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Уважаемые коллеги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овите, пожалуйста, свои ассоциации со словосочетанием «эмоциональная отзывчивость» (сострадание, душевность, сопереживание, сочувств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Ч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со словом «сказка» (волшебство, детство, сказочные герои, радость). А как эти два понятия взаимосвяз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ЛЧ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ду собой сейчас я вам и продемонстриру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крепляет на доску эти опред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2292F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32292F"/>
          <w:sz w:val="28"/>
          <w:szCs w:val="28"/>
          <w:shd w:fill="F9F9F9" w:val="clear"/>
        </w:rPr>
        <w:t xml:space="preserve"> Современные дети отличаются от детей предыдущих поколений и всё большее предпочтение отдают информационным технология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дагогическое исследование показало, что дети дошкольного возраста стали меньше общаться не только со взрослыми, но и со сверстниками, слабо ориентируются в эмоциональных состояниях окружающих,  у них наблюдаются проявления равнодушного отношения к другим, негативные реакции на просьбы взросл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отзывчивость не складывается сама по себе, её необходимо развива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менно здесь на помощь приходит сказка, </w:t>
      </w:r>
      <w:r>
        <w:rPr>
          <w:rFonts w:cs="Times New Roman" w:ascii="Times New Roman" w:hAnsi="Times New Roman"/>
          <w:sz w:val="28"/>
          <w:szCs w:val="28"/>
        </w:rPr>
        <w:t>соприкосновение с которой, ненавязчиво и просто знакомит ребенка с понятиями добра и зла, затрагивая при этом его эмоциональную сф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В связи с этим была разработана технология «Развитие эмоциональной отзывчивости у детей дошкольного возраста: от сказки к жизни», которая включает три этапа и в её основу заложен подход доктора педагогических наук </w:t>
      </w:r>
      <w:r>
        <w:rPr>
          <w:rFonts w:cs="Times New Roman" w:ascii="Times New Roman" w:hAnsi="Times New Roman"/>
          <w:sz w:val="28"/>
          <w:szCs w:val="28"/>
        </w:rPr>
        <w:t>Людмилы Георгиевны Петерсон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ребенку поверить в себя, приобрести опыт побед над трудностями («Я хочу с этим познакомиться!», «Я могу с этим справиться!», «У меня получится!»), и тем самым, закладывает прочный фундамент для его саморазви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ходит к доске с этапами технологии и прикрепляет 1 облак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Первый этап авторской технологи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-отнош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цель которого - познакомить воспитанников с эмоция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ить понимать себя, свои эмоциональные переживания и переживания окружающих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относ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х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моц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казочных персона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азовыми стали эмоции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д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и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л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познакомиться с приемами, используемыми на данном этапе, я предлагаю Вам разделиться на 2 фокус-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Первая фокус-группа будет выполнять задание «Угадай эмоцию сказочного героя». Перед Вами пиктограммы эмоций и картинки с изображением сказочных персонажей, Вам необходимо распределить героев в соответствии с их эмоциональным состоя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распознавать разные эмоции, </w:t>
      </w:r>
      <w:r>
        <w:rPr>
          <w:rFonts w:cs="Times New Roman" w:ascii="Times New Roman" w:hAnsi="Times New Roman"/>
          <w:sz w:val="28"/>
          <w:szCs w:val="28"/>
        </w:rPr>
        <w:t xml:space="preserve">учить соотносить их схематическое и реальное изобра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может «Кубик эмоц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помним известную сказку </w:t>
      </w:r>
      <w:r>
        <w:rPr>
          <w:rFonts w:cs="Times New Roman" w:ascii="Times New Roman" w:hAnsi="Times New Roman"/>
          <w:sz w:val="28"/>
          <w:szCs w:val="28"/>
        </w:rPr>
        <w:t xml:space="preserve">«Заюшкина избушка», и назовем главных её персонажей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Заяц, Лиса, Петух, Медведь, Бык, Собака)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Я буду по очереди задавать Вам вопрос по этой сказке, а ваша задача, показать на Кубике эмоций ту, которую испытывал сказочный герой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акую эмоцию испытал заяц, когда его лиса выгнала из избушки? Изобразите ее (грусть)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эмоция была у медведя и собаки, когда лиса грозила им «Как выскочу, как выпрыгну, полетят клочки по закоулочкам!» (страх). Изобразите её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! И я вижу, что первая фокус-группа тоже справилась с заданием и распределила сказочных героев в соответствии с пиктограммами эмоций. Каких сказочных героев Вы расположили под пиктограммой эмоции грусть? страх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крепляет приемы под первым этап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моциональное развитие детей имеет возрастные особенности и поэтому на каждом возрастном этапе </w:t>
      </w:r>
      <w:r>
        <w:rPr>
          <w:rFonts w:cs="Times New Roman" w:ascii="Times New Roman" w:hAnsi="Times New Roman"/>
          <w:sz w:val="28"/>
          <w:szCs w:val="28"/>
        </w:rPr>
        <w:t xml:space="preserve">изменяется содержание и структура деятельности ребенка и соответственно изменяются приемы, используемые на данном этап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крепляет на доску второ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Познакомившись с эмоц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у необходимо помочь глубоко прочувствовать события и поступки персонажей, создать для этого игровые условия, где дети сблизятся с героями сказок и где у них возникнет желание им помочь. И этому способ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этап авторской технологи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-пере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приемов на этом этапе является квест-сказка. И сегодня я  приглашаю Вас в квест-сказку «Гуси-лебеди!». Вы помните, что случилось с героями этой сказки? </w:t>
      </w:r>
      <w:r>
        <w:rPr>
          <w:rFonts w:eastAsia="Times New Roman" w:cs="Times New Roman" w:ascii="Times New Roman" w:hAnsi="Times New Roman"/>
          <w:sz w:val="28"/>
        </w:rPr>
        <w:t>Вы бы хотели помочь девочке отыскать братца?  Для этого нам необходимо выполнить ряд заданий на пути к избушке Бабы-Я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ервой на путь нам встречается Яблонь-матуш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 ее ветвях уже созрели яблоки. И каждому из Вас она приготовила по яблоку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дает яблоки каждому участнику. </w:t>
      </w:r>
      <w:r>
        <w:rPr>
          <w:rFonts w:cs="Times New Roman" w:ascii="Times New Roman" w:hAnsi="Times New Roman"/>
          <w:color w:val="000000"/>
          <w:sz w:val="28"/>
          <w:szCs w:val="28"/>
        </w:rPr>
        <w:t>Яблонь-матушка просит нас рассказать, какие чувства Вы испытали, получив от нее ябло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учитывая эмоцию, изображенную на яблок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испытываю чувство страха от того, что, откусив яблоко, оно окажется гни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испытываю чувство удивления от того, что внешне непривлекательное яблоко оказалось таким вкусны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испытываю чувство грусти от того, что оно не волшебное и не исполнит мое жел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испытываю чувство злости от того, что откусив яблоко, у меня сломался з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 испытываю чувство радости от того, что яблоко такое вкусное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, Вы смогли передать свои чувства в соответствии с предложенными эмоциями, и за это Яблонька дарит нам сердце, которое может и пригодится нам в пу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ают серд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реча с Печ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вот и Сударыня-Печка. Ой, как она пыхтит - ПЫХ-ПЫХ-ПЫХ. Сударыня-Печка предлагает нам выразить ее эмоции с помощью интонации.  Удивилась Печка, что столько гостей к ней пришло, и запыхтела (ПЫХ-ПЫХ-ПЫХ), обрадовалась, что ее ржаных пирожков хватит на всех и радостно запыхтела (ПЫХ-ПЫХ-ПЫ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стит Печка, когда никто не ест ее пироги (ПЫХ-ПЫХ-П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шно ей было, когда гуси-лебеди пролетали мимо и несли на крыльях братца (ПЫХ-ПЫХ-П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ится она, что Баба-Яга украла мальчика и пыхтит (ПЫХ-ПЫХ-ПЫ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ают серд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на пути Молочная речка, кисельные берега и предлагает нам  угадать, какие сказочные герои переходят с одного ее берега на друг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По силуэту узнать героя сказки» (получают сердц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мы и пришли к избушке на курьих ножках. Но не отдает Баба-Яга сестре своего братца, как нам быт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крепляют сердца к избуш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ари сердце» - еще один прием, помогающий</w:t>
      </w:r>
      <w:r>
        <w:rPr>
          <w:rFonts w:cs="Times New Roman" w:ascii="Times New Roman" w:hAnsi="Times New Roman"/>
          <w:sz w:val="28"/>
          <w:szCs w:val="28"/>
        </w:rPr>
        <w:t xml:space="preserve"> «перевоспитать» недоброго персонажа. Жалея злодея, выступая в роли защитника, ребёнок учится быть добре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крывает коробку и оттуда вылетают воздушные шары в виде серд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могли девочке найти братца, Баба-Яга стала доброй от наших теплых сердец и отпустила детей домой! А нам она приготовила сюрприз, планшеты, которые помогут продемонстрировать еще один прием авторской технологии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– интерактивные иг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«Помоги мышк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Мышка бежала, хвостиком махнула, чайник упал и разбился. Но это не беда -  все разбитое можно склеить! Вы готовы помочь мышк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стники выполняют задание на планшет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сказок в интерактивных играх также учат ребя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виться на позицию героя, мысленно ему содействовать, радоваться его успехам и огорчаться из-за его неудач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ять подходит к доске с этап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Таким образом, на втором этапе используются приемы, способствующие развитию сопереживания у детей вначале героям литературных произведений, а в жизненных ситуациях – окружающим людя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еплю приемы под облако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ходим к доске с эта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На этап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-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хотим добиться того, чтобы дети активно  вступали в разговор, обменивались чувствами, переживаниями, эмоционально и содержательно выражали свои мысли, используя мимику и пантомимику,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лись прийти  на помощь, попавшему в трудную ситуацию, не  проявляя  при этом враждебности и агрессив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ут сказка снова является неотъемлемым помощником. Ведь 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изированное изображение событий в сказке способствуют тому, чтобы ребенок вошел в круг воображаемых обстоятельств, стал мысленно содействовать героям произведения. Это дает ребенку возможность почувствовать некоторые эмоционально-значимые ситуации в сказке и «сыграть» эмоции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йчас я предлагаю Вам окунуться в сказку, а вот каким героем сказки Вы будете, вам подскажут стикеры, прикрепленные к одеж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итаю сказ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-были девочка Маша и друг её – Колобок. Они были дружными и любили играть в прятки. И вот однажды Колобок  спрятался так, что Маша никак не могла его най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чалилась девочка, и отправилась на поиски своего друга. Идет она грустная по лесу, а навстречу ей Ли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угалась Маш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ивилась Лиса: «Почему ты, Маша, одна, гуляешь по лесу?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грустью отвечает ей Маша: «У меня был друг Колобок, он куда-то укатился и я иду его иска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 Лиса Маше помочь, и они вместе отправились на поиски Колоб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ли они шли, и увидели на опушке леса Сосну – высокую, важную но…злую! А злилась она оттого, что Колобок своим румяным боком прилип к ее см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ша и Лиса стали Сосну успокаивать: «Не злись, Сосна, мы тебе поможем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и Маша и Лиса тянуть Колобка. Маша за Колобка, Лиса за Машу, тянут-потянут, тянут-потянут…..покатился Колоб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довалась Маша, обняла и Колобка, и Лису, стали они вокруг Сосны водить хоровод! А Колобок пообещал Маше больше никогда так далеко не прята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ходит к доске с этап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Продемонстрирован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 «Салат из сказо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ет детям испытать радость от того, что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казочные персонаж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в тексте могут перемешаться 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ожет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лучиться совершенно новое сказочное произведение, придуманное ими самими. 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игрывание эпизодов сказ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увствовать, прожить и показать эмоциональные состояния сказочных персонажей разными средствами внешнего выражения, запомнить их и перенести в дальнейшем в свою жизнь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моциональное развитие ребенка предполагает не только наличие у него природной эмоциональности, но и поддержку со стороны взрослого. Дети любят сказочных героев, они им становятся родными, близкими, а значит, могут и должны стать примером для подражания. Только важно направить мысли и чувства воспитанников в нужное русло, создать условия для проявления их эмоциональной отзывчивости, что и стало результатом реализации авторск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аемые коллеги, я предлагаю Вам, взяв из моей корзины аленький цветочек, передать свои эмоции и рассказать о своих ощущениях от увиденного, услышанного и проигранного через прием «Комплимент эмоций», и позвольте начать мне: «Я испытала радость от общения с Вами, ваши улыбки помогли мне справиться с волнение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удивлялась на протяжении всего мастер-класса тому, как Вы владеете своей технологией, и мне было приятно видеть Ваши сияющие гл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восхищена Вашим умением так эмоционально рассказывать о свое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испытала восторг от того, что мне удалось вместе с вами окунуться в детство и у Вас огромный творческий потенц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вами приятно общаться, Вы вдохновили меня, чтобы использовать приемы в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ротяжении всего мастер-класса я испытывала интерес к каждому предложенному приему, и я благодарю Вас за э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е грустно от того, что мастер-класс закончился, что он длился всего лишь 15 минут, я готова была путешествовать по сказкам  и встречаться с новыми геро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аленькие цветочки, которые Вы держите в руках, я хочу Вам подарить, как напоминание о нашей сегодняшней встрече, пусть они принесут Вам радость и исполнят все ваши самые сокровенные желания!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4:00Z</dcterms:created>
  <dc:creator>MetodKabinet-ПК</dc:creator>
  <dc:description/>
  <cp:keywords/>
  <dc:language>en-US</dc:language>
  <cp:lastModifiedBy>MetodKabinet-ПК</cp:lastModifiedBy>
  <cp:lastPrinted>2018-10-19T09:41:00Z</cp:lastPrinted>
  <dcterms:modified xsi:type="dcterms:W3CDTF">2018-10-26T13:49:00Z</dcterms:modified>
  <cp:revision>11</cp:revision>
  <dc:subject/>
  <dc:title/>
</cp:coreProperties>
</file>