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праздника ко Дню 8 Марта «Солнечные луч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второй младшей групп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алкина Л.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зыкальный руководитель МБДОУ «Детский сад №6 «Алёнуш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Строитель Яковлевского района Белгородской области»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</w:rPr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здать праздничную атмосферу, доставить радость детям. Раскрыть творческие способности детей через различные виды деятельности.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1"/>
          <w:b/>
          <w:b/>
          <w:bCs/>
          <w:i/>
          <w:i/>
          <w:iCs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 воспитывать любовь и уважение к маме, бабушке;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музыкальные способности и творческую активность детей;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иобщать к исполнительской деятельности: пляске, игре, пению;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спитывать умение вести себя на празднике, радоваться самому и доставлять радость друг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тюмы к сказке - драматизации (цыплёнок, курица, петух, кот, лягушка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-</w:t>
      </w:r>
      <w:r>
        <w:rPr>
          <w:sz w:val="28"/>
          <w:szCs w:val="28"/>
        </w:rPr>
        <w:t xml:space="preserve"> воспита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янка –</w:t>
      </w:r>
      <w:r>
        <w:rPr>
          <w:sz w:val="28"/>
          <w:szCs w:val="28"/>
        </w:rPr>
        <w:t xml:space="preserve"> ребёнок подготовительно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оун Клёпа</w:t>
      </w:r>
      <w:r>
        <w:rPr>
          <w:sz w:val="28"/>
          <w:szCs w:val="28"/>
        </w:rPr>
        <w:t xml:space="preserve"> - взрослый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празднично оформлен. На центральной стене муз зала оформлено солнце без лучиков. В ходе утренника герои «возвращают» солнцу луч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цепочкой под музыку. Встают полукругом лицом к зр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рте первого чи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ве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 день – восьмое март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чает вся стра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кие наши ма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гда гордимся в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ми и милы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и, красив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у о маме мы споём сей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дорогая крепко любит нас.</w:t>
      </w:r>
    </w:p>
    <w:p>
      <w:pPr>
        <w:pStyle w:val="Normal"/>
        <w:rPr/>
      </w:pPr>
      <w:r>
        <w:rPr>
          <w:b/>
          <w:sz w:val="28"/>
          <w:szCs w:val="28"/>
        </w:rPr>
        <w:t>2-ой 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й нашу песе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чка любим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всегда здоров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всегда счастлива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раздничное утр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дети под музыку присаживаются на места. Звучит музыка, в зал входит Весня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янка:</w:t>
      </w:r>
      <w:r>
        <w:rPr>
          <w:sz w:val="28"/>
          <w:szCs w:val="28"/>
        </w:rPr>
        <w:t xml:space="preserve">  Здравствуйте ребята! Меня зовут Веснянка! По земле я иду, солнышко с собой веду. Сегодня я пришла к вам на праздник поздравить всех мам, бабушек и девочек с праздником 8 марта! Привела я к вам в гости Солнышко, да только лучики у него рассыпались. Нечем солнышку пригревать землю </w:t>
      </w:r>
      <w:r>
        <w:rPr>
          <w:i/>
          <w:sz w:val="28"/>
          <w:szCs w:val="28"/>
        </w:rPr>
        <w:t>(Веснянка отдаёт лучики ведущем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то же нам теперь делать, Веснянка? Как вернуть лучики солныш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янка:</w:t>
      </w:r>
      <w:r>
        <w:rPr>
          <w:sz w:val="28"/>
          <w:szCs w:val="28"/>
        </w:rPr>
        <w:t xml:space="preserve"> Всю зиму солнышко писало на лучиках свои пожелания и загадки. Может быть, если исполнить пожелания солнышка и отгадать загадки, лучики вернутся на мест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сматривает первый луч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а первом лучике у нас загадка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оявился из-под снега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Увидал кусочек неба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амый первый самый нежный,</w:t>
      </w:r>
    </w:p>
    <w:p>
      <w:pPr>
        <w:pStyle w:val="Normal"/>
        <w:ind w:firstLine="1276"/>
        <w:rPr/>
      </w:pPr>
      <w:r>
        <w:rPr>
          <w:sz w:val="28"/>
          <w:szCs w:val="28"/>
        </w:rPr>
        <w:t>Чистый маленький (подснежни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цветочк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к картонному солнцу прикрепляется первый луч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янка</w:t>
      </w:r>
      <w:r>
        <w:rPr>
          <w:sz w:val="28"/>
          <w:szCs w:val="28"/>
        </w:rPr>
        <w:t xml:space="preserve">: Вот, ребята, вы и вернули солнышку первый лучик. Ну а мне пора прощаться и возвращаться к матушке – весне. До свидания!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прощаются, Веснянка под музыку уход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Вот второй лучик.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а этом лучике другая загадка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сегда есть в кухне нашей,</w:t>
      </w:r>
    </w:p>
    <w:p>
      <w:pPr>
        <w:pStyle w:val="Normal"/>
        <w:ind w:firstLine="1276"/>
        <w:rPr/>
      </w:pPr>
      <w:r>
        <w:rPr>
          <w:sz w:val="28"/>
          <w:szCs w:val="28"/>
        </w:rPr>
        <w:t>Едим ей суп и кашу (ответы детей)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Луч второй мы прикрепляем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ам секрет свой открываем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ы на ложечках для вас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ожем поиграть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к празднику 8 марта приготовили для вас небольшой сюрприз, и сейчас покажут вам своё мастерство в игре на ложк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ь ложкарей исполняют «Ах вы сен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м же удивит нас третий лучик? На лучике написано «Этот лучик для игры»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Третий лучик прикрепляем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концерт свой продолжаем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риглашаем мам играть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Куколок запелен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пеленай кукл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! На четвёртом лучике написано: «Только стихи вернут меня обратно». Что же надо сделать, что бы этот лучик вернуть солнышку? (ответы детей) Правильно ребята, прочитать стихотвор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 про мам и бабу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ятый лучик – озорник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скучать он не привык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К солнышку тогда вернётся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Когда весёлый танец начнё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икрепляет ещё один лучик к солныш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а шестом лучике такая загадка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«Кто печёт нам пироги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яжет теплые носки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казку добрую читает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нуками нас называет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, ребята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Бабушек добрых любят все дети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Бабушкам добрым наши приветы!</w:t>
      </w:r>
    </w:p>
    <w:p>
      <w:pPr>
        <w:pStyle w:val="Normal"/>
        <w:rPr/>
      </w:pPr>
      <w:r>
        <w:rPr>
          <w:b/>
          <w:sz w:val="28"/>
          <w:szCs w:val="28"/>
        </w:rPr>
        <w:t>2-ой ребенок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Есть много разных песенок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а свете обо всём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А мы сейчас вам песенку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 бабушке споё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осталось нам с вами вернуть солнышку всего 2 лучика </w:t>
      </w:r>
      <w:r>
        <w:rPr>
          <w:i/>
          <w:sz w:val="28"/>
          <w:szCs w:val="28"/>
        </w:rPr>
        <w:t>(берёт седьмой лучик в руки)</w:t>
      </w:r>
      <w:r>
        <w:rPr>
          <w:sz w:val="28"/>
          <w:szCs w:val="28"/>
        </w:rPr>
        <w:t>. Посмотрите ребята, на этом лучике написано, что мы должны провести конкурс для наших бабуше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мотай клуб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у последнего лучика отколот кончик. На отколотом лучике на писано «Ждите гостя… » и нарисован клоун. Что бы это могло значит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ыходит клоун Клё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ёпа: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Я – Клёпа, клоун славный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есёлый и забавный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К вам спешил я, торопился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Чуть в канаву не свалился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а берёзу налетел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осом 2 куста задел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потом 5 раз упал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конец я к вам попал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, Клёпа! Ты не знаешь, как последний лучик солнышку верну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А как же, знаю! У вашего лучика отколот кончик? (ответы детей) А вот и недостающая часть </w:t>
      </w:r>
      <w:r>
        <w:rPr>
          <w:i/>
          <w:sz w:val="28"/>
          <w:szCs w:val="28"/>
        </w:rPr>
        <w:t>(показывает).</w:t>
      </w:r>
      <w:r>
        <w:rPr>
          <w:sz w:val="28"/>
          <w:szCs w:val="28"/>
        </w:rPr>
        <w:t xml:space="preserve"> Мы сейчас их соединим, и посмотрим, что получится </w:t>
      </w:r>
      <w:r>
        <w:rPr>
          <w:i/>
          <w:sz w:val="28"/>
          <w:szCs w:val="28"/>
        </w:rPr>
        <w:t>(незаметно меняет отколотый лучик на целый и отдает ведуще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(Читает)</w:t>
      </w:r>
    </w:p>
    <w:p>
      <w:pPr>
        <w:pStyle w:val="Normal"/>
        <w:jc w:val="both"/>
        <w:rPr/>
      </w:pPr>
      <w:r>
        <w:rPr>
          <w:sz w:val="28"/>
          <w:szCs w:val="28"/>
        </w:rPr>
        <w:t>«Ждите гостя с каруселью». Значит, карусель вернёт последний лучик солнышку?</w:t>
      </w:r>
    </w:p>
    <w:p>
      <w:pPr>
        <w:pStyle w:val="Normal"/>
        <w:rPr/>
      </w:pPr>
      <w:r>
        <w:rPr>
          <w:b/>
          <w:sz w:val="28"/>
          <w:szCs w:val="28"/>
        </w:rPr>
        <w:t>Клёпа:</w:t>
      </w:r>
      <w:r>
        <w:rPr>
          <w:sz w:val="28"/>
          <w:szCs w:val="28"/>
        </w:rPr>
        <w:t xml:space="preserve"> Конечно! А вот и карусел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арусел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игры ведущий незаметно присоединяет к солнышку последний лучик и переворачивает солнышко «весёлой стороно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 солнышку вернулись все лучики, и оно улыбнулось. Спасибо, Клёпа, ты нам очень помо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усть ваши улыбки, как солнце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с радуют в жизни опять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 в ясный денёк из оконц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усть будут лучами сия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мамам подар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ный общий танец с мамами и бабушками.</w:t>
      </w:r>
    </w:p>
    <w:p>
      <w:pPr>
        <w:pStyle w:val="Heading1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2:00Z</dcterms:created>
  <dc:creator>Аленушка</dc:creator>
  <dc:description/>
  <cp:keywords/>
  <dc:language>en-US</dc:language>
  <cp:lastModifiedBy>User</cp:lastModifiedBy>
  <dcterms:modified xsi:type="dcterms:W3CDTF">2017-05-13T13:21:00Z</dcterms:modified>
  <cp:revision>6</cp:revision>
  <dc:subject/>
  <dc:title>Сценарий праздника 8 марта «Солнечные лучики» для детей II младшей группы</dc:title>
</cp:coreProperties>
</file>