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мертон-практикум с родителями</w:t>
      </w:r>
    </w:p>
    <w:p>
      <w:pPr>
        <w:pStyle w:val="Header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ма: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</w:rPr>
        <w:t>Развивающий потенциал ЛЕГО-конструктора</w:t>
      </w:r>
      <w:r>
        <w:rPr>
          <w:rFonts w:cs="Times New Roman"/>
          <w:sz w:val="28"/>
          <w:szCs w:val="28"/>
        </w:rPr>
        <w:t>»</w:t>
      </w:r>
    </w:p>
    <w:p>
      <w:pPr>
        <w:pStyle w:val="Header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Дата: </w:t>
      </w:r>
      <w:r>
        <w:rPr>
          <w:rFonts w:cs="Times New Roman"/>
          <w:sz w:val="28"/>
          <w:szCs w:val="28"/>
        </w:rPr>
        <w:t xml:space="preserve"> 20 ноября 2019 года</w:t>
      </w:r>
    </w:p>
    <w:p>
      <w:pPr>
        <w:pStyle w:val="Header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Участники: </w:t>
      </w:r>
      <w:r>
        <w:rPr>
          <w:rFonts w:cs="Times New Roman"/>
          <w:sz w:val="28"/>
          <w:szCs w:val="28"/>
        </w:rPr>
        <w:t>родители  детей групп №3, №4, №2,   воспитатели – участники региональной инновационной площадки.</w:t>
      </w:r>
    </w:p>
    <w:p>
      <w:pPr>
        <w:pStyle w:val="Header"/>
        <w:jc w:val="both"/>
        <w:rPr/>
      </w:pPr>
      <w:r>
        <w:rPr>
          <w:rFonts w:cs="Times New Roman"/>
          <w:b/>
          <w:bCs/>
          <w:sz w:val="28"/>
          <w:szCs w:val="28"/>
        </w:rPr>
        <w:t>Ответственные:</w:t>
      </w:r>
      <w:r>
        <w:rPr>
          <w:rFonts w:cs="Times New Roman"/>
          <w:sz w:val="28"/>
          <w:szCs w:val="28"/>
        </w:rPr>
        <w:t xml:space="preserve"> воспитатели Перькова Ирина Викторовна, Звягина Г.В., Кириловская И.В., Орехова М.П.</w:t>
      </w:r>
    </w:p>
    <w:p>
      <w:pPr>
        <w:pStyle w:val="Header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Цель: </w:t>
      </w:r>
      <w:r>
        <w:rPr>
          <w:rFonts w:cs="Times New Roman"/>
          <w:bCs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 xml:space="preserve">овысить педагогическую грамотность родителей в вопросах разностороннего развития детей дошкольного возраста; дать представление родителям о конструкторе ЛЕГО, как о средстве развития ребенка в игре. 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дачи: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Дать представление родителям о роли конструкторов ЛЕГО во всестороннем развитии ребенка.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Приобщить родителей к ЛЕГО-конструированию.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Познакомить с различными вариантами игровых упражнений посредством конструкторов ЛЕГО.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Повысить интерес родителей к использованию конструкторов ЛЕГО для разностороннего развития дошкольников.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Ход мероприятия</w:t>
      </w:r>
    </w:p>
    <w:p>
      <w:pPr>
        <w:pStyle w:val="TextBody"/>
        <w:widowControl/>
        <w:spacing w:before="0" w:after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Добрый день, уважаемые родители! Мы предлагаем Вам отгадать загадку: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грушка одна,</w:t>
        <w:br/>
        <w:t>А играет вся семья.</w:t>
        <w:br/>
        <w:t>Что за игра?</w:t>
      </w:r>
    </w:p>
    <w:p>
      <w:pPr>
        <w:pStyle w:val="TextBody"/>
        <w:widowControl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вильно, конструктор ЛЕГО.</w:t>
      </w:r>
    </w:p>
    <w:p>
      <w:pPr>
        <w:pStyle w:val="TextBody"/>
        <w:widowControl/>
        <w:spacing w:before="0" w:after="0"/>
        <w:ind w:firstLine="426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ы рады вас приветствовать на нашем родительском собрании, тема которого «Развивающий потенциал ЛЕГО-конструктора». </w:t>
      </w:r>
    </w:p>
    <w:p>
      <w:pPr>
        <w:pStyle w:val="TextBody"/>
        <w:widowControl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И если с плюшевыми зайчиками, заводными машинками, длинноногими куколками дети играют недолго, то этот конструктор, могу с уверенностью сказать, им никогда не надоедает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/>
          <w:b/>
          <w:bCs/>
          <w:color w:val="000000"/>
          <w:sz w:val="28"/>
          <w:szCs w:val="28"/>
        </w:rPr>
        <w:t>Игра  «Ассоциации»</w:t>
      </w:r>
      <w:r>
        <w:rPr>
          <w:rFonts w:cs="Times New Roman"/>
          <w:color w:val="000000"/>
          <w:sz w:val="28"/>
          <w:szCs w:val="28"/>
        </w:rPr>
        <w:t>. Опорное слово – ЛЕГО-конструктор. Подберите такие слова, которые ассоциируются у вас с этим словом. (</w:t>
      </w:r>
      <w:r>
        <w:rPr>
          <w:rFonts w:cs="Times New Roman"/>
          <w:i/>
          <w:color w:val="000000"/>
          <w:sz w:val="28"/>
          <w:szCs w:val="28"/>
        </w:rPr>
        <w:t>Дети, азарт, игрушка, деятельность, действия, конструктор, детство, кубик, кирпичики, сборка и т.д.)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Игра «ЛЕГО-цветок» </w:t>
      </w:r>
      <w:r>
        <w:rPr>
          <w:rFonts w:cs="Times New Roman"/>
          <w:color w:val="000000"/>
          <w:sz w:val="28"/>
          <w:szCs w:val="28"/>
        </w:rPr>
        <w:t>(родители передают друг другу цветок из ЛЕГО-конструктора и у кого остается в руках цветок отвечает на вопрос):</w:t>
      </w:r>
    </w:p>
    <w:p>
      <w:pPr>
        <w:pStyle w:val="TextBody"/>
        <w:widowControl/>
        <w:spacing w:before="0" w:after="0"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Ты беги, беги цветочек</w:t>
      </w:r>
    </w:p>
    <w:p>
      <w:pPr>
        <w:pStyle w:val="TextBody"/>
        <w:widowControl/>
        <w:spacing w:before="0" w:after="0"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Быстро, быстро по рукам.</w:t>
      </w:r>
    </w:p>
    <w:p>
      <w:pPr>
        <w:pStyle w:val="TextBody"/>
        <w:widowControl/>
        <w:spacing w:before="0" w:after="0"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У кого цветок остался,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Тот на вопрос ответит нам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 </w:t>
      </w:r>
      <w:r>
        <w:rPr>
          <w:rFonts w:cs="Times New Roman"/>
          <w:color w:val="111111"/>
          <w:sz w:val="28"/>
          <w:szCs w:val="28"/>
        </w:rPr>
        <w:t>Есть ли у Вас дома конструктор ЛЕГО?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111111"/>
          <w:sz w:val="28"/>
          <w:szCs w:val="28"/>
        </w:rPr>
        <w:t>2. Увлекается ли ваш ребенок ЛЕГО-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конструированием</w:t>
      </w:r>
      <w:r>
        <w:rPr>
          <w:rFonts w:cs="Times New Roman"/>
          <w:color w:val="111111"/>
          <w:sz w:val="28"/>
          <w:szCs w:val="28"/>
        </w:rPr>
        <w:t>?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3. Как Вы думаете, полезно ли детям играть с ЛЕГО-конструктором?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4. Что Ваш ребенок предпочитает больше всего: играть в ЛЕГО или играть в компьютерную игру?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5. Что Вы делаете для того, чтобы поддерживать интерес ребенка к конструированию?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6. Играете ли Вы с ребенком в ЛЕГО?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7.  Какие модели конструируете из Лего?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9. Где и как приучаете ребенка хранить ЛЕГО?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10. Как вы считаете, в чем польза конструкторов ЛЕГО для ребенка?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Конструирование любимый вид деятельности детей. Это не только увлекательное, но и полезное занятие. </w:t>
      </w:r>
      <w:bookmarkStart w:id="0" w:name="_GoBack"/>
      <w:r>
        <w:rPr>
          <w:rFonts w:eastAsia="Times New Roman" w:cs="Times New Roman"/>
          <w:color w:val="000000"/>
          <w:sz w:val="28"/>
          <w:szCs w:val="28"/>
        </w:rPr>
        <w:t xml:space="preserve">Конструирование в ФГОС ДО определено как компонент обязательной части программы, вид деятельности, способствующей развитию исследовательской и творческой активности детей, а также умений наблюдать и экспериментировать. </w:t>
      </w:r>
      <w:bookmarkEnd w:id="0"/>
      <w:r>
        <w:rPr>
          <w:rFonts w:eastAsia="Times New Roman" w:cs="Times New Roman"/>
          <w:color w:val="000000"/>
          <w:sz w:val="28"/>
          <w:szCs w:val="28"/>
        </w:rPr>
        <w:t>Конструктор LEGO является наиболее предпочтительным современным развивающим материалом, который  позволяет учиться, играя и обучаться в игре.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Наборы ЛЕГО выпускает группа компаний LEGO Group, главная компания которой находится в Дании. Так же, в Дании, находится и самый большой Леголенд в мире-город, полностью построенный из конструктора ЛЕГО. Компания была основана в 1932 году, создателем компании был датчанин Оле Кирк Кристиансен (плотник, столяр). Первоначально компания выпускала стремянки, гладильные доски и деревянные игрушки. </w:t>
      </w:r>
      <w:r>
        <w:rPr>
          <w:rFonts w:cs="Times New Roman"/>
          <w:color w:val="000000"/>
          <w:sz w:val="28"/>
          <w:szCs w:val="28"/>
        </w:rPr>
        <w:t xml:space="preserve">В 1934 году Оле Кирк Кристиансен зарегистрировал собственную торговую марку LEGO. Название LEGO появилось путем сложения двух датских слов - «leg» и «godt», что переводится как «хорошо играю». Оказалось, и в древнем языке - латыни - есть слово lego, которое означает «я учусь» или «я складываю вместе». 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ЛЕГО - самая популярная игра на планете. Британской ассоциацией торговцев игрушками конструктору присвоено звание «Игрушка столетия»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к Вы думаете, почему?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 как этот конструктор соответствует следующим характеристикам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Безопасность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Неограниченный потенциал игры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Подходит для девочек и мальчиков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Подходит для всех возрастов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Подходит для любого сезона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Здоровые и спокойные игры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Можно долго играть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Развивает воображение и творческие способно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Чем больше кирпичиков LEGO – тем лучше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ть ли минусы у ЛЕГО? (дорогостоящий, возрастные ограничения (на которые, к сожалению, зачастую педагоги и родители не обращают внимания)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труктор ЛЕГО можно условно разделить на два больших класса: классическое мелкое ЛЕГО и крупное ЛЕГО Дупло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Основой наборов ЛЕГО является кирпичик-деталь, представляющая собой полый пластмассовый блок, соединяющийся с другими такими же кирпичиками на шипах. В наборы также входит множество других деталей: фигурки людей и животных, колёса и так далее</w:t>
      </w:r>
      <w:r>
        <w:rPr>
          <w:rFonts w:cs="Times New Roman"/>
          <w:color w:val="262626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Все детали системы  ЛЕГО изготавливаются с заданной степенью точности, которая позволяет соединять их без значительных усилий. Кроме того, после соединения детали должны надёжно крепиться друг к другу.</w:t>
      </w:r>
      <w:r>
        <w:rPr>
          <w:rFonts w:cs="Times New Roman"/>
          <w:color w:val="262626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Вы думаете, почему дети очень любят играть с Лего-конструктором и как Лего развивает детей?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ЕГО – не просто интересная и любимая всеми игрушка, она ещё и очень полезная для их развития. Именно она помогает в развитии внимания и усидчивости, а это, как известно, далеко немаловажные факторы в формировании личности будущего школьника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елесть конструкторов ЛЕГО заключается еще в том, что игрушками они становятся только после сборки. Однако даже в процессе сборки ребёнок получает удовольствие, ведь он волен делать что хочет, благо, сотни деталей разной формы позволяют ему развить свою фантазию в любом направлении. А чтобы получить тот замок (или любую другую конструкцию), которая изображена на коробке, ребенку придётся приложить немало усилий. Конструктор учит ребёнка самостоятельности. 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Кроме всего прочего, конструктор помогает развивать мелкую моторику рук и, как следствие, развивает  речь ребенка, значит, у продвинутого в конструировании ребенка быстрее развивается речь. Ловкие, точные движения рук дают ребенку возможность быстрее и лучше овладеть техникой письма.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Также ЛЕГО развивает память и мышление, ведь ребенку нужно запомнить, в какой последовательности и куда нужно поставить те или иные детали.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Кроме того, ЛЕГО конструктор  позволяет каждому ребенку проявить свою индивидуальность. Исследователь Екатерина Вячеславовна Фешина пишет: «Конструктор дает детям дошкольного возраста полную свободу действий. Работа является оживленной, интересной и открывает совершенно новые перспективы, где нет пределов детской фантазии. Дети учатся придумывать модели, ощущая себя при этом маленькими дизайнерами»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у и, конечно, нельзя упустить из виду тот момент, что конструкторы  ЛЕГО  способствуют развитию волевых качеств ребенка.  Настойчивость, сосредоточенность, самоконтроль, внимание и терпение, а также умение решать проблемы-все это необходимо ребенку, чтобы быть успешным в школе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Ещё одна очень важная функция ЛЕГО – игрушка может привлечь внимание не только ребёнка и взрослого. А значит, малыш и его папа или мама могут вместе построить космический корабль, большой парусник или дом вместе. Совместные занятия всегда очень положительно сказываются на детской психологии, а Вам, родителям, они помогут лучше понять своих малышей и научиться общаться с ними на одном языке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/>
          <w:b/>
          <w:bCs/>
          <w:color w:val="000000"/>
          <w:sz w:val="28"/>
          <w:szCs w:val="28"/>
        </w:rPr>
        <w:t>. Практическая часть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глашаю всех друзей</w:t>
        <w:br/>
      </w:r>
      <w:r>
        <w:rPr>
          <w:rStyle w:val="Emphasis"/>
          <w:rFonts w:cs="Times New Roman"/>
          <w:b/>
          <w:i w:val="false"/>
          <w:color w:val="000000"/>
          <w:sz w:val="28"/>
          <w:szCs w:val="28"/>
        </w:rPr>
        <w:t xml:space="preserve">«LEGO» </w:t>
      </w:r>
      <w:r>
        <w:rPr>
          <w:rFonts w:cs="Times New Roman"/>
          <w:color w:val="000000"/>
          <w:sz w:val="28"/>
          <w:szCs w:val="28"/>
        </w:rPr>
        <w:t>собирать скорей.</w:t>
        <w:br/>
        <w:t>Там и взрослым интересно:</w:t>
        <w:br/>
        <w:t xml:space="preserve">В </w:t>
      </w:r>
      <w:r>
        <w:rPr>
          <w:rStyle w:val="Emphasis"/>
          <w:rFonts w:cs="Times New Roman"/>
          <w:b/>
          <w:color w:val="000000"/>
          <w:sz w:val="28"/>
          <w:szCs w:val="28"/>
        </w:rPr>
        <w:t xml:space="preserve">«LEGO» </w:t>
      </w:r>
      <w:r>
        <w:rPr>
          <w:rFonts w:cs="Times New Roman"/>
          <w:color w:val="000000"/>
          <w:sz w:val="28"/>
          <w:szCs w:val="28"/>
        </w:rPr>
        <w:t xml:space="preserve">поиграть полезно! </w:t>
      </w:r>
    </w:p>
    <w:p>
      <w:pPr>
        <w:pStyle w:val="TextBody"/>
        <w:widowControl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ЛЕГО –  такой материал, который действительно универсален: из ЛЕГО можно и строить города, и создать театральную сцену - и на сцене каждому можно играть свою роль. При этом все, что ребёнок строит, создает, конструирует, рассказывает, что происходит, и является участником непосредственного действия. Также использовать ЛЕГО можно  для развития ребенка в той или иной образовательной области. </w:t>
      </w:r>
    </w:p>
    <w:p>
      <w:pPr>
        <w:pStyle w:val="TextBody"/>
        <w:widowControl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 xml:space="preserve">Например, </w:t>
      </w:r>
      <w:r>
        <w:rPr>
          <w:rFonts w:cs="Times New Roman"/>
          <w:b/>
          <w:bCs/>
          <w:color w:val="000000"/>
          <w:sz w:val="28"/>
          <w:szCs w:val="28"/>
        </w:rPr>
        <w:t>игра «Таинственный мешочек»</w:t>
      </w:r>
      <w:r>
        <w:rPr>
          <w:rFonts w:cs="Times New Roman"/>
          <w:color w:val="000000"/>
          <w:sz w:val="28"/>
          <w:szCs w:val="28"/>
        </w:rPr>
        <w:t xml:space="preserve">, в которой у детей развивается тактильное восприятие формы и речь. Уважаемые родители, в мешочке находится модель из ЛЕГО конструктора, Вам нужно </w:t>
      </w:r>
      <w:r>
        <w:rPr>
          <w:rFonts w:cs="Times New Roman"/>
          <w:color w:val="333333"/>
          <w:sz w:val="28"/>
          <w:szCs w:val="28"/>
        </w:rPr>
        <w:t>на ощупь определить из каких деталей составлена модель, и рассказать нам о ней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</w:rPr>
        <w:t xml:space="preserve">Игра «Собери модель по памяти» </w:t>
      </w:r>
      <w:r>
        <w:rPr>
          <w:rFonts w:cs="Times New Roman"/>
          <w:sz w:val="28"/>
          <w:szCs w:val="28"/>
        </w:rPr>
        <w:t>- развивает память и внимание. Посмотрите, пожалуйста, на модель, постарайтесь ее запомнить, а теперь по память постройте такую же.</w:t>
      </w:r>
    </w:p>
    <w:p>
      <w:pPr>
        <w:pStyle w:val="TextBody"/>
        <w:widowControl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/>
          <w:b/>
          <w:bCs/>
          <w:color w:val="000000"/>
          <w:sz w:val="28"/>
          <w:szCs w:val="28"/>
        </w:rPr>
        <w:t>Игра «Делай как я»</w:t>
      </w:r>
      <w:r>
        <w:rPr>
          <w:rFonts w:cs="Times New Roman"/>
          <w:color w:val="000000"/>
          <w:sz w:val="28"/>
          <w:szCs w:val="28"/>
        </w:rPr>
        <w:t>. Название игры говорит само за себя. Только видеть то, что делает водящий, Вы не будите, а постараетесь  следовать четкой инструкции на слух (выбирается из родителей ведущий, который строит модель и при этом озвучивает свои действия, остальные конструируют)</w:t>
      </w:r>
    </w:p>
    <w:p>
      <w:pPr>
        <w:pStyle w:val="TextBody"/>
        <w:widowControl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Игра « Графический диктант из ЛЕГО»</w:t>
      </w:r>
      <w:r>
        <w:rPr>
          <w:rFonts w:eastAsia="Times New Roman" w:cs="Times New Roman"/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ЛЕГО- конструктор можно использовать для обучения  детей  умению ориентироваться на определенной плоскости, у нас это будет лист бумаги.</w:t>
      </w:r>
    </w:p>
    <w:p>
      <w:pPr>
        <w:pStyle w:val="TextBody"/>
        <w:widowControl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В левом нижнем углу положить один зеленый кирпичик. Вверх от первого положить 2 таких же. Вправо, от последнего 2 красных. От последнего уложить 1 такой же. Что у вас получилось? Сколько всего кирпичиков? Сколько зеленых? Красных?</w:t>
      </w:r>
    </w:p>
    <w:p>
      <w:pPr>
        <w:pStyle w:val="TextBody"/>
        <w:widowControl/>
        <w:spacing w:before="0" w:after="0"/>
        <w:ind w:firstLine="567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гра «Зеркальное отображение»</w:t>
      </w:r>
      <w:r>
        <w:rPr>
          <w:rFonts w:cs="Times New Roman"/>
          <w:color w:val="000000"/>
          <w:sz w:val="28"/>
          <w:szCs w:val="28"/>
        </w:rPr>
        <w:t xml:space="preserve"> (родители работают в парах). И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гра очень полезна для развития пространственного мышления</w:t>
      </w:r>
      <w:r>
        <w:rPr>
          <w:rStyle w:val="StrongEmphasis"/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 чувства симметрии. Возьмите лист бумаги разделите его пополам. Теперь один участник выкладывает изображение с одной стороны, а другой-с другой (например, бабочку)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TextBody"/>
        <w:widowControl/>
        <w:spacing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Игра «Моделирование буквы».</w:t>
      </w:r>
      <w:r>
        <w:rPr>
          <w:rFonts w:eastAsia="Times New Roman" w:cs="Times New Roman"/>
          <w:color w:val="000000"/>
          <w:sz w:val="28"/>
          <w:szCs w:val="28"/>
        </w:rPr>
        <w:t xml:space="preserve">  Для лучшего запоминания образа буквы и цифры необходимо задействовать как можно больше анализаторов (зрительный, тактильный, кинестетический). С данной задачей справляется ЛЕГО-конструктор. Перед Вами лежат цветные инструкции, смоделируйте, пожалуйста, букву (родители конструируют). </w:t>
      </w:r>
      <w:r>
        <w:rPr>
          <w:rFonts w:cs="Times New Roman"/>
          <w:color w:val="000000"/>
          <w:sz w:val="28"/>
          <w:szCs w:val="28"/>
        </w:rPr>
        <w:t>Манипулируя деталями конструктора ЛЕГО ребенок, превращая их то в одну, то в другую букву, запоминает образ буквы, лучше различает сходные буквы, что помогает освоить азы грамоты, и выполняет роль наглядной опоры. Стараясь как можно точнее передать форму, ребёнок активно работает пальцами, причём чаще всеми десятью. Происходит мощное воздействие на тактильные рецепторы, а это, способствует развитию речи.</w:t>
      </w:r>
    </w:p>
    <w:p>
      <w:pPr>
        <w:pStyle w:val="TextBody"/>
        <w:widowControl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процессе конструирования из Лего дети общаются, рассуждают, договариваются, учатся отстаивать свою точку зрения, при этом увеличивается словарный запас, ребята учатся задавать вопросы, развиваются диалогическая и монологическая речь.</w:t>
      </w:r>
    </w:p>
    <w:p>
      <w:pPr>
        <w:pStyle w:val="TextBody"/>
        <w:widowControl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етали ЛЕГО можно использовать при знакомстве детей со звуками: красный кирпичик-гласные звуки, синий-твердые согласные, зеленый-мягкие согласные. </w:t>
      </w:r>
    </w:p>
    <w:p>
      <w:pPr>
        <w:pStyle w:val="TextBody"/>
        <w:widowControl/>
        <w:spacing w:before="0" w:after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Игра «Составь схему слова»</w:t>
      </w:r>
      <w:r>
        <w:rPr>
          <w:rFonts w:cs="Times New Roman"/>
          <w:color w:val="000000"/>
          <w:sz w:val="28"/>
          <w:szCs w:val="28"/>
        </w:rPr>
        <w:t xml:space="preserve">. Сейчас мы с Вами составим схему слова с помощью ЛЕГО-конструктора (слова-дом). </w:t>
      </w:r>
    </w:p>
    <w:p>
      <w:pPr>
        <w:pStyle w:val="TextBody"/>
        <w:widowControl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/>
          <w:b/>
          <w:bCs/>
          <w:color w:val="000000"/>
          <w:sz w:val="28"/>
          <w:szCs w:val="28"/>
        </w:rPr>
        <w:t>. Рефлексия</w:t>
      </w:r>
    </w:p>
    <w:p>
      <w:pPr>
        <w:pStyle w:val="TextBody"/>
        <w:widowControl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bCs/>
          <w:color w:val="000000"/>
          <w:sz w:val="28"/>
          <w:szCs w:val="28"/>
        </w:rPr>
        <w:t>Конструирование из конструкторов Лего полностью отвечает интересам детей, их способностям и возможностям, поскольку является исключительно детской деятельностью. Следовательно, благодаря ей ребенок особенно быстро совершенствуется в навыках и умениях, в умственном и эстетическом развитии.</w:t>
      </w:r>
    </w:p>
    <w:p>
      <w:pPr>
        <w:pStyle w:val="TextBody"/>
        <w:widowControl/>
        <w:spacing w:before="0" w:after="0"/>
        <w:jc w:val="both"/>
        <w:rPr>
          <w:rFonts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 xml:space="preserve">Задание «Выбери </w:t>
      </w:r>
      <w:r>
        <w:rPr>
          <w:rFonts w:cs="Times New Roman"/>
          <w:color w:val="111111"/>
          <w:sz w:val="28"/>
          <w:szCs w:val="28"/>
        </w:rPr>
        <w:t>цвет конструктора Лего»</w:t>
      </w:r>
    </w:p>
    <w:p>
      <w:pPr>
        <w:pStyle w:val="TextBody"/>
        <w:widowControl/>
        <w:spacing w:before="0" w:after="0"/>
        <w:jc w:val="both"/>
        <w:rPr>
          <w:rFonts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 xml:space="preserve">• </w:t>
      </w:r>
      <w:r>
        <w:rPr>
          <w:rFonts w:cs="Times New Roman"/>
          <w:color w:val="111111"/>
          <w:sz w:val="28"/>
          <w:szCs w:val="28"/>
        </w:rPr>
        <w:t>Если всё понятно и интересно - красный кубик</w:t>
      </w:r>
    </w:p>
    <w:p>
      <w:pPr>
        <w:pStyle w:val="TextBody"/>
        <w:widowControl/>
        <w:spacing w:before="0" w:after="0"/>
        <w:jc w:val="both"/>
        <w:rPr>
          <w:rFonts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 xml:space="preserve">• </w:t>
      </w:r>
      <w:r>
        <w:rPr>
          <w:rFonts w:cs="Times New Roman"/>
          <w:color w:val="111111"/>
          <w:sz w:val="28"/>
          <w:szCs w:val="28"/>
        </w:rPr>
        <w:t>Если понятно, но не очень интересно-жёлтый.</w:t>
      </w:r>
    </w:p>
    <w:p>
      <w:pPr>
        <w:pStyle w:val="TextBody"/>
        <w:widowControl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 xml:space="preserve">• </w:t>
      </w:r>
      <w:r>
        <w:rPr>
          <w:rFonts w:cs="Times New Roman"/>
          <w:color w:val="111111"/>
          <w:sz w:val="28"/>
          <w:szCs w:val="28"/>
        </w:rPr>
        <w:t>Если не понятно, не интересно-зелёный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. Вручение благодарностей родителям, принимавших активное участие в жизни группы и детского сада.</w:t>
      </w:r>
    </w:p>
    <w:p>
      <w:pPr>
        <w:pStyle w:val="TextBody"/>
        <w:widowControl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Благодарим всех за активную работу!</w:t>
      </w:r>
    </w:p>
    <w:p>
      <w:pPr>
        <w:pStyle w:val="TextBody"/>
        <w:widowControl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Emphasis"/>
        <w:rFonts w:eastAsia="Times New Roman" w:cs="Times New Roman"/>
        <w:b w:val="false"/>
        <w:b w:val="false"/>
        <w:bCs w:val="false"/>
        <w:color w:val="000000"/>
        <w:sz w:val="26"/>
        <w:szCs w:val="26"/>
        <w:shd w:fill="FFFFFF" w:val="clear"/>
      </w:rPr>
    </w:pPr>
    <w:r>
      <w:rPr>
        <w:sz w:val="26"/>
        <w:szCs w:val="26"/>
      </w:rPr>
      <w:t xml:space="preserve">Муниципальное бюджетное дошкольное образовательное учреждение </w:t>
    </w:r>
  </w:p>
  <w:p>
    <w:pPr>
      <w:pStyle w:val="Header"/>
      <w:widowControl/>
      <w:autoSpaceDE w:val="false"/>
      <w:spacing w:lineRule="atLeast" w:line="100"/>
      <w:jc w:val="center"/>
      <w:rPr>
        <w:rFonts w:cs="Times New Roman"/>
        <w:b/>
        <w:b/>
        <w:bCs/>
        <w:sz w:val="28"/>
        <w:szCs w:val="28"/>
      </w:rPr>
    </w:pPr>
    <w:r>
      <w:rPr>
        <w:rStyle w:val="StrongEmphasis"/>
        <w:rFonts w:eastAsia="Times New Roman" w:cs="Times New Roman"/>
        <w:b w:val="false"/>
        <w:bCs w:val="false"/>
        <w:color w:val="000000"/>
        <w:sz w:val="26"/>
        <w:szCs w:val="26"/>
        <w:shd w:fill="FFFFFF" w:val="clear"/>
      </w:rPr>
      <w:t>«Детский сад «Алёнушка» г.Строитель Яковлевского городского округа»</w:t>
    </w:r>
  </w:p>
  <w:p>
    <w:pPr>
      <w:pStyle w:val="Header"/>
      <w:rPr>
        <w:rFonts w:cs="Times New Roman"/>
        <w:b/>
        <w:b/>
        <w:bCs/>
        <w:sz w:val="28"/>
        <w:szCs w:val="28"/>
      </w:rPr>
    </w:pPr>
    <w:r>
      <w:rPr>
        <w:rFonts w:cs="Times New Roman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4:49:00Z</dcterms:created>
  <dc:creator/>
  <dc:description/>
  <cp:keywords/>
  <dc:language>en-US</dc:language>
  <cp:lastModifiedBy>Пользователь Windows</cp:lastModifiedBy>
  <dcterms:modified xsi:type="dcterms:W3CDTF">2019-11-20T17:36:00Z</dcterms:modified>
  <cp:revision>5</cp:revision>
  <dc:subject/>
  <dc:title/>
</cp:coreProperties>
</file>