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ультация для педагогов ДО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ма: «Значение игр-драматизаций в совместной деятельности воспитателей и детей в свете ФГОС Д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30 апреля 2019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ветственный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оспитатель Кучмина И.С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вращается рука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в котенка, и в щенка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б рука артисткой стала,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ужно очень-очень мало: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ециальные перчатк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, талант и все в порядке.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 Берес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и одна сторона педагогической работы не вызывает у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оспитателя столько трудносте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сколько руководство играм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Они возникают иногда из-за одностороннего понимания роли игры, преувеличения ее дидактическ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значени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и недооценки влияния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оспитание дете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Это относится к играм-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раматизация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-драматизации</w:t>
      </w:r>
      <w:r>
        <w:rPr>
          <w:rFonts w:cs="Times New Roman" w:ascii="Times New Roman" w:hAnsi="Times New Roman"/>
          <w:sz w:val="28"/>
          <w:szCs w:val="28"/>
        </w:rPr>
        <w:t xml:space="preserve"> - это особые игры, в которых ребенок разыгрывает знакомый сюжет, развивает его или придумывает новый. Важно, что в такой игре малыш создает свой маленький мир и чувствует себя хозяином, творцом происходящих событий. Он управляет действиями персонажей и строит их отношения. Игры-драматизации относятся к разновидности театрализованных игр с детьми. Обычно такие игры основаны на разыгрывании литературных произведений или собственных инсценировок. Под игрой-драматизацией понимается такое совместное игровое действие, в ходе которого конкретная драматургическая основа (история, сказка) разыгрывается всеми участниками в процессе подражания пластическому и интонационному рисунку, предлагаемому педагогом. В отличие от спектакля, игра-драматизация не требует распределения ролей и репетиций. Она дает возможность каждому действовать вместе с героем, сопереживать ему. Игра-драматизация – это история, «рассказываемая» всеми участниками в действии: пластике, пении, характерных движениях, повторяемых за ведущим. Она даёт возможность наглядно увидеть, к чему приводят те или иные отрицательные поступки или качества героев и как следовало бы поступить в данной ситуации. Такая игра даёт возможность по своему желанию в свободное время переиграть произведение так, как хочется дет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теля должна быть направлена на стимулирование интереса к творчеству и импровизации, которое является важной частью работы с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-драматизации в педагогическом плане интересны тем, что к их подготовке и проведению могут привлекаться все дети группы: одни в качестве исполнителей ролей, другие как мастера и художники по подготовке деталей костюмов, масок, третьи – как зрители, активно воспринимающие действия героев, глубоко эмоционально переживающие все события. А затем дети все вместе рисуют на тему того, как разыгрывалась сказка. При целенаправленном руководстве воспитателя эти игры имеют большое значение. Они обогащают детей впечатлениями, воспитывают интерес и любовь к литературе, родному сло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-драматизации необычайно полезны и нужны ребенку на разных этапах его развит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ладшей группе</w:t>
      </w:r>
      <w:r>
        <w:rPr>
          <w:rFonts w:cs="Times New Roman" w:ascii="Times New Roman" w:hAnsi="Times New Roman"/>
          <w:sz w:val="28"/>
          <w:szCs w:val="28"/>
        </w:rPr>
        <w:t xml:space="preserve"> начинается работа с обыгрывания малых литературных форм: потешек, небольших стихотворений. В игре одновременно принимают участие несколько детей, игру проводим несколько раз, так, чтобы все дети, даже самые застенчивые и не очень активные, могли исполнить разные ро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 и содержание работы с детьми младшего дошкольного возрас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ым аспектом деятельности воспитателя является постепенное расширение игрового опыта за счет освоения разновидностей игры-драматизации. Реализация данной задачи достигается последовательным усложнением игровых заданий и игр-драматизаций, в которые включается ребенок. В игре-драматизации складываются благоприятные условия для формирования личности ребенка, его нравственных черт характера. В процессе прослушивания сказок и обыгрывания их, дети учатся сочувствовать героям сказки. Например, в сказке «Курочка ряба», дети мимикой показывали, как дед и баба были расстроены по поводу утери яичка. Вживаясь в роль, они учились сочувствовать горю не только героям сказки, но и обыкновенным окружающим. Вместе с персонажами сказки, дети негодуют и радуются, борются со злом, утверждают добро. Большая роль в играх-драматизациях отводиться развитию речи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ы драматиза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-имитация отдельных действий человека, животных и птиц (дети проснулись-потянулись, воробышки машут крыльями) и имитация основных эмоций человека (выглянуло солнышко - дети обрадовались: улыбнулись, захлопали в ладоши, запрыгали на месте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-имитация цепочки последовательных действий в сочетании с передачей основных эмоций героя (веселые матрешки захлопали в ладошки и стали танцевать; зайчик увидел лису, испугался и прыгнул на дерев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-имитация образов хорошо знакомых сказочных персонажей (неуклюжий медведь идет к домику, храбрый петушок шагает по дорожк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-импровизация под музыку («Веселый дождик», «Листочки летят по ветру и падают на дорожку», «Хоровод вокруг елки»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томная бессловесная игра-импровизация с одним персонажем, но текстам стихов и прибауток, которые читает воспитатель. («Катя, Катя маленькая...», «Заинька, попляши...», В. Берестов «Больная кукла», А. Барто «Снег, снег»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-импровизация но текстам коротких сказок, рассказов и стихов, которые рассказывает воспитатель (3. Александрова «Елочка»; К. Ушинский «Петушок с семьей». «Васька»; Н. Павлова «На машине», ; В. Чарушин «Утка с утятами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евой диалог героев сказок («Рукавичка», «Заюшкина избушка», «Три медведя»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ценирование фрагментов сказок о животных («Теремок», «Кот, петух и лиса»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томная игра-драматизация с несколькими персонажами по народным сказкам («Колобок», «Репка») и авторским текстам (В. Сутеев «Под грибом», К. Чуковский «Цыпленок»). У детей этого возраста отмечается первичное освоение режиссерской театрализованной игры - настольного театра игруш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оспитателя должна быть направлена на стимулирование интереса к творчеству и импровизации, которое является важной частью работы с детьми. Постепенно они включаются в процесс игрового общения с театральными куклами, а затем в совместные с взрослым импровизации типа: «Знакомство», «Оказание помощи», «Разговор животного со своим детенышем» и пр. У детей развивается желание участвовать в игровых драматических миниатюрах на свободные темы («Солнышко и дождик», «В лесу», «Веселые обезьянки», «Котята играют» и т.п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м дошко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е</w:t>
      </w:r>
      <w:r>
        <w:rPr>
          <w:rFonts w:cs="Times New Roman" w:ascii="Times New Roman" w:hAnsi="Times New Roman"/>
          <w:sz w:val="28"/>
          <w:szCs w:val="28"/>
        </w:rPr>
        <w:t xml:space="preserve"> происходит углубление интереса к театрализованным играм. Практически все виды игровых заданий и игр-драматизаций, которые освоил младший дошкольник, полезны и интересны ребенку среднего дошкольного возраста. Усложнение касается текстов, которые отныне отличаются более сложным содержанием, наличием смыслового и эмоционального подтекстов, интересными образами героев, оригинальными языковыми средствами. Помимо названных выше игр, в работе с детьми использу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персонажные игры-драматизации по текстам сказок о животных и волшебных сказок («Зимовье зверей», «Лиса и волк», «Гуси-лебеди», «Красная Шапочка»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-драматизации по текстам рассказов на темы «Дети и их игры», «Ребята и зверята», «Труд взрослы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ршем до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происходит углубление театрально-игрового опыта за счет освоения разных видов игры-драматизации и режиссерской театрализованной игры. Углубление опыта игры-драматизации заключается в том, что дети становятся более активными и самостоятельными в выборе содержания игр, относятся к выбору творчески. Старшему дошкольнику наравне с образно-игровыми этюдами, играми-импровизациями, инсценированием становятся доступны самостоятельные постановки спектак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гры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раматизации являются отличным средством гармоничного развития дошкольников, если педагог строит целенаправленную работу, тщательно подбирает методы и приёмы, знает возрастные и индивидуальные возможности и особенности детей, а так же соблюдает условия для проявления самостоятельности и творчества дошкольников в театрализованных играх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играх-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раматизациях ребенок - артис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Он самостоятельно создает образ с помощью комплекса средств выразительности (интонации, мимики, пантомимы, стремится познать собственные возможности в перевоплощении, в поиске нового и в комбинациях знакомого. И, наконец, игра-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раматизаци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является средством самовыражения и самореализации ребенк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униципальное бюджетное дошкольное образовательное учреждение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«Детский сад «Аленушка» г.Строитель Яковлевского городского округа»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5:00Z</dcterms:created>
  <dc:creator>Ирина</dc:creator>
  <dc:description/>
  <dc:language>en-US</dc:language>
  <cp:lastModifiedBy>MetodKabinet-ПК</cp:lastModifiedBy>
  <cp:lastPrinted>2019-05-16T15:54:00Z</cp:lastPrinted>
  <dcterms:modified xsi:type="dcterms:W3CDTF">2019-05-16T12:55:00Z</dcterms:modified>
  <cp:revision>2</cp:revision>
  <dc:subject/>
  <dc:title/>
</cp:coreProperties>
</file>