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чение из плана деятельности МБДОУ 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ериод с 01.09.2018 года по 31.08.2019 года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ое и кадровое обеспечение учебно-воспитательного проце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-709" w:leader="none"/>
        </w:tabs>
        <w:ind w:left="0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здание кадров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-709" w:leader="none"/>
        </w:tabs>
        <w:ind w:left="0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вышение профессиональной компетентности педагогов на основе выполнения ФГОС ДО п.2.11.2 (в), п.п.1, п. 3.2.6 п.п. 2, с учетом современных требований психолого-педагогической науки и технологии управления качеством образования по направлению повышения квалификации педагогов в условиях внедрения ФГОС ДО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-709" w:leader="none"/>
        </w:tabs>
        <w:ind w:left="0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здание социальной ситуации развития для участников образовательных отношений, включая создание образовательной среды, которая: способствует профессиональному развитию педагогических работников; создаѐт условия для развивающего вариативного дошкольного образования» (ФГОС 3.1.)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-709" w:leader="none"/>
        </w:tabs>
        <w:ind w:left="0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еспечение условий для: профессионального развития педагогических и руководящих работников, в том числе их дополнительного профессионального образования;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 организационно-методического сопровождения процесса реализации Программы, в том числе во взаимодействии со сверстниками и взрослыми (ФГОС 3.2.6.)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95"/>
        <w:gridCol w:w="17"/>
        <w:gridCol w:w="2119"/>
        <w:gridCol w:w="2127"/>
        <w:gridCol w:w="1701"/>
      </w:tblGrid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хода исполнения</w:t>
            </w:r>
          </w:p>
        </w:tc>
      </w:tr>
      <w:tr>
        <w:trPr>
          <w:trHeight w:val="15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. Педагогические советы</w:t>
            </w:r>
          </w:p>
        </w:tc>
      </w:tr>
      <w:tr>
        <w:trPr>
          <w:trHeight w:val="15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спективы развития МБДОУ в 2018-2019 учебном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уждение стратегии на новый учебный год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иск форм и методов организации образовательного процесса, в условиях введения ФГОС ДО, позволяющего реализовать основную задачу дошкольного образования по созданию условий для возможности позитивной социализации ребёнка, его  всестороннего личностного развития, развития инициативы и творческих способностей на основе сотрудничества со сверстниками и взрослыми  и соответствующих дошкольному возрасту видов деятельности.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-3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ы председателя и секретаря педагогического совета на 2018-2019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-3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ДОО за летний оздоровительный период. Подведение итогов смотра-конкурса «Впереди учебный г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ный  анализ  выполнения мероприятий по реализации Программы развития за 2017-2018 учебн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4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направления работы ДОУ на 2018-2019  учебный год по обеспечению реализации  ФГОС Д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ссмотрение и принятие плана деятельности работы  ДОУ на 2018-2019 учебный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несение изменений  в  основную образовательную программу ДОУ, рассмотрение и принятие: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чих программ педагогов;</w:t>
            </w:r>
          </w:p>
          <w:p>
            <w:pPr>
              <w:pStyle w:val="Normal"/>
              <w:spacing w:lineRule="auto" w:line="240" w:before="0" w:after="0"/>
              <w:ind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 и календарного учебного графика на 2018-2019 учебный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ределения образовательной деятельности на период с 01.09.2018 года по 31.05.2019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жима дня на холодный  и теплый период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грамм организации работы с детьми на холодный теплый период 2018-2019 учебного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грамм распределения рабочего времени педагогов;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методического обеспечения в соответствии с реализуемыми программами;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планирования образовательного процесса и комплексно-тематического планирования образовательного процесса на холодный и теплый период 2018-2019 учебного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принят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ка аттестации и плана повышения квалификации на учебный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работы Консультационного цент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полнений к образовате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ДО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ствии с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ложением 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формировании и принятии части  образовательной программы, формируемой участниками образовательных отношений</w:t>
            </w:r>
            <w:bookmarkStart w:id="0" w:name="h.gjdgxs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ind w:left="-3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 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педагогический сове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даптация вновь набранных воспитанников к условиям 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тепени адаптации малышей к новым условиям в ДОУ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иск форм и методов организации образовательного процесса с детьми младшего дошкольного возраста</w:t>
            </w:r>
          </w:p>
        </w:tc>
      </w:tr>
      <w:tr>
        <w:trPr>
          <w:trHeight w:val="25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ind w:left="0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олагаемый уровень готовности детей к детскому саду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ind w:left="0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здоровья вновь поступивших в ДОУ дете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ind w:left="0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пределение степени адаптации детей третьего и четвертого годов жизни к новым условиям пребывания в ДО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Г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А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Е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Е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нг О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ыступлений</w:t>
            </w:r>
          </w:p>
        </w:tc>
      </w:tr>
      <w:tr>
        <w:trPr>
          <w:trHeight w:val="1094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ые игры как средство повышения двигательной активности дошкольн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 знания педагогов о подвижных играх как средстве повышения двигательной активности дошкольников, анализ эффективности используемых форм и методов организации подвижны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ое общение</w:t>
            </w:r>
          </w:p>
        </w:tc>
      </w:tr>
      <w:tr>
        <w:trPr>
          <w:trHeight w:val="21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 о выполнении реш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ыдущего Педагогического совета.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го с обоснованием актуальности темы Педагогического совета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тематического контроля </w:t>
            </w:r>
          </w:p>
          <w:p>
            <w:pPr>
              <w:pStyle w:val="Normal"/>
              <w:tabs>
                <w:tab w:val="clear" w:pos="708"/>
                <w:tab w:val="left" w:pos="413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как средство и условие физического развития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тория подвижных игр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начение подвижных игр в развитии двигательной активности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ижные игры в воспитании и развитии дошкольников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тоги адаптационного периода воспитанников младших групп ДОО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зультаты самоаудита проведения социологического и психолого-педаг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 питания в ДОУ.</w:t>
            </w:r>
          </w:p>
          <w:p>
            <w:pPr>
              <w:pStyle w:val="Normal"/>
              <w:tabs>
                <w:tab w:val="clear" w:pos="708"/>
                <w:tab w:val="left" w:pos="413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зное</w:t>
            </w:r>
          </w:p>
          <w:p>
            <w:pPr>
              <w:pStyle w:val="Normal"/>
              <w:tabs>
                <w:tab w:val="clear" w:pos="708"/>
                <w:tab w:val="left" w:pos="413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решений Педагогического сове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енко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Е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О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А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дагогического совета</w:t>
            </w:r>
          </w:p>
        </w:tc>
      </w:tr>
      <w:tr>
        <w:trPr>
          <w:trHeight w:val="15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4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 xml:space="preserve">Современные подходы к организации игровой деятельности в ДОУ 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>в условиях реализации ФГОС Д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</w:rPr>
              <w:t>повышение значимости игры в воспитательно-образовательном процессе ДОУ, как основного вида деятельности детей, в условиях реализации ФГОС ДО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вестка дн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о выполнении реш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ыдущего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3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вестка дня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й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фронт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и результативность работы с детьми подготовительной группы по освоению основной образовательной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и тематическ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гровой деятельности  в режиме дня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подходы к организации игровой деятельности в ДОУ в условиях реализации ФГОС ДО: теоретический аспект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современного игрового пространства в ДОУ: игровые поля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грают наши мальчики, играют наши  девочки: гендерный подход в формировании развивающей предметно-пространственной сред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представлений о малой родине средствами народных иг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ская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льт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, приказ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дагогического совета</w:t>
            </w:r>
          </w:p>
        </w:tc>
      </w:tr>
      <w:tr>
        <w:trPr>
          <w:trHeight w:val="153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тоги работы коллектива за 2018-2019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стояния образовательной работы МБДОУ за  2018-2019 учебный год в рамках реализации ФГОС ДО.</w:t>
            </w:r>
          </w:p>
        </w:tc>
      </w:tr>
      <w:tr>
        <w:trPr>
          <w:trHeight w:val="1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нения основной образовательной программы дошкольного образования, плана деятельности за учебный год. Перспективы  работы на 2019-2020 учебн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основных направлений деятельности дошкольного учреждения на новый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ДОО в летний оздоровительн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ект решения Педагогического совета, его утверждение, дополн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Г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вич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о продела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0:00Z</dcterms:created>
  <dc:creator>MetodKabinet-ПК</dc:creator>
  <dc:description/>
  <dc:language>en-US</dc:language>
  <cp:lastModifiedBy>User</cp:lastModifiedBy>
  <dcterms:modified xsi:type="dcterms:W3CDTF">2019-05-06T21:20:00Z</dcterms:modified>
  <cp:revision>2</cp:revision>
  <dc:subject/>
  <dc:title/>
</cp:coreProperties>
</file>