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пект педагогического мероприятия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етьми старшего дошкольного возраст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разовательной области «Художественно-эстетическое развитие» (Музыка)» по развитию музыкальных способностей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редством игры на детских музыкальных инструментах.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льный руководитель Галкина Л.Н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«Путешествие в летний лес»</w:t>
      </w:r>
    </w:p>
    <w:p>
      <w:pPr>
        <w:pStyle w:val="C2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развитие музыкальных способностей дошкольников посредством игры на детских музыкальных инструментах.</w:t>
      </w:r>
    </w:p>
    <w:p>
      <w:pPr>
        <w:pStyle w:val="Style19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владение приёмами игры на детских музыкальных инструмента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нения произведения в ансамбле;</w:t>
      </w:r>
    </w:p>
    <w:p>
      <w:pPr>
        <w:pStyle w:val="Style19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развитие чувства ритма, музыкальной памяти, музыкальных представлений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>развитие музыкального, тембрового, мелодического слуха и слухового внимания;</w:t>
      </w:r>
    </w:p>
    <w:p>
      <w:pPr>
        <w:pStyle w:val="Style19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</w:t>
      </w:r>
      <w:r>
        <w:rPr>
          <w:sz w:val="28"/>
          <w:szCs w:val="28"/>
          <w:shd w:fill="FFFFFF" w:val="clear"/>
        </w:rPr>
        <w:t>коммуникативных навыков и</w:t>
      </w:r>
      <w:r>
        <w:rPr>
          <w:szCs w:val="20"/>
          <w:shd w:fill="FFFFFF" w:val="clear"/>
        </w:rPr>
        <w:t xml:space="preserve"> </w:t>
      </w:r>
      <w:r>
        <w:rPr>
          <w:sz w:val="28"/>
          <w:szCs w:val="28"/>
        </w:rPr>
        <w:t>дружеских отношений между детьми.</w:t>
      </w:r>
      <w:r>
        <w:rPr>
          <w:szCs w:val="20"/>
          <w:shd w:fill="FFFFFF" w:val="clear"/>
        </w:rPr>
        <w:t xml:space="preserve">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зыкальный центр, фортепиано,  деревянные палочки, искусственная берёза, ткань для декорации берёзы, шумовые и музыкальные инструменты для звукоподражания - свистулька, деревянная коробочка, гофрированная бумага, металлофон, кусок ткани, пластиковая бутылка с водой; музыкальные инструменты для музицирования: ксилофон, бубенцы, ложки.</w:t>
      </w:r>
    </w:p>
    <w:p>
      <w:pPr>
        <w:pStyle w:val="Style19"/>
        <w:shd w:fill="FFFFFF" w:val="clear"/>
        <w:spacing w:before="0" w:after="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выразительными возможностями музыкальных инструментов, их тембров, особенностей звучания;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с детьми песенки -попевки "Ой ты, берёза".</w:t>
      </w:r>
    </w:p>
    <w:p>
      <w:pPr>
        <w:pStyle w:val="Style19"/>
        <w:shd w:fill="FFFFFF" w:val="clear"/>
        <w:spacing w:before="0" w:after="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ёмы руководства деятельностью детей: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емы постановки целей и мотивации деятельности детей:  создание проблемной ситуации, возможность высказать способы решения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 Приемы активизации деятельности детей в процессе проведения занятия: беседа, игры на развитие ритма, музыкального слуха, создание ситуации, направленной на желание у детей петь, танцевать, играть на музыкальных инструментах.</w:t>
      </w:r>
    </w:p>
    <w:p>
      <w:pPr>
        <w:pStyle w:val="Style18"/>
        <w:ind w:firstLine="426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иемы поддержания интереса у детей: аккомпанемент с помощью звучащих жестов - «Натюрморт», ритмическая игра с палочками "Ножки", озвучивание сказки - шумелки «Заяц-трусишка»,</w:t>
      </w:r>
      <w:r>
        <w:rPr>
          <w:rFonts w:cs="Times New Roman" w:ascii="Times New Roman" w:hAnsi="Times New Roman"/>
          <w:sz w:val="28"/>
          <w:szCs w:val="28"/>
        </w:rPr>
        <w:t xml:space="preserve"> пение и  музицирование на ксилофоне песни "Ой ты, берёза", слушание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ображение равномерного ритма с помощью игры на ударных,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умовых инструментах  (аккомпанемент )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емы оценки и самооценки: поощрение, похвала, взаимопомощь детей, обсуждение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>: «Познавательное развитие», «Речевое развитие», «Художественно – эстетическое развитие».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педагогического мероприят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момент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, мальчишки и девчата,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вас от души, дорогие малыши!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лыбку всем дарю, всех вас очень я люблю!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, какое у вас настроение? А сейчас давайте и гостям передадим наше хорошее настроение </w:t>
      </w:r>
      <w:r>
        <w:rPr>
          <w:rFonts w:cs="Times New Roman" w:ascii="Times New Roman" w:hAnsi="Times New Roman"/>
          <w:i/>
          <w:sz w:val="28"/>
          <w:szCs w:val="28"/>
        </w:rPr>
        <w:t>(дуют в сторону гостей).</w:t>
      </w:r>
      <w:r>
        <w:rPr>
          <w:rFonts w:cs="Times New Roman" w:ascii="Times New Roman" w:hAnsi="Times New Roman"/>
          <w:sz w:val="28"/>
          <w:szCs w:val="28"/>
        </w:rPr>
        <w:t xml:space="preserve"> Теперь чудесное настроение сохранится у каждого из нас до конца дня!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Ребята, наступило прекрасное, всеми любимое время года…</w:t>
      </w:r>
      <w:r>
        <w:rPr>
          <w:rFonts w:cs="Times New Roman" w:ascii="Times New Roman" w:hAnsi="Times New Roman"/>
          <w:i/>
          <w:sz w:val="28"/>
          <w:szCs w:val="28"/>
        </w:rPr>
        <w:t>(лето)</w:t>
      </w:r>
      <w:r>
        <w:rPr>
          <w:rFonts w:cs="Times New Roman" w:ascii="Times New Roman" w:hAnsi="Times New Roman"/>
          <w:sz w:val="28"/>
          <w:szCs w:val="28"/>
        </w:rPr>
        <w:t xml:space="preserve">Лето – это хорошо или плохо? Я говорю «Лето – это хорошо!». Докажите это! А теперь я говорю: «Лето – это плохо!». Докажите!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  <w:r>
        <w:rPr>
          <w:rFonts w:cs="Times New Roman" w:ascii="Times New Roman" w:hAnsi="Times New Roman"/>
          <w:sz w:val="28"/>
          <w:szCs w:val="28"/>
        </w:rPr>
        <w:t xml:space="preserve">Что растёт летом? А я предлагаю изобразить летний натюрморт, он будет необычный, музыкально-ритмический. Посмотрите, из чего он будет состоять: цве -ток </w:t>
      </w:r>
      <w:r>
        <w:rPr>
          <w:rFonts w:cs="Times New Roman" w:ascii="Times New Roman" w:hAnsi="Times New Roman"/>
          <w:i/>
          <w:sz w:val="28"/>
          <w:szCs w:val="28"/>
        </w:rPr>
        <w:t>(два хлопка в ладоши)</w:t>
      </w:r>
      <w:r>
        <w:rPr>
          <w:rFonts w:cs="Times New Roman" w:ascii="Times New Roman" w:hAnsi="Times New Roman"/>
          <w:sz w:val="28"/>
          <w:szCs w:val="28"/>
        </w:rPr>
        <w:t xml:space="preserve"> -но-го-ток </w:t>
      </w:r>
      <w:r>
        <w:rPr>
          <w:rFonts w:cs="Times New Roman" w:ascii="Times New Roman" w:hAnsi="Times New Roman"/>
          <w:i/>
          <w:sz w:val="28"/>
          <w:szCs w:val="28"/>
        </w:rPr>
        <w:t>(три хлопка по коленям),</w:t>
      </w:r>
      <w:r>
        <w:rPr>
          <w:rFonts w:cs="Times New Roman" w:ascii="Times New Roman" w:hAnsi="Times New Roman"/>
          <w:sz w:val="28"/>
          <w:szCs w:val="28"/>
        </w:rPr>
        <w:t xml:space="preserve"> си-ний </w:t>
      </w:r>
      <w:r>
        <w:rPr>
          <w:rFonts w:cs="Times New Roman" w:ascii="Times New Roman" w:hAnsi="Times New Roman"/>
          <w:i/>
          <w:sz w:val="28"/>
          <w:szCs w:val="28"/>
        </w:rPr>
        <w:t>(два хлопка в ладоши)</w:t>
      </w:r>
      <w:r>
        <w:rPr>
          <w:rFonts w:cs="Times New Roman" w:ascii="Times New Roman" w:hAnsi="Times New Roman"/>
          <w:sz w:val="28"/>
          <w:szCs w:val="28"/>
        </w:rPr>
        <w:t xml:space="preserve">  ва-си-лёк </w:t>
      </w:r>
      <w:r>
        <w:rPr>
          <w:rFonts w:cs="Times New Roman" w:ascii="Times New Roman" w:hAnsi="Times New Roman"/>
          <w:i/>
          <w:sz w:val="28"/>
          <w:szCs w:val="28"/>
        </w:rPr>
        <w:t>(три хлопка по колен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все вместе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с закрытыми глазами </w:t>
      </w:r>
      <w:r>
        <w:rPr>
          <w:rFonts w:cs="Times New Roman" w:ascii="Times New Roman" w:hAnsi="Times New Roman"/>
          <w:i/>
          <w:sz w:val="28"/>
          <w:szCs w:val="28"/>
        </w:rPr>
        <w:t>(повторяют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глазки откройте и тоже самое, только шепо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вторяют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остараемся проговорить про себя, т.е. с закрытым р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вторяют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ещё раз, под музыку!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Аккомпанемент с помощью звучащих жестов"Натюрморт"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Необычный музыкальный натюрморт у нас получился! Друзья, такая замечательная погода! Вы сегодня были на прогулке? А хотели бы погулять? Я приглашаю вас на прогулку, но она будет необычная...а чтобы было веселее идти, мы чудо - палочки возьмём, они помогут нам в пути.Вставайтев круг и слушайте внимательно: я буду задавать вопрос, а вы будете отвечать на него вместе со мной, повторяя мои действи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тмическая игра с палочками «Ножки» (по И. Галянт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и, ножки, вы шагали?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шагали, мы шагали! - ритмичные удары палочками по полу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и, ножки, вы бежали?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бежали, мы бежали! - ритмичные удары в темпе бег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, ножки, вы стучали?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тучали, мы стучали! - удары свободными концом палочки об пол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, ножки, вы плясали?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лясали, мы плясали! - удары палочкой крест на крест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, ножки, вы устали?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устали, мы устали! - удары лежащих палочек друг о друг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, ножки, отдыхали?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ыхали, отдыхали! - поглаживание руками лежащих палочек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всё начинали!</w:t>
      </w:r>
      <w:r>
        <w:rPr>
          <w:rFonts w:cs="Times New Roman" w:ascii="Times New Roman" w:hAnsi="Times New Roman"/>
          <w:i/>
          <w:sz w:val="28"/>
          <w:szCs w:val="28"/>
        </w:rPr>
        <w:t xml:space="preserve"> - ритмичные удары по полу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А пока наши палочки-ножки отдыхают </w:t>
      </w:r>
      <w:r>
        <w:rPr>
          <w:rFonts w:cs="Times New Roman" w:ascii="Times New Roman" w:hAnsi="Times New Roman"/>
          <w:i/>
          <w:sz w:val="28"/>
          <w:szCs w:val="28"/>
        </w:rPr>
        <w:t>(сложить палочки)</w:t>
      </w:r>
      <w:r>
        <w:rPr>
          <w:rFonts w:cs="Times New Roman" w:ascii="Times New Roman" w:hAnsi="Times New Roman"/>
          <w:sz w:val="28"/>
          <w:szCs w:val="28"/>
        </w:rPr>
        <w:t>, мы тоже отдохнём. Вы любите слушать сказки? А какие сказки любимые? А я знаю сказку про зайца, который  жил в лесу и всего боялся. Хотите послушать? Но мне необходима ваша помощь, вы мне поможете?  Чтобы сказка ожила, мы её озвучим с помощью шумовых и музыкальных инструменто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звучивание сказки-шумелк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Заяц-трусишка»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-был заяц-трусишка. И всего этот заяц боялс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шел однажды он из дома. Не успел и трёх шагов сделать, тут, птичка на ветке как засвисти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вистулька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угался заяц и бежат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быстро стучим по коленям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новился отдохнуть, слышит, дятел на сосне как застучит!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тучим по коробочке)</w:t>
      </w:r>
      <w:r>
        <w:rPr>
          <w:rFonts w:cs="Times New Roman" w:ascii="Times New Roman" w:hAnsi="Times New Roman"/>
          <w:sz w:val="28"/>
          <w:szCs w:val="28"/>
          <w:lang w:eastAsia="ru-RU"/>
        </w:rPr>
        <w:t>, испугался заяц, и опять бежа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быстро стучим по коленям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жал, бежал, присел на пенёк отдохнуть, вдруг, ёжик как зашуршит в кустах!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шуршим бумаго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, б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ился заяц бежа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быстро стучим по коленям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жал, бежал, забежал в самую чащу, а там сова крыльями как захлопает!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натягиваем руками ткань)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росился заяц бежа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быстро стучим по коленям)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жал, бежал, а на пути лесной ручей как зажурчит!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глиссандо» на металлофоне вверх, вниз – быстро, несколько раз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жал заяц из леса к речк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быстро стучим по коленям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на берегу лягушки сидел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изображаем голосом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идели они зайца - и скок в вод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ьзуем бутылку с водой)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т заяц остановился и говорит:</w:t>
        <w:br/>
        <w:t>- А ведь есть звери, что меня, зайца, боятся!</w:t>
        <w:br/>
        <w:t>Сказал так, и смело поскакал обратно в лес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быстро стучим по коленям)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какой заяц-трусишка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ложить инструм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мы и не заметили, как пришли на полянку. Посмотрите, что за дерево здесь стоит? </w:t>
      </w:r>
      <w:r>
        <w:rPr>
          <w:rFonts w:cs="Times New Roman" w:ascii="Times New Roman" w:hAnsi="Times New Roman"/>
          <w:bCs/>
          <w:i/>
          <w:sz w:val="28"/>
          <w:szCs w:val="28"/>
        </w:rPr>
        <w:t>(береза).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как вы догадались? Как вы думаете, почему именно берёза нам встретилась? </w:t>
      </w:r>
      <w:r>
        <w:rPr>
          <w:rFonts w:cs="Times New Roman" w:ascii="Times New Roman" w:hAnsi="Times New Roman"/>
          <w:sz w:val="28"/>
          <w:szCs w:val="28"/>
        </w:rPr>
        <w:t>Ни в одной стране нет столько берез, как у нас в России, поэтому берёза является символом России. Ребята, а летом, в июне, есть  большой праздник – Троицын день (Троица). В этот день прославляли расцветающую природу. На Троицу украшали улицы и дома зеленью, березовыми ветками, цветами. Символом этого праздника является березка, её украшали венками и лентами, водили вокруг березки хороводы, пели песни и веселились!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не кажется, наша березка стоит грустная?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вы думаете, почему?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bCs/>
          <w:sz w:val="28"/>
          <w:szCs w:val="28"/>
        </w:rPr>
        <w:t>А мы можем ей помочь?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, предложения детей)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мы исполним берёзке песню, которую мы будем не только петь, а ещё и играть </w:t>
      </w:r>
      <w:r>
        <w:rPr>
          <w:rFonts w:cs="Times New Roman" w:ascii="Times New Roman" w:hAnsi="Times New Roman"/>
          <w:i/>
          <w:sz w:val="28"/>
          <w:szCs w:val="28"/>
        </w:rPr>
        <w:t>(взять ксилофон)</w:t>
      </w:r>
      <w:r>
        <w:rPr>
          <w:rFonts w:cs="Times New Roman" w:ascii="Times New Roman" w:hAnsi="Times New Roman"/>
          <w:sz w:val="28"/>
          <w:szCs w:val="28"/>
        </w:rPr>
        <w:t xml:space="preserve">. Вам знаком этот инструмент? Правильно, это - </w:t>
      </w:r>
      <w:r>
        <w:rPr>
          <w:rFonts w:cs="Times New Roman" w:ascii="Times New Roman" w:hAnsi="Times New Roman"/>
          <w:b/>
          <w:i/>
          <w:sz w:val="28"/>
          <w:szCs w:val="28"/>
        </w:rPr>
        <w:t>ксилофон</w:t>
      </w:r>
      <w:r>
        <w:rPr>
          <w:rFonts w:cs="Times New Roman" w:ascii="Times New Roman" w:hAnsi="Times New Roman"/>
          <w:sz w:val="28"/>
          <w:szCs w:val="28"/>
        </w:rPr>
        <w:t>. Из чего он состоит? Да, из деревянных пласти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написаны цифры от 1до 12. Нам понадобятся только 4 цифры, по которым мы будем играть, но, в обратном порядке. Давайте сначала посчитаем: 4, 3, 2, 1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вы по очереди, во время исполнения песни будете подходить, и играть  те же самые цифры на ксилофоне с помощью молоточка, который вы будете передавать друг другу.  Посмотрите и послушайте, как это будет звуч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). </w:t>
      </w:r>
      <w:r>
        <w:rPr>
          <w:rFonts w:cs="Times New Roman" w:ascii="Times New Roman" w:hAnsi="Times New Roman"/>
          <w:sz w:val="28"/>
          <w:szCs w:val="28"/>
        </w:rPr>
        <w:t xml:space="preserve">А я в это время буду играть на фортепиано, и вместе мы будем петь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.н.песня"Ой, ты, берёза" - пение и музицирование на ксилофоне.</w:t>
      </w:r>
    </w:p>
    <w:p>
      <w:pPr>
        <w:pStyle w:val="Style18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й, ты, берёза, ой, берёза (4,3,2,1)</w:t>
      </w:r>
    </w:p>
    <w:p>
      <w:pPr>
        <w:pStyle w:val="Style18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й, ты, кудрява, ой, кудрява (4,3,2,1)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Всем берёза нравится, всем нравится(4,3,2,1)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Ведь она красавица, красавица! (4,3,2,1)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Листья тихо шелестят, ой, шелестят (4,3,2,1)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Меж собою говорят, ой, говорят (4,3,2,1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риём обучения игре на ксилофоне по цифровым обозначениям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Любит наш народ белоствольную красавицу за ее красоту, и за пользу, которую она приносит. Как вы думаете, чем людям полезна берёза? </w:t>
      </w:r>
      <w:r>
        <w:rPr>
          <w:rFonts w:cs="Times New Roman" w:ascii="Times New Roman" w:hAnsi="Times New Roman"/>
          <w:i/>
          <w:sz w:val="28"/>
          <w:szCs w:val="28"/>
        </w:rPr>
        <w:t>(берёзовым веником парятся в бане, пьют берёзовый сок, делают целебный берёзовый отвар из листьев, из бересты и древесины делают различные поделки и музыкальные инструменты, поэты и композиторы прославляли белоствольную красавицу в стихах и песнях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з таких мелодий я предлагаю послушать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ние обр. р. н. песни «Ах ты, берёза»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ение характера музыки и исполнения (соло, или оркестр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Ребята, это произведение исполняет один человек, или много (солист, или оркестр?) Какая музыка по характеру? (весёлая, бодрая, танцевальная) А вы хотите потанцевать? Крепче за руки беритесь, вокруг берёзки становитесь, и танцуйте, веселитесь!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 (по показу) под мелодию р. н. песни «Ах ты, берёза»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Ох, как здорово плясали, но оркестром не играли…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м хочу секрет открыт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нтом трудно бы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ы справитесь, я зна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узыканты вас я посвящаю.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 оркестром нам сыграть, 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рументы нужно взять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рументы выбирайте,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жно в линию вставайте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ети выбирают инструменты: ложки, бубенцы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то в оркестре главный? (дирижёр) Можно, я сегодня им буду? Чтобы наш оркестр удался, я буду вам подсказывать: если подниму бубенцы, играют ребята, которые взяли бубенцы, а когда покажу ложку, играют  те, кто выбрал ложки. А чтобы наш оркестр звучал задорнее, мы можем выполнять притопы ногой. Только помните, нужно внимательно слушать музыку и стараться точно отображать ритм. Вы готовы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можно "настроить инструменты")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5. Игра в ансамбле по группам и отображение равномерного ритма с помощью игры на шумовых музыкальных инструментах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ложки, бубенцы).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Фонограмма р.н.мелодии "Ах ты, берёз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онно-оценоч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Как здорово у нас получилось! Как вы думаете, удалось нам развеселить берёзку? Наверное, ей очень понравилось наше исполнение! Люди верили, что это дерево способно исполнять желания, поэтому приходили к берёзе, загадывали желания и завязывали на ней ленты. Посмотрите, у меня тоже есть разноцветные ленточки, но, прежде чем каждый из вас сейчас возьмёт по одной ленточке, ответит на мой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сегодня тебе больше всего понрав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Ты поделишься этим с родителя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 чем ты расскажешь своим друзьям, когда вернёшься в групп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ие трудности ты испытыва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чего состоял наш необычный натюрмор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главный герой сказки, которую вы слушали и озвучив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Чего боялся заяц (каких звуков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же испугался зайц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берёза является символом Росс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ом инструменте тебе больше всего понравилось играт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теперь загадывайте желания и завязывайте ленточки на ветки. Ваши желания непременно сбудутся! Посмотрите, какая берёзка стала красив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, что вам было интересно. Ну а нам пора прощаться и в группу отправл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Муниципальное бюджетное дошкольное образовательное учреждение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Детский сад «Аленушка» г.Строитель Яковлевского городского округа»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34:00Z</dcterms:created>
  <dc:creator>User</dc:creator>
  <dc:description/>
  <dc:language>en-US</dc:language>
  <cp:lastModifiedBy>User</cp:lastModifiedBy>
  <cp:lastPrinted>2019-06-12T23:34:00Z</cp:lastPrinted>
  <dcterms:modified xsi:type="dcterms:W3CDTF">2019-06-12T20:34:00Z</dcterms:modified>
  <cp:revision>2</cp:revision>
  <dc:subject/>
  <dc:title/>
</cp:coreProperties>
</file>