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284"/>
        <w:jc w:val="center"/>
        <w:rPr/>
      </w:pPr>
      <w:r>
        <w:rPr>
          <w:b/>
          <w:sz w:val="28"/>
          <w:szCs w:val="28"/>
        </w:rPr>
        <w:t xml:space="preserve">Сценарий выпускного праздника </w:t>
      </w:r>
    </w:p>
    <w:p>
      <w:pPr>
        <w:pStyle w:val="Normal1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к школе  группы</w:t>
      </w:r>
    </w:p>
    <w:p>
      <w:pPr>
        <w:pStyle w:val="Normal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поисках орешка знаний!»</w:t>
      </w:r>
    </w:p>
    <w:p>
      <w:pPr>
        <w:pStyle w:val="Normal1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неева Е.А.</w:t>
      </w:r>
    </w:p>
    <w:p>
      <w:pPr>
        <w:pStyle w:val="Normal1"/>
        <w:ind w:firstLine="284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Ах, сколько раз в просторном зале мы с вами праздники встречали! Но этот ждали столько лет – и вот настал торжественный момент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Мы наших милых малышей сегодня в школу провожаем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ра и счастья им желаем! Дорогу школьникам скорей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Встречайте, самые весёлые и неповторимые выпускники 2019 года детского сада «Аленушка»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зал друг за другом входят выпускники, останавливаются полукругом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:</w:t>
      </w:r>
      <w:r>
        <w:rPr>
          <w:sz w:val="28"/>
          <w:szCs w:val="28"/>
        </w:rPr>
        <w:t>1. Этот праздник необычный, он бывает только раз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ё так ново, непривычно, мы уходим в первый класс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ша:</w:t>
      </w:r>
      <w:r>
        <w:rPr>
          <w:sz w:val="28"/>
          <w:szCs w:val="28"/>
        </w:rPr>
        <w:t xml:space="preserve"> 2. Ждут нас школьные предметы, ждут страницы Букваря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узнаем про планеты, про пустыни и моря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та:</w:t>
      </w:r>
      <w:r>
        <w:rPr>
          <w:sz w:val="28"/>
          <w:szCs w:val="28"/>
        </w:rPr>
        <w:t xml:space="preserve"> 3. Мы научимся красиво четким почерком писать: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 Наша Родина – Россия! Старших нужно уважать!»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й:</w:t>
      </w:r>
      <w:r>
        <w:rPr>
          <w:sz w:val="28"/>
          <w:szCs w:val="28"/>
        </w:rPr>
        <w:t xml:space="preserve"> 4. А игрушки в школу можно? Нет, конечно же, нельзя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игрушки здесь оставим, до свидания, друзья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: Этот праздник – день прощанья, грустный и весёлый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ш, до свиданья!</w:t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ДРАВСТВУЙ, ЗДРАВСТВУЙ ШКОЛА!</w:t>
      </w:r>
    </w:p>
    <w:p>
      <w:pPr>
        <w:pStyle w:val="Normal1"/>
        <w:numPr>
          <w:ilvl w:val="0"/>
          <w:numId w:val="3"/>
        </w:numPr>
        <w:ind w:left="72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 «Мы скоро пойдем первый в 1-ый класс»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Нелегко придется ребятам в школе, но я вот знаю, что есть волшебный орешек знаний, который помогает учиться легко и весело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Правда? И где же эти орешек продаётся, в каком магазине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В магазине они не продаются, их нужно искать в сказке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В сказке? Вот здорово! И как же туда попасть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хотите попасть в сказку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Я думаю, что нашим ребятам очень хочется найти орешек, и мы с удовольствием прогуляемся по сказочной стране! А попасть туда нам поможет волшебный  колокольчик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нь-дон! Динь-дон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мой  весёлый  звон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нь-дон! Динь-дон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лашает в сказку он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ажи все те пути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орешек нам найти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Ой, ребята, а это ещё что такое? </w:t>
      </w:r>
      <w:r>
        <w:rPr>
          <w:i/>
          <w:sz w:val="28"/>
          <w:szCs w:val="28"/>
        </w:rPr>
        <w:t>(Подходит ближе, берёт сосуд, разглядывает его.</w:t>
      </w:r>
      <w:r>
        <w:rPr>
          <w:sz w:val="28"/>
          <w:szCs w:val="28"/>
        </w:rPr>
        <w:t>) таааа-к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этой грязной посудины здесь не было!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вайтесь, кто её здесь оставил?</w:t>
      </w:r>
      <w:r>
        <w:rPr>
          <w:i/>
          <w:sz w:val="28"/>
          <w:szCs w:val="28"/>
        </w:rPr>
        <w:t xml:space="preserve"> (Дети молчат.)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! Я вас спрашиваю: кто это принёс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 Кашков: </w:t>
      </w:r>
      <w:r>
        <w:rPr>
          <w:i/>
          <w:sz w:val="28"/>
          <w:szCs w:val="28"/>
        </w:rPr>
        <w:t>(вздыхая).</w:t>
      </w:r>
      <w:r>
        <w:rPr>
          <w:sz w:val="28"/>
          <w:szCs w:val="28"/>
        </w:rPr>
        <w:t>Ну, я..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     </w:t>
      </w:r>
      <w:r>
        <w:rPr>
          <w:sz w:val="28"/>
          <w:szCs w:val="28"/>
        </w:rPr>
        <w:t>Ты? Так-так... А  зачем? И где ты её взял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 К.:</w:t>
      </w:r>
      <w:r>
        <w:rPr>
          <w:sz w:val="28"/>
          <w:szCs w:val="28"/>
        </w:rPr>
        <w:t xml:space="preserve">              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е нашёл, а открыть не смог.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ытащим пробку и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мотрим, что там внутри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на Е</w:t>
      </w:r>
      <w:r>
        <w:rPr>
          <w:sz w:val="28"/>
          <w:szCs w:val="28"/>
        </w:rPr>
        <w:t>.: Внутри? Конечно, грязь, бактерии и микробы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й, как интересно! А можно нам посмотреть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                               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Нет! Ни в коем случае!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щё заразитесь, какой-нибудь болезнью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оспитатель бросает сосуд в угол зала. Раздаётся грохот,  под звуки восточной музыки  появляется Старик Хоттабыч, на плече ковёр-самолёт). 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ттабыч: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, прекраснейшая из воспитательниц всех детских садов Европы,             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и,  Америки и островов Зелёного мыса!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тебя за избавление тяжких и мучительных страданий! Долгие,  долгие годы провёл я в  заключении в этом проклятом сосуде! </w:t>
      </w:r>
      <w:r>
        <w:rPr>
          <w:b/>
          <w:sz w:val="28"/>
          <w:szCs w:val="28"/>
        </w:rPr>
        <w:t xml:space="preserve">           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воль мне в знак глубочайшей признательности поцеловать край        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его одеяния!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(Хочет упасть на колени, но ведущая предусмотрительно отходит.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Кто вы, таинственный старичок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ттабыч: Я</w:t>
      </w:r>
      <w:r>
        <w:rPr>
          <w:sz w:val="28"/>
          <w:szCs w:val="28"/>
        </w:rPr>
        <w:t xml:space="preserve"> – Гасан Абдурахман ибн Хоттаб!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 вас, о, драгоценнейшие  отроки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Уважаемый  Хоттабыч!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оказались в этом сосуде?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ттабыч: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рлик злой меня в сосуд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ечатать повелел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вести лет в сосуде этом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, бедняга, просидел!  (</w:t>
      </w:r>
      <w:r>
        <w:rPr>
          <w:i/>
          <w:sz w:val="28"/>
          <w:szCs w:val="28"/>
        </w:rPr>
        <w:t>Хоттабыч падает на колени.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Что вы, дедушка, вставайте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в саду у нас равны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ребят сегодня праздник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ьте гостем здесь и вы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О, досточтимая, на празднике все веселятся, танцуют, поют и играют. А я не  вижу, чтоб  было тут веселье.  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о мне волшебный  волосок выдернуть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Вырывает волос из бороды. Звучит музыка к танцу) </w:t>
      </w:r>
    </w:p>
    <w:p>
      <w:pPr>
        <w:pStyle w:val="Normal1"/>
        <w:numPr>
          <w:ilvl w:val="0"/>
          <w:numId w:val="3"/>
        </w:numPr>
        <w:ind w:left="72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 «Последний дошкольный звонок»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ттабыч:  </w:t>
      </w:r>
      <w:r>
        <w:rPr>
          <w:sz w:val="28"/>
          <w:szCs w:val="28"/>
        </w:rPr>
        <w:t xml:space="preserve">Вот молодцы отроки, я так не умею.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, сказали «собираются в школу», но я  не знаю, что такое школа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е переживай, послушай наших ребят и тогда поймёшь,  что это такое. Слушай, Хоттабыч, внимательно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отворение «Что такое школа?»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ур:</w:t>
      </w:r>
      <w:r>
        <w:rPr>
          <w:sz w:val="28"/>
          <w:szCs w:val="28"/>
        </w:rPr>
        <w:t xml:space="preserve">   Что такое школа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Как тебе ответить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Это то, куда спешат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о утрам все дети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Что за странный вопрос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Если ты уже подрос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Если шесть, то в самый раз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Собираться в первый класс!                        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на М.:</w:t>
      </w:r>
      <w:r>
        <w:rPr>
          <w:sz w:val="28"/>
          <w:szCs w:val="28"/>
        </w:rPr>
        <w:t xml:space="preserve">  Что такое школа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Как тебе ответить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Это то, где ты узнаешь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Обо всём на сете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О таблице умноженья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О глаголах и сложении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о планеты и моря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То, что круглая земля!                                    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 П.:</w:t>
      </w:r>
      <w:r>
        <w:rPr>
          <w:sz w:val="28"/>
          <w:szCs w:val="28"/>
        </w:rPr>
        <w:t xml:space="preserve">   Что такое школа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Как тебе ответить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еремены и звонки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Булочки в буфете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И отметки в дневнике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И заданье на доске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Всё узнаешь и поймёшь,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Если в школу ты придёшь!                              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Всё ты уяснил, Хоттабыч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ттабыч:   </w:t>
      </w:r>
      <w:r>
        <w:rPr>
          <w:sz w:val="28"/>
          <w:szCs w:val="28"/>
        </w:rPr>
        <w:t xml:space="preserve">Хорошим делом вы собираетесь заниматься, отроки мои.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ую награду вам предложить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решек знаний есть у тебя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ттабыч: </w:t>
      </w:r>
      <w:r>
        <w:rPr>
          <w:sz w:val="28"/>
          <w:szCs w:val="28"/>
        </w:rPr>
        <w:t>У меня нет орешка, но я вам помогу его найти его в другой сказке…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дергивает волосок, колдует, звучит волшебная музыка, и он уходит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веселая  музыка, в зал забегает избушка, за ней Баба Яга, пробежав круг - убегают из зала.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й, что это здесь такое происходит? Неужели мы попали в сказку к Бабе Яге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овь в зал запыхавшись, заходит Баба Яга, обращает внимание на детей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А это ещё что за делегация? Вы кто такие? Чего тут забыли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Бабушка Яга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Ну, здоровенько, здоровенько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Это ребята из детского сада, у них сегодня праздник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А я смотрю, больно знакомые лица! Это вы в Новый год Мороза искали? И чего тепереча потеряли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нимаешь, наши дети сегодня прощаются с детским садом, потому что скоро пойдут в школу, а чтобы им учиться  было легко и весело, нужно отыскать орешек знания. У тебя, случайно  нет такого орешка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Ну, ты посмотри, и эти туда же! В школу они идут! Избушка моя тоже в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у  собирается, выплюнула меня сегодня и бежать…Ох! Поймаю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кажу  я ей школу! А чего вам там, орешек, говорите надо? Так просто я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го вам не отдам! Вот коли выполните три моих задания…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ы постараемся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Для начала я хочу услышать весёлую песню!</w:t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жалуйста!</w:t>
      </w:r>
    </w:p>
    <w:p>
      <w:pPr>
        <w:pStyle w:val="Normal1"/>
        <w:numPr>
          <w:ilvl w:val="0"/>
          <w:numId w:val="3"/>
        </w:numPr>
        <w:ind w:left="72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« Первоклашки»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Да, уважили старушку! Чудненько спели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у что, мы заслужили орешек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Ишь ты, шустрая какая! Заданий – то ещё не было! Не спеши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 Яга общается с ведущей, выходит медленно избушка, идёт к детям. Яга её замечает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га: </w:t>
      </w:r>
      <w:r>
        <w:rPr>
          <w:sz w:val="28"/>
          <w:szCs w:val="28"/>
        </w:rPr>
        <w:t>А ну-ка, стоять! И куда ты, моя куреногая отправилась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а:</w:t>
      </w:r>
      <w:r>
        <w:rPr>
          <w:sz w:val="28"/>
          <w:szCs w:val="28"/>
        </w:rPr>
        <w:t xml:space="preserve"> Не кудыкай на дорогу! Я с ребятами в школу пойду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Ишь, чего удумала – в школу ей,  захотелось. Ты должна всегда со мной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ть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а:</w:t>
      </w:r>
      <w:r>
        <w:rPr>
          <w:sz w:val="28"/>
          <w:szCs w:val="28"/>
        </w:rPr>
        <w:t xml:space="preserve"> Отпусти меня, Баба Яга - Костяная нога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 К знаниям, значит, потянуло? Совсем  избушка от рук отбилась! Где это видано, где это слыхано, чтобы  избушки сами, без спросу, да по лесу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стали… и…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а:</w:t>
      </w:r>
      <w:r>
        <w:rPr>
          <w:sz w:val="28"/>
          <w:szCs w:val="28"/>
        </w:rPr>
        <w:t xml:space="preserve">  Да я бы только книжек для лесных жителей набрала и сразу же назад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Чего? Умные все очень, как я погляжу! В школу ходят, образованные, читать умеют…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а:</w:t>
      </w:r>
      <w:r>
        <w:rPr>
          <w:sz w:val="28"/>
          <w:szCs w:val="28"/>
        </w:rPr>
        <w:t xml:space="preserve"> Ребята, я хочу быть образованной, научите меня читать, пожалуйста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чинается все с умной книги «Букварик»</w:t>
      </w:r>
    </w:p>
    <w:p>
      <w:pPr>
        <w:pStyle w:val="Normal1"/>
        <w:numPr>
          <w:ilvl w:val="0"/>
          <w:numId w:val="3"/>
        </w:numPr>
        <w:ind w:left="72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«Букварик»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 Да… порадовали вы меня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а:</w:t>
      </w:r>
      <w:r>
        <w:rPr>
          <w:sz w:val="28"/>
          <w:szCs w:val="28"/>
        </w:rPr>
        <w:t xml:space="preserve">  Бабуля- Ягуля! Отдай ребятам орешек, они ведь заслужили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Ну, ладно и с этим заданием справились!   Вижу, что вы действительно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 к  школе. Так уж и быть, заслужили вы орешек знаний, помогу я вам! Только у меня его нет, обманула я вас, простите меня, но я вас в другую сказку перенесу, закрывайте глаза…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вучит музыка, Баба Яга колдует, избушка и Яга уходят.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входят Лиса Алиса и Кот Базилио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Б</w:t>
      </w:r>
      <w:r>
        <w:rPr>
          <w:sz w:val="28"/>
          <w:szCs w:val="28"/>
        </w:rPr>
        <w:t>.   Ну что, пришли ?... Это уже страна дураков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>. Сам ты.......... Посмотри вокруг-то, что не узнаёшь? Это ж детишки-ребятишки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Б</w:t>
      </w:r>
      <w:r>
        <w:rPr>
          <w:sz w:val="28"/>
          <w:szCs w:val="28"/>
        </w:rPr>
        <w:t>.    И что у всех по 5 золотых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.</w:t>
      </w:r>
      <w:r>
        <w:rPr>
          <w:sz w:val="28"/>
          <w:szCs w:val="28"/>
        </w:rPr>
        <w:t xml:space="preserve"> Я сомневаюсь.... И вообще, не для этого мы сюда пришли. Раз есть дети, то где-то близко должен быть и детски  сад. Мысль одна тут у меня появилась, пойдём туда работать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Б</w:t>
      </w:r>
      <w:r>
        <w:rPr>
          <w:sz w:val="28"/>
          <w:szCs w:val="28"/>
        </w:rPr>
        <w:t>.   Кем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>. Ещё спрашиваешь? Заведующей, конечно! А что, хорошо, делать ничего не надо, знай себе командуй. Ух, люблю покомандовать, а уважение, какое!!! Люблю, когда уважают...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тебя, так и быть, методистом возьму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н, видишь, женщина стоит, давай у неё спросим, (к ведущей) Простите, не подскажите ли, любезнейшая, не нужны ли здесь поблизости где-нибудь заведующие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Б</w:t>
      </w:r>
      <w:r>
        <w:rPr>
          <w:sz w:val="28"/>
          <w:szCs w:val="28"/>
        </w:rPr>
        <w:t>.    А... и..... я... ме......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обнимая Кота</w:t>
      </w:r>
      <w:r>
        <w:rPr>
          <w:sz w:val="28"/>
          <w:szCs w:val="28"/>
        </w:rPr>
        <w:t>) Да-да, и методисты тоже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А вы что думаете, что сможете справиться? Ведь у заведующей очень серьезная работа. Это же самый  главный  человек в детском саду. На ней  лежит огромная ответственность и за детей  и за всех сотрудников. Она к тому же должна очень много знать, ведь это же ад-ми-ни-стра-ция. А вы, к примеру, можете оформлять какие-нибудь документы?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>. Не могу! Зато могу проверять и контролировать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А за контроль по учебной работе у нас отвечает методист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>.   Хорошо-хорошо, я согласна, методистом так методистом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Б.</w:t>
      </w:r>
      <w:r>
        <w:rPr>
          <w:sz w:val="28"/>
          <w:szCs w:val="28"/>
        </w:rPr>
        <w:t xml:space="preserve">    А....как...а...мне...бр....тр.... ????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>.   Не волнуйся, и тебя пристроим!</w:t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Погодите, но ведь чтобы работать методистом, надо тоже много знать, ведь в любой момент у вас могут спросить совета. Надо помочь воспитателям найти пособия, придумать и провести интересные занятия. Не зря наши дети уже многому научились. Сами посмотрите: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Игра с цифрами «СОБЕРИСЬ В КРУЖКИ»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.</w:t>
      </w:r>
      <w:r>
        <w:rPr>
          <w:sz w:val="28"/>
          <w:szCs w:val="28"/>
        </w:rPr>
        <w:t xml:space="preserve">    Всё! Мне всё понятно, я придумала. Кажется я буду мед.сестрой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у ходить в белом халатике, радоваться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мы </w:t>
      </w:r>
      <w:r>
        <w:rPr>
          <w:i/>
          <w:sz w:val="28"/>
          <w:szCs w:val="28"/>
        </w:rPr>
        <w:t>(обращаясь к Коту</w:t>
      </w:r>
      <w:r>
        <w:rPr>
          <w:sz w:val="28"/>
          <w:szCs w:val="28"/>
        </w:rPr>
        <w:t>) не сможем их всех зелёнкой измазать? Или таблеток им не дадим? Дадим, хоть кучу, хоть чемодан, каких хочешь! И уколов наделаем, сколько хотите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доставая из карманов что-то</w:t>
      </w:r>
      <w:r>
        <w:rPr>
          <w:sz w:val="28"/>
          <w:szCs w:val="28"/>
        </w:rPr>
        <w:t xml:space="preserve">) У меня даже всё для этого есть </w:t>
      </w:r>
      <w:r>
        <w:rPr>
          <w:i/>
          <w:sz w:val="28"/>
          <w:szCs w:val="28"/>
        </w:rPr>
        <w:t>(показывает клизму, шприц...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 xml:space="preserve">.    А я, ….я даже операцию в амбулаторных условиях провести могу </w:t>
      </w:r>
      <w:r>
        <w:rPr>
          <w:i/>
          <w:sz w:val="28"/>
          <w:szCs w:val="28"/>
        </w:rPr>
        <w:t>(роется в сумочке, достаёт большой кинжал)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ет-нет, нам таких врачей не надо, их опасно даже к детям пускать. Вы лучше посмотрите, какие у нас дети красивые и здоровые и без вашей помощи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исия: </w:t>
      </w:r>
      <w:r>
        <w:rPr>
          <w:sz w:val="28"/>
          <w:szCs w:val="28"/>
        </w:rPr>
        <w:t>Детский  сад, детский  сад! Почему так говорят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у что дружно в нём, мы одной  семьёй  живём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того и говорят:</w:t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 этом доме детский  сад!</w:t>
      </w:r>
    </w:p>
    <w:p>
      <w:pPr>
        <w:pStyle w:val="Normal1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«Детский сад»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>.    Всё, решено! Я всё поняла, вон тётенька сидит, играет себе: дрынь-брынь, тут-то уж ничего сложного нет, рыкай потихоньку, и всем весело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й, Базилио, иди сюда, мы с тобой будем музыкантшами работать, будем им тут музычку крутить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годите-погодите, вы опять торопитесь. Чтобы быть музыкальным руководителем, надо, главное,… инструментом владеть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. Кот Б.</w:t>
      </w:r>
      <w:r>
        <w:rPr>
          <w:sz w:val="28"/>
          <w:szCs w:val="28"/>
        </w:rPr>
        <w:t xml:space="preserve"> А мы завладеем! Силой возьмём!...или хитростью!</w:t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ы опять всё не правильно поняли. Надо уметь играть на инструменте, научить детей слушать музыку, танцевать и петь веселые замечательные песни. Да вы сами послушайте, чему наши дети научились:</w:t>
      </w:r>
    </w:p>
    <w:p>
      <w:pPr>
        <w:pStyle w:val="Normal1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кестр - полька</w:t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>.    Подумаешь, играть  они умеют, плясать они умеют...! И мы умеем, и петь и танцевать. Да что там у вас за танцы -ковырялочка... чего там ковырять? Вот мы знаем танец,  так это танец… давай,  Базилио, наш любимый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нец Лисы Алисы и Кота Базилио</w:t>
      </w:r>
      <w:r>
        <w:rPr>
          <w:sz w:val="28"/>
          <w:szCs w:val="28"/>
        </w:rPr>
        <w:t>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й, что это вы опять танцуете такое? Разве такие танцы дети могут танцевать? Вот смотрите и учитесь.</w:t>
      </w:r>
    </w:p>
    <w:p>
      <w:pPr>
        <w:pStyle w:val="Normal1"/>
        <w:shd w:fill="FFFFFF" w:val="clear"/>
        <w:ind w:firstLine="284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Женя</w:t>
      </w:r>
      <w:r>
        <w:rPr>
          <w:color w:val="111111"/>
          <w:sz w:val="28"/>
          <w:szCs w:val="28"/>
        </w:rPr>
        <w:t>: Мы не только научились</w:t>
      </w:r>
    </w:p>
    <w:p>
      <w:pPr>
        <w:pStyle w:val="Normal1"/>
        <w:shd w:fill="FFFFFF" w:val="clear"/>
        <w:ind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и петь, стихи читать,</w:t>
      </w:r>
    </w:p>
    <w:p>
      <w:pPr>
        <w:pStyle w:val="Normal1"/>
        <w:shd w:fill="FFFFFF" w:val="clear"/>
        <w:ind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ам можем танец новый,</w:t>
      </w:r>
    </w:p>
    <w:p>
      <w:pPr>
        <w:pStyle w:val="Normal1"/>
        <w:shd w:fill="FFFFFF" w:val="clear"/>
        <w:ind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ременный показать!</w:t>
      </w:r>
    </w:p>
    <w:p>
      <w:pPr>
        <w:pStyle w:val="Normal1"/>
        <w:ind w:firstLine="284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Normal1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ременный танец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>.       Я уже всё придумала, будем работать воспитателями! Вот тут-то мы развернёмся, научим их беситься, из рогаток стрелять, и в школу у нас они пойдут окончательно подготовленными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Б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</w:rPr>
        <w:t xml:space="preserve"> (радуясь) </w:t>
      </w:r>
      <w:r>
        <w:rPr>
          <w:sz w:val="28"/>
          <w:szCs w:val="28"/>
        </w:rPr>
        <w:t>Ух, и научим!.... ух, и развернёмся!... ух!!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</w:rPr>
        <w:t>(к Коту)</w:t>
      </w:r>
      <w:r>
        <w:rPr>
          <w:sz w:val="28"/>
          <w:szCs w:val="28"/>
        </w:rPr>
        <w:t xml:space="preserve"> А ты-то чего радуешься?... ты научишь, что ли? Ты няней будешь, понял? н я- н е й, эта работа как раз по тебе, ты ведь у нас детей любишь....!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Б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</w:rPr>
        <w:t>(удивлённо)</w:t>
      </w:r>
      <w:r>
        <w:rPr>
          <w:sz w:val="28"/>
          <w:szCs w:val="28"/>
        </w:rPr>
        <w:t xml:space="preserve"> Ути-пути-пути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     А вы что же, думаете, что это так просто работать воспитателем? Ведь воспитатели должны всё уметь: и петь, и рисовать, и лепить, и читать, и играть, и на все вопросы отвечать, и ещё на занятиях всему этому детей научить. А, вы, например, хотя бы игру какую-нибудь провести сможете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а А.</w:t>
      </w:r>
      <w:r>
        <w:rPr>
          <w:sz w:val="28"/>
          <w:szCs w:val="28"/>
        </w:rPr>
        <w:t xml:space="preserve">      О чём это вы спрашиваете? Мы... и не сможем?... Ха! Да, конечно проведём! Так, дети, встали! Ну, встали-встали, чего сидите? Сейчас мы с вами поиграем в игру. Ой, как вас много-то...... ну и замечательно, ну,.... играйте, дети, играйте, чего же вы не играете?..... да у вас дети какие то странные, не правильные какие- то дети, они же не играют совсем?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Вот, видите, не так всё просто как вы думали. Чтобы провести любую игру, нужно сначала объяснить правила, а потом и играть, посмотрите, как мы играем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ИГРА  «Соберись в школу»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вам, по моему, здесь совсем не место. Вы просто хвастуны и врунишки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са А</w:t>
      </w:r>
      <w:r>
        <w:rPr>
          <w:sz w:val="28"/>
          <w:szCs w:val="28"/>
        </w:rPr>
        <w:t>.   Ой, не выгоняйте нас, возьмите нас хотя бы детьми в группу! Меня - девочкой, а его - мальчиком, мы будем послушными... А за это мы отдадим вам волшебный  орешек знания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с этого надо было и начинать, а то…заведующей…воспитателем...!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Лиса А. И Кот Б.  уходят и приносят орешек</w:t>
      </w:r>
      <w:r>
        <w:rPr>
          <w:i/>
          <w:sz w:val="28"/>
          <w:szCs w:val="28"/>
        </w:rPr>
        <w:t>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ой работе сначала научиться надо, поэтому вам нужно начинать с  младшей группы, так что отправляйтесь в младшую группу, да смотрите, ведите себя хорошо! (</w:t>
      </w:r>
      <w:r>
        <w:rPr>
          <w:i/>
          <w:sz w:val="28"/>
          <w:szCs w:val="28"/>
        </w:rPr>
        <w:t>Уходят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! Путешествуя по сказочной стране, мы смогли преодолеть все испытания и нашли волшебный орешек!</w:t>
      </w:r>
    </w:p>
    <w:p>
      <w:pPr>
        <w:pStyle w:val="Normal1"/>
        <w:ind w:firstLine="284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Открывает, достает подарок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ы можем ничего не бояться и смело отправляться в школу! Посмотрите, а орешек нас незаметно перенес  снова в наш любимый детский  сад! </w:t>
      </w:r>
    </w:p>
    <w:p>
      <w:pPr>
        <w:pStyle w:val="Normal1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Вот и подходит к концу наш последний дошкольный праздник. У вас впереди такая замечательная, такая интересная школьная жизнь. Хочу пожелать вам успехов, новых друзей, интересных дел!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униципальное бюджетное дошкольное образовательное учреждение </w:t>
    </w:r>
  </w:p>
  <w:p>
    <w:pPr>
      <w:pStyle w:val="Header"/>
      <w:spacing w:lineRule="auto" w:line="240" w:before="0" w:after="0"/>
      <w:ind w:left="0" w:right="0" w:hanging="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Детский сад «Аленушка» г.Строитель Яковлевского городского округа»</w:t>
    </w:r>
  </w:p>
  <w:p>
    <w:pPr>
      <w:pStyle w:val="Header"/>
      <w:spacing w:lineRule="auto" w:line="240" w:before="0" w:after="0"/>
      <w:ind w:left="0" w:right="0" w:hanging="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SimSun;宋体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SimSun;宋体" w:cs="Calibri"/>
      <w:w w:val="100"/>
      <w:position w:val="0"/>
      <w:sz w:val="22"/>
      <w:sz w:val="22"/>
      <w:szCs w:val="22"/>
      <w:vertAlign w:val="baseline"/>
      <w:em w:val="none"/>
    </w:rPr>
  </w:style>
  <w:style w:type="character" w:styleId="Style10">
    <w:name w:val="Нижний колонтитул Знак"/>
    <w:qFormat/>
    <w:rPr>
      <w:rFonts w:ascii="Calibri" w:hAnsi="Calibri" w:eastAsia="SimSun;宋体" w:cs="Calibri"/>
      <w:w w:val="100"/>
      <w:position w:val="0"/>
      <w:sz w:val="22"/>
      <w:sz w:val="22"/>
      <w:szCs w:val="22"/>
      <w:vertAlign w:val="baseline"/>
      <w:em w:val="none"/>
    </w:rPr>
  </w:style>
  <w:style w:type="character" w:styleId="Style11">
    <w:name w:val="Текст выноски Знак"/>
    <w:basedOn w:val="Style8"/>
    <w:qFormat/>
    <w:rPr>
      <w:rFonts w:ascii="Tahoma" w:hAnsi="Tahoma" w:eastAsia="SimSun;宋体" w:cs="Tahoma"/>
      <w:sz w:val="16"/>
      <w:szCs w:val="16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SimSun;宋体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SimSun;宋体" w:cs="Arial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Microsoft YaHei" w:cs="Arial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1">
    <w:name w:val="Название1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SimSun;宋体" w:cs="Arial"/>
      <w:i/>
      <w:iCs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11">
    <w:name w:val="Указатель1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SimSun;宋体" w:cs="Arial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3">
    <w:name w:val="Без интервала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Style14">
    <w:name w:val="Абзац списка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  <w:textAlignment w:val="top"/>
    </w:pPr>
    <w:rPr>
      <w:rFonts w:ascii="Calibri" w:hAnsi="Calibri" w:eastAsia="SimSun;宋体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SimSun;宋体" w:cs="Times New Roman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Footer">
    <w:name w:val="Footer"/>
    <w:basedOn w:val="Normal"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SimSun;宋体" w:cs="Times New Roman"/>
      <w:w w:val="100"/>
      <w:position w:val="0"/>
      <w:sz w:val="22"/>
      <w:sz w:val="22"/>
      <w:szCs w:val="22"/>
      <w:vertAlign w:val="baseline"/>
      <w:em w:val="none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1:00Z</dcterms:created>
  <dc:creator>User</dc:creator>
  <dc:description/>
  <dc:language>en-US</dc:language>
  <cp:lastModifiedBy>User</cp:lastModifiedBy>
  <cp:lastPrinted>2019-06-12T23:41:00Z</cp:lastPrinted>
  <dcterms:modified xsi:type="dcterms:W3CDTF">2019-06-12T20:41:00Z</dcterms:modified>
  <cp:revision>2</cp:revision>
  <dc:subject/>
  <dc:title/>
</cp:coreProperties>
</file>