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музыкальных руководителей муниципального бюджетного дошкольного образовательного учреждения  «Детский сад «Алёнушка»  г. Строитель Яковлевского городского округ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(далее – Программа) музыкальных руководителей разработана в соответствии с нормативными правовыми документами, регламентирующими функционирование системы дошкольного образования, при </w:t>
      </w:r>
      <w:r>
        <w:rPr>
          <w:bCs/>
          <w:sz w:val="28"/>
          <w:szCs w:val="28"/>
        </w:rPr>
        <w:t xml:space="preserve">разработке Программы использованы парциальные </w:t>
      </w:r>
      <w:r>
        <w:rPr>
          <w:sz w:val="28"/>
          <w:szCs w:val="28"/>
        </w:rPr>
        <w:t>Программы «Малыш» Петровой В.А. (для детей от 2 до 3 лет) и «Гармония» К.В. Тарасовой, Т.В. Нестер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Г.Рубан (для детей от 3 до 7 лет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, сформирована как программа психолого-педагогической поддержки,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 в образовательной деятельности МБ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ех основных разделов: целевого, содержательного, организационн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евом разделе раскрыты цели и задачи, принципы и подходы, значимые для разработки и реализации Программы, даны характеристики особенностей развития детей и планируемые результаты освоения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з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определяет содержание и организацию образовательного процесса для детей дошкольного возраста от 2 до 7 лет </w:t>
      </w:r>
      <w:r>
        <w:rPr>
          <w:rFonts w:cs="Times New Roman" w:ascii="Times New Roman" w:hAnsi="Times New Roman"/>
          <w:sz w:val="28"/>
          <w:szCs w:val="28"/>
        </w:rPr>
        <w:t>по образовательной области: «Художественно-эстетическое развитие» (музык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одержательном разделе дано описание взаимодействия музыкальных руководителей с воспитателями, родителями (законными представителями) воспитанников, представлено перспективно-тематическое планирование.</w:t>
      </w:r>
    </w:p>
    <w:p>
      <w:pPr>
        <w:pStyle w:val="Normal"/>
        <w:autoSpaceDE w:val="false"/>
        <w:spacing w:before="0" w:after="0"/>
        <w:ind w:right="-31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м разделе рабочей программы представлены:  модель организации организованной образовательной деятельности,  циклограммы деятельности музыкальных руководителей,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ание материально-технического и методического  обеспечения программы, а так же развивающая предметно-пространственная ср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1:00Z</dcterms:created>
  <dc:creator>Пользователь</dc:creator>
  <dc:description/>
  <cp:keywords/>
  <dc:language>en-US</dc:language>
  <cp:lastModifiedBy>Пользователь Windows</cp:lastModifiedBy>
  <dcterms:modified xsi:type="dcterms:W3CDTF">2019-09-18T18:45:00Z</dcterms:modified>
  <cp:revision>3</cp:revision>
  <dc:subject/>
  <dc:title/>
</cp:coreProperties>
</file>