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 ПЕДАГОГА-ПСИХОЛОГА МБДОУ «Детский сад «Аленушка» г.Строитель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Яковлевского городского округ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(далее – Программа) педагога-психолога разработана на основе основной образовательной программы дошкольного образовательного учреждения в соответствии с ФГОС ДО для работы с детьми дошкольного возрас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определяет содержание и структуру деятельности педагога-психолога по направлениям: психопрофилактика, психодиагностика, психокоррекция, психологическое консультирование, психологическое просвещение и поддержка деятельности ДОУ в работе с детьми от 3 до 7 лет, родителями воспитанников, педагогами, узкими специалистами, администрацией ДО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Программы реализуется с учетом возрастных и индивидуальных особенностей дошкольни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программы: определение основных направлений психологического сопровождения реализации образовательных инициатив для обеспечения полноценного формирования интегративных качеств дошкольников, в том числе общей культуры, развитие физических, интеллектуальных и личностных качеств с приоритетным направлением познавательного и речевого развития; предпосылок учебной деятельности, обеспечивающих социальную успешность, сохранение и укрепление здоровья детей дошкольного возраста, коррекцию недостатков в их психическом развит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цель конкретизируется в следующих задача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упреждать возникновение проблем развития ребен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казать помощь (содействие) ребенку в решении актуальных задач разви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шать психолого-педагогическую компетентность (психологическую культуру) родителей воспитанников и педагог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ть психологическое сопровождение реализации образовательной программы и развития ДОУ в цел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психолого-педагогической работы включа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ую деятельность, осуществляемую в процессе организации различных видов детской деятельности: игровой, коммуникативной, трудовой, познавательно - исследовательской, продуктивной (изобразительная, конструктивная и др.), музыкальной, чт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ую деятельность, осуществляемую в ходе режимных момент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ую деятельность де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бочая программа педагога-психолога разработана на основе следующих образовательных программ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дошкольного образования муниципального бюджетного дошкольного образовательного учреждения «Детский сад «Алёнушка» г.Строитель Яковлевского городского округ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ная программа психолого – педагогических занятий для дошкольников «Цветик-семицветик» от 3-х до 7 лет (авт.-составитель  Н.Ю .Куражева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</w:rPr>
        <w:t>развитие познавательной и эмоциональной сфер дошкольников».  (под ред.А.В. Можейко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азвития речи и познавательных способностей дошкольников.( авт.Карпова С.И., Мамаева В.В.).</w:t>
      </w:r>
    </w:p>
    <w:p>
      <w:pPr>
        <w:pStyle w:val="Default"/>
        <w:ind w:firstLine="567"/>
        <w:jc w:val="both"/>
        <w:rPr/>
      </w:pPr>
      <w:r>
        <w:rPr/>
        <w:t>В рабочей программе также представлены: схема распределения  образовательной деятельности, программно-методическое обеспечение,  материально-технические условия обеспечения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C4">
    <w:name w:val="c4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31:00Z</dcterms:created>
  <dc:creator>MetodKabinet-ПК</dc:creator>
  <dc:description/>
  <dc:language>en-US</dc:language>
  <cp:lastModifiedBy>MetodKabinet-ПК</cp:lastModifiedBy>
  <dcterms:modified xsi:type="dcterms:W3CDTF">2019-09-18T12:31:00Z</dcterms:modified>
  <cp:revision>2</cp:revision>
  <dc:subject/>
  <dc:title/>
</cp:coreProperties>
</file>