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А-ПСИХОЛОГА МБДОУ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«АЛЕНУШКА» Г.СТРОИТЕЛЬ ЯКОВЛЕСКОГО ГОРОДСКОГО ОКРУГА»  ДЛЯ ДЕТЕЙ С ОВ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(далее – Программа) педагога-психолога разработана на основе адаптированной основной общеобразовательной программы дошкольного образования МБДОУ «Детский сад «Аленушка» г.Строитель» для детей с ТНР группы компенсирующей направлен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три основных раздела: целевой, содержательный и организационны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беспечивает единство коррекционных, воспитательных, развивающих и обучающих целей и задач процесса образования. Содержание Программы реализуется с учетом возрастных особенностей дошкольников и спецификой работы группы компенсирующей направлен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граммы: построение системы коррекционно-развивающей психолого-педагогической работы в группе компенсирующей направленности для детей с нарушениями речи в возрасте от 5 до 7 лет, предусматривающей интеграцию действий специалистов дошкольного образовательного учреждения и родителей дошкольников, обеспечивающей создание условий для развития ребенка с ТНР, его позитивной социализации, личностного развития, развития инициативы и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ение системы средств и условий для преодоления 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различных категорий детей с ТНР, оказание им квалифицированной помощи в освоен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ностороннее развитие детей с ОВЗ с учетом их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йствие полноценному личностному развитию, обеспечению эмоционального благополучия посредством интеграции содержания образования и организации взаимодействия субъект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витие эмоционального интеллекта, коммуникативной сферы, успешности в общ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формирование навыков учебной деятельности;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4:00Z</dcterms:created>
  <dc:creator>Grizzman</dc:creator>
  <dc:description/>
  <dc:language>en-US</dc:language>
  <cp:lastModifiedBy>MetodKabinet-ПК</cp:lastModifiedBy>
  <dcterms:modified xsi:type="dcterms:W3CDTF">2019-09-18T12:24:00Z</dcterms:modified>
  <cp:revision>2</cp:revision>
  <dc:subject/>
  <dc:title/>
</cp:coreProperties>
</file>