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НОТАЦИЯ ПРОГРАММЫ </w:t>
      </w:r>
    </w:p>
    <w:p>
      <w:pPr>
        <w:pStyle w:val="Style17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ПО ОРГАНИЗАЦИИ КОРРЕКЦИОННО-РАЗВИВАЮЩИХ И ПСИХОПРОФИЛАКТИЧЕСКИХ ЗАНЯТИЙ В КОМНАТЕ С ИНТЕРАКТИВНЫМ ОБОРУДОВАНИЕМ </w:t>
      </w:r>
      <w:r>
        <w:rPr>
          <w:b/>
          <w:bCs/>
          <w:sz w:val="26"/>
          <w:szCs w:val="26"/>
        </w:rPr>
        <w:t>ПЕДАГОГА-ПСИХОЛОГА МБДОУ «Детский сад «Аленушка» г.Строитель»</w:t>
      </w:r>
    </w:p>
    <w:p>
      <w:pPr>
        <w:pStyle w:val="Style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ковлевского городского округа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по организации коррекционно-развивающих и психопрофилактических занятий в комнате с интерактивным оборудованием  педагога-психолога (далее – Программа) разработана на основе основной образовательной программы дошкольного образовательного учреждения в соответствии с ФГОС ДО для работы с детьми дошкольного возраст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рограммы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базовых составляющих психического развития воспитанников (формирование произвольной саморегуляции поведения, умения ребенка оценивать себя и свои действия (самооценка), познавательной активности, игровой активности, научить ребенка понимать собственное эмоциональное состояние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программы: </w:t>
      </w:r>
    </w:p>
    <w:p>
      <w:pPr>
        <w:pStyle w:val="Default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отка конкретных навыков взаимодействия со взрослыми и сверстниками. Помощь ребенку в социальной адаптации, принятии себя как личности и члена общества, коллектива. </w:t>
      </w:r>
    </w:p>
    <w:p>
      <w:pPr>
        <w:pStyle w:val="Default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 гармонизация эмоционально-волевой сферы детей: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ятие психоэмоционального напряжения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регуляция и самоконтроль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управлять своим телом, дыханием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передавать свои ощущения в речи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расслабляться, освобождаться от напряжения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ренность в себе. </w:t>
      </w:r>
    </w:p>
    <w:p>
      <w:pPr>
        <w:pStyle w:val="Default"/>
        <w:numPr>
          <w:ilvl w:val="0"/>
          <w:numId w:val="1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Развитие коммуникативной сферы детей: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мпатические чувства, желание оказывать друг другу эмоциональную и физическую поддержку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мотивации к общению и развитие коммуникативных навыков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одоление негативных эмоций по отношению к сверстникам (агрессивность). </w:t>
      </w:r>
    </w:p>
    <w:p>
      <w:pPr>
        <w:pStyle w:val="Default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сихических процессов и моторики детей: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льность внимания, его устойчивость и переключаемость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мять, мышление, воображение, восприятие (зрительное, тактильное, слуховое), умственные способност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ординации, в том числе зрительно-моторной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Программе представлено материально-техническое обеспечение, тематическое планирование, методическое обеспечение Программы. В приложении представлены развивающ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гры и упражнения с использованием оборудования сенсорной комнаты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14:00Z</dcterms:created>
  <dc:creator>Grizzman</dc:creator>
  <dc:description/>
  <dc:language>en-US</dc:language>
  <cp:lastModifiedBy>MetodKabinet-ПК</cp:lastModifiedBy>
  <dcterms:modified xsi:type="dcterms:W3CDTF">2019-09-19T06:14:00Z</dcterms:modified>
  <cp:revision>2</cp:revision>
  <dc:subject/>
  <dc:title/>
</cp:coreProperties>
</file>