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6200"/>
          <w:kern w:val="2"/>
          <w:sz w:val="28"/>
          <w:szCs w:val="28"/>
        </w:rPr>
      </w:pPr>
      <w:r>
        <w:rPr>
          <w:b/>
          <w:bCs/>
          <w:color w:val="006200"/>
          <w:kern w:val="2"/>
          <w:sz w:val="28"/>
          <w:szCs w:val="28"/>
        </w:rPr>
        <w:drawing>
          <wp:inline distT="0" distB="0" distL="0" distR="0">
            <wp:extent cx="578929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9000"/>
          <w:kern w:val="2"/>
          <w:sz w:val="28"/>
          <w:szCs w:val="28"/>
        </w:rPr>
      </w:pPr>
      <w:r>
        <w:rPr>
          <w:b/>
          <w:bCs/>
          <w:color w:val="006200"/>
          <w:kern w:val="2"/>
          <w:sz w:val="28"/>
          <w:szCs w:val="28"/>
        </w:rPr>
        <w:t>С ЧЕГО НАЧИНАТЬ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е годы жизни — период интенсивного развития речи: формирования у ребенка речевого слуха, накопления словаря, овладения грамматическим строем языка. Отставание в ее развитии в раннем возрасте может иметь неблагоприятные последствия в дошкольные и даже школьные годы. С появлением речи тесно связано формирование восприятия, памяти, мышления, воображения, чувств. Поэтому задержка речи влечет за собой и отставание в развитии психики ребенка. Замедленное развитие речи может быть вызвано разными причинами, установить которые помогут врач или логопед. Однако чаще всего это результат недостаточного внимания взрослых к этому вопросу или неумелого воспитания.</w:t>
        <w:br/>
        <w:t xml:space="preserve">      Что же надо делать, чтобы ребенок своевременно начинал говорить? Речь — это не прирожденный дар. Ребенок перенимает ее у взрослых. Очень рано, буквально с первых недель жизни, младенца привлекает голос матери и других близких. Разговаривая с малышом, взрослые формируют у него слуховое сосредоточение, умение прислушаться к звукам.</w:t>
        <w:br/>
        <w:t xml:space="preserve">     Если обращенная к ребенку речь эмоциональна, выразительна, то уже к 4—5 месяцам малыш будет по разному реагировать на интонации: на приветливый тон отвечать радостью, а сердитый может вызвать плач.</w:t>
        <w:br/>
        <w:t xml:space="preserve">     С 6—7 месяцев у ребенка развивается способность понимать некоторые слова и выражения, произносимые взрослым. Но для этого необходимо чаще с ним разговаривать; например, когда надо взять ребенка из кроватки, приговаривать: «Дай ручки, маленький», — и манить его к себе. Поднося его к предметам, находящимся в комнате, назвать их. После нескольких таких «уроков» ребенок научится поворачивать голову и находить взором то, о чем говорит взрослый. Для того чтобы название предмета связывалось у ребенка именно с самим предметом, а не с местом, где он находится, нужно переместить этот предмет на глазах у ребенка. Теперь он ищет взором именно его, поворачивает головку направо, налево и радостно улыбается, наконец-то найдя игрушку. Постепенно малыш запоминает членов семьи: «Где мама?» — спрашивают восьмимесячную Танечку, и та отыскивает глазами маму, тянется к ней.</w:t>
        <w:br/>
        <w:t xml:space="preserve">     Стремясь развить у ребенка понимание речи, стараются использовать любой повод для разговоров с ним. Одевая малыша, сопровождают словом свои действия: «Сейчас Машенька наденет рубашку. Дай мне ручку. Вот так». Берут ее за руку, чтобы она знала, где у нее рука, и что означает эта просьба. «А теперь наденем чулок. Где у Маши ножка?»</w:t>
        <w:br/>
        <w:t>Хотя смысл речи еще неясен ребенку, но он вслушивается в ласковый голос матери и улыбается ей. Если такие приемы повторяются несколько раз в течение дня, он постепенно запоминает, что от него требуется, и в ответ на предложение: «Сейчас наденем рубашку, дай ручку» — протягивает руку.        Смысл слова становится малышу понятным благодаря тому, что оно сопровождается жестом, действием, подчеркивается тоном, мимикой.</w:t>
        <w:br/>
        <w:t>Постоянные разговоры с ребенком служат средством накопления у него пассивного словаря, т. е. понимания речи.</w:t>
        <w:br/>
        <w:t xml:space="preserve">       Маленького ребенка берут на руки, ходят с ним но комнате, показывают предметы и называют их: «Это часы: тик-так, тик-так! Где часы? А это киса. Вот петушок: петушок-петушок, золотой гребешок!» Малыш прислушивается, взгляд его говорит о том, что он понимает название предмета, отыскивает его глазами.</w:t>
        <w:br/>
        <w:t>Чем чаще обращаются взрослые к ребенку со словами ласки и внимания, с разговорами о близких и знакомых предметах, тем быстрее развивается понимание речи.</w:t>
        <w:br/>
        <w:t>Взрослый сажает малыша к себе на колени, берет его ручки в свои и говорит с улыбкой:</w:t>
      </w:r>
    </w:p>
    <w:p>
      <w:pPr>
        <w:pStyle w:val="Normal"/>
        <w:ind w:firstLine="567"/>
        <w:jc w:val="center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— Ладушки, ладушки! - Где были?- У бабушки.</w:t>
        <w:br/>
        <w:t>- Что ели?— Кашку.</w:t>
        <w:br/>
        <w:t>- Что пили?— Бражку</w:t>
        <w:br/>
        <w:t>Кашка масленька, Бражка сладенька,</w:t>
        <w:br/>
        <w:t xml:space="preserve">Бабушка добренька. </w:t>
        <w:br/>
        <w:t>Попили, поели,  Домой полетели,</w:t>
        <w:br/>
        <w:t>На головку сели. Ладушки запели.</w:t>
      </w:r>
    </w:p>
    <w:p>
      <w:pPr>
        <w:pStyle w:val="Normal"/>
        <w:ind w:firstLine="567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нося эту потешку, взрослый хлопает ручками ребенка в ритм стихотворения. При словах «домой полетели» поднимает руки малыша вверх. Он доволен, улыбается: «А ну-ка еще раз!» - говорит взрослый, повторяя слова, с тем чтобы ребенок понял, что определенные слова обозначают определенные действия. Малыш вскоре начинает делать ладушки самостоятельно: в такт стихотворению сам прихлопывает в ладоши, движениями рук сопровождает содержание потешки. Или, поднимая ручки ребенка вверх, сказать: «Вот какой Андрейка большой!»</w:t>
        <w:br/>
        <w:t>Повторить это движение несколько раз, сопровождая словами, а затем предложить: «Покажи, Андрюша, какой ты большой». Тот тянет руки вверх. При этом надо похвалить его: «Вот какой Андрей у нас большой! Молодец!»</w:t>
        <w:br/>
        <w:t>Малыш, играя, вслушивается в речь взрослого, учится действовать по словесному сигналу, испытывая при этом удовольствие. Таким образом, забава становится для него делом серьезным, своеобразной школой понимания речи.</w:t>
        <w:br/>
        <w:t xml:space="preserve">        К концу первого года жизни, когда ребенок становится самостоятельным «пешеходом», мир досягаемых для него вещей расширяется, а вместе с этим накапливается и его пассивный словарь. Малыш быстро начинает осмысливать новые слова, понимать указания, связанные с его перемещением в пространстве: «Подойди ко мне», «Постой!», «Иди туда» (указывается направление), «Положи здесь», «Подойди и возьми вот так». </w:t>
        <w:br/>
        <w:t xml:space="preserve">Он понимает и с удовольствием выполняет требования взрослого: «Пойдем мыть руки», «Будем собираться гулять. Где твоя шапочка, ботинки?» и т. п. </w:t>
        <w:br/>
        <w:t>Если подобные указания подкрепляются соответствующими «делами», то малыш быстро их осмысливает и вскоре пытается самостоятельно выполнить то, что от него требуют. В этом таится большой воспитательный смысл: ребенок учится действовать по указанию взрослого, что является при соответствующем воспитании залогом организованного поведения.</w:t>
        <w:br/>
        <w:t xml:space="preserve">    К концу года ребенок понимает уже довольно много слов: названия окружающих предметов, игрушек, имена близких взрослых и детей, названия действий, выполняет простые просьбы: найти указанное лицо или предмет, помахать ручкой, взять игрушку, дать, показать и т. п.</w:t>
        <w:br/>
        <w:t>В этом возрасте речь взрослого становится важнейшим регулятором поведения ребенка. Он, к примеру, способен понимать слово нельзя. Малыш тянется к красивой чашке, но мама строгим тоном говорит: «Нельзя», — и отодвигает хрупкую чашку, протягивая ему взамен красочную неваляшку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58205" cy="695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09000"/>
      <w:kern w:val="2"/>
    </w:rPr>
  </w:style>
  <w:style w:type="character" w:styleId="Style13">
    <w:name w:val="Основной шрифт абзаца"/>
    <w:qFormat/>
    <w:rPr/>
  </w:style>
  <w:style w:type="character" w:styleId="Text1">
    <w:name w:val="text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9:17:00Z</dcterms:created>
  <dc:creator>astahova</dc:creator>
  <dc:description/>
  <cp:keywords/>
  <dc:language>en-US</dc:language>
  <cp:lastModifiedBy>Пользователь Windows</cp:lastModifiedBy>
  <dcterms:modified xsi:type="dcterms:W3CDTF">2019-09-26T08:10:00Z</dcterms:modified>
  <cp:revision>4</cp:revision>
  <dc:subject/>
  <dc:title/>
</cp:coreProperties>
</file>