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9969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1430" cy="1071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1430" cy="1071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7.8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31430" cy="1071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1430" cy="1071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ые дни: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групп: </w:t>
      </w:r>
      <w:r>
        <w:rPr>
          <w:rFonts w:cs="Times New Roman" w:ascii="Times New Roman" w:hAnsi="Times New Roman"/>
          <w:sz w:val="28"/>
          <w:szCs w:val="28"/>
        </w:rPr>
        <w:t>с 7.00 часов до 17.30 часов (10,5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группы компенсирующей направленности:</w:t>
      </w:r>
      <w:r>
        <w:rPr>
          <w:rFonts w:cs="Times New Roman" w:ascii="Times New Roman" w:hAnsi="Times New Roman"/>
          <w:sz w:val="28"/>
          <w:szCs w:val="28"/>
        </w:rPr>
        <w:t xml:space="preserve"> с 7.30 часов до 17.30 часов (10 часовой режим пребы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6 недель (1 и 2 полугодия) без учета каникуляр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: </w:t>
      </w:r>
      <w:r>
        <w:rPr>
          <w:rFonts w:cs="Times New Roman" w:ascii="Times New Roman" w:hAnsi="Times New Roman"/>
          <w:b/>
          <w:sz w:val="28"/>
          <w:szCs w:val="28"/>
        </w:rPr>
        <w:t>01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учебного года – </w:t>
      </w:r>
      <w:r>
        <w:rPr>
          <w:rFonts w:cs="Times New Roman" w:ascii="Times New Roman" w:hAnsi="Times New Roman"/>
          <w:b/>
          <w:sz w:val="28"/>
          <w:szCs w:val="28"/>
        </w:rPr>
        <w:t>31 авгус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ых группах - </w:t>
      </w:r>
      <w:r>
        <w:rPr>
          <w:rFonts w:cs="Times New Roman" w:ascii="Times New Roman" w:hAnsi="Times New Roman"/>
          <w:b/>
          <w:sz w:val="28"/>
          <w:szCs w:val="28"/>
        </w:rPr>
        <w:t xml:space="preserve"> 31 мая </w:t>
      </w:r>
      <w:r>
        <w:rPr>
          <w:rFonts w:cs="Times New Roman" w:ascii="Times New Roman" w:hAnsi="Times New Roman"/>
          <w:sz w:val="28"/>
          <w:szCs w:val="28"/>
        </w:rPr>
        <w:t>(далее – согласно дополнительному соглаш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по 12 января – новогодние канику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июня по 31 августа – летний оздоровительный перио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овогодних каникул и в летний оздоровительный период проводится образовательная деятельность художественно-эстетического и физкультурно-оздоровительного направлений: музыкальная, двигательная, изобразительная, познавательно-исследовательская продуктивная в форме игровых ситуаций, развлечений, акций, и т.п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6 недель (1 и 2 полугодия) без учета каникуляр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 выстраивают индивидуальную траекторию развития каждого ребенка. Для оценки индивидуального развития 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 проводится в ходе наблюдений за активностью детей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т 1,5 до 3-х лет непрерывная образовательная деятельность не превышает 10 минут, осуществляется в первую и вторую половину дня, как в групповой комнате, так и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3-х до 4-х лет -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4-х до 5 лет - не более 2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5 до 6 лет - не более 2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6 до 7 лет - не боле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 и ее продолжительность составляет не более 25-30 минут в день. В середине образовательной деятельности статического характера проводят физкультурные мин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требующую повышенной познавательной активности и умственного напряжения детей, организуют в первую половину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утомления детей проводятся физкультурные и музыкаль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образовательная деятельность (ОО «Физическое развитии») проводится 3 раза в неделю. Один раз  в неделю для детей 5-7 лет круглогодично организуются занятия по физическому развитию детей на  открытом воздухе во время прогу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проводятся по подгруппам 3 раза в неделю в групповом помещении (с детьми второго и третьего года жизни) или в физкультурном зале (с детьми третьего года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организуется в бассейне с детьми второй младшей, средней, старшей и подготовительной группы в виде занятий и закаливающих мероприятий. Продолжительность нахождения в бассейн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– 15-2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20-2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– 25-3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– 25-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после плавания организуется не менее чем через 50 минут в целях предупреждения переохлажден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организуется в соответствии с основной образовательной программой дошкольного образования, разработанной с учетом примерной основной образовательной программы дошкольного образования, ФГОС ДО, с включением парциальных програм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 основы безопасности жизнедеятельности детей. Авдеева Н.Н., Князева Н.Л., Стеркина Р.Б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. Князева О.Л., Маханева М.Д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циальная программа дошкольного образования «По речевым тропинкам Белогорья» Л.В.Серых, М.В.Паньк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: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Гармония» програм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я музыкальност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расова К.В., Нестерен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.Д., Рубан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алыш» программа развития музыкальности у детей раннего возраста (3-й год жизни). Петро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из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грайте на здоровье» Л.Волошин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деятельность с детьми ОВЗ осуществляется на основе адаптированной основной образовательной программы дошкольного образования/адаптирован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09"/>
        <w:gridCol w:w="2220"/>
        <w:gridCol w:w="2222"/>
        <w:gridCol w:w="2025"/>
        <w:gridCol w:w="2396"/>
        <w:gridCol w:w="200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ирующей направл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каникул</w:t>
            </w:r>
          </w:p>
        </w:tc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года по  12.01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0 года по 31.08.2020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 без учета каникулярного време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 и праздничные дни в соответствии с законодательством Р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ОД в нед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ерерыв между Н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едельной образовательной нагру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25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ов 40 мину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ламентирование образовательного процесса на один ден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9 мину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мину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мину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 не более 25 мину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 не более 25 мину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рекционно-развивающих зан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</w:t>
            </w:r>
          </w:p>
        </w:tc>
      </w:tr>
      <w:tr>
        <w:trPr/>
        <w:tc>
          <w:tcPr>
            <w:tcW w:w="1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оритетных направ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грайте на здоровье» под редакцией Л.Волошиной, Т.В.Курилов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основы безопасности жизнедеятельности детей. Авдеева Н.Н., Князева Н.Л., Стеркина Р.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жимных моментов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. Князева О.Л., Маханева М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Гармония» програм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вития музыкальност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арасова К.В., Нестеренк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.Д., Рубан Т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Малыш» программа развития музыкальности у детей раннего возраста (3-й год жизни). Петр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циальная программа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чевым тропинкам Белогорья»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Серых, М.В.Паньк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меся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ониторин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проведения педагогического мониторин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недел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неделя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ода 23.09.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 заболеваемости детей и функционирования 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психологической, педагогической диагностики готовности детей к обучению в школ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ологический и психолого-педагогический мониторинг удовлетворенности качеством деятельности ДОО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1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ьские собрания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уб «Моя семья»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 (2 – мамы,  2- пап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ни открытых дверей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ции</w:t>
            </w:r>
          </w:p>
        </w:tc>
        <w:tc>
          <w:tcPr>
            <w:tcW w:w="1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мероприятия, традиции и развлечения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104"/>
        <w:gridCol w:w="3261"/>
      </w:tblGrid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, форм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16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праздники и развлечения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Красный, желтый, зеленый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ары осе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в гости к нам приш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 «Мама – солнышко моё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 у воро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концерт  «До свидания, ёлочка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Рождественские посидел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Есть такая профессия – Родину защищать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Как на масляной неде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- Праздник ма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музыкально-спортивный праз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Пасхальный перезв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нний хоро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ой кончилась вой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Нас в школу приглашают задорные звон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праздники и развлечения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дари повязку другу» (по ПД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/подгот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бе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«Вместе всей семьей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ой веселый, звонкий мяч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команд «Я здоровье берегу, сам себе я помогу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 «Здравствуй, зимушка-зима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«На лыжи всей семьей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р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Как на масляной неде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Хочется мальчишка в армии служить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музыкально-спортивный праз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Юные космонав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«Славной Победе посвящается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, выставки, организуемые совместно с родителями (законными представителям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частниками образовательных отношений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лый цвет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ьми ребенка за ру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-автопробег «Сердце на месте, когда ребенок в автокресле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рядка с чемпион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3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кросс «Безопасный гор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Вернисаж маминых улыбок» (ко Дню матер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тичья столов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тань заметнее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конкурс «Яркая мода – безопасность пешехода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ого творчества «Новогодняя 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«Такие разные мальчиш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Мамины глаз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-родительского творчества «Пасхальное чуд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нь Зем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пасибо бабушке и деду за нашу славную Победу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Георгиевская лент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Алая гвозд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одарок ветеран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19 год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января 2020 год. 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февраля 2020 год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 2020 год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20 год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од</w:t>
            </w:r>
          </w:p>
        </w:tc>
      </w:tr>
      <w:tr>
        <w:trPr>
          <w:trHeight w:val="266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0 го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36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0:00Z</dcterms:created>
  <dc:creator>MetodKabinet-ПК</dc:creator>
  <dc:description/>
  <cp:keywords/>
  <dc:language>en-US</dc:language>
  <cp:lastModifiedBy>MetodKabinet-ПК</cp:lastModifiedBy>
  <cp:lastPrinted>2019-09-05T10:30:00Z</cp:lastPrinted>
  <dcterms:modified xsi:type="dcterms:W3CDTF">2019-09-05T12:07:00Z</dcterms:modified>
  <cp:revision>23</cp:revision>
  <dc:subject/>
  <dc:title/>
</cp:coreProperties>
</file>