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132080</wp:posOffset>
                </wp:positionV>
                <wp:extent cx="6654165" cy="1032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5365" cy="1032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536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813pt;mso-wrap-distance-left:0pt;mso-wrap-distance-right:0pt;mso-wrap-distance-top:0pt;mso-wrap-distance-bottom:0pt;margin-top:10.4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5365" cy="1032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5365" cy="1032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4"/>
        <w:gridCol w:w="3613"/>
        <w:gridCol w:w="3707"/>
      </w:tblGrid>
      <w:tr>
        <w:trPr>
          <w:trHeight w:val="36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10.0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ливающ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бассейне</w:t>
            </w:r>
          </w:p>
        </w:tc>
      </w:tr>
      <w:tr>
        <w:trPr>
          <w:trHeight w:val="30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-10.3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удожественной литературы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 (2/4 неделя)</w:t>
            </w:r>
          </w:p>
        </w:tc>
      </w:tr>
      <w:tr>
        <w:trPr>
          <w:trHeight w:val="2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27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.-9.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0.-9.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25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-16.3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39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/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4 неделя)</w:t>
            </w:r>
          </w:p>
        </w:tc>
      </w:tr>
      <w:tr>
        <w:trPr>
          <w:trHeight w:val="2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.-11.5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</w:tr>
      <w:tr>
        <w:trPr>
          <w:trHeight w:val="39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объектов живой и неживой природ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 старшей группе общеразвивающей направленности № 3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62"/>
        <w:gridCol w:w="3827"/>
        <w:gridCol w:w="3324"/>
      </w:tblGrid>
      <w:tr>
        <w:trPr>
          <w:trHeight w:val="2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2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.-1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82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2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.-10.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25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.-16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26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.-9.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.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аливающие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ассейне</w:t>
            </w:r>
          </w:p>
        </w:tc>
      </w:tr>
      <w:tr>
        <w:trPr>
          <w:trHeight w:val="2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5.-15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5.-1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лица)</w:t>
            </w:r>
          </w:p>
        </w:tc>
      </w:tr>
      <w:tr>
        <w:trPr>
          <w:trHeight w:val="8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.-11.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тение художественной литературы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учению грамоте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 (2/4 неделя)</w:t>
            </w:r>
          </w:p>
        </w:tc>
      </w:tr>
      <w:tr>
        <w:trPr>
          <w:trHeight w:val="2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-15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67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/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</w:tc>
      </w:tr>
      <w:tr>
        <w:trPr>
          <w:trHeight w:val="4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.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аливающие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ассейне </w:t>
            </w:r>
          </w:p>
        </w:tc>
      </w:tr>
      <w:tr>
        <w:trPr>
          <w:trHeight w:val="4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5.-15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объектов живой и неживой природы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 старшей группе общеразвивающей направленности № 4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период с 01.09.2018 года по 31.05.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3"/>
        <w:gridCol w:w="3754"/>
        <w:gridCol w:w="3320"/>
      </w:tblGrid>
      <w:tr>
        <w:trPr>
          <w:trHeight w:val="1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тение художественной литератур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учению грамоте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 (2/4 неделя)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-12.3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4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.-11.0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аливающие мероприятия в бассейне 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0.-11.2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лица)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2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аливающие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ассейне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0.-16.0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5.-9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0.-9.4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/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объектов живой и неживой природ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хема распределения образовательной деятельности в группе №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енсирующей направленности на период с 01.10.2018 года по 31.05.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91"/>
        <w:gridCol w:w="2092"/>
        <w:gridCol w:w="2530"/>
        <w:gridCol w:w="2257"/>
      </w:tblGrid>
      <w:tr>
        <w:trPr>
          <w:trHeight w:val="3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й год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ьмой год жизни</w:t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2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-10.4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-10.5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2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0.-11.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0.-1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27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.-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.-16.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ливающие процедуры в бассейне</w:t>
            </w:r>
          </w:p>
        </w:tc>
      </w:tr>
      <w:tr>
        <w:trPr>
          <w:trHeight w:val="54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29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1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1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 (улиц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2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5.-15.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6.4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</w:tr>
      <w:tr>
        <w:trPr>
          <w:trHeight w:val="5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.-9.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.-9.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9.5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8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0.3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-10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 исследовательск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объектов живой и неживой природы</w:t>
            </w:r>
          </w:p>
        </w:tc>
      </w:tr>
      <w:tr>
        <w:trPr>
          <w:trHeight w:val="2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.-15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.-16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чебная физ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бассейне</w:t>
            </w:r>
          </w:p>
        </w:tc>
      </w:tr>
      <w:tr>
        <w:trPr>
          <w:trHeight w:val="27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овое занятие с учителем-логопе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 10.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49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.-11.4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.-11.5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2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3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.-15.4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риятие художественной литературы</w:t>
            </w:r>
          </w:p>
        </w:tc>
      </w:tr>
      <w:tr>
        <w:trPr>
          <w:trHeight w:val="6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9.5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плик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4 неделя)</w:t>
            </w:r>
          </w:p>
        </w:tc>
      </w:tr>
      <w:tr>
        <w:trPr>
          <w:trHeight w:val="6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5.-12.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55.-12.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во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младшая группе общеразвивающей направленности № 6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3"/>
        <w:gridCol w:w="3847"/>
        <w:gridCol w:w="3528"/>
      </w:tblGrid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9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5.-9.3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0.-9.3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Физическая 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0.-10.0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-9.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30.-10.4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4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10.-9.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0.-10.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8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-9.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.-10.5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-9.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 неделя)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5.-10.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во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младшей группе общеразвивающей направленности №7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30"/>
        <w:gridCol w:w="4252"/>
        <w:gridCol w:w="3046"/>
      </w:tblGrid>
      <w:tr>
        <w:trPr>
          <w:trHeight w:val="3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.15.-9.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58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5.-10.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-10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61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-9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23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-10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35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10.-9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2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30.-10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57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-9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/Апплик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</w:tc>
      </w:tr>
      <w:tr>
        <w:trPr>
          <w:trHeight w:val="14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5.-10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74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.-9.25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 неделя)</w:t>
            </w:r>
          </w:p>
        </w:tc>
      </w:tr>
      <w:tr>
        <w:trPr>
          <w:trHeight w:val="22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.-10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средней группе общеразвивающей направленности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543"/>
        <w:gridCol w:w="3755"/>
      </w:tblGrid>
      <w:tr>
        <w:trPr>
          <w:trHeight w:val="2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63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5.-11.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5.-10.5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(зал) </w:t>
            </w:r>
          </w:p>
        </w:tc>
      </w:tr>
      <w:tr>
        <w:trPr>
          <w:trHeight w:val="2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.-11.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</w:tr>
      <w:tr>
        <w:trPr>
          <w:trHeight w:val="28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27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.-1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7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25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.-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5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5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9.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</w:tr>
      <w:tr>
        <w:trPr>
          <w:trHeight w:val="6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.-10.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4 неделя) </w:t>
            </w:r>
          </w:p>
        </w:tc>
      </w:tr>
      <w:tr>
        <w:trPr>
          <w:trHeight w:val="72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.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/4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 неделя)</w:t>
            </w:r>
          </w:p>
        </w:tc>
      </w:tr>
      <w:tr>
        <w:trPr>
          <w:trHeight w:val="28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5.-10.5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 подготовительной группе общеразвивающей направленности № 9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543"/>
        <w:gridCol w:w="3828"/>
      </w:tblGrid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2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учению грамоте</w:t>
            </w:r>
          </w:p>
        </w:tc>
      </w:tr>
      <w:tr>
        <w:trPr>
          <w:trHeight w:val="2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</w:tc>
      </w:tr>
      <w:tr>
        <w:trPr>
          <w:trHeight w:val="2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-15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50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2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</w:tr>
      <w:tr>
        <w:trPr>
          <w:trHeight w:val="30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</w:tr>
      <w:tr>
        <w:trPr>
          <w:trHeight w:val="54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-15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объектов живой и неживой природы, экспериментирование</w:t>
            </w:r>
          </w:p>
        </w:tc>
      </w:tr>
      <w:tr>
        <w:trPr>
          <w:trHeight w:val="3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муникатив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5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10.0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 (2/4 неделя)</w:t>
            </w:r>
          </w:p>
        </w:tc>
      </w:tr>
      <w:tr>
        <w:trPr>
          <w:trHeight w:val="18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-12.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18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.-16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8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1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.-12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.-16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ние предметного и социального мир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воение безопасного поведения 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0.-12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(улиц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средней группе общеразвивающей направленности №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с 01.09.2017 года по 31.05.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19"/>
        <w:gridCol w:w="3613"/>
        <w:gridCol w:w="3261"/>
      </w:tblGrid>
      <w:tr>
        <w:trPr>
          <w:trHeight w:val="3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1.2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</w:tr>
      <w:tr>
        <w:trPr>
          <w:trHeight w:val="57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.-12.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.-12.0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2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5.-11.0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муникатив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27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5.-11.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4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.-11.0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25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5.-11.3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</w:tr>
      <w:tr>
        <w:trPr>
          <w:trHeight w:val="71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2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4 недел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.-10.5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.-10.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</w:tr>
      <w:tr>
        <w:trPr>
          <w:trHeight w:val="4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1.2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(зал)</w:t>
            </w:r>
          </w:p>
        </w:tc>
      </w:tr>
      <w:tr>
        <w:trPr>
          <w:trHeight w:val="74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.-11.5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 (2/4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ние предметного и социального мира, освоение безопасного повед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 неделя)</w:t>
            </w:r>
          </w:p>
        </w:tc>
      </w:tr>
    </w:tbl>
    <w:p>
      <w:pPr>
        <w:pStyle w:val="Style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 подготовительной группе общеразвивающей направленности № 11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543"/>
        <w:gridCol w:w="3614"/>
      </w:tblGrid>
      <w:tr>
        <w:trPr>
          <w:trHeight w:val="2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2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обучению грамоте </w:t>
            </w:r>
          </w:p>
        </w:tc>
      </w:tr>
      <w:tr>
        <w:trPr>
          <w:trHeight w:val="24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</w:tc>
      </w:tr>
      <w:tr>
        <w:trPr>
          <w:trHeight w:val="23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.-16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</w:tr>
      <w:tr>
        <w:trPr>
          <w:trHeight w:val="24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5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.-10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.-12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54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-15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ние предметного и социального мир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воение безопасного поведения </w:t>
            </w:r>
          </w:p>
        </w:tc>
      </w:tr>
      <w:tr>
        <w:trPr>
          <w:trHeight w:val="3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муникативн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61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1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20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</w:tr>
      <w:tr>
        <w:trPr>
          <w:trHeight w:val="1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-15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3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.-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муникативн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</w:tr>
      <w:tr>
        <w:trPr>
          <w:trHeight w:val="2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</w:tr>
      <w:tr>
        <w:trPr>
          <w:trHeight w:val="4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.-1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лица)</w:t>
            </w:r>
          </w:p>
        </w:tc>
      </w:tr>
      <w:tr>
        <w:trPr>
          <w:trHeight w:val="4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-15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следование объектов живой и неживой природы, экспериментирование 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 (2/4)</w:t>
            </w:r>
          </w:p>
        </w:tc>
      </w:tr>
      <w:tr>
        <w:trPr>
          <w:trHeight w:val="24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0.-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</w:tr>
    </w:tbl>
    <w:p>
      <w:pPr>
        <w:pStyle w:val="Style6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средней группе общеразвивающей направленности № 12 </w:t>
      </w:r>
    </w:p>
    <w:p>
      <w:pPr>
        <w:pStyle w:val="Normal"/>
        <w:jc w:val="center"/>
        <w:rPr/>
      </w:pPr>
      <w:r>
        <w:rPr>
          <w:b/>
          <w:bCs/>
        </w:rPr>
        <w:t>на период с 01.09.2018 года по 31.05.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39"/>
        <w:gridCol w:w="3655"/>
        <w:gridCol w:w="2977"/>
      </w:tblGrid>
      <w:tr>
        <w:trPr>
          <w:trHeight w:val="3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5.-10.0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54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.-9.5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9.5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28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-10.4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</w:tr>
      <w:tr>
        <w:trPr>
          <w:trHeight w:val="36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.-11.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</w:tr>
      <w:tr>
        <w:trPr>
          <w:trHeight w:val="5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.-11.4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и сенсорное развитие</w:t>
            </w:r>
          </w:p>
        </w:tc>
      </w:tr>
      <w:tr>
        <w:trPr>
          <w:trHeight w:val="3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.-11.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зал) </w:t>
            </w:r>
          </w:p>
        </w:tc>
      </w:tr>
      <w:tr>
        <w:trPr>
          <w:trHeight w:val="3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-11.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ивно-мод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 неделя)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.-9.5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.-9.5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.-10.4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ние объектов живой и неживой приро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 художественной литературы (2/4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ние предметного и социального мира, освоение безопасного поведения  (3 недел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6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7:00Z</dcterms:created>
  <dc:creator>User</dc:creator>
  <dc:description/>
  <cp:keywords/>
  <dc:language>en-US</dc:language>
  <cp:lastModifiedBy>MetodKabinet-ПК</cp:lastModifiedBy>
  <cp:lastPrinted>2017-09-04T11:07:00Z</cp:lastPrinted>
  <dcterms:modified xsi:type="dcterms:W3CDTF">2019-09-05T13:55:00Z</dcterms:modified>
  <cp:revision>10</cp:revision>
  <dc:subject/>
  <dc:title/>
</cp:coreProperties>
</file>