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_Инициативная_заявка"/>
      <w:bookmarkStart w:id="1" w:name="_Инициативная_заявка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Формы документов для открытия проектов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ализуемых в органах исполнительной власти и государственных органах Белгородской области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</w:rPr>
        <w:t>ПЛАН УПРАВЛЕНИЯ ПРОЕКТОМ №</w:t>
      </w:r>
      <w:r>
        <w:rPr/>
        <w:t xml:space="preserve"> </w:t>
      </w:r>
      <w:r>
        <w:rPr>
          <w:b/>
        </w:rPr>
        <w:t>10 087 631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Организация непрерывной профориентационной работы педагогической направленности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bCs/>
        </w:rPr>
        <w:t>«детский сад-школа-колледж» в Яковлевском городском округе»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2"/>
        <w:gridCol w:w="3545"/>
      </w:tblGrid>
      <w:tr>
        <w:trPr>
          <w:trHeight w:val="70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ратор проекта: </w:t>
            </w:r>
            <w:r>
              <w:rPr>
                <w:bCs/>
                <w:i/>
                <w:kern w:val="2"/>
                <w:lang w:eastAsia="en-US"/>
              </w:rPr>
              <w:t>Липовченко Алексей Петрович, заместитель главы администрации Яковлевского городского округа по социальной политик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textAlignment w:val="baselin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уководитель проекта: </w:t>
            </w:r>
            <w:r>
              <w:rPr>
                <w:bCs/>
                <w:i/>
                <w:kern w:val="2"/>
                <w:lang w:eastAsia="en-US"/>
              </w:rPr>
              <w:t>Золотарева Татьяна Алексеевна, начальник управления образования администрации Яковле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textAlignment w:val="baselin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Председатель экспертной комиссии по рассмотрению проектов:</w:t>
            </w:r>
            <w:r>
              <w:rPr/>
              <w:t xml:space="preserve"> </w:t>
            </w:r>
            <w:r>
              <w:rPr>
                <w:i/>
                <w:kern w:val="2"/>
                <w:lang w:eastAsia="en-US"/>
              </w:rPr>
              <w:t>Чесноков Андрей Валериевич, г</w:t>
            </w:r>
            <w:r>
              <w:rPr>
                <w:bCs/>
                <w:i/>
                <w:kern w:val="2"/>
                <w:lang w:eastAsia="en-US"/>
              </w:rPr>
              <w:t>лава администрации Яковлевского городского окр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textAlignment w:val="baseline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</w:rPr>
      </w:pPr>
      <w:r>
        <w:rPr>
          <w:b/>
        </w:rPr>
        <w:t>Календарный план-график работ по проекту</w:t>
      </w:r>
    </w:p>
    <w:tbl>
      <w:tblPr>
        <w:tblW w:w="15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1"/>
        <w:gridCol w:w="5548"/>
        <w:gridCol w:w="915"/>
        <w:gridCol w:w="1296"/>
        <w:gridCol w:w="1296"/>
        <w:gridCol w:w="2437"/>
        <w:gridCol w:w="2053"/>
      </w:tblGrid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4"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работы/процесс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-ть, дн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ал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left="34" w:right="-7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кончание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умент о выполнени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ИО исполните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ие исследования воспитанников МБДОУ «Детский сад «Аленушка» и обучающихся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БОУ «СОШ №1 г. Строител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Проведение педагогической диагностики воспитанников</w:t>
            </w:r>
            <w:r>
              <w:rPr>
                <w:sz w:val="22"/>
                <w:szCs w:val="22"/>
                <w:lang w:eastAsia="en-US"/>
              </w:rPr>
              <w:t xml:space="preserve"> МБДОУ «Детский сад «Аленушка»</w:t>
            </w:r>
            <w:r>
              <w:rPr>
                <w:sz w:val="22"/>
                <w:szCs w:val="22"/>
              </w:rPr>
              <w:t xml:space="preserve"> старшего дошкольного возраста (анализ сформированности  у дошкольников представлений о мире труда и профессия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right="-79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Сводная ведо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Проведение педагогической диагностики воспитанников</w:t>
            </w:r>
            <w:r>
              <w:rPr>
                <w:sz w:val="22"/>
                <w:szCs w:val="22"/>
                <w:lang w:eastAsia="en-US"/>
              </w:rPr>
              <w:t xml:space="preserve"> МБДОУ «Детский сад «Аленушка»</w:t>
            </w:r>
            <w:r>
              <w:rPr>
                <w:sz w:val="22"/>
                <w:szCs w:val="22"/>
              </w:rPr>
              <w:t xml:space="preserve"> старшего дошкольного возраста (сравнительный анализ сформированности у дошкольников представлений о мире труда и профессиях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Сводная ведомост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мониторинга охвата непрерывной профориентационной работой педагогической направленности обучающихся 1-9-х классов МБОУ «СОШ №1 г. Строитель» (входно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right="-79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ведение мониторинга охвата непрерывной профориентационной работой педагогической направленности (итоговы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Проведение тестирования на профориентацию, выбор профессии педагогической направленности обучающихся 8-9-х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 МБОУ «СОШ №1 г. Строител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right="-79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01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 реализации проекта ранней профориентации детей дошкольного возраста среди родителей (законных представителей) и работников образовательной орган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0" w:after="0"/>
              <w:ind w:right="-79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0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й бл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 организация работы Ассоциации ранней профориентации педагогической направлен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 сотрудничестве между ОГАПОУ «Яковлевский педагогический колледж», МБДОУ «Детский сад «Аленушка» и МБОУ «СОШ №1 г. Строител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о сотрудничеств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устава Ассоциации ранней профориентации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Ассоциации ранней профориентации педагогической направленн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Ассоциации ранней профориентации педагогической направленности на 2020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Ассоциации ранней профориентации педагогической направленности на 2019-2020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плана работы Ассоциации ранней профориентации педагогической направленности на 2020-2021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Ассоциации ранней профориентации педагогической направленности на 2019-2020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работаны планы взаимодействия образовательных организаций в рамках непрерывной профориентационной рабо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на 2019-2020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действия образовательных организаций в рамках непрерывной профориентационной работы на 2019-2020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планы взаимодействия образовательных организаций в рамках непрерывной профориентационной работы на 2020-20221 учебный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заимодействия образовательных организаций в рамках непрерывной профориентационной работы на 2020-20221 учебный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зработана программа непрерывной профориентационной работы педагогической направленности детский сад – шко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грамма непрерывной профориентационной работы педагогической направленности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ский сад – школ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Т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грамма непрерывной профориентационной работы педагогической направленности школа – педагогический коллед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прерывной профориентационной работы педагогической направленности школа – педагогический коллед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ранней непрерывной профориентационной работы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установочного семинара для педагогов МБДОУ «Детский сад «Аленушка», МБОУ «СОШ №1 г. Строитель» и ОГАПОУ «Яковлевский педагогический колледж» о ранней непрерывной профориентационной работ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рсайта для участников проекта (педагогов МБДОУ «Детский сад «Аленушка» и МБОУ «СОШ №1 г. Строитель», ОГАПОУ «Яковлевский педагогический колледж») «О промежуточных результатах и перспективах на будуще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рсайта для участников проекта (педагогов МБДОУ «Детский сад «Аленушка» и МБОУ «СОШ №1 г. Строитель», ОГАПОУ «Яковлевский педагогический колледж») «О промежуточных результатах и перспективах на будуще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рсайта для участников проекта (педагогов МБДОУ «Детский сад «Аленушка» и МБОУ «СОШ №1 г. Строитель», ОГАПОУ «Яковлевский педагогический колледж») «О промежуточных результатах и перспективах на будуще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тендового доклада ОГАПОУ «Яковлевский педагогический колледж» для участников проекта (педагогов МБДОУ «Детский сад «Аленушка» и МБОУ «СОШ №1 г. Строитель») «Новые технологии и приемы в работе по профессиональной ориентации детей педагогической направленност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дагогического салона (из опыта работы педагогов МБДОУ «Детский сад «Аленушка») по организации работы ранней профориентации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дагогического салона (из опыта работы педагогов МБОУ «СОШ №1 г. Строитель») по организации работы ранней непрерывной профориентации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едагогического салона (из опыта работы педагогов ОГАПОУ «Яковлевский педагогический колледж») по организации работы ранней непрерывной профориентации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ирового кафе «Организация непрерывной профориентационной работы педагогической направленности «детский сад-школа-колледж» в Яковлевском городском округ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здание электронного методического пособия «Организация непрерывной профориентационной работы педагогической направленности «детский сад-школа-колледж» в Яковлевском городском округ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 электронного методического пособ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отеки сюжетно-ролевых игр с детьми старшего дошколь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 игр, фотоотчет о проведении иг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и поддержание в актуальном состоянии виртуального методического кабинета по ранней непрерывной профориентационной работе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ого методического кабинета по ранней непрерывной профориентационной работе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 страниц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материалов в виртуальном методическом кабинет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 страниц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в виртуальном методическом кабине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 страниц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в виртуальном методическом кабине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 страниц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в виртуальном методическом кабине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 страниц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с детьми и родителями в рамках ранней непрерывной профориентационной работе педагогической направлен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-пространственной среды для реализации ранней профориентации педагогической направленности детей дошколь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а С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-пространственной среды для реализации ранней профориентации педагогической направленности детей дошкольного возрас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а С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терактивных дидактических папок «Lapbook» по видам педагогических профессий (специальностей) «Важные и нужные професс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иртуальной экскурсии для детей дошкольного возраста в мир профессий педагогической направленности (дизайнер, учитель начальных классов, педагог дополнительного образования и т.д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к-шоу «Гость группы» (встреча с людьми педагогических професс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воспитанниками старшего дошкольного возраста квест-игры «Дошкольник и мир професс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воспитанниками старшего дошкольного возраста квест-игры «Есть такая профессия – дизайнер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воспитанниками старшего дошкольного возраста игры-интервью «Когда я вырасту – я стану…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воспитанниками старшего дошкольного возраста сюжетно-ролевых игр «Воспитатель», «Дизайнер», «Учитель», «Педагог дополнительного образова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ейной гостиной «О профессиях всерьез!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а С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ок-шоу «Портрет современного педагога» с участием обучающихся начальных класс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к-шоу «Дублер учителя» для обучающихся 5-7 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творческих проектов «Идеальный учитель будущего» для обучающихся 8-9 класс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И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еминара-тренинга для 7-9 классов «Я и мир профессий: как сделать свой выбор?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лассного часа для 7-9 классов совместно с родителями «Профессия: выбираем вмест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и для учащихся 7-9 классов «Парад профессиональных педагогических предпочтений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ессиональных проб «Шаги в профессию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й для воспитанников и обучающихся начальных классов «Где становятся специалистами?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экскурсий для школьников «Приходите к нам учитьс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я открытых дверей в ОГАПОУ «Яковлевский педагогический колледж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Ж.Н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«Мои первые шаги в педагогической профессии» (совместное мероприят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одителей «Ранняя профоринтация дошкольников как одно из условий их успешной социализаци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еминар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семинар для родителей по теме "Планирование профессионального пути в современных условиях" (совместное мероприятие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, программа, фотоотч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Л.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сопровождение про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ru-RU" w:eastAsia="ru-RU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 w:val="false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Т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струментария и технологий информационного сопровождения проекта (сайт, буклет, информационный бюллетень и т.п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1.12.20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ншоты сайтов, буклетов, информационных бюллетене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а С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олика по профессиональной ориентации школьников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1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олика по профессиональной ориентации школьников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1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гакова Т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олика по профессиональной ориентации школьников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рол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ОГАПОУ «Яковлевский педагогический колледж» информации о взаимодействии с образовательными учреждениями по непрерывной профессиональной ориентации детей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1.01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ншот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х Ж.Г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БДОУ «Детский сад «Аленушка» г. Строитель» информации о взаимодействии с образовательными учреждениями по непрерывной профессиональной ориентации детей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1.09.20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ншот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евич И.М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МБОУ «СОШ №1 г. Строитель» информации о взаимодействии с образовательными учреждениями по непрерывной профессиональной ориентации детей педагогической направлен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30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ншоты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 Л.И.</w:t>
            </w:r>
          </w:p>
        </w:tc>
      </w:tr>
      <w:tr>
        <w:trPr/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</w:rPr>
      </w:pPr>
      <w:r>
        <w:rPr>
          <w:b/>
        </w:rPr>
        <w:t>Бюджет проекта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</w:rPr>
      </w:pPr>
      <w:r>
        <w:rPr>
          <w:b/>
        </w:rPr>
      </w:r>
    </w:p>
    <w:tbl>
      <w:tblPr>
        <w:tblW w:w="146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851"/>
        <w:gridCol w:w="1418"/>
        <w:gridCol w:w="1276"/>
        <w:gridCol w:w="1276"/>
        <w:gridCol w:w="2551"/>
        <w:gridCol w:w="2268"/>
        <w:gridCol w:w="1134"/>
      </w:tblGrid>
      <w:tr>
        <w:trPr>
          <w:tblHeader w:val="true"/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/процес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Бюджетные источники, тыс.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/>
            </w:pPr>
            <w:r>
              <w:rPr>
                <w:b/>
              </w:rPr>
              <w:t xml:space="preserve">Внебюджетные источники, тыс. руб. 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д.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.</w:t>
            </w:r>
            <w:r>
              <w:rPr>
                <w:b/>
                <w:vertAlign w:val="superscript"/>
              </w:rPr>
              <w:t xml:space="preserve">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.</w:t>
            </w:r>
            <w:r>
              <w:rPr>
                <w:b/>
                <w:vertAlign w:val="superscript"/>
              </w:rPr>
              <w:t xml:space="preserve">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хоз. суб-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емные средства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Диагностические исследования воспитанников МБДОУ «Детский сад «Аленушка» и обучающихся МБОУ «СОШ №1 г. Строит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Организационно-методический б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Работа с детьми и родителями в рамках ранней непрерывной профориентационной работе педагогиче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/>
              <w:t>Информационное сопровождение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необходимо указать основание выделения указываемых денежных средств  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следует указать источник заемных средств</w:t>
      </w:r>
    </w:p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>
          <w:i/>
          <w:sz w:val="22"/>
          <w:szCs w:val="22"/>
          <w:vertAlign w:val="superscript"/>
        </w:rPr>
        <w:t>4</w:t>
      </w:r>
      <w:r>
        <w:rPr>
          <w:i/>
          <w:sz w:val="22"/>
          <w:szCs w:val="22"/>
        </w:rPr>
        <w:t>необходимо указать источник финансир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Риски проек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842"/>
        <w:gridCol w:w="2269"/>
        <w:gridCol w:w="2977"/>
        <w:gridCol w:w="3260"/>
        <w:gridCol w:w="3543"/>
      </w:tblGrid>
      <w:tr>
        <w:trPr>
          <w:tblHeader w:val="true"/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ис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последств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 наступления рис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в случае наступления риска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 предупреждени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ответственного исполнител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кий уровень участия сотрудников образовательных организаций в запланированных мероприятиях проек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рушение сроков реализации проекта</w:t>
            </w:r>
            <w:r>
              <w:rPr/>
              <w:t>, невыполнение требований к результату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онсов проведения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сыпкина Е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сроков реализации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женность участников рабочей группы проекта в реализации мероприятий в текущей деятельности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рушение сроков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алендарного плана-графика работ по проекту совместно с рабочей группой проекта, направление плана управления проектом всем участникам проекта и согласование по срокам и видам работ до его утвер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арева Т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роков реализации проекта, в</w:t>
            </w:r>
            <w:r>
              <w:rPr>
                <w:rFonts w:eastAsia="Calibri"/>
              </w:rPr>
              <w:t>несение изменений в состав рабочей группы проек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Команда проект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6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8"/>
        <w:gridCol w:w="2410"/>
        <w:gridCol w:w="3828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ИО, 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нг в области П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ль в про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участия в проек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>
                <w:b/>
                <w:bCs/>
              </w:rPr>
              <w:t>Липовченко А.П.,</w:t>
            </w:r>
            <w:r>
              <w:rPr>
                <w:bCs/>
              </w:rPr>
              <w:t xml:space="preserve"> заместитель главы администрации Яковлевского городского округа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Яковлевского городского округа от 17.09.2019г. №1334-р «Об утверждении командыпроек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34"/>
              <w:rPr/>
            </w:pPr>
            <w:r>
              <w:rPr>
                <w:b/>
                <w:bCs/>
              </w:rPr>
              <w:t>Золотарева Т.А.,</w:t>
            </w:r>
            <w:r>
              <w:rPr>
                <w:bCs/>
              </w:rPr>
              <w:t xml:space="preserve"> начальник управления образования администрации Яковл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Яковлевского городского округа от 17.09.2019г. №1334-р «Об утверждении командыпроект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Шепелева Ж.Н.,</w:t>
            </w:r>
            <w:r>
              <w:rPr/>
              <w:t xml:space="preserve"> </w:t>
            </w:r>
            <w:r>
              <w:rPr>
                <w:bCs/>
              </w:rPr>
              <w:t>директор ОГАПОУ «Яковлевский 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Пересыпкина Е.Х.,</w:t>
            </w:r>
            <w:r>
              <w:rPr/>
              <w:t xml:space="preserve"> программист </w:t>
            </w:r>
            <w:r>
              <w:rPr>
                <w:bCs/>
              </w:rPr>
              <w:t>управления образования администрации Яковл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ператор мониторинга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орис И.В., </w:t>
            </w:r>
            <w:r>
              <w:rPr/>
              <w:t xml:space="preserve">начальник отдела общего образования </w:t>
            </w:r>
            <w:r>
              <w:rPr>
                <w:bCs/>
              </w:rPr>
              <w:t>администрации Яковлевского городского округа</w:t>
            </w:r>
            <w:r>
              <w:rPr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зерских Ж.Г.,</w:t>
            </w:r>
            <w:r>
              <w:rPr/>
              <w:t xml:space="preserve"> заместитель директора </w:t>
            </w:r>
            <w:r>
              <w:rPr>
                <w:bCs/>
              </w:rPr>
              <w:t>ОГАПОУ «Яковлевский 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ова Л.Л.,</w:t>
            </w:r>
            <w:r>
              <w:rPr/>
              <w:t xml:space="preserve"> заместитель директора </w:t>
            </w:r>
            <w:r>
              <w:rPr>
                <w:bCs/>
              </w:rPr>
              <w:t>ОГАПОУ «Яковлевский 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гакова Т.И., </w:t>
            </w:r>
            <w:r>
              <w:rPr/>
              <w:t>директор МБОУ «СОШ №1 г. Строитель Яковлев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 Л.И., </w:t>
            </w:r>
            <w:r>
              <w:rPr/>
              <w:t>заместитель</w:t>
            </w:r>
            <w:r>
              <w:rPr>
                <w:b/>
              </w:rPr>
              <w:t xml:space="preserve"> </w:t>
            </w:r>
            <w:r>
              <w:rPr/>
              <w:t>директора МБОУ «СОШ №1 г. Строитель Яковлев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гина С.В.,</w:t>
            </w:r>
            <w:r>
              <w:rPr/>
              <w:t xml:space="preserve"> заведующий МБДОУ «Детский сад «Аленушка» г. Строитель Яковлев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П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  <w:tr>
        <w:trPr>
          <w:trHeight w:val="1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евич И.М.,</w:t>
            </w:r>
            <w:r>
              <w:rPr/>
              <w:t xml:space="preserve"> старший воспитатель МБДОУ «Детский сад «Аленушка» г. Строитель Яковлев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1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Член рабочей группы (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управления образования администрации Яковлевского городского округа от 21.10.2019г. №938 «О создании рабочей группы проекта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 xml:space="preserve">Планирование </w:t>
      </w:r>
      <w:r>
        <w:rPr>
          <w:rFonts w:eastAsia="Calibri"/>
          <w:b/>
          <w:lang w:val="en-US"/>
        </w:rPr>
        <w:t>коммуникац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2552"/>
        <w:gridCol w:w="3984"/>
        <w:gridCol w:w="23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567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firstLine="18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чет о статус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уратор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Руководитель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налитическая запис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чет о ходе реализации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Администратора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дминистратора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налитическая запис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абочие вст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Руководитель проек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Члены рабочей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дминистратора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чные встречи (протокол по итогам очной встреч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outlineLvl w:val="1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84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cs="Times New Roman"/>
      <w:b/>
      <w:sz w:val="24"/>
      <w:szCs w:val="24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2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20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ind w:hanging="1460"/>
    </w:pPr>
    <w:rPr>
      <w:color w:val="000000"/>
      <w:spacing w:val="7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36:00Z</dcterms:created>
  <dc:creator>Кузьменко Артем Владимирович</dc:creator>
  <dc:description/>
  <dc:language>en-US</dc:language>
  <cp:lastModifiedBy>MetodKabinet-ПК</cp:lastModifiedBy>
  <cp:lastPrinted>2018-09-11T17:47:00Z</cp:lastPrinted>
  <dcterms:modified xsi:type="dcterms:W3CDTF">2019-12-19T06:36:00Z</dcterms:modified>
  <cp:revision>2</cp:revision>
  <dc:subject/>
  <dc:title/>
</cp:coreProperties>
</file>