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70"/>
        <w:gridCol w:w="5270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юбовь ребенка к людям труда – 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ческой нравственности»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А. Сухом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знакомление дошкольников с миром профессий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ажный этап в процессе профессионального самоопределения личности. Именно в это время происходит активная социализация детей, накапливаются представления о мире профессий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ир профессий в обществе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ожная, динамичная, постоянно развивающаяся система. Если ещё 10 - 15 лет назад было достаточно познакомить детей с трудом повара, продавца, водителя, врача, военного, то на современном этапе этого недостаточно. Современная действительность нам диктует новы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перед педагогами стоит очень сложная задача. С одной стороны, заинтересовать детей и познакомить с профессиями, которые будут востребованы в будущем, а с другой стороны, привить детям желание стать профессионалами в своём дел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еобходимо способствовать социализации и адаптации подрастающего поколения в окружающем ми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моделирование и проек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оставление алгорит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слайд-шоу, фильмов о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ые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еобходимо знать дошкольнику о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Ознакомление детей с трудом взрослых ставит целью дать детям конкретные знания и представления о профессии по сх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76835</wp:posOffset>
                      </wp:positionV>
                      <wp:extent cx="208280" cy="60960"/>
                      <wp:effectExtent l="12700" t="30480" r="19050" b="31750"/>
                      <wp:wrapNone/>
                      <wp:docPr id="1" name="Стрелка вправ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60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13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3" fillcolor="#4f81bd" stroked="t" o:allowincell="t" style="position:absolute;margin-left:140pt;margin-top:6.05pt;width:16.35pt;height:4.7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07975</wp:posOffset>
                      </wp:positionV>
                      <wp:extent cx="184150" cy="45085"/>
                      <wp:effectExtent l="12700" t="31750" r="19050" b="31115"/>
                      <wp:wrapNone/>
                      <wp:docPr id="2" name="Стрелка вправ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13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4" fillcolor="#4f81bd" stroked="t" o:allowincell="t" style="position:absolute;margin-left:-2.8pt;margin-top:24.25pt;width:14.45pt;height:3.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285115</wp:posOffset>
                      </wp:positionV>
                      <wp:extent cx="200025" cy="52070"/>
                      <wp:effectExtent l="13335" t="30480" r="18415" b="31750"/>
                      <wp:wrapNone/>
                      <wp:docPr id="3" name="Стрелка вправ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2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5" fillcolor="#4f81bd" stroked="t" o:allowincell="t" style="position:absolute;margin-left:109.7pt;margin-top:22.45pt;width:15.7pt;height:4.0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506730</wp:posOffset>
                      </wp:positionV>
                      <wp:extent cx="216535" cy="45085"/>
                      <wp:effectExtent l="13970" t="31750" r="18415" b="31115"/>
                      <wp:wrapNone/>
                      <wp:docPr id="4" name="Стрелка вправо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6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6" fillcolor="#4f81bd" stroked="t" o:allowincell="t" style="position:absolute;margin-left:67.4pt;margin-top:39.9pt;width:17pt;height:3.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726440</wp:posOffset>
                      </wp:positionV>
                      <wp:extent cx="280670" cy="45085"/>
                      <wp:effectExtent l="13335" t="31750" r="19050" b="31115"/>
                      <wp:wrapNone/>
                      <wp:docPr id="5" name="Стрелка вправо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12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7" fillcolor="#4f81bd" stroked="t" o:allowincell="t" style="position:absolute;margin-left:93.9pt;margin-top:57.2pt;width:22.05pt;height:3.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фессии       место работы           условия труда        инструменты для работы       выполняемые трудовые операции         результат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дготовка к играм в профессии идет везде, где только ребенок может ознакомиться с теми или иными качествами специальностей, накопить необходимый объем информации, пусть даже минимальный, но исходя из которого, уже можно воссоздать в игре отдаленное подобие данного вида человеческой жизне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основных видов игры является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южетно-ролевая игра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позволяет конкретизировать и расширять представления детей о разнообразной деятельности взрослых, их взаимоотношениях с другими людьми, о профессиях, используемых орудиях труда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сторический вид деятельности детей, заключающийся в воспроизведении действий взрослых и отношений между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главное правило для взрослых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ебенку мало знать о профессии, в нее нужно поигр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хнология строится как целостное образование. В нее включаются последова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южетно-ролевая, театрализованная, конструирующая)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гра с предметом, настольно - печатная, словес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южетная, несюжетна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, коллективная, бытов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ачественного и успешного решения поставленных задач при ознакомлении дошкольников с профессиями, нужно созд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ую предметно-пространственную сре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ая способствует прогрессивному развитию личности и поведения дошкольника, а так же позволит педагогу через различные формы деятельности знакомить воспитанников с профессиями взросл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онимание профессионального труда взрослых, формирование самых элементарных представлений о профессиях, скорее даже зачатков 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только в процессе сюжетно-ролевой игры, в которой имитируются производственные сюжеты, ситуации, профессиональная социальная среда, социальные и профессиональные стереотипы, модели профессионального поведения. В старшем дошкольном возрасте усложняется игровая деятельность. В одно мгновение он может стать шофером, пожарным, врач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начение дидактических игр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усвоению, закреплению у воспитанника знаний, умений, развитие умственных способностей. Содержание игр формируют и углубляют знания о людях разных профессий. Дидактическая игра развивает речь детей, пополняет и активизирует словарь ребенка, формирует правильное произношение, развивает связную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атрализованная игра 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, в которой воспитанники обыгрывают сюжет из литературного источника. Особое удовольствие и радость доставляют воспитанникам театрализованные представления, где дети являются и актерами и зрителями. Такая форма работы позволяет задействовать стеснительных, неуверенных в себе воспитанников, раскрыть их потенц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Главная задача воспита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положительное отношения к труду взрослых -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жет быть успешно решена при правильно организованной совместной работе семьи, детского сада, а позднее и школы и колледжа</w:t>
            </w:r>
            <w:r>
              <w:rPr>
                <w:rFonts w:cs="Calibri"/>
                <w:color w:val="C00000"/>
                <w:sz w:val="24"/>
                <w:szCs w:val="24"/>
              </w:rPr>
              <w:t>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ля организации работы  по профориентации в группах оформляются специальные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Центры по ознакомлению с трудом взрослых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ильно созданная развивающая предметно-пространственная среда позво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убить практические знани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ить интересы и склонност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ть интерес и умение осуществля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обходимо использовать различные средства и формы работы, менять виды деятельности, используя традиционные и нетрадиционные формы работы с воспита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, комплексные и интегрирован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иды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и экскурсии (встречи со специалист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художествен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аль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ных задач и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 (разгадывание кроссвордов, загад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ая деятельность (ролевые проигрывания поведения в различных ситуациях, имитационные упраж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тский сад «Ален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троитель Яковле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Ран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профориента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Как знакомить детей с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874010" cy="215773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тро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50:00Z</dcterms:created>
  <dc:creator>Пользователь Windows</dc:creator>
  <dc:description/>
  <dc:language>en-US</dc:language>
  <cp:lastModifiedBy>User</cp:lastModifiedBy>
  <cp:lastPrinted>2020-01-26T20:52:00Z</cp:lastPrinted>
  <dcterms:modified xsi:type="dcterms:W3CDTF">2020-01-27T19:50:00Z</dcterms:modified>
  <cp:revision>2</cp:revision>
  <dc:subject/>
  <dc:title/>
</cp:coreProperties>
</file>