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етоды развития познавательны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ммуникативны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ворческих способностей детей в процессе работы по ранн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ориентаци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в условиях ДОУ»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19 февраля 2020 год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дготови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педагог-психолог Фарафонова Г.Н.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дной из важнейших составляющ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це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циализации ребенка является е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е самоопределение – процес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знательного и самостоятельного выбора свое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го пу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моопределение – это не единовременное событие, а дело всей жизни человека, и начинается оно еще в дошкольном дет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адиционно выделяют несколько этапов эт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це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 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I эта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кретно-наглядных представлений о мир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Этот этап берет свое начало в возрасте становления самосознания как такового – в 2,5–3 года и продолжается вплоть до начала подросткового возраста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(10–12 лет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II эта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е самопозна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риентировочные границы этого этапа – 5-9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III эта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е самоопреде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Здесь выделяют тр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одэтап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 уточнение социаль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фессионального стату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характерен для учащихся 10-11 классов, вхождение 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фессию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(характерен для студентов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 профессионализма в процесс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рудовой деятельност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(характерен дл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работающей части населения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 СЛАЙ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ый этап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амоопределения называю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опрофессиональным самоопредел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так как он не связан непосредственно с выбором и освоени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 является подготовительным к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школьный возраст наиболее благоприятный период в жизни ребенка для формирования базовых ценностных ориентаций человека. Дошкольники – любознательны и активны. Это позволяет формировать их интерес к профессиям без принуждения, через иг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месте с тем дошкольный возраст является значимым этапом становления способностей человека: двигательных, познавательных, творческих и других, поскольку связан с созреванием необходимых для их развития органических структур и формированием на этой основе нужных функциональн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этом возрастном периоде происходит совершенствование работы всех анализаторов, развитие и функциональная дифференциация отдельных участков коры головного мозга, связей между ними и органами движения, что создает благоприятные условия для начала формирования у ребенка общих и специальных способ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 этап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го развит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соответствует формирование конкретно-наглядных представлений о мир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На этом этапе у ребенка формируется определенная наглядная основа, на которой будет базироваться дальнейше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 профессионального самосозн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оложительное отношение к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му мир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людям труда, их занят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хлетний ребенок уже проявляет себя как 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например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Чем больше разных умений и навыков приобретет ребенок в детстве, тем лучше он будет знать и оценивать свои возможности в более старшем возра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новными направлениям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нней профориентации явля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фессиональное воспитани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(формирование 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детей интереса к труду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, трудолюби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рофессиональное информировани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(обеспечени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детей информацией о мире профессий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а э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це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уждаются в руководстве со стороны взрослых, и оба э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цесс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огут быть реализованы в условиях дошкольной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ольшую роль в формировании представлений дошкольников 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еятельности взрослых играют игры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ориентационной направлен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В играх дети учатся комбинировать непосредственные жизненные впечатления со знаниями, приобретенными из рассказов, фильмов, книг. Постепенно дошкольники начинают повторять действия людей разных специальностей, моделируют и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ональное повед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гровые технологии в значительной мер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пособн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ализовать эту задачу и являются фундаментом всего дошкольного образования. Он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пособствую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ширению знаний дошкольников о разнообраз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богащают представления о действиях представителей той или ино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 материалах и инструмен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 СЛАЙ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нняя профориента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ляется на протяжении всего периода получения воспитанниками дошкольного образования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уют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в присущих дошкольному возрасту видах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u w:val="single"/>
          <w:lang w:eastAsia="ru-RU"/>
        </w:rPr>
        <w:t>детск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игровой, изобразительной, трудовой, музыкальной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оммуникативно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физическо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цесс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пециально организованных педагогическим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тниками форм рабо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: занятий, экскурсий, праздников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лече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нняя профориента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школьников – это необходимое направление деятельности в дошкольном образовательном учреждении. Помочь ребёнку сделать правильный выбор – непростая задача для педагогов и родителей. Интеграция образовательных областей позво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ворчески подходить к работе по ранней профориент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на коротком промежутке времени решать большое количество задач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тат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есном сотрудничестве с родителями. А самое главное позволяет заинтересова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чтобы они с удовольствием шли в детский сад, ведь они знают, что узнают много нового и интересного. Всё это поможет их дальнейшему успешному обучению в школе, в будущем сделать правильный выбор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офе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оторая будет приносить удовольствие и рад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МБДОУ «Детский сад «Аленушка» г.Строитель Яковлевского городского округа»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Grizzman</dc:creator>
  <dc:description/>
  <dc:language>en-US</dc:language>
  <cp:lastModifiedBy>MetodKabinet-ПК</cp:lastModifiedBy>
  <cp:lastPrinted>2020-02-18T15:09:00Z</cp:lastPrinted>
  <dcterms:modified xsi:type="dcterms:W3CDTF">2020-02-18T13:53:00Z</dcterms:modified>
  <cp:revision>2</cp:revision>
  <dc:subject/>
  <dc:title/>
</cp:coreProperties>
</file>