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кета для родител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О развитии Вашего ребёнка»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 ребёнка  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рождения 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амн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какой по счёту беременности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арактер протекания беременности (токсикозы, инфекции, травмы, лежали ли на сохранении и по какой причине)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ды (досрочные, срочные, быстротечные, стремительные, обезвоживание, затяжные)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нение стимуляции во время родов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гда закричал, наблюдалась ли асфиксия 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нее психомоторное разви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лову держит с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ворачивался ли со спины на живот в 3-5 мес.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дит с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зает с 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оит с 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одит с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знаёт близких с 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ые зубы появились в 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зубов к году 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еренесённые заболе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года 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года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шибы, травмы  (какие) 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оит ли ребёнок на учёте у врачей (каких, причина) 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ннее речев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уление в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епет в 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ые слова в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ые фразы в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рывалось ли речевое развитие и по какой причине 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нимались ли с логопедом, дефектологом или другим специалистами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ет ли ребёнок статус «ребёнок-инвалида» (по какому диагнозу)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полнить табл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струкция:</w:t>
      </w:r>
      <w:r>
        <w:rPr>
          <w:rFonts w:cs="Times New Roman" w:ascii="Times New Roman" w:hAnsi="Times New Roman"/>
          <w:color w:val="000000"/>
          <w:sz w:val="20"/>
          <w:szCs w:val="20"/>
        </w:rPr>
        <w:t> Если вы наблюдали у своего ребёнка нижеописанное поведение, то выберите соответствующий ответ “да”, “нет”, “затрудняюсь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466"/>
        <w:gridCol w:w="395"/>
        <w:gridCol w:w="547"/>
        <w:gridCol w:w="17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трудняюс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бегал ли ребёнок смотреть вам в глаза в течение 1-2 сек.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ыбался ли ребёнок матери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ировал ли ваш ребёнок на обращённую к нему речь, выполнял ли команды («подойди ко мне», «дай мне» и пр.)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мили ли вы ребёнка грудью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да, то получал ли ребёнок от этого удовольствие, ел с охотой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л ли Ваш ребёнок «удобным» на первом году жизни (лежал один в кроватке, не реагировал на уход матери)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 себя занимал предметами /игрушками/, собственными пальчиками и т.д.)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ли ли у вашего ребёнка проявления сложных эмоций (интерес, любопытство, удивление, негодование, недовольство, гнев и т.д.)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али ли вы внимание, что ребёнок плачет во сне, боится игрушек, животных или определённых предметов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ил ли ребёнок с опорой на носки («на цыпочках»)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л ли ребёнок указательный жест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чали ли вы у ребёнка множественные повторы: эхо слов, фраз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али ли у вас мысли о том, что ребёнок «не слышит», «плохо видит»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л ли ребёнок абстрактными предметами обихода (крышки, коробочки, банки, кастрюли, ниточки, шнурки, пакетики, палочки, и т.д.)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раивал ли ребёнок предметы (игрушки) в ряды (горизонтальная/вертикальные)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образно подолгу возил, катал предметы (игрушки)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ронился ли ребёнок других детей на детской площадке, не играл с детьми.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л ли ребёнок интерес к новым игрушкам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 ли ребёнок неожиданно устроить истерику в новой ситуации (в гостях, в магазине, в поликлинике, в транспорте, среди незнакомых детей или взрослых и пр.)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1-3 лет любил кружиться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1-3 лет отмечалось ли раскачивание тела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1-3 лет в истерике бился головой об стену, пол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ёнок застывал в необычных позах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1,5 лет в семье был в этот момент конфликт, вплоть до развода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1,5 лет в семье была в этот момент смерть члена семьи, смена няни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1,5 лет в семье был в этот момент переезд на другую квартиру, город, дачу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лось ли хождение во сне? Говорил во сне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л пальчиками перед глазами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вал уши руками при неожиданных громких звуках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орил ли на непонятном «птичьем», «марсианском» языке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ется ли избирательность в пище? Ест только что-то одно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ёнок не просит есть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ёнок не чувствует запахи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ёнок долго не высаживался на горшок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енно реагировал на прикосновение к волосам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аёт стричь волосы на голове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аёт стричь ногти на ногах, руках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-видимому, (или явно) снижена чувствительность тела к боли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машним животным обращается как с предметом, или игнорирует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конечно смотрел один мультфильм, слушает одну и ту же мелодию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чал ребёнок «особым» голосом, не так, как другие дети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ла ли сделана прививка, игнорируя противопоказания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 ли предметы (вещи) с которыми ребёнок не расставался в быту, брал в постель (в качестве «защиты», «помощи»)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пел ли нарушения порядка разложенных ребёнком игрушек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равилось раскладывать предметы, игрушки рядами, пирамидами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азывался одевать новую, или незнакомую одежду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ожет  усидеть на одном месте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жело концентрируется в процессе деятельности, требующей умственных усилий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л ли познавательный  интерес к какой-либо деятельности взрослых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8" w:right="58" w:hanging="5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1-1,5 лет нравилось ли ребенку пробовать и изучать что-то новое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ощь какого специалиста Вы хотели бы получить (подчеркнуть): логопед, педагог-психолог, дефектолог, медицинский работник и др. _________________________________ 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ответов оцениваются в соответствии с нормами психоречевого развития дет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0:00Z</dcterms:created>
  <dc:creator>Alenushka</dc:creator>
  <dc:description/>
  <dc:language>en-US</dc:language>
  <cp:lastModifiedBy>MetodKabinet-ПК</cp:lastModifiedBy>
  <dcterms:modified xsi:type="dcterms:W3CDTF">2020-07-07T09:50:00Z</dcterms:modified>
  <cp:revision>2</cp:revision>
  <dc:subject/>
  <dc:title/>
</cp:coreProperties>
</file>