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6560185" cy="872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правление и руководство организацией деятельности Консультационного центра осуществляется в соответствии с настоящим Полож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Консультационный центр работает согласно графику работы, утвержденному приказом руководителя Учреж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бщее руководство работой Консультационного центра возлагается на руководителя Консультационного центра (старший воспитатель) Учреж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уководитель Консультационного цент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Журнал учета детей (семей), получающих Помощь в Консультационном цент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Журнал регистрации запро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еделяет запросы в соответствии с содержанием для подготовки консультаций специалистами и определяет сроки их исполн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ает договора между Учреждением и родителями (законными представителя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формы работы по предоставлению Помощ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кает в случае необходимости специалистов Учреждения  и координирует их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ет результативность деятельности Консультационного центра в целом и отдельных 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 наличии Консультационного центра, режиме его работы размещается на официальном сайте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рганизации оказания Помощи родителям (законным представителям) в Консультационном цен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казание Помощи в Консультационном центре осуществляется на бесплатной осно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Помощь в Консультационном центре оказывается родителям (законным представителям)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атив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о-развивающ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ческ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ветительск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рядок организации оказания Помощи включает в себя следующи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есение запросов в различной форме (через официальный сайт, по телефону, лично в устной или письменной форме) в Журнал регистрации запросов Консультационного цент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есение сведений о семье в Журнал учета детей (семей), получающих Помощь в Консультационном центре (при первичном обращении родителей (законных представител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договора между Учреждением и родителями (законными представителями) в случае возникновения необходимости в длительном (более 2-х обращений) сотрудничестве для оказания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осредственное осуществление консультирования в различных формах, определенных руководителем Консультационного центра или родителями (законными представителями) в запрос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ем для оказания Помощи является запрос, зарегистрированный в Журнале регистрации запросов Консультационного центра, в обязательном порядке содержащий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 родителя (законного представител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машний адрес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или номер телефона для обратной связи в зависимости от выбранной формы консульт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 ребенка, возра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вопроса (описание проблем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 Регистрация запроса в Журнале регистрации запросов Консультационного центра является юридическим фактом для возникновения отношений по оказанию Помощ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В случае возникновения необходимости в длительном (более 2-х обращений) сотрудничестве для оказания  Помощи, отношения между Организацией и родителем (законным представителем), обеспечивающим получение детьми дошкольного образования в форме семейного образования, регулируются Договором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Если ответ на запрос требует длительной подготовки и участия нескольких специалистов, на подготовку отводится время, не более 5 рабочих дней. В адрес родителя (законного представителя) направляется письменный ответ или, в случае, если требуется личное присутствие родителя (законного представителя), направляется приглашение с указанием даты, времени и места консультации в индивидуальной форме (личного приема) (по предварительному согласованию с родителем (законным представителем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Не подлежат рассмотр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ы, в содержании которых используются нецензурные или оскорбительные выражения или угрозы в адрес специалистов Консультационного цент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росы, не содержащие адреса обратной связи (домашний адрес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или номер телефона в зависимости от выбранной формы консультирован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рганизация помощи строится на основе интеграции деятельности специалистов: педагога-психолога, учителя-логопеда, инструкторов по физической культуре, музыкальных руководителей и других специалистов, с учетом конкретных запросов семьи и индивидуальных особенностей и образовательных потребностей ребенка. Консультирование родителей (законных представителей) может проводиться одним или несколькими специалистами одновремен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Оплата труда специалистов Консультационного центра осуществляется в рамках использования стимулирующей части фонда заработной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Помощь организуется в помещениях Учреждения, не включенных во время работы Консультационного центра в реализацию образовательной программы дошкольного образования (кабинеты специалистов, методический кабинет, музыкальный за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бота с родителями (законными представителями) в Консультационном центре проводится в различных формах:  групповых, подгрупповых, индивидуальных (личный прием). С детьми, чьи родители посещают Консультационный центр, может организовываться игровая деятельность, ориентированная на зону ближайшего развития каждого ребё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Для предоставления Помощи в индивидуальной форме (личного приема) заявитель должен иметь при себе документ, удостоверяющий личность с подтверждением статуса родителя (законного представителя) несовершеннолетнего обучающего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гражданина РФ или документ, его заменяющий, для граждан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иностранного гражданина либо иной документ, установленный федеральным законодательством или признаваемый в соответствии с международным договором РФ в качестве документа, удостоверяющего личность иностранного гражданина в РФ, - для иностранных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, разрешение на временное проживание, вид на жительство, а также иные документы, предусмотренные федеральным законодательством или признаваемые в соответствии с международным договором РФ в качестве документа, удостоверяющего личность лица без гражданства в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лиц без граждан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случае, если родитель (законный представитель) не имеет возможности посетить Консультационный центр, ему может оказываться помощь в дистанционной форме - через официальный сайт ДОУ или через электронную почту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рава и ответствен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Родители (законные представители) имеют право на получение квалифицированной консультативной помощи, повышения педагогической компетентности родителей по вопросам воспитания, психофизического развития детей, индивидуальных возможностей и состояния здоровья детей, на высказывание собственного мнения и обмен опытом воспитания д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Учреждение имеет прав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внесение корректировок в план работы Консультационного центра с учетом интересов и потребностей родителей (законных представителей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редоставление квалифицированной консультативной и практической помощи родител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тодических мероприятий (круглых столов по обмену опытом, презентаций деятельности Консультационного центра) по направлениям деятельности Консультационного цен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рекращение деятельности Консультационного центра в связи с отсутствием социального заказа населения на данную услуг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тветственность за работу Консультационного центра несет  заведующий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Документация Консультационного цент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Для фиксирования деятельности Консультационного центра в Учреждении ведется следующая документац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фик работы Консультационного цент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на год Консультационного цент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журнал регистрации обращений родителей в Консультационный цент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журнал регистрации оказания методической, диагностической и консультативной помощи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говор о долгосрочном сотрудничестве Учреждения  и родителей (законных представителей) ребёнка, посещающих Консультационный цент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говор между Учреждением  и родителями (законными представителями) о согласии психолого-медико-педагогического обследования ребен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работы за учебный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казании консультативн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10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     »                       20   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именование Учреждения, на базе которого создан Консультационный цен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ое в дальнейшем Консультационный центр, в лице руководителя 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 отчество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ействующего на основании Положения о муниципальном органе управления образованием, Устава,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с одной стороны, и родители (законные представители), именуемые в дальнейшем Потребитель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милия, имя, отчество - матери, отца, (законных представителей) ребенка</w:t>
            </w:r>
          </w:p>
        </w:tc>
      </w:tr>
      <w:tr>
        <w:trPr>
          <w:trHeight w:val="100" w:hRule="atLeast"/>
        </w:trPr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милия, имя, отчество ребенка, дата рожд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ругой стороны, заключили</w:t>
      </w:r>
      <w:r>
        <w:rPr>
          <w:rFonts w:cs="Times New Roman" w:ascii="Times New Roman" w:hAnsi="Times New Roman"/>
          <w:b/>
          <w:color w:val="0000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Положением о Консультационном центре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метом договора является предоставление </w:t>
      </w:r>
      <w:r>
        <w:rPr>
          <w:rFonts w:cs="Times New Roman" w:ascii="Times New Roman" w:hAnsi="Times New Roman"/>
          <w:sz w:val="20"/>
          <w:szCs w:val="20"/>
        </w:rPr>
        <w:t>Консультационным центр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етодической, психолого-педагогической, диагностической и консультативной помощи (далее - Помощь) родителям (законным представителям), несовершеннолетних обучающихся, обеспечивающим получение детьми дошкольного образования в форме семейного образования, а также родителям (законным представителям) детей, посещающих муниципальные и негосударственные образовательные организации, получающих услуги пот присмотру и уходу у индивидуальных предпринимателей,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бязанности Консультационного цен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сультационный центр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казывать Помощь Потребителю  по различным вопросам воспитания, обучения и развития детей младенческого, раннего и дошколь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казывать содействие Потребителю в социализации детей дошкольного возраста, получающих дошкольное образование в форме семей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одить (с согласия Потребителя психолого-педагогическую диагностику развития детей младенческого, раннего и дошкольного возраста и на ее основе коррекцию и комплексную профилактику различных отклонений в физическом, психическом и социальном развитии детей младенческого, раннего и дошколь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одить (с согласия Потребителя психолого-педагогическую диагностику детей старшего дошкольного возраста по определению их готовности к обучению в школе и консультировать Потребителя с целью обеспечения равных стартовых возможностей детей при поступлении в шко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беспечивать конфиденциальность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блюдать настоящий догов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бязанности Потреб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требитель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соблюдать настоящий договор и Положение  </w:t>
      </w:r>
      <w:r>
        <w:rPr>
          <w:rFonts w:cs="Times New Roman" w:ascii="Times New Roman" w:hAnsi="Times New Roman"/>
          <w:sz w:val="20"/>
          <w:szCs w:val="20"/>
        </w:rPr>
        <w:t>о Консультационном центре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активно участвовать в работе Консультационного центра, выполняя рекомендации специалистов, содействовать созданию условий обеспечивающих эффективность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важать честь, достоинства и права должностных лиц, оказывающих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едварительно записываться на индивидуальные консультации по телефону, адресу электронной поч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воевременно уведомлять специалистов Консультационного центра о невозможности посещения консультации в заранее согласованное время;</w:t>
      </w:r>
    </w:p>
    <w:p>
      <w:pPr>
        <w:pStyle w:val="Normal"/>
        <w:tabs>
          <w:tab w:val="clear" w:pos="708"/>
          <w:tab w:val="left" w:pos="1152" w:leader="none"/>
          <w:tab w:val="left" w:pos="9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выполнять законные требования специалистов </w:t>
      </w:r>
      <w:r>
        <w:rPr>
          <w:rFonts w:cs="Times New Roman" w:ascii="Times New Roman" w:hAnsi="Times New Roman"/>
          <w:sz w:val="20"/>
          <w:szCs w:val="20"/>
        </w:rPr>
        <w:t>Консультационного центр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части, отнесенной к их компет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рава Консультационного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сультационный центр 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выбирать способ оказания услуг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вносить предложения и рекомендации по обучению, воспитанию и развитию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ребовать от Потребителя соблюдения настоящего договора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щищать права и достоинства ребенка, следить за соблюдением его прав Потребителем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ащищать свою профессиональную честь и достои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казать Потребителю в заключении договора на новый срок по истечении действия настоящего договора, если Потребитель в период его действия допускал нарушения, предусмотренные гражданским законодательством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рава Потреб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требитель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получать достоверную информацию о предоставляемых услу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носить предложения по улучшению работы Консультационного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ребовать выполнение условий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щищать права и достоинства своего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требовать выполнение уставной деятельности;</w:t>
      </w:r>
    </w:p>
    <w:p>
      <w:pPr>
        <w:pStyle w:val="Normal"/>
        <w:tabs>
          <w:tab w:val="clear" w:pos="708"/>
          <w:tab w:val="left" w:pos="1152" w:leader="none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исутствовать на групповых мероприятиях, проводимых в Консультационном центре (групповые консультации, родительские собрания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расторгнуть настоящий договор досрочно в одностороннем порядке при условии предварительного увед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Настоящий договор заключен на период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указывается срок от 1 месяца до 1 год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ступает в силу с момента  подписания его обеими сторон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может быть изменен и дополнен по соглашению сторон. Все  изменения, дополнения к договору оформляются в письменном виде, подписываются обеими сторонами и являются неотъемлемой его ча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Споры и разногласия, возникающие при толковании или исполнении условий настоящего договора, разрешаются путем переговоров между его участн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Настоящий договор составлен в 2 экземплярах: один экземпляр хранится в Консультационном центре, другой – у Потребителя. Оба экземпляра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Адреса и реквизиты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ультационный цен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(наименование </w:t>
      </w:r>
      <w:r>
        <w:rPr>
          <w:rFonts w:cs="Times New Roman" w:ascii="Times New Roman" w:hAnsi="Times New Roman"/>
          <w:i/>
          <w:sz w:val="20"/>
          <w:szCs w:val="20"/>
        </w:rPr>
        <w:t>ДО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Юридический адрес: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елеф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: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уководитель: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Ф.И.О.                                  подпи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дата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треб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Ф.И.О</w:t>
      </w:r>
      <w:r>
        <w:rPr>
          <w:rFonts w:cs="Times New Roman" w:ascii="Times New Roman" w:hAnsi="Times New Roman"/>
          <w:b/>
          <w:sz w:val="20"/>
          <w:szCs w:val="20"/>
        </w:rPr>
        <w:t>. 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дрес регистрации/фактического проживания: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(домашний, рабочий, мобильный)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: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                         «___»___________20____ г.                                                                          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дпись                                                                                 дата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60" w:right="74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59:00Z</dcterms:created>
  <dc:creator>Аленушка</dc:creator>
  <dc:description/>
  <cp:keywords/>
  <dc:language>en-US</dc:language>
  <cp:lastModifiedBy>User</cp:lastModifiedBy>
  <cp:lastPrinted>2020-11-13T14:24:00Z</cp:lastPrinted>
  <dcterms:modified xsi:type="dcterms:W3CDTF">2021-02-19T14:52:00Z</dcterms:modified>
  <cp:revision>16</cp:revision>
  <dc:subject/>
  <dc:title>Утверждаю</dc:title>
</cp:coreProperties>
</file>