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региональном заочном конкурс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Лидер инноваций в образовании» - 2022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5564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я об образовательной организации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образовательной организации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«Аленушка» г.Строитель Яковлевского городского округ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>
          <w:trHeight w:val="605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разовательной организации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09070 Белгородская область, Яковлевский район, г.Строитель, ул. Промышленная, д.44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образовательной организации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47244) 5-49-27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образовательной организации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sadovaya.72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образовательной организации в Интернете (с указанием страницы, на которой размещена информация об инновационном продукте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salenushka.yak-uo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dsalenushka.yak-uo.ru/igrovjy-keis-roditelyam/</w:t>
              </w:r>
            </w:hyperlink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C2D2E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организации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на Светлана Витальевна, заведующий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форме инновационной деятельности, осуществляемой образовательной организацией, в результате которой создан инновационный продукт, предъявляемый на конкурс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инновационной программы в рамках регионального проекта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егионального проекта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детствосберегающего пространства дошкольного образования Белгородской области («Дети в приоритете»)» по направлению «Обеспечение времени и пространства для детской игры»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аботы в проекте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год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регионального  проекта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еализацию требований федерального государственного образовательного стандарта дошкольного образования к психолого-педагогическим условиям и развивающей предметно-пространственной среде не менее чем в 50% дошкольных образовательных организаций 22 муниципальных образований Белгородской области к декабрю 2021 года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подтверждающего включение образовательной организации в региональный проект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280" w:after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hyperlink r:id="rId5" w:tgtFrame="_blank">
              <w:r>
                <w:rPr>
                  <w:rStyle w:val="InternetLink"/>
                  <w:b/>
                  <w:bCs/>
                  <w:color w:val="000000"/>
                  <w:u w:val="none"/>
                  <w:lang w:val="ru-RU" w:eastAsia="ru-RU"/>
                </w:rPr>
                <w:t>Приказ департамента образования Белгородской области №4028 от 30.12.2019 года «Об утверждении перечня региональных ресурсных площадок по реализации модели «Дети в приоритете»</w:t>
              </w:r>
            </w:hyperlink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б инновационном продукте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новационного продукта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Кейс Игровых Практик для родителей «Играем дома» (КИП)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оритетного направления развития инновационной деятельности в сфере образования Белгородской области, утвержденного департаментом образовани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условий эффективной реализации ФГОС дошкольного образования»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/Авторский коллектив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 МБДОУ «Детский сад «Аленушка» г.Строитель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вич Ирина Михайловна – стар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ольт Елена Викторовна – 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Ирина Владимировна –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Людмила Николаевна – музыкальный 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Лилия Анатольевна -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ькова Ирина Викторовна –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енко Ольга Владимировна -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ыпченко Наталья Михайловна - воспит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Екатерина Михайловна – воспитатель</w:t>
            </w:r>
          </w:p>
        </w:tc>
      </w:tr>
      <w:tr>
        <w:trPr/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нновационного проду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</w:tr>
      <w:tr>
        <w:trPr/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</w:t>
            </w:r>
          </w:p>
        </w:tc>
      </w:tr>
      <w:tr>
        <w:trPr/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</w:tr>
      <w:tr>
        <w:trPr/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, рекомендации</w:t>
            </w:r>
          </w:p>
        </w:tc>
      </w:tr>
      <w:tr>
        <w:trPr/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т (комплекс)</w:t>
            </w:r>
          </w:p>
        </w:tc>
      </w:tr>
      <w:tr>
        <w:trPr/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</w:tr>
      <w:tr>
        <w:trPr/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</w:t>
            </w:r>
          </w:p>
        </w:tc>
      </w:tr>
      <w:tr>
        <w:trPr/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ифр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меди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сурс</w:t>
            </w:r>
          </w:p>
        </w:tc>
      </w:tr>
      <w:tr>
        <w:trPr/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</w:t>
            </w:r>
          </w:p>
        </w:tc>
      </w:tr>
      <w:tr>
        <w:trPr/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, контрольно-измерительные материалы</w:t>
            </w:r>
          </w:p>
        </w:tc>
      </w:tr>
      <w:tr>
        <w:trPr/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</w:tr>
      <w:tr>
        <w:trPr>
          <w:trHeight w:val="226" w:hRule="atLeast"/>
        </w:trPr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(указать что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инновационного продукт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полож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59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Известно, что главная и ведущая деятельность дошкольника - игровая, только в игре зарождаются и первоначально развиваются все другие формы деятельности детей этого возраста, только через игру ребенок познает окружающий мир и учится с ним взаимодействовать. Именно в игре ребенок обучается полноценному общению со сверстниками, подчинению своих импульсивных желаний игровым правилам, в полной мере развивает все психические процессы (восприятие, мышление, речь, воображение, внимание, память), расширяет свои познавательные интересы, формирует первые нравственные чувства. В игровой деятельности зарождаются новые мотивы и потребности. </w:t>
            </w:r>
          </w:p>
          <w:p>
            <w:pPr>
              <w:pStyle w:val="Style15"/>
              <w:spacing w:before="0" w:after="0"/>
              <w:ind w:firstLine="45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Игра ― это способ вхождения детей в мир взрослых людей, некая репетиция взрослой жизни для ребенка, которая закладывает прочный фундамент его дальнейшей успешности, готовит к учению и труду. </w:t>
            </w:r>
          </w:p>
          <w:p>
            <w:pPr>
              <w:pStyle w:val="Style15"/>
              <w:spacing w:before="0" w:after="0"/>
              <w:ind w:firstLine="459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Для дошкольников игра ― это не только основной вид деятельности, это естественная обучающая среда, это средство отработки социальных навыков, средство получения новых знаний, среда для формирования и развития </w:t>
            </w:r>
            <w:r>
              <w:rPr>
                <w:shd w:fill="FFFFFF" w:val="clear"/>
              </w:rPr>
              <w:t>межличностных отношений. Роль игры в дошкольном возрасте трудно переоценить, этот вопрос остается актуальным для психологов, педагогов, теоретиков и практиков современной науки</w:t>
            </w:r>
            <w:r>
              <w:rPr>
                <w:rFonts w:cs="Arial" w:ascii="Arial" w:hAnsi="Arial"/>
                <w:shd w:fill="FFFFFF" w:val="clear"/>
              </w:rPr>
              <w:t>.</w:t>
            </w:r>
          </w:p>
          <w:p>
            <w:pPr>
              <w:pStyle w:val="Style15"/>
              <w:spacing w:before="0" w:after="0"/>
              <w:ind w:firstLine="459"/>
              <w:jc w:val="both"/>
              <w:rPr/>
            </w:pPr>
            <w:r>
              <w:rPr/>
              <w:t xml:space="preserve">Организация Объединенных Наций провозгласила игру универсальным и неотъемлемым правом ребенка, законодательно выделив первостепенное значение игры для естественного детского развития. </w:t>
            </w:r>
          </w:p>
          <w:p>
            <w:pPr>
              <w:pStyle w:val="Style15"/>
              <w:spacing w:before="0" w:after="0"/>
              <w:ind w:firstLine="459"/>
              <w:jc w:val="both"/>
              <w:rPr/>
            </w:pPr>
            <w:r>
              <w:rPr/>
              <w:t xml:space="preserve">Значение игры в жизни ребенка давно оценило мировое сообщество, создав </w:t>
              <w:br/>
              <w:t>в 1961 г. Международную ассоциацию по защите права ребенка на игру (IPA). А</w:t>
              <w:br/>
              <w:t xml:space="preserve"> в 1977 г. IPA опубликовала </w:t>
            </w:r>
            <w:r>
              <w:rPr>
                <w:iCs/>
              </w:rPr>
              <w:t>Декларацию права ребенка на игру</w:t>
            </w:r>
            <w:r>
              <w:rPr/>
              <w:t>, в которой определено, что дети - базисная основа будущего, а игра — неотъемлемая часть этого базис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грали и играют во всех культурах и во все времен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, так же как и базовые потребности в питании, здоровье, безопасности </w:t>
              <w:br/>
              <w:t>и образовании, жизненно необходима для развития потенциала любого ребен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– это средство общения и самовыражения, объединяющее мысль </w:t>
              <w:br/>
              <w:t>и действие; игра дает чувство удовлетворения и успех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инстинктивна, произвольна и спонтанн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помогает детям развиваться физически, интеллектуально, эмоционально </w:t>
              <w:br/>
              <w:t>и социальн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— это способ учиться жить, а не просто времяпрепровождение.</w:t>
            </w:r>
          </w:p>
          <w:p>
            <w:pPr>
              <w:pStyle w:val="Default"/>
              <w:ind w:first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государственный образовательный стандарт дошкольного образования РФ (п.1.2.) определяет основные принципы: </w:t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ддержка разнообразия детства; сохранение уникальности и самоценности детства как важного этапа в общем развитии человека, самоценность детства –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 </w:t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чностно-развивающий и гуманистический характер взаимодействия взрослых (родителей (законных представителей), педагогических и иных работников Организации) и детей; </w:t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важение личности ребенка; </w:t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</w:t>
            </w:r>
          </w:p>
          <w:p>
            <w:pPr>
              <w:pStyle w:val="Default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государственный образовательный стандарт дошкольного образования РФ (п.1.4.) определяет основные принципы дошкольного образования: </w:t>
            </w:r>
          </w:p>
          <w:p>
            <w:pPr>
              <w:pStyle w:val="Default"/>
              <w:ind w:firstLine="42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      </w:r>
          </w:p>
          <w:p>
            <w:pPr>
              <w:pStyle w:val="Default"/>
              <w:ind w:firstLine="42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)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; </w:t>
            </w:r>
          </w:p>
          <w:p>
            <w:pPr>
              <w:pStyle w:val="Default"/>
              <w:ind w:firstLine="42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) содействие и сотрудничество детей и взрослых, признание ребенка полноценным участником (субъектом) образовательных отношений; </w:t>
            </w:r>
          </w:p>
          <w:p>
            <w:pPr>
              <w:pStyle w:val="Default"/>
              <w:ind w:firstLine="42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) поддержка инициативы детей в различных видах деятельности; </w:t>
            </w:r>
          </w:p>
          <w:p>
            <w:pPr>
              <w:pStyle w:val="Default"/>
              <w:ind w:firstLine="42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) сотрудничество Организации с семьей; </w:t>
            </w:r>
          </w:p>
          <w:p>
            <w:pPr>
              <w:pStyle w:val="Default"/>
              <w:ind w:firstLine="42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) приобщение детей к социокультурным нормам, традициям семьи, общества </w:t>
              <w:br/>
              <w:t xml:space="preserve">и государства; </w:t>
            </w:r>
          </w:p>
          <w:p>
            <w:pPr>
              <w:pStyle w:val="Default"/>
              <w:ind w:firstLine="42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) формирование познавательных интересов и познавательных действий ребенка </w:t>
              <w:br/>
              <w:t>в различных видах деятельност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дошкольного образования (п. 2.7.) определяет игру как сквозной механизм развития и организации деятельности ребенка, его многогранного развития в социально-коммуникативной, речевой, познавательной, художественно-эстетической и физической образовательных областях. Персональные психоэмоциональные особенности малыша, его возраст, способности и наклонности определят содержательный контекст игрового процесса. Игра является ведущей деятельностью в развитии ребенка не только по времени, но и по силе влияния, которое она оказывает на формирующуюся личность.</w:t>
            </w:r>
          </w:p>
          <w:p>
            <w:pPr>
              <w:pStyle w:val="Default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ГОС дошкольного образования оговаривает важность развития игровой деятельности в становлении социально-нормативных основ поведения ребёнка, </w:t>
              <w:br/>
              <w:t xml:space="preserve">а также в повышении эффективности образовательной деятельности: </w:t>
            </w:r>
          </w:p>
          <w:p>
            <w:pPr>
              <w:pStyle w:val="Default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ование культуры сотрудничества — совместная игра помогает развить психологические навыки солидарности, обучает коллективной деятельности, умению слышать не только самого себя, но и партнёров по игре, является прекрасным практическим тренингом по искусству разрешения конфликтов и умению находить компромисс, воспитывает уважение к другим людям, формирует чувство справедливости и собственного достоинств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сматривая особенности игровой деятельности дошкольников в семье, стоит обратить внимание на следующие аспект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жде всего, семья - это особая среда, в которой игры организуются в соответствии с традициями, укладом (так, например, в семье доминантных родителей игры детей в своем большинстве тихие, «камерные»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мья - источник информации для ребенка, в ней он находит образцы для подражания, повторения, воплощения в своих игровых замысл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емья - развивающая среда, которая оказывает влияние не степень развития и, собственно игровой деятельности дошкольников, и различных навыков и умений, которые находят свое отражение в играх дошкольник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мья играет важную роль в формировании и развитии игровой деятельности дошкольников, так же, как играет основополагающую роль в развитии личности дошкольника в целом. Семья помогает ребенку обучаться игровой деятельности и овладевать самыми разными ее видами и формами: близкий взрослый помогает: осмысливать или переосмысливать некоторые реальные действия и поступки, создавать и удерживать воображаемую ситуацию, использовать игру во вспомогательных целях, соотносить разного рода реалии через игровые действия. Кроме того, семья создает условия для реализации игров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здать условия для оптимизации игровой активности дошкольников в домашних условиях? Как поддержать игру, а не управлять действиями детей? Как повысить заинтересованность родителей в обогащении игрового опыта дошкольников?</w:t>
            </w:r>
          </w:p>
          <w:p>
            <w:pPr>
              <w:pStyle w:val="Style15"/>
              <w:spacing w:before="0" w:after="0"/>
              <w:ind w:firstLine="459"/>
              <w:jc w:val="both"/>
              <w:rPr/>
            </w:pPr>
            <w:r>
              <w:rPr/>
              <w:t>Разработанный и внедренный в практику</w:t>
            </w:r>
            <w:r>
              <w:rPr>
                <w:b/>
              </w:rPr>
              <w:t xml:space="preserve"> интерактивный Кейс Игровых Практик для родителей</w:t>
            </w:r>
            <w:r>
              <w:rPr/>
              <w:t xml:space="preserve"> </w:t>
            </w:r>
            <w:r>
              <w:rPr>
                <w:b/>
              </w:rPr>
              <w:t>«Играем дома» (КИП):</w:t>
            </w:r>
          </w:p>
          <w:p>
            <w:pPr>
              <w:pStyle w:val="Style15"/>
              <w:spacing w:before="0" w:after="0"/>
              <w:ind w:firstLine="459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обеспечивает эффективное взаимодействие между ДОО и родителями (законными представителями) воспитанников в целях оптимизации воспитания и развития детей;</w:t>
            </w:r>
          </w:p>
          <w:p>
            <w:pPr>
              <w:pStyle w:val="Style15"/>
              <w:spacing w:before="0" w:after="0"/>
              <w:ind w:firstLine="459"/>
              <w:jc w:val="both"/>
              <w:rPr/>
            </w:pPr>
            <w:r>
              <w:rPr/>
              <w:t>- позиционирует формирование активной</w:t>
            </w:r>
            <w:r>
              <w:rPr>
                <w:spacing w:val="1"/>
              </w:rPr>
              <w:t xml:space="preserve"> </w:t>
            </w:r>
            <w:r>
              <w:rPr/>
              <w:t>позиции</w:t>
            </w:r>
            <w:r>
              <w:rPr>
                <w:spacing w:val="-3"/>
              </w:rPr>
              <w:t xml:space="preserve"> </w:t>
            </w:r>
            <w:r>
              <w:rPr/>
              <w:t>родителей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понимание</w:t>
            </w:r>
            <w:r>
              <w:rPr>
                <w:spacing w:val="-3"/>
              </w:rPr>
              <w:t xml:space="preserve"> </w:t>
            </w:r>
            <w:r>
              <w:rPr/>
              <w:t>значимости</w:t>
            </w:r>
            <w:r>
              <w:rPr>
                <w:spacing w:val="-2"/>
              </w:rPr>
              <w:t xml:space="preserve"> </w:t>
            </w:r>
            <w:r>
              <w:rPr/>
              <w:t>игры</w:t>
            </w:r>
            <w:r>
              <w:rPr>
                <w:spacing w:val="58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развитии</w:t>
            </w:r>
            <w:r>
              <w:rPr>
                <w:spacing w:val="-3"/>
              </w:rPr>
              <w:t xml:space="preserve"> </w:t>
            </w:r>
            <w:r>
              <w:rPr/>
              <w:t>детей дошкольного возраста;</w:t>
            </w:r>
          </w:p>
          <w:p>
            <w:pPr>
              <w:pStyle w:val="Style15"/>
              <w:spacing w:before="0" w:after="0"/>
              <w:ind w:firstLine="459"/>
              <w:jc w:val="both"/>
              <w:rPr/>
            </w:pPr>
            <w:r>
              <w:rPr/>
              <w:t>-  направлен на популяризацию и развитие культуры детской игры;</w:t>
            </w:r>
          </w:p>
          <w:p>
            <w:pPr>
              <w:pStyle w:val="Style15"/>
              <w:spacing w:before="0" w:after="0"/>
              <w:ind w:firstLine="459"/>
              <w:jc w:val="both"/>
              <w:rPr/>
            </w:pPr>
            <w:r>
              <w:rPr/>
              <w:t>- призван помочь родителям в организации игровой деятельности с дошкольниками и создать мотивационные условия, обеспечивающие активное включение родителей (законных представителей) в процесс организации игровой деятельности детей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нновационного продукта для дет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держка самоценности и уникальности дошкольного периода детства в условиях семейной игровой деятельности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нновационного продукта для родител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риативное и разнообразное по формам сопровождение, поддержка родителей детей раннего и дошкольного возраста, посещающих ДОО и развивающихся в условиях семейного воспитания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инновационного продукта для педагог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и обобщение лучших игровых практик дошкольного образования, развитие их профессиональной компетентности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е использования данного ресурса лежат принципы взаимного уважения, субъект-субъектного взаимодействия, встречной ответственности, открытости, обновляющейся коммуникации участников образовательных отношений, развивающего и развивающегося образовательного процесса в ДОО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сарий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ДОО и семь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ется как процесс межличностного общения, результатом которого является формирование у родителей осознанного отношения к собственным взглядам и установкам в воспитании ребенка. В современных исследованиях взаимовыгодное конструктивное взаимодействие характеризуется «доверием, общими целями и ценностями, добровольностью и долговременностью отношений, а также признанием ответственности сторон за результа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взаимодействие ДОО и семьи определяется разнообразием форм взаимодействия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влечение родителей в образовательный процесс Д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оздание условий для естественного включения родителей в разнообразные формы образовательной деятельности детей в детском саду, поддержки образовательных инициатив родителей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активное взаимо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цесс коммуникации, диалог любых субъектов друг с другом с использованием доступных им средств и методов. Цифровая коммуникационная среда, предназначенная для общения миллионов людей друг с другом, является априори интерактивной средой. При дистанционном режиме взаимодействия субъектов образования средствами осуществления подобного взаимодействия является сайт, электронная почта, телеконференции, диалоги в режиме реального времени и т.д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активное взаимо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цесс коммуникации, диалог любых субъектов друг с другом с использованием доступных им средств и методов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й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это ресурс, состоящий из веб-страниц (документов), объединенных общей темой и взаимосвязанных между собой с помощью ссылок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709" w:leader="none"/>
              </w:tabs>
              <w:spacing w:lineRule="auto" w:line="240" w:before="0" w:after="0"/>
              <w:ind w:left="0" w:firstLine="284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Кей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большой чемодан, плоская прямоугольная ёмкость с ручкой для переноски и хранения предметов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709" w:leader="none"/>
              </w:tabs>
              <w:spacing w:lineRule="auto" w:line="240" w:before="0" w:after="0"/>
              <w:ind w:left="0" w:firstLine="284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Кей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фр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хранения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узыкальных инструменто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709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Кей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т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нгл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"/>
              </w:rPr>
              <w:t>C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«обстоятельства») - реальный случай, на котором разбираются теоретические иде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шем случае это адаптированные кейсы - образный «чемодан», в котором хранятся игры разной направленности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и игрового взаимо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рганизация образовательного процесса в формате различных игровых заданий, игровой среды, игрового взаимодействия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инновационного характера предлагаемого продукта, включая аналоговый анализ, содержащий перечень материалов (продуктов), аналогичных представляемому инновационному продукту (например, по названию, смыслу, ключевым словам, содержанию и т.п.), сопоставление найденных аналогов с предлагаемым инновационным продуктом, выводы (с указанием отличий инновационного продукта от аналогов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активный Кей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ых Практик для ро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Играем дома» (далее – «КИП»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ован семьям, имеющим детей раннего и дошкольного возраста, в том числе и с ограниченными возможностями здоровья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П» - это одна из форм включения родителей в процесс образования своих детей, создания в семье интересной и максимально полезной среды развития ребенка в игре, а также внедрения идей развивающего обучения и деятельностного подхода в образовании, которое своей целью ставит не формирование у детей знаний, умений и навыков, а развитие индивидуальных способностей каждого ребенка, его личности, в том числе детей с ОВЗ, в игровой деятельности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 «КИП» помогает педагогам ДОО и семьям воспитанников сформировать единую педагогически целесообразную игровую среду развития и воспитан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м коллективом оформлено 14 кейсов, которые размещены на официальном сайте организации в отдельной вкладк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ждый кейс – источник разнообразных игр и зад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йс игровых практик «ИГРЫ С ПЕСКОМ»</w:t>
            </w:r>
          </w:p>
          <w:p>
            <w:pPr>
              <w:pStyle w:val="Style15"/>
              <w:shd w:fill="FFFFFF" w:val="clear"/>
              <w:spacing w:before="0" w:after="0"/>
              <w:ind w:firstLine="284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повышение родительской компетентности</w:t>
            </w:r>
            <w:r>
              <w:rPr>
                <w:rFonts w:cs="Arial" w:ascii="Arial" w:hAnsi="Arial"/>
                <w:color w:val="111111"/>
              </w:rPr>
              <w:t xml:space="preserve"> </w:t>
            </w:r>
            <w:r>
              <w:rPr>
                <w:color w:val="111111"/>
              </w:rPr>
              <w:t>по использованию широких возможностей кинетического песка в организации игровой деятельности дошкольников.</w:t>
            </w:r>
          </w:p>
          <w:p>
            <w:pPr>
              <w:pStyle w:val="Style15"/>
              <w:shd w:fill="FFFFFF" w:val="clear"/>
              <w:spacing w:before="0" w:after="0"/>
              <w:ind w:firstLine="284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Задачи: </w:t>
            </w:r>
          </w:p>
          <w:p>
            <w:pPr>
              <w:pStyle w:val="Style15"/>
              <w:shd w:fill="FFFFFF" w:val="clear"/>
              <w:spacing w:before="0" w:after="0"/>
              <w:ind w:firstLine="284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 xml:space="preserve">- </w:t>
            </w:r>
            <w:r>
              <w:rPr>
                <w:color w:val="000000"/>
                <w:shd w:fill="FFFFFF" w:val="clear"/>
              </w:rPr>
              <w:t>Знакомство с кинетическим песком и его свойствами.</w:t>
            </w:r>
          </w:p>
          <w:p>
            <w:pPr>
              <w:pStyle w:val="Style15"/>
              <w:shd w:fill="FFFFFF" w:val="clear"/>
              <w:spacing w:before="0" w:after="0"/>
              <w:ind w:firstLine="284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Организация игр и упражнений с кинетическим песком по их целевому назначению в домашних условиях.</w:t>
            </w:r>
          </w:p>
          <w:p>
            <w:pPr>
              <w:pStyle w:val="Style15"/>
              <w:shd w:fill="FFFFFF" w:val="clear"/>
              <w:spacing w:before="0" w:after="0"/>
              <w:ind w:firstLine="284"/>
              <w:jc w:val="both"/>
              <w:rPr>
                <w:rFonts w:ascii="Arial" w:hAnsi="Arial" w:cs="Arial"/>
                <w:color w:val="111111"/>
                <w:u w:val="single"/>
              </w:rPr>
            </w:pPr>
            <w:r>
              <w:rPr>
                <w:color w:val="000000"/>
                <w:shd w:fill="FFFFFF" w:val="clear"/>
              </w:rPr>
              <w:t>- Гармонизация детско-родительских отношений через совместную деятель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йс игровых практик «ЛЕГО-ИГРЫ»</w:t>
            </w:r>
          </w:p>
          <w:p>
            <w:pPr>
              <w:pStyle w:val="Style15"/>
              <w:shd w:fill="FFFFFF" w:val="clear"/>
              <w:spacing w:before="0" w:after="0"/>
              <w:ind w:firstLine="284"/>
              <w:jc w:val="both"/>
              <w:rPr>
                <w:color w:val="111111"/>
              </w:rPr>
            </w:pPr>
            <w:r>
              <w:rPr>
                <w:b/>
              </w:rPr>
              <w:t xml:space="preserve">Цель: </w:t>
            </w:r>
            <w:r>
              <w:rPr>
                <w:color w:val="111111"/>
              </w:rPr>
              <w:t>с</w:t>
            </w:r>
            <w:r>
              <w:rPr>
                <w:color w:val="111111"/>
              </w:rPr>
              <w:t>одействовать развитию у детей дошкольного возраста способностей к техническому творчеству, предоставить им возможность творческой самореализации посредством овладения ЛЕГО-</w:t>
            </w:r>
            <w:r>
              <w:rPr>
                <w:rStyle w:val="StrongEmphasis"/>
                <w:b w:val="false"/>
                <w:color w:val="111111"/>
              </w:rPr>
              <w:t>конструированием</w:t>
            </w:r>
            <w:r>
              <w:rPr>
                <w:color w:val="111111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ind w:firstLine="284"/>
              <w:rPr/>
            </w:pPr>
            <w:r>
              <w:rPr>
                <w:rStyle w:val="StrongEmphasis"/>
                <w:color w:val="111111"/>
              </w:rPr>
              <w:t>Задачи</w:t>
            </w:r>
            <w:r>
              <w:rPr>
                <w:color w:val="111111"/>
              </w:rPr>
              <w:t>:</w:t>
            </w:r>
          </w:p>
          <w:p>
            <w:pPr>
              <w:pStyle w:val="Style15"/>
              <w:shd w:fill="FFFFFF" w:val="clear"/>
              <w:spacing w:before="0" w:after="0"/>
              <w:ind w:firstLine="284"/>
              <w:jc w:val="both"/>
              <w:rPr/>
            </w:pPr>
            <w:r>
              <w:rPr>
                <w:color w:val="111111"/>
              </w:rPr>
              <w:t xml:space="preserve">-Создать условия для овладения </w:t>
            </w:r>
            <w:r>
              <w:rPr>
                <w:rStyle w:val="StrongEmphasis"/>
                <w:b w:val="false"/>
                <w:color w:val="111111"/>
              </w:rPr>
              <w:t>основами конструирования в домашних условиях</w:t>
            </w:r>
            <w:r>
              <w:rPr>
                <w:color w:val="111111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ind w:firstLine="284"/>
              <w:jc w:val="both"/>
              <w:rPr/>
            </w:pPr>
            <w:r>
              <w:rPr>
                <w:color w:val="111111"/>
              </w:rPr>
              <w:t>-Создать условия для развития внимания, памяти, образного и пространственного мышления.</w:t>
            </w:r>
          </w:p>
          <w:p>
            <w:pPr>
              <w:pStyle w:val="Style15"/>
              <w:shd w:fill="FFFFFF" w:val="clear"/>
              <w:spacing w:before="0" w:after="0"/>
              <w:ind w:firstLine="284"/>
              <w:jc w:val="both"/>
              <w:rPr/>
            </w:pPr>
            <w:r>
              <w:rPr>
                <w:color w:val="111111"/>
              </w:rPr>
              <w:t>-Способствовать развитию творческой активности ребёнка.</w:t>
            </w:r>
          </w:p>
          <w:p>
            <w:pPr>
              <w:pStyle w:val="Style15"/>
              <w:shd w:fill="FFFFFF" w:val="clear"/>
              <w:spacing w:before="0" w:after="0"/>
              <w:ind w:firstLine="284"/>
              <w:jc w:val="both"/>
              <w:rPr/>
            </w:pPr>
            <w:r>
              <w:rPr>
                <w:color w:val="111111"/>
              </w:rPr>
              <w:t>-Способствовать расширению кругозора и развитию представлений об окружающем мир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3.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йс игровых практик «ПАЛЬЧИКОВЫЕ ИГРЫ»</w:t>
            </w:r>
          </w:p>
          <w:p>
            <w:pPr>
              <w:pStyle w:val="Style15"/>
              <w:shd w:fill="FFFFFF" w:val="clear"/>
              <w:spacing w:before="0" w:after="0"/>
              <w:ind w:firstLine="284"/>
              <w:jc w:val="both"/>
              <w:textAlignment w:val="baseline"/>
              <w:rPr/>
            </w:pPr>
            <w:r>
              <w:rPr>
                <w:b/>
              </w:rPr>
              <w:t xml:space="preserve">Цель: </w:t>
            </w:r>
            <w:r>
              <w:rPr/>
              <w:t>Развитие тонких движений пальцев рук ребенка.</w:t>
            </w:r>
          </w:p>
          <w:p>
            <w:pPr>
              <w:pStyle w:val="Style15"/>
              <w:shd w:fill="FFFFFF" w:val="clear"/>
              <w:spacing w:before="0" w:after="0"/>
              <w:ind w:firstLine="284"/>
              <w:jc w:val="both"/>
              <w:textAlignment w:val="baseline"/>
              <w:rPr/>
            </w:pPr>
            <w:r>
              <w:rPr>
                <w:b/>
                <w:bCs/>
              </w:rPr>
              <w:t>Задачи</w:t>
            </w:r>
            <w:r>
              <w:rPr/>
              <w:t>:</w:t>
            </w:r>
          </w:p>
          <w:p>
            <w:pPr>
              <w:pStyle w:val="Style15"/>
              <w:shd w:fill="FFFFFF" w:val="clear"/>
              <w:spacing w:before="0" w:after="0"/>
              <w:ind w:firstLine="284"/>
              <w:jc w:val="both"/>
              <w:textAlignment w:val="baseline"/>
              <w:rPr/>
            </w:pPr>
            <w:r>
              <w:rPr/>
              <w:t>-Развивать мелкую мускулатуру пальцев руки, точную координацию движений.</w:t>
            </w:r>
          </w:p>
          <w:p>
            <w:pPr>
              <w:pStyle w:val="Style15"/>
              <w:shd w:fill="FFFFFF" w:val="clear"/>
              <w:spacing w:before="0" w:after="0"/>
              <w:ind w:firstLine="284"/>
              <w:jc w:val="both"/>
              <w:textAlignment w:val="baseline"/>
              <w:rPr/>
            </w:pPr>
            <w:r>
              <w:rPr/>
              <w:t>-Совершенствовать зрительно–двигательную координацию.</w:t>
            </w:r>
          </w:p>
          <w:p>
            <w:pPr>
              <w:pStyle w:val="Style15"/>
              <w:shd w:fill="FFFFFF" w:val="clear"/>
              <w:spacing w:before="0" w:after="0"/>
              <w:ind w:firstLine="284"/>
              <w:jc w:val="both"/>
              <w:textAlignment w:val="baseline"/>
              <w:rPr/>
            </w:pPr>
            <w:r>
              <w:rPr/>
              <w:t>-Совершенствовать умение подрожать взрослому, понимать смысл речи.</w:t>
            </w:r>
          </w:p>
          <w:p>
            <w:pPr>
              <w:pStyle w:val="Style15"/>
              <w:shd w:fill="FFFFFF" w:val="clear"/>
              <w:spacing w:before="0" w:after="0"/>
              <w:ind w:firstLine="284"/>
              <w:jc w:val="both"/>
              <w:textAlignment w:val="baseline"/>
              <w:rPr/>
            </w:pPr>
            <w:r>
              <w:rPr/>
              <w:t>-Совершенствовать произвольное внимание, зрительную память, аналитическое восприятие реч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4.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йс игровых практик «ИГРЫ НА РАЗВИТИЕ МЫШЛЕНИЯ»</w:t>
            </w:r>
          </w:p>
          <w:p>
            <w:pPr>
              <w:pStyle w:val="Style15"/>
              <w:shd w:fill="FFFFFF" w:val="clear"/>
              <w:spacing w:before="0" w:after="0"/>
              <w:ind w:firstLine="284"/>
              <w:jc w:val="both"/>
              <w:textAlignment w:val="baseline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повышение родительской компетентности </w:t>
            </w:r>
            <w:r>
              <w:rPr>
                <w:color w:val="111111"/>
              </w:rPr>
              <w:t>по развитию мышления у дошколь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5.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йс игровых практик «ИГРЫ НА РАЗВИТИЕ ПАМЯТИ»</w:t>
            </w:r>
          </w:p>
          <w:p>
            <w:pPr>
              <w:pStyle w:val="Style15"/>
              <w:shd w:fill="FFFFFF" w:val="clear"/>
              <w:spacing w:before="0" w:after="0"/>
              <w:ind w:firstLine="284"/>
              <w:jc w:val="both"/>
              <w:textAlignment w:val="baseline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повышение родительской компетентности </w:t>
            </w:r>
            <w:r>
              <w:rPr>
                <w:color w:val="111111"/>
              </w:rPr>
              <w:t>по развитию памяти у дошколь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6.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йс игровых практик «ИГРЫ НА РАЗВИТИЕ ВНИМАНИЯ»</w:t>
            </w:r>
          </w:p>
          <w:p>
            <w:pPr>
              <w:pStyle w:val="Style15"/>
              <w:shd w:fill="FFFFFF" w:val="clear"/>
              <w:spacing w:before="0" w:after="0"/>
              <w:ind w:firstLine="284"/>
              <w:jc w:val="both"/>
              <w:textAlignment w:val="baseline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повышение родительской компетентности </w:t>
            </w:r>
            <w:r>
              <w:rPr>
                <w:color w:val="111111"/>
              </w:rPr>
              <w:t>по развитию внимания у дошколь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7.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йс игровых практик «РЕЧЕВЫЕ ИГРЫ»</w:t>
            </w:r>
          </w:p>
          <w:p>
            <w:pPr>
              <w:pStyle w:val="Style15"/>
              <w:shd w:fill="FFFFFF" w:val="clear"/>
              <w:spacing w:before="0" w:after="0"/>
              <w:ind w:firstLine="284"/>
              <w:jc w:val="both"/>
              <w:textAlignment w:val="baseline"/>
              <w:rPr/>
            </w:pPr>
            <w:r>
              <w:rPr>
                <w:b/>
              </w:rPr>
              <w:t xml:space="preserve">Цель: </w:t>
            </w:r>
            <w:r>
              <w:rPr>
                <w:color w:val="000000"/>
                <w:shd w:fill="FFFFFF" w:val="clear"/>
              </w:rPr>
              <w:t>активизировать и разнообразить работу по развитию речи ребенка в домашних условиях</w:t>
            </w:r>
            <w:r>
              <w:rPr>
                <w:color w:val="111111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ind w:firstLine="284"/>
              <w:jc w:val="both"/>
              <w:textAlignment w:val="baseline"/>
              <w:rPr>
                <w:b/>
                <w:b/>
                <w:color w:val="111111"/>
                <w:shd w:fill="FFFFFF" w:val="clear"/>
              </w:rPr>
            </w:pPr>
            <w:r>
              <w:rPr>
                <w:b/>
                <w:color w:val="111111"/>
                <w:shd w:fill="FFFFFF" w:val="clear"/>
              </w:rPr>
              <w:t xml:space="preserve">Задачи: </w:t>
            </w:r>
          </w:p>
          <w:p>
            <w:pPr>
              <w:pStyle w:val="Style15"/>
              <w:shd w:fill="FFFFFF" w:val="clear"/>
              <w:spacing w:before="0" w:after="0"/>
              <w:ind w:firstLine="284"/>
              <w:jc w:val="both"/>
              <w:textAlignment w:val="baseline"/>
              <w:rPr/>
            </w:pPr>
            <w:r>
              <w:rPr>
                <w:color w:val="111111"/>
                <w:shd w:fill="FFFFFF" w:val="clear"/>
              </w:rPr>
              <w:t xml:space="preserve">- Развивать </w:t>
            </w:r>
            <w:r>
              <w:rPr>
                <w:rStyle w:val="StrongEmphasis"/>
                <w:b w:val="false"/>
                <w:color w:val="111111"/>
                <w:shd w:fill="FFFFFF" w:val="clear"/>
              </w:rPr>
              <w:t>речевые</w:t>
            </w:r>
            <w:r>
              <w:rPr>
                <w:color w:val="111111"/>
                <w:shd w:fill="FFFFFF" w:val="clear"/>
              </w:rPr>
              <w:t xml:space="preserve"> навыки в свободном общении с ребенком, в творческих играх.</w:t>
            </w:r>
          </w:p>
          <w:p>
            <w:pPr>
              <w:pStyle w:val="Style15"/>
              <w:shd w:fill="FFFFFF" w:val="clear"/>
              <w:spacing w:before="0" w:after="0"/>
              <w:ind w:firstLine="284"/>
              <w:jc w:val="both"/>
              <w:textAlignment w:val="baseline"/>
              <w:rPr/>
            </w:pPr>
            <w:r>
              <w:rPr/>
              <w:t>- Способствовать формированию у родителей (законных представителей) своей значимости в процессе игры с ребенком по речевому развити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8.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йс игровых практик «ИГРЫ-ЭКСПЕРИМЕНТЫ»</w:t>
            </w:r>
          </w:p>
          <w:p>
            <w:pPr>
              <w:pStyle w:val="Normal"/>
              <w:shd w:fill="FFFFFF" w:val="clear"/>
              <w:spacing w:lineRule="auto" w:line="240" w:before="30" w:after="3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одительской компетент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озданию услов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вития познавательной активности ребенка в процессе экспериментирования, формирования целостного мировидения дошкольника средствами физического эксперимен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shd w:fill="FFFFFF" w:val="clear"/>
              <w:spacing w:lineRule="auto" w:line="240" w:before="30" w:after="3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сширять представление детей о физических свойствах окружающего мира.</w:t>
            </w:r>
          </w:p>
          <w:p>
            <w:pPr>
              <w:pStyle w:val="Normal"/>
              <w:shd w:fill="FFFFFF" w:val="clear"/>
              <w:spacing w:lineRule="auto" w:line="240" w:before="30" w:after="3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накомить с различными свойствами веществ (твердость, мягкость, сыпучесть, вязкость, плавучесть, растворимость).</w:t>
            </w:r>
          </w:p>
          <w:p>
            <w:pPr>
              <w:pStyle w:val="Normal"/>
              <w:shd w:fill="FFFFFF" w:val="clear"/>
              <w:spacing w:lineRule="auto" w:line="240" w:before="30" w:after="3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ормировать опыт выполнения правил техники безопасности при проведении экспериментов.</w:t>
            </w:r>
          </w:p>
          <w:p>
            <w:pPr>
              <w:pStyle w:val="Normal"/>
              <w:shd w:fill="FFFFFF" w:val="clear"/>
              <w:spacing w:lineRule="auto" w:line="240" w:before="30" w:after="3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чить ребенка целенаправленно отыскивать ответы на вопросы – делать предположения, проверять их и делать вывод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9.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йс игровых практик «ИГРЫ С БЛОКАМИ ДЬЕНЕША»</w:t>
            </w:r>
          </w:p>
          <w:p>
            <w:pPr>
              <w:pStyle w:val="Normal"/>
              <w:shd w:fill="FFFFFF" w:val="clear"/>
              <w:spacing w:lineRule="auto" w:line="240" w:before="30" w:after="3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одительской компетент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здании условий для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вития логического и аналитического мышления дошкольников посредством использования блоков Дьенеш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ение знаний о ключевых геометрических фигур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копление знаний о свойствах предметов: форме и цвете, размере и толщин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мыслительных операций: анализа и синтеза, классификации, кодирования и декодирования информ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снов алгоритмического мыш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памяти, воображения, вним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0.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йс игровых практик «ИГРЫ С ПАЛОЧКАМИ КЮИЗЕНЕРА»</w:t>
            </w:r>
          </w:p>
          <w:p>
            <w:pPr>
              <w:pStyle w:val="Normal"/>
              <w:shd w:fill="FFFFFF" w:val="clear"/>
              <w:spacing w:lineRule="auto" w:line="240" w:before="30" w:after="3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одительской компетент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здании по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витию познавательного интереса дошкольников, стремления к творческому поиску посредством использования палочек Кюизенер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и: </w:t>
            </w:r>
          </w:p>
          <w:p>
            <w:pPr>
              <w:pStyle w:val="Style15"/>
              <w:shd w:fill="FFFFFF" w:val="clear"/>
              <w:spacing w:before="0" w:after="0"/>
              <w:ind w:firstLine="284"/>
              <w:jc w:val="both"/>
              <w:textAlignment w:val="baseline"/>
              <w:rPr/>
            </w:pPr>
            <w:r>
              <w:rPr>
                <w:color w:val="000000"/>
                <w:shd w:fill="FFFFFF" w:val="clear"/>
              </w:rPr>
              <w:t>- Развитие в ребенке творческого потенциала, воображения, мелкой моторики, внимания, фантазии, восприятия, познавательной активности, а также конструкторских способностей.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репление представлений ребенка о том, что палочки (полоски) каждого цвета имеют определенное число; упражнение в соотнесении цвета и числа; формирование навыка самоконтрол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1.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йс игровых практик «ИГРЫ-ШУМЕЛКИ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повышение педагогической компетентности родителей в создании условий по обучению детей обыгрыванию небольших текстов сказок с помощью музыкальных инструментов и подручных предметов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 использованием подручных предметов для озвучивания и сопровождения текста сказк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детей с природой возникновения звука, с его признаками, характеристикам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умение находить подходящие звуки, использовать их в обыгрывании небольших текстов сказок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навыки сотрудничества и сотворчества. Развивать выдержку, произвольное вним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2.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йс игровых практик «ПОДВИЖНЫЕ ИГРЫ»</w:t>
            </w:r>
          </w:p>
          <w:p>
            <w:pPr>
              <w:pStyle w:val="Style15"/>
              <w:shd w:fill="FFFFFF" w:val="clear"/>
              <w:spacing w:before="0" w:after="0"/>
              <w:ind w:firstLine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 xml:space="preserve">повышение родительской компетентности </w:t>
            </w:r>
            <w:r>
              <w:rPr/>
              <w:t xml:space="preserve">по </w:t>
            </w:r>
            <w:r>
              <w:rPr>
                <w:rStyle w:val="StrongEmphasis"/>
                <w:b w:val="false"/>
                <w:shd w:fill="FFFFFF" w:val="clear"/>
              </w:rPr>
              <w:t>созданию условий для организации игр в ограниченном пространстве, вызвать интерес к подвижным играм.</w:t>
            </w:r>
          </w:p>
          <w:p>
            <w:pPr>
              <w:pStyle w:val="Style15"/>
              <w:shd w:fill="FFFFFF" w:val="clear"/>
              <w:spacing w:before="0" w:after="0"/>
              <w:ind w:firstLine="284"/>
              <w:jc w:val="both"/>
              <w:textAlignment w:val="baseline"/>
              <w:rPr/>
            </w:pPr>
            <w:r>
              <w:rPr>
                <w:b/>
                <w:bCs/>
              </w:rPr>
              <w:t>Задачи</w:t>
            </w:r>
            <w:r>
              <w:rPr/>
              <w:t>:</w:t>
            </w:r>
          </w:p>
          <w:p>
            <w:pPr>
              <w:pStyle w:val="Style15"/>
              <w:shd w:fill="FFFFFF" w:val="clear"/>
              <w:spacing w:before="0" w:after="0"/>
              <w:ind w:firstLine="28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Расширение двигательного опыта дошкольников и обогащение его новыми, более сложными движениями.</w:t>
            </w:r>
          </w:p>
          <w:p>
            <w:pPr>
              <w:pStyle w:val="Style15"/>
              <w:shd w:fill="FFFFFF" w:val="clear"/>
              <w:spacing w:before="0" w:after="0"/>
              <w:ind w:firstLine="28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Совершенствование двигательных навыков и их использование в изменяющихся игровых ситуациях.</w:t>
            </w:r>
          </w:p>
          <w:p>
            <w:pPr>
              <w:pStyle w:val="Style15"/>
              <w:shd w:fill="FFFFFF" w:val="clear"/>
              <w:spacing w:before="0" w:after="0"/>
              <w:ind w:firstLine="28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Развитие физических качеств.</w:t>
            </w:r>
          </w:p>
          <w:p>
            <w:pPr>
              <w:pStyle w:val="Style15"/>
              <w:shd w:fill="FFFFFF" w:val="clear"/>
              <w:spacing w:before="0" w:after="0"/>
              <w:ind w:firstLine="284"/>
              <w:jc w:val="both"/>
              <w:rPr>
                <w:u w:val="single"/>
              </w:rPr>
            </w:pPr>
            <w:r>
              <w:rPr>
                <w:shd w:fill="FFFFFF" w:val="clear"/>
              </w:rPr>
              <w:t>- Приобщение к элементарным нормам и правилам взаимоотношений со взрослы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3.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йс игровых практик «МАТЕМАТИЧЕСКИЕ ИГРЫ»</w:t>
            </w:r>
          </w:p>
          <w:p>
            <w:pPr>
              <w:pStyle w:val="Normal"/>
              <w:shd w:fill="FFFFFF" w:val="clear"/>
              <w:spacing w:lineRule="auto" w:line="240" w:before="30" w:after="30"/>
              <w:ind w:firstLine="284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Развитие устойчивого познавательного интереса у дошкольников в домашних условиях посредством использования математических игр.</w:t>
            </w:r>
          </w:p>
          <w:p>
            <w:pPr>
              <w:pStyle w:val="Normal"/>
              <w:shd w:fill="FFFFFF" w:val="clear"/>
              <w:spacing w:lineRule="auto" w:line="240" w:before="30" w:after="30"/>
              <w:ind w:firstLine="284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вершенствование математических (количественных, пространственных, временных) представлений у детей дошкольного возраст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 дошкольников средствами логико-математических игр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. Кейс «БАНК ИНТЕРАКТИВНЫХ ИГР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компонент Кейсов Игровых Практик «Играем дома» для родителей - непосредственное и систематическое общение родителей (законных представителей) и детей. Значение игровых практик заключается в том, что они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8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уют установлению с ребенком близких и доверительных отнош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8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ктивизируют воспитанников в домашних условиях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8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ают познавательный интерес как у детей, так и у родителей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8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зывают эмоциональный подъём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8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ствуют развитию творчества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8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аксимально концентрирует время деятельности за счёт чётко сформулированных условий игры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8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воляют родителям варьировать стратегию и тактику игровых действий за счёт усложнения или упрощения игровых задач в зависимости от уровня освоения матери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кейс начинается с преамбулы, в которой содержится краткое разъяснение темы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йс «ИГРЫ С ПЕСКОМ» начинается с описания того, что это за материал, что он развивает у дошкольников и какое оборудование необходимо иметь родителям для того, чтобы игра с песком принесла удовольствие и развивающий эффект, даны советы по организации работы с кинетическим песком и по его хранению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йс «ЛЕГО-ИГРЫ» дает родителям рекомендации по поводу того, как правильно выбирать детский конструктор и как его использовать - принимать активное участие в ЛЕГО конструировании своего ребенка: участвовать самим, давать ребенку советы (как лучше совместить детали), хвалить ребенка за инициативу, выдумку и фантазию, творческий подход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йс «ПАЛЬЧИКОВЫЕ ИГРЫ» содержит информацию о роли пальчиковых игр в развитии ребенка-дошкольника и даются рекомендации родителям по их организации и проведению в домашних условиях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ейсах «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ГРЫ НА РАЗВИТИЕ МЫШЛ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ГРЫ НА РАЗВИТИЕ ПАМЯ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ГРЫ НА РАЗВИТИЕ ВНИМА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 содержатся игры для детей от 5 до 7 ле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 «РЕЧЕВЫЕ ИГРЫ» содержит определение, что такое «речь», что необходимо для достижения главной цели – научить человека правильно и понятно излагать свои мысли на родном языке, используя устную речь. В кейсе представлены игры, направленные на активизацию словарного запаса, формирования грамматического строя речи, воспитание звуковой культуры, развитие монологической и диалогической реч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 «ИГРЫ-ЭКСПЕРИМЕНТЫ» содержит информационный материал о том, что такое экспериментирование, его цель и значение для ребенка-дошкольника, правила, которые необходимо соблюдать при проведении эксперимента и представлена картотека игр-экспериментов для детей с 2 до 3 лет и для детей дошкольного возраста с описанием материалов, которые необходимы для их проведения, хода эксперимента и выводов, которые необходимо сделать вместе с ребенк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 «ИГРЫ С БЛОКАМИ ДЬНЕША» дает родителям не только информацию о важности и значимости развития математических навыков и логического мышления у детей дошкольного возраста, но и сведения о том, что представляют из себя блоки Дьенеша и как использовать данные блоки в домашних условиях для развития детей. Это, может быть, как свободная игра, так и игра по правилам, математические игр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йс «ИГРЫ С ПАЛОЧКАМИ КЮИЗЕНЕРА» несет в себе информационный материал о важности набора в развитии ребенка, что он из себя представляет - 116 палочек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палочки в нем отличаются размером и цветом, что позволяет быстрее ассоциировать нужное число с определенным цветом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ейсе «ИГРЫ-ШУМЕЛКИ» дается определение, что такое сказки-шумелки и какое оборудование родителям необходимо иметь для того, чтобы их озвучить в домашних услов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йс «ПОДВИЖНЫЕ ИГРЫ» содержит игры, направленные на обогащение двигательной активности дошкольников раннего, младшего, среднего и старшего возраст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ейсе «МАТЕМАТИЧЕСКИЕ ИГРЫ» содержится информационный материал о том, когда и как нужно развивать математические представления у ребенка, на что нужно направить усилие и даются маленькие секреты, как сделать обучение «точной» науке интересным, увлекательным и познавательным. В банке математических игр представлены игры по разным разделам «Величина», «Форма», «Количество», «Счет», необходимый материал и ее ход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практики для семейной игровой деятельности подобраны педагогами в соответствии с возрастными особенностями развития детей. Поэтому в кейсах содержится игровой материал для детей раннего и дошкольного возраста. Каждый кейс представлен играми, в которых обязательно прописывается необходимый материал и описание игры. Помимо печатного материала, в некоторых кейсах представлен и видеоматериал, который поможет родителям (законным представителям) наглядно увидеть весь процесс организации игры, игрового действ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ейсе «БАНК ИНТЕРАКТИВНЫХ ИГР» представлена видеоподборка интерактивных игр (игр - презентаций) для работы с детьми дошкольного возраста. Игры собраны на просторах Интернета, авторство создателей сохранено полность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 сама выбирает время и возможности использования игровых практик, имеет возможность играть со своими детьми в них через сайт Учреждения, скачивать их себе на информационные носители для мобильного применения на далеких от детского сада и дома расстояниях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й группе ДОО имеется памятка, из которой родители узнают о КИП «Играем дом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ак с ней работать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йдите на официальный сайт МБДОУ «Детский сад «Аленушка» г.Строитель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ликнете на вкладку «ИНТЕРАКТИВНЫЙ КЕЙС ИГРОВЫХ ПРАКТИК ДЛЯ РОДИТЕЛЕЙ «ИГРАЕМ ДОМА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ыберете из предложенных кейсов игровых практик тот, который Вас заинтересова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Используйте предложенный банк игр для организации игровой деятельности со своим ребенко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и необходимости используйте формы обратной связи для взаимодействия с педагогами ДОО по интересующему Вас кейсу игровых практик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сама выбирает время и возможности использования кейсов игровых практик, имеет возможность играть со своими детьми в них через сайт Учреждения, скачивать их себе на информационные носители для мобильного применения на далеких от детского сада и дома расстояниях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(законные представители) имеют право: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олучение квалифицированной консультативной помощи по вопросам значимости игры для полноценного развития ребенка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учение практической помощи в организации игровой деятельности с ребенком в домашних условиях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казывание собственного мнения и обмен опытом по решению проблем, связанных с игровой деятельностью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вовать в накоплении кейсов игровых практик «Лаборатории детской игры», предлагать определенные темы в соответствии с возрастными особенностями дошкольников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как информационно-образовательный ресурс включает в себя несколько направлений (разделов), то и сопоставление аналогов необходимо проводить с учетом комплексности нашего подхода. А именно: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езная информация и рекомендации семьям воспитанников и педагогам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талог развивающих игр с описанием авторских вариантов их использова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имера в перечне аналогов представлены несколько информационных и информационно-образовательных ресурсов, непосредственно относящихся к заявленному инновационному продукту по содержанию и тематике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добства последующего анализа в таблице указаны выявленные сходства и различия (таблица 1)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/>
              <w:t xml:space="preserve">Сравнительная таблица аналоговых продуктов </w:t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  <w:gridCol w:w="3901"/>
              <w:gridCol w:w="2268"/>
              <w:gridCol w:w="2551"/>
            </w:tblGrid>
            <w:tr>
              <w:trPr/>
              <w:tc>
                <w:tcPr>
                  <w:tcW w:w="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9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огичный продукт (название, автор, город, учреждение, ссылка на интернет ресурс)</w:t>
                  </w:r>
                </w:p>
              </w:tc>
              <w:tc>
                <w:tcPr>
                  <w:tcW w:w="4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личительные характеристики продукта</w:t>
                  </w:r>
                </w:p>
              </w:tc>
            </w:tr>
            <w:tr>
              <w:trPr/>
              <w:tc>
                <w:tcPr>
                  <w:tcW w:w="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9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ходство аналога и представленного продукт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личие представленного инновационного продукта от аналога</w:t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ДОУ «Детский сад №4 «Солнышко» г.Осташков Тверская област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1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solnishko-ostashkow.ru/igroteka.html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гротека включает в себя полезную информацию для родителей, обучение родителей, развивающие занятия.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тавлено разнообразие игр и заданий для детей раннего возраста и дошкольного возраста, тогда как игротека аналога включает в себя загадки, подвижные и словесные игры.</w:t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БДОУ «Детский сад №4 «Солнышко» комбинированного вида Кронштадского района Санкт-Петербурга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1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sites.google.com/view/dakc/главная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лезная информация и рекомендации семьям воспитанников и педагогам представлена в форме разнообразных систематизированных игр и видеотеки по рубрикам.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евая аудитория представленного продукта – родители (законные представители) воспитанников, представленные игры оформлены «кейсами игровых практик», в аналоге – «рубрикой»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значимости для решения актуальных задач развития системы образования Белгородской области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мый инновационный продукт соответствует тематике программы Российской Федерации «Развитие образования» от 26.12.2017 года N 1642, подпрограммы «Содействие развитию дошкольного и общего образования» в части обеспечения доступности образования для детей в возрасте от 2 месяцев до 7 лет; созданием условий, соответствующих основным современным требованиям (в соответствии с федеральными государственными образовательными стандартами), обучающимся.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ом Президента «О национальных целях и стратегических задачах развития Российской Федерации на период до 2024 года» предусмотрена разработка приоритетных национальных проектов и решение задач по созданию условий для раннего развития детей в возрасте до трех лет, реализация программы психолого-педагогической, методической и консультативной помощи родителям детей, получающих дошкольное образование в семье; создание современной и 10 безопасной цифровой образовательной среды, обеспечивающей высокое качество и доступность образования всех видов и уровней.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й инновационный продукт позволяет реализовывать актуальные линии преобразования системы образовательной деятельности, обозначенные в региональном проекте «Формирование детствосберегающего пространства дошкольного образования Белгородской области» («Дети в приоритете»):</w:t>
            </w:r>
          </w:p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образовательной деятельности на основе взаимодействия взрослых и детей, ориентированного на интересы и возможности каждого ребенка;</w:t>
            </w:r>
          </w:p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активной позиции педагогов и родителей на понимание значимости игры в развитии детей;</w:t>
            </w:r>
          </w:p>
          <w:p>
            <w:pPr>
              <w:pStyle w:val="Normal"/>
              <w:spacing w:lineRule="auto" w:line="240" w:before="0" w:after="0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уляризация и развитие культуры детской игры среди детей дошкольного возраста, пропагандирование позитивных детско-родительских отношений в организации игровой деятельности; способствование овладению практическими приемами;</w:t>
            </w:r>
          </w:p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я навыков сотрудничества детей и родителей в игровой деятельност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инициативы и самостоятельности;</w:t>
            </w:r>
          </w:p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положительной самооценки дошкольников.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актуальности результатов использования инновационного продукта для развития системы образования Белгородской области (образовательных, педагогических, социальных и др.), формы диссеминац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результатов инновационного продукта будет заключаться в том, что: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полагается возможность выбора родителями (законными представителями) форм и способов взаимодействия с ДОО, в том числе родителей, чьи дети не посещают детский сад; 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дукт предполагает интеграцию традиционных форм взаимодействия (непосредственное общение родителей с педагогами ДОО) и дистанционных видов сотрудничества (с помощью цифрового ресурса); 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урс дает возможность консультировать родителей, имеющих детей-инвалидов, детей с ОВЗ в удобном и комфортном для них режиме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м (законным представителям) воспитанников продукт позволил ощутить себя субъектами образовательного процесса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именно семьи воспитанников смогли (по результатам анкетирования): 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ознать свои права и обязанности по воспитанию детей, научиться ими пользоваться; 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гласовать с педагогическим коллективом ценностно-смысловые позиции и взгляды на обогащение игрового опыта каждого ребенка, в том числе детей с ОВЗ; 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сти опыт следовать игровым правилам в дидактических, подвижных, развивающих играх;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учше узнать и понять своего ребенка, увидеть его с новой стороны;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нательно участвовать в оценке качества предоставляемых образовательных услуг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ам ДОО продукт позволил целенаправленно реализовать идею личностного развития дошкольника средствами ближайшего и значимого социального окружения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етского сада смогли:</w:t>
            </w:r>
          </w:p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ся планировать совместную деятельность с детьми и родителями (законными представителями) с учетом возможностей и условий жизни конкретных семей, их интересов и приоритетов;</w:t>
            </w:r>
          </w:p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обрести опыт использования новых педагогических технологий и вариативных подходов к организации образовательного процесса ДОО, в том числе для детей с ОВЗ; </w:t>
            </w:r>
          </w:p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сить свою профессиональную компетентность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ДОО продукт позволил в целом повысить качество предоставляемых образовательных услуг и усилить конкурентоспособность учреждения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:</w:t>
            </w:r>
          </w:p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азаться от строго регламентирующего характера деятельности ДОО;</w:t>
            </w:r>
          </w:p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ть доброжелательную доверительную атмосферу в общении администрации, педагогов и родителей ДОО; </w:t>
            </w:r>
          </w:p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пределить сферу ответственности в работе с родителями между администрацией, методистом (старшим воспитателем), педагогами-специалистами и воспитателями; </w:t>
            </w:r>
          </w:p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иентировать всех субъектов образовательного процесса на обновление содержания дошкольного образования с учетом требований ФГОС ДО; 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обратную связь с педагогами и семьями воспитанников для принятия управленческих решений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вне системы образования города реализация продукта позволит создать информационно-образовательный ресурс поддержки семьи в вопросах обогащения игрового опыта детей раннего и дошкольного возраста. Это касается детей, посещающих и не посещающих дошкольную образовательную организацию, воспитывающихся в семье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 можно рассматривать как вариант дистанционного консультирования родителей, организации вариативной формы дошкольного образования и ранней помощи родителям с детьми дошкольного возраста, в том числе от 0 до 3 лет. Продукт не требует дополнительных финансовых вложений для использования; экономится время педагогов при разработке подходов к взаимодействию с семьей и время родителей в соответствии с ФГОС ДО за счет использования уже отработанных технологий, средств, условий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 продукт был представлен на коуч-сессии педагогам дошкольной системы Белгородской области (09.02.2021 года) и на Белгородском Образовательном салоне «Инновации в дошкольном образовании» (24.11.2021)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я заявку на конкурс, авторы инновационного проду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ны с условиями участия в данном конкур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ют на себя обязательства, что представленная в заявке информация не нарушает прав интеллектуальной собственности третьих лиц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автора инновационного продукт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автора инновационного продукт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автора инновационного продукт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автора инновационного продукт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автора инновационного продукт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автора инновационного продукт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автора инновационного продукт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автора инновационного продукт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автора инновационного продукт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руководителя образовательной организаци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«_____»_______________20____г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0185</wp:posOffset>
                </wp:positionH>
                <wp:positionV relativeFrom="page">
                  <wp:posOffset>4445</wp:posOffset>
                </wp:positionV>
                <wp:extent cx="5939790" cy="10615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61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3765" cy="10615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3765" cy="1061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35.9pt;mso-wrap-distance-left:0pt;mso-wrap-distance-right:0pt;mso-wrap-distance-top:0pt;mso-wrap-distance-bottom:0pt;margin-top:0.35pt;mso-position-vertical-relative:page;margin-left: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63765" cy="10615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3765" cy="1061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GB" w:eastAsia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W">
    <w:name w:val="w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14">
    <w:name w:val="c14"/>
    <w:basedOn w:val="Style13"/>
    <w:qFormat/>
    <w:rPr/>
  </w:style>
  <w:style w:type="character" w:styleId="C0">
    <w:name w:val="c0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GB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ovaya.72@mail.ru" TargetMode="External"/><Relationship Id="rId3" Type="http://schemas.openxmlformats.org/officeDocument/2006/relationships/hyperlink" Target="https://dsalenushka.yak-uo.ru/" TargetMode="External"/><Relationship Id="rId4" Type="http://schemas.openxmlformats.org/officeDocument/2006/relationships/hyperlink" Target="https://dsalenushka.yak-uo.ru/igrovjy-keis-roditelyam/" TargetMode="External"/><Relationship Id="rId5" Type="http://schemas.openxmlformats.org/officeDocument/2006/relationships/hyperlink" Target="https://dsalenushka.yak-uo.ru/media/site_platform_media/2020/6/10/resursnyie-ploschadki-deti-v-prioritete.pdf" TargetMode="External"/><Relationship Id="rId6" Type="http://schemas.openxmlformats.org/officeDocument/2006/relationships/hyperlink" Target="https://ru.wikipedia.org/wiki/&#1044;&#1080;&#1087;&#1083;&#1086;&#1084;&#1072;&#1090;_(&#1087;&#1086;&#1088;&#1090;&#1092;&#1077;&#1083;&#1100;)" TargetMode="External"/><Relationship Id="rId7" Type="http://schemas.openxmlformats.org/officeDocument/2006/relationships/hyperlink" Target="https://ru.wikipedia.org/w/index.php?title=&#1050;&#1077;&#1081;&#1089;_(&#1084;&#1091;&#1079;&#1099;&#1082;&#1072;)&amp;action=edit&amp;redlink=1" TargetMode="External"/><Relationship Id="rId8" Type="http://schemas.openxmlformats.org/officeDocument/2006/relationships/hyperlink" Target="https://ru.wikipedia.org/wiki/&#1050;&#1086;&#1092;&#1088;" TargetMode="External"/><Relationship Id="rId9" Type="http://schemas.openxmlformats.org/officeDocument/2006/relationships/hyperlink" Target="https://ru.wikipedia.org/wiki/&#1052;&#1091;&#1079;&#1099;&#1082;&#1072;&#1083;&#1100;&#1085;&#1099;&#1077;_&#1080;&#1085;&#1089;&#1090;&#1088;&#1091;&#1084;&#1077;&#1085;&#1090;&#1099;" TargetMode="External"/><Relationship Id="rId10" Type="http://schemas.openxmlformats.org/officeDocument/2006/relationships/hyperlink" Target="https://ru.wikipedia.org/w/index.php?title=&#1050;&#1077;&#1081;&#1089;_(&#1089;&#1080;&#1090;&#1091;&#1072;&#1094;&#1080;&#1103;)&amp;action=edit&amp;redlink=1" TargetMode="External"/><Relationship Id="rId11" Type="http://schemas.openxmlformats.org/officeDocument/2006/relationships/hyperlink" Target="https://ru.wikipedia.org/wiki/&#1040;&#1085;&#1075;&#1083;&#1080;&#1081;&#1089;&#1082;&#1080;&#1081;_&#1103;&#1079;&#1099;&#1082;" TargetMode="External"/><Relationship Id="rId12" Type="http://schemas.openxmlformats.org/officeDocument/2006/relationships/hyperlink" Target="https://dsalenushka.yak-uo.ru/laboratoriya-detskoj-igry/igry-na-razvitie-myshleniya/" TargetMode="External"/><Relationship Id="rId13" Type="http://schemas.openxmlformats.org/officeDocument/2006/relationships/hyperlink" Target="https://dsalenushka.yak-uo.ru/laboratoriya-detskoj-igry/igry-na-razvitie-pamyati/" TargetMode="External"/><Relationship Id="rId14" Type="http://schemas.openxmlformats.org/officeDocument/2006/relationships/hyperlink" Target="https://dsalenushka.yak-uo.ru/laboratoriya-detskoj-igry/igry-na-razvitie-vnimaniya/" TargetMode="External"/><Relationship Id="rId15" Type="http://schemas.openxmlformats.org/officeDocument/2006/relationships/hyperlink" Target="http://solnishko-ostashkow.ru/igroteka.html" TargetMode="External"/><Relationship Id="rId16" Type="http://schemas.openxmlformats.org/officeDocument/2006/relationships/hyperlink" Target="https://sites.google.com/view/dakc/&#1075;&#1083;&#1072;&#1074;&#1085;&#1072;&#1103;" TargetMode="External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4:57:00Z</dcterms:created>
  <dc:creator>Marinas</dc:creator>
  <dc:description/>
  <cp:keywords/>
  <dc:language>en-US</dc:language>
  <cp:lastModifiedBy>MetodKabinet-ПК</cp:lastModifiedBy>
  <cp:lastPrinted>2022-04-21T11:32:00Z</cp:lastPrinted>
  <dcterms:modified xsi:type="dcterms:W3CDTF">2022-04-21T09:24:00Z</dcterms:modified>
  <cp:revision>6</cp:revision>
  <dc:subject/>
  <dc:title/>
</cp:coreProperties>
</file>