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93980</wp:posOffset>
            </wp:positionV>
            <wp:extent cx="3026410" cy="17907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77" t="48524" r="42263" b="3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174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А И ПРИНЯ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01 от 31.08.2023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«Детский сад «Алёнушка» г.Строитель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en-US"/>
              </w:rPr>
              <w:t>Приказ №113-од от 31.08.2023 год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5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ИГРОВОЙ ПОДДЕРЖКИ СЕМЕЙ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ультационного центра «Центр игровой поддержки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а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 А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ь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чи и принципы организации КЦ ЦИП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Значимые для разработки и реализации Программы характеристики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 Орга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ь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и КЦ ЦИ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 Особенности взаимодействия педагогического коллектива с семьями, посещающими КЦ ЦИП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. Перспективный план работы КЦ ЦИ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02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. Кадровое обеспечение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. Методическое обеспечение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/>
        <w:ind w:left="38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и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,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ых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, 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мым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ичны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настоящее время активно развиваются вариативные формы 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зования, одной из таких форм является Консультационный центр «Центр игровой поддержки» (далее – КЦ ЦИП)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ятельность КЦ ЦИП сосредото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осуществлении психолого-педагогической деятельности, напра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всестороннее развитие детей на основе современных методов организации игровой деятельност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Ц ЦИП развития ребёнка в возрасте от 1 года до 3 лет, поможет малышам адаптироваться к режиму детского сада, сформировать интеллектуальную сферу ребёнка, в процессе свободного экспериментирования, дающего ему возможность опробовать разные способы действия, развивая гибкость мышле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процессе посещения КЦ ЦИП у малышей развивается любознательность, расширяются его представления об окружающем мире, пополняется богатый чувственный опыт, он получает мощный импульс для развития интеллект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щение Консультационного центра дает возможность детям привыкнуть к режиму и к условиям пребывания в ДОУ, общаться со сверстниками, взрослыми, знакомится с определенными правилами поведения и учится их соблюдать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нний возраст - период активного формирования и становления будущей личности. В возрасте до 3-х лет происходит самый значительный скачок в развитии ребенка и поэтому на родителей (законных представителей) возлагается огромная ответственность помочь своему малышу развить его задатки и способности. Очень важно не упустить данную возможность, так как заложенные именно в этот период навыки и знания определяют формирование личности на протяжении всей жизн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оциальной адаптации 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ш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тский сад «Аленушка» г.Строитель Яковлевского городского округа» 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в соответствии с основными нормативно -  правовыми документами:</w:t>
      </w:r>
    </w:p>
    <w:p>
      <w:pPr>
        <w:pStyle w:val="Normal"/>
        <w:widowControl w:val="false"/>
        <w:spacing w:lineRule="auto" w:line="237" w:before="3" w:after="0"/>
        <w:ind w:left="1" w:right="-2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- 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о 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left="1" w:right="-2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6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2.2012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6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х 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left="1" w:right="-62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07.2006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right="-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.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spacing w:lineRule="auto" w:line="237"/>
        <w:ind w:left="1" w:right="-1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9-р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20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2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2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«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»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2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58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, пр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201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left="1" w:right="-1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12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лгородской о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96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»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8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6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56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1" w:right="-3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1" w:right="-3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 функционирова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игровой 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5"/>
        <w:ind w:left="1" w:right="-3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м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(законными представителям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2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и принцип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 КЦ ЦИП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ктуальность КЦ ЦИП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Ц ЦИП – уникальная форма организации дошкольного образования для родителей, заботящихся о своих детях. Далеко не все современные родители, не смотря на многообразие возможностей получения информации о воспитании и развитии ребенка, имеют четко выработанную и осознаваемую концепцию становления маленького человека. При игровой поддержке ребенка первых трех лет жизни заметный эффект может быть достигнут только при комплексном взаимодействии: ребенок – педагог – родитель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менно поэтому КЦ ЦИП – это возмож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ия компетентной помощи по сложным вопросам воспитания и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блюдения за детьми в рамках целенаправленно созданного соци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заимодействия со сверстн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ия необходимых родителям педагогических умений и нав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й стимуляции речевого и умственного развития малыш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ктивного исследования окружающего мира, и формирования к нему 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безопасности и довер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  <w:tab w:val="left" w:pos="-142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езболезненной адаптации к детскому с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  <w:tab w:val="left" w:pos="-142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одителей - это уникальная возможность стать частью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школьного воспитания, принять активное участие в жизни детского са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педагогов ДОУ - это возможность построить с родителями (законными представителями) доверительные отношения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К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П</w:t>
      </w:r>
    </w:p>
    <w:p>
      <w:pPr>
        <w:pStyle w:val="Normal"/>
        <w:widowControl w:val="false"/>
        <w:tabs>
          <w:tab w:val="clear" w:pos="720"/>
          <w:tab w:val="left" w:pos="-4395" w:leader="none"/>
          <w:tab w:val="left" w:pos="-1985" w:leader="none"/>
        </w:tabs>
        <w:spacing w:lineRule="auto" w:line="237"/>
        <w:ind w:left="1" w:right="-1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Ц 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опровождение и </w:t>
      </w: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омпетентности родителей (законных представителей), обеспечивающих получение детьми в возрасте от двух месяцев до восьми лет без особых образовательных потребностей дошкольного образования в форме семей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цели Программы способствуют достижению целей, указанных в пункте 1.5. ФГОС Д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34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34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34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освоения;</w:t>
      </w:r>
    </w:p>
    <w:p>
      <w:pPr>
        <w:pStyle w:val="Style34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Default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Цели программы достигаются через решение </w:t>
      </w:r>
      <w:r>
        <w:rPr>
          <w:b/>
          <w:sz w:val="28"/>
          <w:szCs w:val="28"/>
        </w:rPr>
        <w:t>следующих задач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циализации ребенка посредством организации игровой деятель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родителей (законных представителей) способам применения различных видов игровых средств обучения, организации развивающих игр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родителей в вопросах создания развивающей среды, формировании оптимального состава игровых средств обучения (с учетом возрастных и индивидуальных особенностей ребенк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родителей (законных представителей) с современными видами игровых средств обучения.</w:t>
      </w:r>
    </w:p>
    <w:p>
      <w:pPr>
        <w:pStyle w:val="Style34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ы и подходы к формированию Программы КЦ ЦИП</w:t>
      </w:r>
    </w:p>
    <w:p>
      <w:pPr>
        <w:pStyle w:val="Normal"/>
        <w:widowControl w:val="false"/>
        <w:spacing w:lineRule="auto" w:line="240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ременной модели взаимодействия «родитель-ребенок-педагог» родителю (законному представителю) отводится ведущая роль, ему принадлежит инициатива. Педагогу отводится роль консультанта, снабжающего родителя (законного представителя) необходимыми сведениями и обучающего его некоторыми специальным умениям, приемам взаимодействия с ребенком. Таким образом, специалист и родитель находятся на одном уровне партнерских отношений.</w:t>
      </w:r>
    </w:p>
    <w:p>
      <w:pPr>
        <w:pStyle w:val="Style35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зработке Программы учтены следующие методологические подходы:</w:t>
      </w:r>
    </w:p>
    <w:p>
      <w:pPr>
        <w:pStyle w:val="Style35"/>
        <w:numPr>
          <w:ilvl w:val="0"/>
          <w:numId w:val="9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енны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С.Выготский, Ж. Пиаже), так как психика ребёнка обладает качественно другими характеристиками, чем психика взрослого человека, и лишь в процессе онтогенетического развития она начинает обладать характеристиками взрослого;</w:t>
      </w:r>
    </w:p>
    <w:p>
      <w:pPr>
        <w:pStyle w:val="Style35"/>
        <w:numPr>
          <w:ilvl w:val="0"/>
          <w:numId w:val="9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но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С.Выготский, А.Н.Леонтьев, Д.Б.Эльконин, Л.И.Божович, А.В.Запорожец, Ж.Пиаже) в связи с тем, что психическое развитие на каждом возрастном этапе подчиняется определённым возрастным закономерностям, а также имеет свою специфику, отличную от другого возрас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(А.Н.Леонтьев, Д.Б.Эльконин, А.В.Запорожец, В.В.Давыдов) в соответствии с которым деятельность наравне с обучением рассматривается как движущая сила психического развития. В каждом возрасте существует своя ведущая деятельность, внутри которой возникают новые виды деятельности, развиваются психические процессы и возникают личностные новообразования.</w:t>
      </w:r>
    </w:p>
    <w:p>
      <w:pPr>
        <w:pStyle w:val="Style35"/>
        <w:numPr>
          <w:ilvl w:val="0"/>
          <w:numId w:val="9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С.Выготский, А.Н.Леонтьев, Д.Б.Эльконин, Л.И.Божович, А.В.Запорожец) так как в основе развития лежит, прежде всего, эволюция поведения и интересов ребёнка, изменение структуры направленности его поведения;</w:t>
      </w:r>
    </w:p>
    <w:p>
      <w:pPr>
        <w:pStyle w:val="Style35"/>
        <w:numPr>
          <w:ilvl w:val="0"/>
          <w:numId w:val="9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о-исторически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С.Выготский) рассматривает формирование психики ребёнка в онтогенезе как феномен культурного происхождения.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остроена на следующ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>, установленных ФГОС Д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60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 субъектом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4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(далее вместе – взрослы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4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ние ребё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182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182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306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14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начимые для разработки и реализации Программы характеристики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ые участники реализации Программы: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дагоги ДОО, воспитанники раннего возраста, посещающие КЦ ЦИП и их родители (законные представители).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965" w:leader="none"/>
          <w:tab w:val="left" w:pos="6758" w:leader="none"/>
          <w:tab w:val="left" w:pos="8832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циальными заказчиками реализации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ются родители (законные представители) ребенка, как гаранты реализации его прав на организацию образовательной деятельности. 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обенности 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left="715" w:hanging="43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  условия, созданные в ДОО для реализации целей и задач 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uto" w:line="240"/>
        <w:ind w:left="70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ый заказ родителей (законных представителе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auto" w:line="240"/>
        <w:ind w:left="715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ский континген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uto" w:line="240"/>
        <w:ind w:left="715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дровый состав педагогических работ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создания социальной ситуации развития детей, посещающих КЦ ЦИП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еспечение эмоционального благополучия через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бщение с каждым ребёнк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каждому ребёнку, к его чувствам и потребно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держка индивидуальности и инициативы детей через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выбора детьми деятельности и участников совместной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инятия детьми решений, выражение своими детьми чувств и мыс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у детской инициативы и самостоятельности в разных видах детск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правил взаимодействия в разных ситуация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зитивных, доброжелательных отношений между детьми, в том числе принадлежащим к разным национально-культурным, религиозным общностям и социальным слоям, а также имеющими различные, в том числе (ограниченные) возможности здоровь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детей работать в группе сверст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роение вариативного развивающего образования, ориентированного на зону ближайшего развития каждого ребёнк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владения культурными средствами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спонтанной игры детей, её обогащение, обеспечение игрового времени и простран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по вопросам образования ребёнка, непосредственное включение их в образовательную деятельнос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воспитанников по реализации Программы КЦ ЦИП осуществляется во вторую половину дн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особенностей развития детей раннего возраста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нний возраст (от одного года до трёх лет)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тор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год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жизни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сто-весовые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и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 двухлетнего ребенка составляет одну пятую веса взрослого человека. К двум го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ьчики набирают вес до 13,04 кг, девочки - 12,6 к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месячная прибавка в весе со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-250 граммов, а в росте 1 см. К двум годам длина тела мальчиков достигает 88,3 см, а девочек 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6,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ункциональное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зревание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аются рост и функциональное развитие внутренних органов, костной, мышечной 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ой нервной системы. Повышается работоспособность нервных центров. Общее 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сть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чин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точ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тмике, соста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-1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р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д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овых процессов, снижением скорости увеличения объема головного мозга и формир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рвных связе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и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-18-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скула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р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флекторную деятельность по контролю выделительной системы. К двум годам 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ин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ч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чеиспуск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ает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т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я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аз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ы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седнев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ст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зн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озбужд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испуг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Развитие моторик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оторики является определяющим для всего псих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имуществ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корков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тм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п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нус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тмической картины, соответственно, чрезвычайно важно формировать ритмичность (дв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 ритм; режим дня; чередование активности и отдыха). Подавляющие большинство детей (90%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 хорошо ходить (в год и два месяца); строить башню из двух кубиков (в полтора года)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ниматься по ступенькам (в год и десять месяцев); пинать мяч (к двум годам). На 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ия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пор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а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от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и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ловище, большая голова. Ребенок до полутора лет часто падает при ходьбе, не всегда 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время остановиться, обойти препятствие. Несовершенна и осанка. Вследствие недостато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 мышечной системы ребенку трудно долго выполнять однотипные движения, наприме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ить с мамой «только за ручку». Постепенно ходьба совершенствуется. Дети учатся свобо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г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улке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бир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гор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в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шагив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ие препятствия, например, палку, лежащую на земле. Исчезает шаркающая походка.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ижных играх и на музыкальных занятиях дети делают боковые шаги, медленно кружатся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. Даже в начале второго года дети много лазают: взбираются на горку, на диванчики, а поз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ставным шагом) и на шведскую стенку. Они также перелезают через бревно, подлезают 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мейку, пролезают через обруч. После полутора лет у малышей кроме основных развиваютс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ж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иш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йчику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и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яс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ык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м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т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ы рисовать каракули, а к двум годам могут нарисовать прямую линию. Дети все луч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ют простые движения, а затем объединяют их во все более сложные и согласов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сихически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у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е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уется зрительное восприятие и становится ведущим. Вместе с тем, дети полутора 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 лет не могут одновременно воспринимать объект в целом и отдельные его части. В 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я происходит формирование перцептивных действий и предметных эталонов. Функ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цеп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очна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цеп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лон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-дей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рыт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ностных связей и отношений объектов происходит на основе развития восприятия и в 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я ребенком предметно-орудийными действиями. Первоначально перцептивные 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ернут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ет приобретать черты произвольности. Слово начинает регулировать восприятие ребенк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оп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рабаты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оставля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м.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а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иментиров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иям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ев); на основании формы (от полутора до двух лет); функциональные обобщения (от двух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)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уд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ы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ди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ых проб, «подстерегания», навязчивого вмешательства, объективной регуляц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нтиз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стра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ая сторона действия опережает операциональную (знание действия опережает 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ю). Логика развития действия: неспецифичные действия - функциональные действия 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нос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й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ругую). Предметно-орудийные действия формируются только в сотрудничестве со взрослым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-образ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емом результате, выделение соотношений и связей между предметами, условий 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торой год жизни - период интенсивного формирования речи, где можно выделить д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 этапа. Первый (от года до года и шести-восьми месяцев) - переходный, со следу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ям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нсив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образна по лексике, семантике, фонетике, грамматике, синтаксису. Второй период (от года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ьми месяцев до трех лет) - практическое овладение речью. Связи между предметом (действием)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ловами, их обозначающими, формируются значительно быстрее, чем в конце первого 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взрыв наименований»). При этом понимание речи окружающих по-прежнему опережает ум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ворить. Установлена четкая зависимость между качеством языковой стимуляции в домашн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ваив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значения некоторых качеств и состояний. Благодаря этому можно организовать деятельность 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 малышей, формировать и совершенствовать восприятие, в том числе составля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у сенсорного воспитания. Самые первые слова обозначают те предметы, с которыми ребенок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 играть (мяч, машинка и т. п.). Поскольку в окружении каждого ребенка набор предметов,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ми он может так или иначе взаимодействовать, различен, то и первоначальный словар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ас каждого ребенка уникален. Научившись употреблять слова применительно к опреде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ко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имой нередко подмены их истинного значения. В процессе разнообразной 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ваивают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итьс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: «надень шапку, надень колечки на пирамидку и т.д.». Важным приобретением речи и мыш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щая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н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оцииров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знач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щиеся к этой группе, несмотря на различие по цвету, размеру и даже внешнему виду (кук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ая и маленькая). Активный словарь на протяжении года увеличивается неравномерно.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т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в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-3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м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ит скачок, и активно используемый словарь состоит теперь из 200-300 слов. В нем м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голов и существительных, встречаются простые прилагательные и наречия (тут, там, туда и т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.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г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ощ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ту-ту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в-ав»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н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ычны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верш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тиче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т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оизв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у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числ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олня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ми-заместителями,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изки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звучанию слышим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цу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ле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ельной.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т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н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щ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ения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волической.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ы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используют дети в своих играх, похожи на реальные предметы. Этапы развития игры в ранн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тве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д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ко-подража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,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ф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нипул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ы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пертуа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яет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зывают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ые цепочки действий. На третьем этапе (от полутора до трех лет) возникают элемен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ображае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ите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авыки. </w:t>
      </w:r>
      <w:r>
        <w:rPr>
          <w:rFonts w:eastAsia="Times New Roman" w:cs="Times New Roman" w:ascii="Times New Roman" w:hAnsi="Times New Roman"/>
          <w:sz w:val="28"/>
          <w:szCs w:val="28"/>
        </w:rPr>
        <w:t>Дети осваивают действия с разнообразными игрушками: разборными (пирамид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решк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)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ым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ым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ам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уклы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трибутам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.). Эти действия ребенок воспроизводит и после по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, и путем отср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ж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епенн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ладыв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епочк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ы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одить предметные действия до результата: заполняет колечками всю пирамиду, подбирая их п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у и размеру, из строительного материала возводит по образцу забор, паровозик, башенку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лож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ройк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оизвод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нир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жание взрослому. Дети начинают переносить разученное действие с одной игрушкой (кукла)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другие (мишки, зайцы и другие мягкие игрушки); они активно ищут предмет, необходимый дл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ш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деяло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бы улож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кл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ать;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сочку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ормить мишку)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ммуникация и социализ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ся ситуативно-деловое общение со взрослы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е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хов;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ой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спеха;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«чистой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с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и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е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ж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ит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язанности: индивидуализация привязанности; снижение сепарационной тревоги. По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имуществ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аже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увств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адование. На втором году жизни у детей при направленной работе взрослого 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стникам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ом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ть друг с другом в разученные ранее при помощи взрослого игры («Прятки», «Догонялки»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ако несовершенство коммуникативных навыков ведет к непониманию и трудностям общ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лак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ар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е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ест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мешательства в свою игру. Игрушка в руках другого гораздо интереснее для малыша, чем та, 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т рядом. Отобрав 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соседа, но не зная, что делать дальше, малыш ее просто бросает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е детей в течение дня возникает, как правило, в процессе предметно-игровой деятельност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поскольку предметно-игровые действи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уживание 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ячес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регать.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учают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исциплину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тояния»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ют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ть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овать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ом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ша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у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м: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зть в тарелку соседа, подвинуться на диванчике, чтобы мог сесть еще один ребенок, не шуметь 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альне и т.д. При этом они пользуются простыми словами: «на» («возьми»), «дай», «пусти», «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чу»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р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аморегуля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алет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м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я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оч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жде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лох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рош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ивый»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вает умением самостоятельно есть любые виды пищи, умыться и мыть руки, приобрет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ятности.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ует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сть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игровой деятельности и самообслуживании. С одной стороны, возрастает самостоятельность ребенка 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 сферах жизни, с другой — он осваивает правила поведения в группе (играть рядом, не меш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ят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ложно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ущем совместной игров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ь.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орачив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фик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сыл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озн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х действи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изни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сто-весовые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и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,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воче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,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и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 95,7 см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воче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97,3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ункциональное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зревание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аются рост и функциональное развитие внутренних органов, костной, мышечной 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рв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у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ьной активности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торики.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ор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вочек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ьчиков опережающее развитие круп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ор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 трем го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ьч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з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осипеде)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воче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ежаю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л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ор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оординиров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лкими предметами)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сихически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ункции.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тивно-деловое общение ребенка со взрослым; совершенствуются восприятие, речь, начальные 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-дей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во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нося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удийны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удий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ет произвольность, преобразуя натуральные формы активности в культурные на 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мой взрослыми модели, которая выступает в качестве не только объекта подражания, 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бразца, регулирующего собственную активность ребенка. В ходе совместной со взросл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й деятельности продолжает развиваться понимание речи. Слово отделяется от ситу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ь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им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й ситуации. Количество понима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 значительно возрастает. Совершенств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яция поведения в результате обращения взрослых к ребенку, который начинает понимать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цию, 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рассказ взрослых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нс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е структуры, пытаются строить простые предложения, в разговоре со взросл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 практически все части речи. Активный словарь достигает примерно 1000-1500 слов. К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нц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ть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 станови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ом общ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стниками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ть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и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шибо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й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-тр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 по форме, величине и цвету; различать мелодии; петь. Совершенствуется слухов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жде вс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ат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ним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а, 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ят 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и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ажениями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-действенна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ается в том, что возникающие в жизни ребенка проблемные ситуации разрешаются 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ьного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с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.  Размышляя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тсутствующих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х или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х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 начинают использовать их образы. Третий год жизни знаменуется появлением символ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ечатл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ам-символ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оизводить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.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елывать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аци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реальными предметами, а с их образами, и эти мысленные операции - свидетельство значительн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жд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ход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-чувственного «мышления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н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ся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 игра, рисование, конструирование. Игра носит процессуальный характер, главное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ближ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ьнос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еди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ть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 жизни появляются 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-заместителями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вление собственно изобразительной деятельности обусловлено тем, что ребенок у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ул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ме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з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ич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оловонога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кружности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ходящи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ний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ммуникаци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циализ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ть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у жиз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ч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отношений со взрослым, дети становятся самостоятельнее. Начинает формиров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ич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собствен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м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аморегуля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созна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пульсив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им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г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аж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стник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ладыв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ль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словле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удий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ь.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д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ыд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ознания,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фикацией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ем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м.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знает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шаетс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зис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ений: негативизмом, упрямством, нарушением общения со взрослым и др. Кризис 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нескольки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.</w:t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" w:leader="none"/>
        </w:tabs>
        <w:spacing w:lineRule="auto" w:line="24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аннем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озрасте (ФОП ДО п.15.2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2" w:leader="none"/>
        </w:tabs>
        <w:spacing w:lineRule="auto" w:line="24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 трем года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енка развита крупная моторика, он активно использует освоенные ранее движ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ыж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таци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я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ет указ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ительному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ом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стремится к общению со взрослыми, реагирует на их настроение; ребёнок проявляет интерес к сверстникам; наблюдает за их действиями и подражает им; играет ряд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понимает и выполняет простые поручения взрослого; ребёнок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проявляет интерес к стихам, сказкам, повторяет отдельные слова и фразы за взрослы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рассматривает картинки, показывает и называет предметы, изображенные на ни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различает и называет основные цвета, формы предметов, ориентируется в основных пространственных и временных отношениях; ребёнок осуществляет поисковые и обследовательские действия; 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с удовольствием слушает музыку, подпевает, выполняет простые танцевальные дви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эмоционально откликается на красоту природы и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сваивает основы изобразительной деятельности (лепка, рисование) и конструирования: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40"/>
        <w:ind w:left="0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«Я буду лечить куклу»).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Ц ЦИП</w:t>
      </w:r>
    </w:p>
    <w:p>
      <w:pPr>
        <w:pStyle w:val="Normal"/>
        <w:widowControl w:val="false"/>
        <w:spacing w:lineRule="auto" w:line="235"/>
        <w:ind w:left="1" w:right="-20" w:firstLine="28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801" w:leader="none"/>
          <w:tab w:val="left" w:pos="2240" w:leader="none"/>
          <w:tab w:val="left" w:pos="4065" w:leader="none"/>
          <w:tab w:val="left" w:pos="5236" w:leader="none"/>
          <w:tab w:val="left" w:pos="5678" w:leader="none"/>
          <w:tab w:val="left" w:pos="7888" w:leader="none"/>
        </w:tabs>
        <w:spacing w:lineRule="auto" w:line="237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1 до 3-х л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 дош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47" w:leader="none"/>
          <w:tab w:val="left" w:pos="2348" w:leader="none"/>
          <w:tab w:val="left" w:pos="4710" w:leader="none"/>
          <w:tab w:val="left" w:pos="6583" w:leader="none"/>
          <w:tab w:val="left" w:pos="9219" w:leader="none"/>
        </w:tabs>
        <w:spacing w:lineRule="auto" w:line="237" w:before="3" w:after="0"/>
        <w:ind w:left="1" w:right="-1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1 до 3-х л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в муниципально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от года до трех лет, родители (законные представители) которых обратились к специалистам ЦИИ, функционирующего на базе организации, реализующей образовательную программу дошкольного образования, не зачисляются приказом руководителя данной организации в состав ее обучающихся.</w:t>
      </w:r>
    </w:p>
    <w:p>
      <w:pPr>
        <w:pStyle w:val="Normal"/>
        <w:widowControl w:val="false"/>
        <w:spacing w:lineRule="auto" w:line="240"/>
        <w:ind w:left="1" w:right="-20" w:firstLine="283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 Программы КЦ 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нтябр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у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-20" w:firstLine="28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ы КЦ 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1" w:right="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воспитания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left="1" w:right="5214" w:firstLine="283"/>
        <w:rPr>
          <w:rFonts w:ascii="Times New Roman" w:hAnsi="Times New Roman" w:eastAsia="Times New Roman" w:cs="Times New Roman"/>
          <w:color w:val="000000"/>
          <w:spacing w:val="9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5"/>
        <w:ind w:left="1" w:right="4" w:firstLine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а - с 17.00 часов до 18.00 часов</w:t>
      </w:r>
    </w:p>
    <w:p>
      <w:pPr>
        <w:pStyle w:val="Normal"/>
        <w:widowControl w:val="false"/>
        <w:spacing w:lineRule="auto" w:line="237" w:before="3" w:after="0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spacing w:val="3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 ЦИП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ой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3" w:after="0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ьи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3" w:after="0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гровые сеансы организуются и проводят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 ДОО.</w:t>
      </w:r>
    </w:p>
    <w:p>
      <w:pPr>
        <w:pStyle w:val="Normal"/>
        <w:widowControl w:val="false"/>
        <w:spacing w:lineRule="auto" w:line="237" w:before="3" w:after="0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3" w:after="0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3" w:after="0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3" w:after="0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3" w:after="0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08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 и ф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 xml:space="preserve"> с детьми раннего возраста</w:t>
      </w:r>
    </w:p>
    <w:p>
      <w:pPr>
        <w:pStyle w:val="Normal"/>
        <w:widowControl w:val="false"/>
        <w:spacing w:lineRule="auto" w:line="235"/>
        <w:ind w:left="108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81"/>
      </w:tblGrid>
      <w:tr>
        <w:trPr>
          <w:trHeight w:val="277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в соответствии с видом детской деятельности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нний возраст (1 год – 3 года)</w:t>
            </w:r>
          </w:p>
        </w:tc>
      </w:tr>
      <w:tr>
        <w:trPr>
          <w:trHeight w:val="5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ая деятельность (орудийно-предметные действия - ест ложкой, пьет из кружки и другое)</w:t>
            </w:r>
          </w:p>
        </w:tc>
      </w:tr>
      <w:tr>
        <w:trPr>
          <w:trHeight w:val="5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 материалами и веществами (песок, вода, тесто и другие)</w:t>
            </w:r>
          </w:p>
        </w:tc>
      </w:tr>
      <w:tr>
        <w:trPr>
          <w:trHeight w:val="5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тивно-деловое общение со взрослым и эмоционально-практическое со сверстниками под руководством взрослого</w:t>
            </w:r>
          </w:p>
        </w:tc>
      </w:tr>
      <w:tr>
        <w:trPr>
          <w:trHeight w:val="5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гательная деятельность (основные движения, общеразвивающие упражнения, простые подвижные игры);</w:t>
            </w:r>
          </w:p>
        </w:tc>
      </w:tr>
      <w:tr>
        <w:trPr>
          <w:trHeight w:val="5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деятельность (отобразительная и сюжетно-отобразительная игра, игры с дидактическими игрушками)</w:t>
            </w:r>
          </w:p>
        </w:tc>
      </w:tr>
      <w:tr>
        <w:trPr>
          <w:trHeight w:val="5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ая (понимание речи взрослого, слушание и понимание стихов, активная речь)</w:t>
            </w:r>
          </w:p>
        </w:tc>
      </w:tr>
      <w:tr>
        <w:trPr>
          <w:trHeight w:val="5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ая деятельность (рисование, лепка) и конструирование из мелкого и крупного строительного материала</w:t>
            </w:r>
          </w:p>
        </w:tc>
      </w:tr>
      <w:tr>
        <w:trPr>
          <w:trHeight w:val="5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обслуживание и элементарные трудовые действия (убирает игрушки, подметает веником, поливает цветы из лейки и другое);</w:t>
            </w:r>
          </w:p>
        </w:tc>
      </w:tr>
      <w:tr>
        <w:trPr>
          <w:trHeight w:val="5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ая деятельность (слушание музыки и исполнительство, музыкально-ритмические движения)</w:t>
            </w:r>
          </w:p>
        </w:tc>
      </w:tr>
    </w:tbl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ведение игровых сеанс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игровых сеансов специалисты КЦ ЦИП дают рекомендации по проблемам развития и воспитания детей раннего возраста. Занятия направлены на психолого-педагогическое просвещение родителей по вопросам воспитания и развития детей раннего возраста, а также развитие эмоциональных отношений между родителями (законными представителями) и малыш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развитию у детей познавательных навыков, любознательности, общительности, активности, стимулирующих общее творческое развитие ребенка. На групповых занятиях, совместно с родителями (законными представителями),  происходит приобщение малыша к различным видам продуктивной деятельности (рисование, лепка, аппликация), конструктивно-модельной деятельности, двигательной деятельности (подвижным играм, упражнениям, играм, игровому массажу, пальчиковой гимнастике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КЦ ЦИП создаются специальные психолого-педагогические условия для формирования у ребенка таких свойств личности как самостоятельность, уверенность в себе, доброжелательное отношение к людям. Главным и необходимым достижением этих целей являются отношения между родителями (законными представителями) и ребенком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проведения игровых сеансов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сеанс в КЦ ЦИП объединяет несколько видов детской деятельности единой темой и имеет определенный алгоритм. Для детей раннего возраста важно следовать этому алгоритму. Это имеет большое значение для успешной социализации ребенка и помогает в снижении его тревожности. Знакомый алгоритм помогает малышам легко переходить от одной деятельности к другой, к началу и окончанию игрового сеан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проведения игровых сеанс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 (ситуативно-деловое общени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деятельность (ходьба по коррегирующим дорожка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новым персонаже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персонажем в игр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изобразительная деятельност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ые подвижные иг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з мелкого и крупного строительного материал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чевая деятельность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музыкально-ритмические движ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ние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ри проведении игровых сеансов </w:t>
      </w:r>
      <w:r>
        <w:rPr>
          <w:rStyle w:val="C0"/>
          <w:b/>
          <w:color w:val="000000"/>
          <w:sz w:val="28"/>
          <w:szCs w:val="28"/>
        </w:rPr>
        <w:t>следует учитывать следующие моменты: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Ребенок познает мир с помощью взрослого человека путем подражания. Поэтому занятия с малышами должны быть основаны на подражании взрослому, его движениям, действиям и словам, а не на объяснении, беседе, внушении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Дети раннего возраста активны, подвижны и любознательны. Следовательно, элементы обучения необходимо вводить в специально организованные игры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Малыши любят повторять одно и то же действие (или движение, слово и т.д.) снова и снова. Чтобы новые знания, умения и навыки закрепились, необходимо многократное повторение пройденного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Материал для игр и занятий с детьми раннего возраста необходимо подбирать таким образом, чтобы его содержание соответствовало детскому опыту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Уровень сложности материала для занятий с детьми раннего возраста должен быть адекватен возрасту. Усложнение одного и того же задания происходит постепенно, от занятия к занятию (реализация принципа «от простого к сложному»)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Внимание маленьких детей непроизвольно и кратковременно. Поэтому необходимо заранее планировать занятие таким образом, чтобы избежать переутомления ребенка и потери интереса к занятию. Каждая игра длится от 5–10 минут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Во </w:t>
      </w:r>
      <w:r>
        <w:rPr>
          <w:rStyle w:val="C0"/>
          <w:color w:val="000000"/>
          <w:sz w:val="28"/>
          <w:szCs w:val="28"/>
        </w:rPr>
        <w:t>время занятия необходимо гибко варьировать длительность игр, в зависимости от ситуации, возможностей детей и их поведения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Чтобы информация лучше усваивалась малышами, необходима четкая структура игрового сеанса: каждый сеанс, каждая игра внутри игрового сеанса имеют начало, продолжение и конец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Смена видов деятельности, когда занятие состоит из нескольких разных игр, позволяет дольше удерживать внимание малышей, увеличить продолжительность и эффективность занятия. Важно, чтобы подвижные игры сочетались со спокойными занятиям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Таким образом, каждое занятие должно включать несколько разноплановых игр, сменяющих одна другую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Чтобы навыки и знания закреплялись, необходимо постоянно их использовать в самых разных ситуациях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 В период обучения эмоциональная поддержка со стороны взрослого, положительная оценка их деятельности, достижений необходимы малыша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Поэтому нужно стараться отмечать любые, даже самые скромные, достижения и успехи. 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Особенности взаимодействия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 коллектива с семьями, посещающими КЦ ЦИП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целями взаимодействия педагогического коллектива ДОО с семьями, посещающими КЦ ЦИП,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раннего возрас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единства подходов к воспитанию и обучению детей в условиях ДОО и семь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с семьями, посещающими КЦ ЦИП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ая беседа с родителем (законным представителем) лично/ по телефону или с использованием электронных ресурсов (переписка по электронной почте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о возможностях ЦИП и основных направлениях его деятельности, в т.ч. посредством СМИ и Интерне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ндивидуальных программ работы с семьей (при необходимости).</w:t>
      </w:r>
    </w:p>
    <w:p>
      <w:pPr>
        <w:pStyle w:val="FirstParagraph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ые, совместно с родителями (законными представителями), игровые сеансы, консультации и практикумы, мастер-классы, творческие зада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Ц ЦИП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1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2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айка в гостях у малыш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урочка-рябуше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ошка в гости к нам пришла и клубочки принес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ишка косолапый по лесу идет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сень листья золот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то нам осень принесл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Еду-еду к бабе, к деду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Я люблю свою лошад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аленькая птичка прилетела к нам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ой веселый звонкий мя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Грузовик привез игру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ы ногами топ-топ-топ…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а прогулку в лес пойд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от зима, кругом бело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аша варежку наде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142"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Елка у нас в гост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142"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дравствуй, Дедушка Мороз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pacing w:lineRule="auto" w:line="240"/>
              <w:ind w:left="142"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неговик пришел к нам в гости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ольшие и маленькие (животные и их детеныши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исонька-кисонька, ты где был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гремушка – красивая игрушк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атрешка в гостях у ребя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одичка-водичка…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й, качи-качи-качи, глянь, баранки-калачи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 для милой мамочке испеку я прянички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, два, три, четыре, пять, собираемся гулять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 гостях у Айболита»</w:t>
            </w:r>
          </w:p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лнышко проснулось, деткам улыбнулось!»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лнечные зайч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осит одуванчик желтый сарафан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Жук-жу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 гостях  у бабушки-Загаду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 куклы Кати день рожд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«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 э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 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</w:tbl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дровое обеспечение Программы</w:t>
      </w:r>
    </w:p>
    <w:p>
      <w:pPr>
        <w:pStyle w:val="Normal"/>
        <w:widowControl w:val="false"/>
        <w:spacing w:lineRule="auto" w:line="235"/>
        <w:ind w:left="1" w:right="4" w:firstLine="56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ья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в КЦ ЦИ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5" w:after="0"/>
        <w:ind w:left="1" w:right="-3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арший воспитатель;</w:t>
      </w:r>
    </w:p>
    <w:p>
      <w:pPr>
        <w:pStyle w:val="Normal"/>
        <w:widowControl w:val="false"/>
        <w:spacing w:lineRule="auto" w:line="237" w:before="5" w:after="0"/>
        <w:ind w:left="1" w:right="-3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-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5" w:after="0"/>
        <w:ind w:left="1" w:right="-3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 учитель-логопед;</w:t>
      </w:r>
    </w:p>
    <w:p>
      <w:pPr>
        <w:pStyle w:val="Normal"/>
        <w:widowControl w:val="false"/>
        <w:spacing w:lineRule="auto" w:line="237"/>
        <w:ind w:left="1" w:right="-3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ч</w:t>
      </w:r>
      <w:r>
        <w:rPr>
          <w:rFonts w:eastAsia="Times New Roman" w:cs="Times New Roman" w:ascii="Times New Roman" w:hAnsi="Times New Roman"/>
          <w:color w:val="000000"/>
          <w:spacing w:val="8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1" w:right="-3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ьны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3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Ц ЦИП осуществляю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информационно-просветительской работы и консультирования родителей (законных представителей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у сценарного плана игровых сеанс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родителей (законных представителей) навыкам эффективного взаимодействия с ребенком в целях его развития, способам применения различных видов игровых средст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звивающих игр и игрового взаимодействия с детьми в присутствии родителей (законных представителей).</w:t>
      </w:r>
    </w:p>
    <w:p>
      <w:pPr>
        <w:pStyle w:val="Normal"/>
        <w:widowControl w:val="false"/>
        <w:spacing w:lineRule="auto" w:line="240"/>
        <w:ind w:right="-3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ЦИП задействованы несколько специалистов одновременно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абинова Н.В., Мельцина И.В. Музыкальные занятия с детьми раннего возраста. – СПб.: ООО «ИЗДАТЕЛЬСТВО «ДЕТСТВО-ПРЕСС», 2021. – 128 с. (Служба ранней помощи в ДОО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ляник Е.Н. Развивающие игры для детей раннего возраста. – СПб.: ООО «ИЗДАТЕЛЬСТВО «ДЕТСТВО-ПРЕСС», 2014. – 80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фанко А.В. Практический материал для организации образовательной деятельности в группе для детей раннего дошкольного возраста (с 2 до 3 лет). – СПб.: ООО «ИЗДАТЕЛЬСТВО «ДЕТСТВО-ПРЕСС», 2017. – 80с.</w:t>
      </w:r>
    </w:p>
    <w:p>
      <w:pPr>
        <w:pStyle w:val="Style33"/>
        <w:spacing w:lineRule="auto" w:line="24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4. Томашевская Л.В., Герц Е.Ю., Андющенкова Е.В. Интегрированные занятия с детьми в период адаптации к детскому саду. Учебно-методическое пособие для педагогов ДОУ и родителей. - СПб.: «ИЗДАТЕЛЬСТВО «ДЕТСТВО-ПРЕСС»,2011. – 96 с.</w:t>
      </w:r>
    </w:p>
    <w:p>
      <w:pPr>
        <w:pStyle w:val="Style33"/>
        <w:spacing w:lineRule="auto" w:line="24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Хомякова Е. Е.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мплексные занятия с детьми раннего возраста. -СПб.: «</w:t>
      </w:r>
      <w:bookmarkStart w:id="0" w:name="__DdeLink__4508_170073555"/>
      <w:r>
        <w:rPr>
          <w:rFonts w:cs="Times New Roman"/>
          <w:bCs/>
          <w:sz w:val="28"/>
          <w:szCs w:val="28"/>
        </w:rPr>
        <w:t>ИЗДАТЕЛЬСТВО «ДЕТСТВО-ПРЕСС»,2015.-</w:t>
      </w:r>
      <w:bookmarkEnd w:id="0"/>
      <w:r>
        <w:rPr>
          <w:rFonts w:cs="Times New Roman"/>
          <w:bCs/>
          <w:sz w:val="28"/>
          <w:szCs w:val="28"/>
        </w:rPr>
        <w:t>160с.</w:t>
      </w:r>
    </w:p>
    <w:p>
      <w:pPr>
        <w:pStyle w:val="Style33"/>
        <w:spacing w:lineRule="auto" w:line="24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3"/>
        <w:spacing w:lineRule="auto" w:line="24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594" w:right="846" w:gutter="0" w:header="284" w:top="702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2" w:hanging="3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1"/>
      <w:ind w:left="10" w:right="9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4" w:before="0" w:after="15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4" w:before="0" w:after="11"/>
      <w:ind w:left="10" w:right="9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color w:val="000000"/>
      <w:u w:val="non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24">
    <w:name w:val="c24"/>
    <w:basedOn w:val="Style8"/>
    <w:qFormat/>
    <w:rPr/>
  </w:style>
  <w:style w:type="character" w:styleId="C6">
    <w:name w:val="c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C0">
    <w:name w:val="c0"/>
    <w:qFormat/>
    <w:rPr/>
  </w:style>
  <w:style w:type="character" w:styleId="Style13">
    <w:name w:val="Основной текст Знак"/>
    <w:basedOn w:val="Style8"/>
    <w:qFormat/>
    <w:rPr>
      <w:sz w:val="22"/>
      <w:szCs w:val="22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i/>
      <w:color w:val="000000"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3"/>
    </w:rPr>
  </w:style>
  <w:style w:type="character" w:styleId="C20">
    <w:name w:val="c20"/>
    <w:qFormat/>
    <w:rPr/>
  </w:style>
  <w:style w:type="character" w:styleId="C30">
    <w:name w:val="c30"/>
    <w:qFormat/>
    <w:rPr/>
  </w:style>
  <w:style w:type="character" w:styleId="C39">
    <w:name w:val="c39"/>
    <w:qFormat/>
    <w:rPr/>
  </w:style>
  <w:style w:type="character" w:styleId="C2">
    <w:name w:val="c2"/>
    <w:qFormat/>
    <w:rPr/>
  </w:style>
  <w:style w:type="character" w:styleId="Style14">
    <w:name w:val="Текст примечания Знак"/>
    <w:basedOn w:val="Style8"/>
    <w:qFormat/>
    <w:rPr>
      <w:rFonts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enderemailiwfmg">
    <w:name w:val="sender_email_iwfmg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8"/>
    <w:qFormat/>
    <w:rPr>
      <w:rFonts w:cs="Times New Roman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  <w:caps/>
      <w:kern w:val="2"/>
      <w:sz w:val="23"/>
      <w:szCs w:val="23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enturySchoolbook175pt">
    <w:name w:val="Основной текст + Century Schoolbook;17;5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C3">
    <w:name w:val="c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Pa46e5ccc">
    <w:name w:val="pa46e5ccc"/>
    <w:qFormat/>
    <w:rPr/>
  </w:style>
  <w:style w:type="character" w:styleId="Iac27149d">
    <w:name w:val="iac27149d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Arial" w:hAnsi="Arial" w:eastAsia="Arial" w:cs="Times New Roman"/>
      <w:i/>
      <w:iCs/>
      <w:sz w:val="21"/>
      <w:szCs w:val="21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rFonts w:eastAsia="Times New Roman" w:cs="Times New Roman"/>
      <w:sz w:val="22"/>
      <w:szCs w:val="22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Выделенная цитата Знак"/>
    <w:basedOn w:val="Style8"/>
    <w:qFormat/>
    <w:rPr>
      <w:rFonts w:ascii="Courier New" w:hAnsi="Courier New" w:eastAsia="Courier New" w:cs="Times New Roman"/>
      <w:b/>
      <w:bCs/>
      <w:i/>
      <w:iCs/>
      <w:color w:val="4F81BD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">
    <w:name w:val="Подпись к таблице (8)_"/>
    <w:qFormat/>
    <w:rPr>
      <w:b/>
      <w:bCs/>
      <w:sz w:val="21"/>
      <w:szCs w:val="21"/>
      <w:shd w:fill="FFFFFF" w:val="clear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10">
    <w:name w:val="s_10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25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26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27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16">
    <w:name w:val="s16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Гипертекстовая ссылка"/>
    <w:qFormat/>
    <w:rPr>
      <w:rFonts w:cs="Times New Roman"/>
      <w:b w:val="false"/>
      <w:color w:val="106BBE"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1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21">
    <w:name w:val="Название Знак2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3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10" w:after="0"/>
      <w:ind w:left="2565" w:right="1382" w:hanging="844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before="0" w:after="160"/>
    </w:pPr>
    <w:rPr>
      <w:rFonts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spacing w:lineRule="auto" w:line="24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5" w:after="0"/>
    </w:pPr>
    <w:rPr>
      <w:rFonts w:ascii="Times New Roman" w:hAnsi="Times New Roman" w:eastAsia="Times New Roman" w:cs="Times New Roman"/>
      <w:lang w:val="en-US"/>
    </w:rPr>
  </w:style>
  <w:style w:type="paragraph" w:styleId="14">
    <w:name w:val="1"/>
    <w:basedOn w:val="Normal"/>
    <w:next w:val="Heading"/>
    <w:qFormat/>
    <w:pPr>
      <w:widowControl w:val="false"/>
      <w:autoSpaceDE w:val="false"/>
      <w:spacing w:lineRule="auto" w:line="240" w:before="246" w:after="0"/>
      <w:ind w:left="2880" w:right="1201" w:hanging="141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spacing w:before="0" w:after="160"/>
    </w:pPr>
    <w:rPr>
      <w:rFonts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16" w:after="0"/>
      <w:ind w:left="741" w:hanging="448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40"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ourier New" w:hAnsi="Courier New" w:eastAsia="Courier New" w:cs="Times New Roman"/>
      <w:b/>
      <w:bCs/>
      <w:i/>
      <w:iCs/>
      <w:color w:val="4F81BD"/>
      <w:sz w:val="20"/>
      <w:szCs w:val="20"/>
    </w:rPr>
  </w:style>
  <w:style w:type="paragraph" w:styleId="81">
    <w:name w:val="Подпись к таблице (8)"/>
    <w:basedOn w:val="Normal"/>
    <w:qFormat/>
    <w:pPr>
      <w:shd w:fill="FFFFFF" w:val="clear"/>
      <w:spacing w:lineRule="exact" w:line="266"/>
      <w:jc w:val="both"/>
    </w:pPr>
    <w:rPr>
      <w:rFonts w:cs="Times New Roman"/>
      <w:b/>
      <w:bCs/>
      <w:sz w:val="21"/>
      <w:szCs w:val="21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42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27">
    <w:name w:val="s2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33">
    <w:name w:val="s3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38">
    <w:name w:val="s3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">
    <w:name w:val="Заголовок 1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6">
    <w:name w:val="Другое"/>
    <w:basedOn w:val="Normal"/>
    <w:qFormat/>
    <w:pPr>
      <w:widowControl w:val="false"/>
      <w:spacing w:lineRule="auto" w:line="24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32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/>
      <w:lang w:eastAsia="zh-CN"/>
    </w:rPr>
  </w:style>
  <w:style w:type="paragraph" w:styleId="51">
    <w:name w:val="Абзац списка5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/>
      <w:lang w:eastAsia="zh-CN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eastAsia="Times New Roman" w:cs="Tahoma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eastAsia="Times New Roman" w:cs="Tahoma"/>
      <w:sz w:val="24"/>
      <w:szCs w:val="24"/>
      <w:lang w:eastAsia="zh-CN"/>
    </w:rPr>
  </w:style>
  <w:style w:type="paragraph" w:styleId="41">
    <w:name w:val="Абзац списка4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7:00Z</dcterms:created>
  <dc:creator>MetodKabinet-ПК</dc:creator>
  <dc:description/>
  <cp:keywords/>
  <dc:language>en-US</dc:language>
  <cp:lastModifiedBy>MetodKabinet-ПК</cp:lastModifiedBy>
  <cp:lastPrinted>2023-12-08T10:47:00Z</cp:lastPrinted>
  <dcterms:modified xsi:type="dcterms:W3CDTF">2023-12-08T07:51:00Z</dcterms:modified>
  <cp:revision>16</cp:revision>
  <dc:subject/>
  <dc:title/>
</cp:coreProperties>
</file>