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080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50.4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Информационно - познавательная газета о питании детей дошкольного возраст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Информационно - познавательная газета о питании детей дошкольного возраста.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4572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5495</wp:posOffset>
            </wp:positionH>
            <wp:positionV relativeFrom="paragraph">
              <wp:posOffset>49530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>
          <w:trHeight w:val="8945" w:hRule="atLeast"/>
        </w:trPr>
        <w:tc>
          <w:tcPr>
            <w:tcW w:w="7196" w:type="dxa"/>
            <w:tcBorders>
              <w:right w:val="single" w:sz="36" w:space="0" w:color="F79646"/>
            </w:tcBorders>
          </w:tcPr>
          <w:p>
            <w:pPr>
              <w:pStyle w:val="Normal"/>
              <w:shd w:fill="FFFFFF" w:val="clear"/>
              <w:spacing w:lineRule="atLeast" w:line="390" w:before="0" w:after="0"/>
              <w:ind w:firstLine="45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35</wp:posOffset>
                  </wp:positionV>
                  <wp:extent cx="1530350" cy="1181100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7030A0"/>
                <w:sz w:val="26"/>
                <w:szCs w:val="26"/>
                <w:shd w:fill="FFFFFF" w:val="clear"/>
              </w:rPr>
              <w:t xml:space="preserve">12 марта отмечается </w:t>
            </w: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shd w:fill="FFFFFF" w:val="clear"/>
              </w:rPr>
              <w:t>Всемирный день ананаса.</w:t>
            </w:r>
            <w:r>
              <w:rPr>
                <w:rFonts w:cs="Times New Roman" w:ascii="Times New Roman" w:hAnsi="Times New Roman"/>
                <w:color w:val="7030A0"/>
                <w:sz w:val="26"/>
                <w:szCs w:val="26"/>
                <w:shd w:fill="FFFFFF" w:val="clear"/>
              </w:rPr>
              <w:t xml:space="preserve"> Сегодняшний  номер газеты ОСТРОВОК ЗДОРОВЬЯ посвятим этому тропическому плоду, а вернее траве (принадлежит к травянистым тропическим растениям).</w:t>
            </w:r>
          </w:p>
          <w:p>
            <w:pPr>
              <w:pStyle w:val="Articlerenderblock"/>
              <w:shd w:fill="FFFFFF" w:val="clear"/>
              <w:spacing w:lineRule="atLeast" w:line="420" w:before="0" w:after="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2 марта был выведен самый лучший сорт ананаса DEN MONTE GOLD, а также март - считается самым удачным месяцем для сбора ананасового урожая. Именно сейчас фрукт наиболее сочный и спелый. Родина ананаса – Бразилия, а вообще он прекрасно растет в Южной Америке, особенно в Парагвае, Бразилии и Гвиане. В некоторых европейских странах ананасы выращивают в теплицах, но по качеству такие фрукты отличаются от тех, которые выросли под южным солнцем.</w:t>
            </w:r>
          </w:p>
          <w:p>
            <w:pPr>
              <w:pStyle w:val="Articlerenderblock"/>
              <w:shd w:fill="FFFFFF" w:val="clear"/>
              <w:spacing w:lineRule="atLeast" w:line="420" w:before="0" w:after="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Быстро пробежимся по составу ананаса. Мякоть состоит из воды на 86%, с большим количеством органических кислот (в основном лимонной) и простых сахаров. Витамины в ананасе: В1, В2, В12, РР, провитамин  А и много С. Минералы: много калия, а также есть железо, медь, цинк, кальций, магний, йод и марганец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Ананас – продукт аллергенный, поэтому если на коже появились покраснения, то стоит немедленно прекратить все ананасные процедуры.</w:t>
            </w:r>
          </w:p>
        </w:tc>
        <w:tc>
          <w:tcPr>
            <w:tcW w:w="3224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здравля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ы Доктора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Очень вку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Чем занять ребенка на кух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чит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Вмест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lang w:val="en-US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РАЦИОНАЛЬНОЕ ПИТАНИЕ ДОШКОЛЬНИКОВ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1. Сегодня много говорится о приобщении детей к здоровому образу жизни, и в частности, сбалансированному питанию. Однако изобилие вредной еды в красивых  упаковках искушает детей. Можно ли приучить ребенка питаться правильно, игнорируя фасфуд и другой «пищевой мусор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Это сложный вопрос из области не только медицины, но и психологии. Безусловно, каждый врач скажет, что чипсы и гамбургеры вредны, а молочные продукты и брокколи полезны. С  другой стороны, детям достаточно трудно внушить мысль о пользе несоленой пищи, приготовленных на пару овощей. Почему так изменились пищевые стереотипы? Почему вместо обычной картошки дети предпочитают картофельные чипсы, вместо хлеба – сухарики из пакетика? Несомненно, огромную роль играет реклама, формируя у ребенка, и у его родителей образ современного чада. Кроме того, срабатывает чувство стадности. Стремление ребенка быть «как все» в большинстве случаев подавляет голос разу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одителям следует помнить, что на формирование вкусовых пристрастий детей влияет в первую очередь гастрономические предпочтения членов семьи, атмосфера в доме и в обществе в целом. Если взрослые, ссылаясь на нехватку времени, питаются «на бегу», заменяя полноценные приемы пищи перекусами, то трудно ожидать от ребенка иного поведения. Между тем недопустимо, чтобы ребенок, скажем, и по выходным обедал в кафе сети фасфуд,  блюда на ужин мама или папа покупали там же, методично вырабатывая у ребенка привычку питаться неправильно. То же самое можно сказать о чипсах, сухариках, орешках и т.д.  Этим продукты сами по себе не вредны, ребенок может иногда съесть четверть пачки чипсов. Проблема в том, что  он к ним привыкает и вместо того, чтобы выпить стакан молока, съесть котлету или мясо, рыбу, картофель с овощами, перекусывает чипсами, нарушая аппетит. Чипсы достаточно калорийны, за счет чего подавляют активность пищевого центра, и ребенок не  хочет есть основное блюдо. Именно в этом и заключается вредность так называемой мусорной 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едует разъяснять детям, почему полезны те или иные продукты, что они дают организму и какой вред может причинить систематическое употребление еды «фасфуд». Как показал опрос детей в нескольких лагерях отдыха, 80-90% из них любят молоко. Поэтому,  при правильно организованном питании детей дома, возможно ограничить употребление «вредных» продук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взята из журнала «Медицинское обслуживание и организация питания в ДО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23495</wp:posOffset>
                </wp:positionV>
                <wp:extent cx="6023610" cy="666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зделия: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Каша вязкая молочная пшенная с изюмом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54-7к-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сборника рецепту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борник рецептур блюд и кулинарных изделий для организации питания воспитанников дошкольных организаций (от 1 до 7 лет), с.  296. Новосибирск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24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рц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утто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то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утто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то,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па пш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ь поваренная йод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ХОД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Химический состав данного блю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9"/>
        <w:gridCol w:w="1003"/>
        <w:gridCol w:w="1361"/>
        <w:gridCol w:w="1269"/>
        <w:gridCol w:w="884"/>
        <w:gridCol w:w="790"/>
        <w:gridCol w:w="717"/>
        <w:gridCol w:w="728"/>
        <w:gridCol w:w="154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ы, м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ер. вещества, мг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в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к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игот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у перебирают, промывают сначала теплой водой(40-50С), затем горячей водой (60-70С), пшено после промывания ошпар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 перебирают, промывают в воде, воду несколько раз меняют, распаривают в небольшом количеств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пящую воду с молоком, добавляют соль, сахар и доводят до кипения, затем всыпают подготовленную крупу и варят кашу при слабом кип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0 минут до готовности добавляют изюм, перемеш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-3 минуты до готовности добавляют растопленное сливочное масло, перемешивают и упаривают при закрытой крышке. Температура подачи: не менее 65 градус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блюда на вых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: каша мягкая, однородная, в каше равномерно распределен изю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истенция: мягкая, однор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: желтов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 и запах: соответствуют наименованию каши и изюма</w:t>
      </w:r>
    </w:p>
    <w:p>
      <w:pPr>
        <w:pStyle w:val="Normal"/>
        <w:rPr>
          <w:rFonts w:ascii="Times New Roman" w:hAnsi="Times New Roman" w:eastAsia="Times New Roman" w:cs="Times New Roman"/>
          <w:color w:val="8E44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E44A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8E44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E44A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8E44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E44AD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-135890</wp:posOffset>
                </wp:positionV>
                <wp:extent cx="6023610" cy="430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цца «Как в Италии»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2825</wp:posOffset>
            </wp:positionH>
            <wp:positionV relativeFrom="paragraph">
              <wp:posOffset>186690</wp:posOffset>
            </wp:positionV>
            <wp:extent cx="1477010" cy="218186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6610" r="-24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гредиенты: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да 250 мл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ка 500 г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рожжи живые 25 г (или 7 г сухих)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сло оливковое 20 г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ахар 5 г (1/2 ч. ложки)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ль 5 г (1/2 ч. ложки)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начинки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етчуп, колбаса, шампиньоны, сыр и т.д. по вашему вкусу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264285</wp:posOffset>
            </wp:positionV>
            <wp:extent cx="1057275" cy="1495425"/>
            <wp:effectExtent l="0" t="0" r="0" b="0"/>
            <wp:wrapTight wrapText="bothSides">
              <wp:wrapPolygon edited="0">
                <wp:start x="-2" y="-2440"/>
                <wp:lineTo x="-2" y="23319"/>
                <wp:lineTo x="21399" y="23319"/>
                <wp:lineTo x="21399" y="-2440"/>
                <wp:lineTo x="-2" y="-2440"/>
              </wp:wrapPolygon>
            </wp:wrapTight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9483" r="-34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готовление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большую широкую ёмкость, в которой будет удобно вымешивать тесто, наливаем слегка тёплую воду и кладём дрожжи (25 г или 7 г сухих), перемешиваем до их полного растворения. Добавляем сахар (1/2 ч. ложки) и соль (1/2 ч. ложки). Наливаем оливковое масло и перемешиваем до полного растворения соли и сахара. Муку (500 г) просеиваем через сито и добавляем в емкость. Теперь самое главное хорошо вымесить наше тесто. На это обычно уходит около 10 минут. В результате тесто должно полностью перестать прилипать к рукам и миске, но оставаться мягким и эластичным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4225</wp:posOffset>
            </wp:positionH>
            <wp:positionV relativeFrom="paragraph">
              <wp:posOffset>923925</wp:posOffset>
            </wp:positionV>
            <wp:extent cx="1960245" cy="3267075"/>
            <wp:effectExtent l="0" t="0" r="0" b="0"/>
            <wp:wrapSquare wrapText="bothSides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24893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перь делим тесто на несколько частей. Скатываем каждую часть в шарик, кладём в полиэтиленовый пакет и оставляем в тёплом месте на полчаса. Если вы не планируете сразу делать 2-3 пиццы, то уберите ненужное сейчас тесто в холодильник, оно там тоже поднимется, только не так быстро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катываем тесто (или растягиваем руками) толщиной 2-3 мм. Кладём на основу соус, который вам нравится, равномерно распределяем. Сверху можно немного полить оливковым маслом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уховку разогреваем до температуры 200°С, выпекаем в течении 5-7 минут, пока оно хорошо не подрумянится снизу. Выпекаем корж отдельно.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выпеченную основу выкладываем ингредиенты, по вашему желанию или рецепту и выпекаем, на верхнем уровне духовки 23-25 минут.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64135</wp:posOffset>
                </wp:positionV>
                <wp:extent cx="2136775" cy="822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223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ем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ПЛАТОНОВА МИШ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Р. №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8.25pt;height:64.75pt;mso-wrap-distance-left:9.05pt;mso-wrap-distance-right:9.05pt;mso-wrap-distance-top:0pt;mso-wrap-distance-bottom:0pt;margin-top:5.0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Семь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ПЛАТОНОВА МИШ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Р. №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ЯТНОГО АППЕТИТА!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-118745</wp:posOffset>
                </wp:positionV>
                <wp:extent cx="6023610" cy="430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9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i/>
          <w:i/>
          <w:color w:val="7030A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kern w:val="2"/>
          <w:sz w:val="36"/>
          <w:szCs w:val="36"/>
          <w:lang w:eastAsia="ru-RU"/>
        </w:rPr>
        <w:t>Веселые игры для малыша, пока мама готовит на кухне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пыт: «Греет ли шуба?»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пыт должен очень понравиться детям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те два стаканчика мороженого в бумажной обертке. Один из них разверните и положите на блюдечко. А второе прямо в обертке заверните в чистое полотенце и хорошенько укутайте шубой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 через 30 разверните укутанное мороженое и выложите его без обертки на блюдце. Разверните и второе мороженое. Сравните обе порции. Удивлены? А ваши дети?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мороженое под шубой, в отличие от того, что на блюдечке, почти не растаяло. Так что же? Может, шуба — вовсе не шуба, а холодильник? Почему же тогда мы надеваем ее зимой, если она не греет, а охлаждает?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тся все просто. Шуба перестала пропускать к мороженому комнатное тепло. И от этого пломбиру в шубе стало холодно, вот мороженое и не растаяло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закономерен и вопрос: “Зачем же человек в мороз надевает шубу?” Ответ: “Чтобы не замерзнуть”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еловек дома надевает шубу, ему тепло, а шуба не выпускает тепло на улицу, вот человек и не мерзнет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ребенка, знает ли он, что бывают “шубы” из стекла?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ермос. У него двойные стенки, а между ними — пустота. Через пустоту же тепло плохо проходит. Поэтому когда мы в термос наливаем горячий чай, он долго остается горячим. А если налить в него холодную воду, что с ней произойдет? На этот вопрос ребенок теперь может ответить сам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ответом он все еще затрудняется, пусть проделает еще один опыт: нальет в термос холодной воды и проверит ее минут через 30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Делаем творог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, которым более 50 лет, хорошо помнят, как сами делали творог своим детям. Вы можете показать этот процесс и ребенку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грейте молоко, влив в него немного сока лимона (можно использовать и хлористый кальций). Покажите детям, как молоко сразу же свернулось большими хлопьями, а поверх него находится сыворотка.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йте полученную массу сквозь несколько слоев марли и оставьте на 2–3 часа.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получился прекрасный творог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йте его сиропом и предложите ребенку на ужин. Уверены, даже те дети, которые не любят этот молочный продукт, не смогут отказаться от деликатеса, приготовленного с их собственным участием.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-104775</wp:posOffset>
                </wp:positionV>
                <wp:extent cx="6023610" cy="430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ЧИТ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ЧИТАЙ-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1665</wp:posOffset>
            </wp:positionH>
            <wp:positionV relativeFrom="paragraph">
              <wp:posOffset>-227965</wp:posOffset>
            </wp:positionV>
            <wp:extent cx="3816350" cy="3011170"/>
            <wp:effectExtent l="0" t="0" r="0" b="0"/>
            <wp:wrapNone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0050</wp:posOffset>
            </wp:positionH>
            <wp:positionV relativeFrom="paragraph">
              <wp:posOffset>-6350</wp:posOffset>
            </wp:positionV>
            <wp:extent cx="4041775" cy="2840990"/>
            <wp:effectExtent l="0" t="0" r="0" b="0"/>
            <wp:wrapSquare wrapText="bothSides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3070</wp:posOffset>
            </wp:positionH>
            <wp:positionV relativeFrom="paragraph">
              <wp:posOffset>-4445</wp:posOffset>
            </wp:positionV>
            <wp:extent cx="3608705" cy="2828290"/>
            <wp:effectExtent l="0" t="0" r="0" b="0"/>
            <wp:wrapSquare wrapText="bothSides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223520</wp:posOffset>
            </wp:positionV>
            <wp:extent cx="3639185" cy="2846705"/>
            <wp:effectExtent l="0" t="0" r="0" b="0"/>
            <wp:wrapNone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2710</wp:posOffset>
            </wp:positionH>
            <wp:positionV relativeFrom="paragraph">
              <wp:posOffset>311150</wp:posOffset>
            </wp:positionV>
            <wp:extent cx="3209925" cy="2409825"/>
            <wp:effectExtent l="0" t="0" r="0" b="0"/>
            <wp:wrapSquare wrapText="bothSides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17315</wp:posOffset>
            </wp:positionH>
            <wp:positionV relativeFrom="paragraph">
              <wp:posOffset>311150</wp:posOffset>
            </wp:positionV>
            <wp:extent cx="2381250" cy="2724150"/>
            <wp:effectExtent l="0" t="0" r="0" b="0"/>
            <wp:wrapSquare wrapText="bothSides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color w:val="7030A0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b/>
          <w:color w:val="7030A0"/>
          <w:sz w:val="27"/>
          <w:szCs w:val="27"/>
          <w:shd w:fill="FFFFFF" w:val="clear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-41275</wp:posOffset>
                </wp:positionV>
                <wp:extent cx="6023610" cy="4305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.2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7030A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7030A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Как сделать ананас из цветной бумаги</w:t>
      </w:r>
    </w:p>
    <w:p>
      <w:pPr>
        <w:pStyle w:val="Style15"/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color w:val="282828"/>
        </w:rPr>
        <w:br/>
      </w:r>
      <w:r>
        <w:rPr>
          <w:b/>
          <w:color w:val="282828"/>
          <w:sz w:val="28"/>
          <w:szCs w:val="28"/>
        </w:rPr>
        <w:t>Необходимые материалы для создания объемного ананаса: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цветная двухсторонняя бумага желтого и зеленого то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степлер или кл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ножниц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линей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ростой карандаш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Берем желтый лист и рисуем большой овал. Он станет основой плода, на который мы будем приклеивать объемные детали. А на зеленом листе прорисуем контур зеленых листиков для макушки экзотического фру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08077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перь наносим клей на нижнюю часть зеленой листвы и прикладываем желтый о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3495</wp:posOffset>
                  </wp:positionV>
                  <wp:extent cx="1439545" cy="1080135"/>
                  <wp:effectExtent l="0" t="0" r="0" b="0"/>
                  <wp:wrapTight wrapText="bothSides">
                    <wp:wrapPolygon edited="0">
                      <wp:start x="-3" y="0"/>
                      <wp:lineTo x="-3" y="21327"/>
                      <wp:lineTo x="21435" y="21327"/>
                      <wp:lineTo x="21435" y="0"/>
                      <wp:lineTo x="-3" y="0"/>
                    </wp:wrapPolygon>
                  </wp:wrapTight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 желтой бумаги вырезаем большое количество одинаковых полосочек. У нас их понадобилось 28, но все зависит от размера основы поделки в виде овала. Ширина каждой полосочки должна составлять 1,5 см, а длина – около 10 с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9525</wp:posOffset>
                  </wp:positionV>
                  <wp:extent cx="1439545" cy="1080135"/>
                  <wp:effectExtent l="0" t="0" r="0" b="0"/>
                  <wp:wrapTight wrapText="bothSides">
                    <wp:wrapPolygon edited="0">
                      <wp:start x="-3" y="0"/>
                      <wp:lineTo x="-3" y="21327"/>
                      <wp:lineTo x="21435" y="21327"/>
                      <wp:lineTo x="21435" y="0"/>
                      <wp:lineTo x="-3" y="0"/>
                    </wp:wrapPolygon>
                  </wp:wrapTight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леиваем кончики каждой полоски, чтобы получить объемные коле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108077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леиваем готовые объемные колечки друг за другом. Начинаем это делать в верхней части желтой осн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1080770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Заполняем все пространство, чтобы получить объемный анан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494949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080770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9494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-2540</wp:posOffset>
                </wp:positionV>
                <wp:extent cx="6023610" cy="4305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0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495236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83" t="5309" r="19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Уважаемые родители!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россворды активизируют у ребенка умственную деятельность, развивают логическое мышление, память, внимание, помогают узнать больше об окружающем мире, обогатить словарный запас; формируют орфографическую зоркость; развивают мелкую моторику, усидчивость, умение добиваться результата, создают положительный эмоциональный настрой, формируют навык самоконтроля, необходимый в будующей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46" w:leader="none"/>
          <w:tab w:val="left" w:pos="6825" w:leader="none"/>
        </w:tabs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b/>
          <w:i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82245</wp:posOffset>
            </wp:positionV>
            <wp:extent cx="3599815" cy="2267585"/>
            <wp:effectExtent l="0" t="0" r="0" b="0"/>
            <wp:wrapTight wrapText="bothSides">
              <wp:wrapPolygon edited="0">
                <wp:start x="-2" y="0"/>
                <wp:lineTo x="-2" y="21410"/>
                <wp:lineTo x="21488" y="21410"/>
                <wp:lineTo x="21488" y="0"/>
                <wp:lineTo x="-2" y="0"/>
              </wp:wrapPolygon>
            </wp:wrapTight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6840</wp:posOffset>
            </wp:positionH>
            <wp:positionV relativeFrom="paragraph">
              <wp:posOffset>134620</wp:posOffset>
            </wp:positionV>
            <wp:extent cx="2879725" cy="4333875"/>
            <wp:effectExtent l="0" t="0" r="0" b="0"/>
            <wp:wrapTight wrapText="bothSides">
              <wp:wrapPolygon edited="0">
                <wp:start x="-2" y="0"/>
                <wp:lineTo x="-2" y="21549"/>
                <wp:lineTo x="21428" y="21549"/>
                <wp:lineTo x="21428" y="0"/>
                <wp:lineTo x="-2" y="0"/>
              </wp:wrapPolygon>
            </wp:wrapTight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240</wp:posOffset>
            </wp:positionH>
            <wp:positionV relativeFrom="paragraph">
              <wp:posOffset>2782570</wp:posOffset>
            </wp:positionV>
            <wp:extent cx="3203575" cy="4029075"/>
            <wp:effectExtent l="0" t="0" r="0" b="0"/>
            <wp:wrapSquare wrapText="bothSides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06" t="-5" r="63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редставленные фото взяты с разных сайтов сети интернет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ragraph">
              <wp:posOffset>26670</wp:posOffset>
            </wp:positionV>
            <wp:extent cx="3048000" cy="2498725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90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0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9">
    <w:name w:val="c9"/>
    <w:basedOn w:val="Style9"/>
    <w:qFormat/>
    <w:rPr/>
  </w:style>
  <w:style w:type="character" w:styleId="C10">
    <w:name w:val="c10"/>
    <w:basedOn w:val="Style9"/>
    <w:qFormat/>
    <w:rPr/>
  </w:style>
  <w:style w:type="character" w:styleId="C18">
    <w:name w:val="c18"/>
    <w:basedOn w:val="Style9"/>
    <w:qFormat/>
    <w:rPr/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13">
    <w:name w:val="c13"/>
    <w:basedOn w:val="Style9"/>
    <w:qFormat/>
    <w:rPr/>
  </w:style>
  <w:style w:type="character" w:styleId="C4">
    <w:name w:val="c4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1:00Z</dcterms:created>
  <dc:creator>Алёнушка</dc:creator>
  <dc:description/>
  <dc:language>en-US</dc:language>
  <cp:lastModifiedBy>MetodKabinet-ПК</cp:lastModifiedBy>
  <dcterms:modified xsi:type="dcterms:W3CDTF">2023-03-17T06:11:00Z</dcterms:modified>
  <cp:revision>2</cp:revision>
  <dc:subject/>
  <dc:title/>
</cp:coreProperties>
</file>