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4285</wp:posOffset>
            </wp:positionH>
            <wp:positionV relativeFrom="paragraph">
              <wp:posOffset>-187960</wp:posOffset>
            </wp:positionV>
            <wp:extent cx="1897380" cy="29197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</wp:posOffset>
                </wp:positionH>
                <wp:positionV relativeFrom="paragraph">
                  <wp:posOffset>-100965</wp:posOffset>
                </wp:positionV>
                <wp:extent cx="4648200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14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ИНФОРМАЦИОННО – ПОЗНАВАТЕЛЬНАЯ ГАЗ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ПО ПРАВИЛАМ ДОРОЖНОГО ДВИ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о воспитании осторожного и осмотрительного отнош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к потенциально опасным для человека ситуациям на улиц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Выпуск № 9 май  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6pt;height:95.65pt;mso-wrap-distance-left:9.05pt;mso-wrap-distance-right:9.05pt;mso-wrap-distance-top:0pt;mso-wrap-distance-bottom:0pt;margin-top:-7.9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ИНФОРМАЦИОННО – ПОЗНАВАТЕЛЬНАЯ ГАЗ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ПО ПРАВИЛАМ ДОРОЖНОГО ДВИЖ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 xml:space="preserve">о воспитании осторожного и осмотрительного отнош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к потенциально опасным для человека ситуациям на улице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Выпуск № 9 май  202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54880</wp:posOffset>
            </wp:positionH>
            <wp:positionV relativeFrom="paragraph">
              <wp:posOffset>346075</wp:posOffset>
            </wp:positionV>
            <wp:extent cx="1539240" cy="11214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53340</wp:posOffset>
                </wp:positionV>
                <wp:extent cx="3455670" cy="128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  <w:lang w:val="en-US" w:eastAsia="en-US"/>
                              </w:rPr>
                              <w:t>ДВИ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01.45pt;mso-wrap-distance-left:9.05pt;mso-wrap-distance-right:9.05pt;mso-wrap-distance-top:0pt;mso-wrap-distance-bottom:0pt;margin-top:4.2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  <w:lang w:val="en-US" w:eastAsia="en-US"/>
                        </w:rPr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>
          <w:rFonts w:ascii="Arial" w:hAnsi="Arial" w:cs="Arial"/>
          <w:b/>
          <w:b/>
          <w:color w:val="403152"/>
          <w:sz w:val="32"/>
          <w:szCs w:val="32"/>
        </w:rPr>
      </w:pPr>
      <w:r>
        <w:rPr>
          <w:rFonts w:cs="Arial" w:ascii="Arial" w:hAnsi="Arial"/>
          <w:b/>
          <w:color w:val="403152"/>
          <w:sz w:val="32"/>
          <w:szCs w:val="32"/>
        </w:rPr>
      </w:r>
    </w:p>
    <w:p>
      <w:pPr>
        <w:pStyle w:val="Style13"/>
        <w:spacing w:before="0" w:after="0"/>
        <w:ind w:firstLine="708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3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3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StrongEmphasis"/>
          <w:rFonts w:ascii="Arial" w:hAnsi="Arial" w:eastAsia="Times New Roman" w:cs="Arial"/>
          <w:b/>
          <w:b/>
          <w:color w:val="7030A0"/>
          <w:kern w:val="2"/>
          <w:sz w:val="32"/>
          <w:szCs w:val="32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14935</wp:posOffset>
            </wp:positionV>
            <wp:extent cx="1524635" cy="181102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 ДТП ГИБНУТ НАШИ ДЕТИ, ЧТО МОЖЕТ БЫТЬ СТРАШНЕЕ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89535</wp:posOffset>
                </wp:positionV>
                <wp:extent cx="1849755" cy="429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2926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убрика: «Транспо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кой он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убрика: «В стране дорожных зна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убрика: «Советы Светофорч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убрика: «Банк ид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убрика: «Творческий калейдоскоп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убрика: «Детям знать положено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85D8A" strokeweight="2pt" style="position:absolute;rotation:-0;width:145.65pt;height:338pt;mso-wrap-distance-left:9.05pt;mso-wrap-distance-right:9.05pt;mso-wrap-distance-top:0pt;mso-wrap-distance-bottom:0pt;margin-top:7.0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убрика: «Транспор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Какой он?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убрика: «В стране дорожных зна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убрика: «Советы Светофорч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убрика: «Банк иде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убрика: «Творческий калейдоскоп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убрика: «Детям знать положено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- это самая доходчивая форма обучения для ребенка.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, если Вы нарушаете Правила, Ваш ребенок будет поступать так же!</w:t>
      </w:r>
    </w:p>
    <w:p>
      <w:pPr>
        <w:pStyle w:val="Normal"/>
        <w:spacing w:before="0" w:after="0"/>
        <w:jc w:val="righ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-74930</wp:posOffset>
                </wp:positionV>
                <wp:extent cx="6556375" cy="620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Транспорт. Какой о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8.85pt;mso-wrap-distance-left:9.05pt;mso-wrap-distance-right:9.05pt;mso-wrap-distance-top:0pt;mso-wrap-distance-bottom:0pt;margin-top:-5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Транспорт. Какой о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ГРУЗОВОЙ АВТОМОБИЛЬ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1385</wp:posOffset>
            </wp:positionH>
            <wp:positionV relativeFrom="paragraph">
              <wp:posOffset>97155</wp:posOffset>
            </wp:positionV>
            <wp:extent cx="3288030" cy="21780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8" t="3863" r="4567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огда-то человек приручил лошадь, осла, слона, верблюда, чтобы не таскать тяжелый груз на себе. Мог ли он тогда предположить, что когда-нибудь придумает замечательный грузовой автомобиль. Такая машина-силач может везти на себе столько тяжестей, сколько не подняли бы лошадь, верблюд и слон вместе взятые. Обычно грузовой автомобиль называют грузовиком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Грузовик по размеру гораздо больше легкового автомобиля. Впереди расположена кабина водителя, а за ней - кузов. Кузов обычного грузовика похож на большую коробку. Чего только не перевозят грузовые автомобили в своем кузове - доски, бревна, зерно, картошку, уголь, землю - словом, все, что потяжелее. 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ощный транспорт – грузовик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яжести возить привык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ля чего машине кузов?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Чтобы в нем возили грузы!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7030A0"/>
          <w:sz w:val="32"/>
          <w:szCs w:val="32"/>
          <w:shd w:fill="FFECC7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15</wp:posOffset>
            </wp:positionH>
            <wp:positionV relativeFrom="paragraph">
              <wp:posOffset>1026795</wp:posOffset>
            </wp:positionV>
            <wp:extent cx="3041015" cy="23114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07" t="-3" r="82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Грузовые автомобили работают как на бензине, так и на дизельном топливе, которое называют соляркой. Колеса грузовиков больше и мощнее, чем у легкового автомобиля. Часто у таких машин не четыре колеса, а шесть, восемь и более</w:t>
      </w:r>
      <w:r>
        <w:rPr>
          <w:rFonts w:cs="Times New Roman" w:ascii="Times New Roman" w:hAnsi="Times New Roman"/>
          <w:sz w:val="32"/>
          <w:szCs w:val="32"/>
          <w:shd w:fill="FFECC7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shd w:fill="FFECC7" w:val="clear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>ВОДИТЕЛЬ ГРУЗОВИКА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управлять грузовиком, недостаточно уметь ездить на легковом автомобиле. В неумелых руках такая большая машина, как грузовой автомобиль, может наделать немало бед. Поэтому водители грузовиков - шофёры высокой квалификации. Все они проходят медицинскую комиссию, обучаются и сдают специальные экзамены в автошколе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должение в следующем выпуске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33655</wp:posOffset>
                </wp:positionV>
                <wp:extent cx="655637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21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В стране дорожных зна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1.1pt;mso-wrap-distance-left:9.05pt;mso-wrap-distance-right:9.05pt;mso-wrap-distance-top:0pt;mso-wrap-distance-bottom:0pt;margin-top:2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В стране дорожных зна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206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lang w:eastAsia="ru-RU"/>
        </w:rPr>
        <w:t xml:space="preserve">Предупреждающий  зна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1.1. Железнодорожный переезд со шлагбаумом</w:t>
      </w: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875</wp:posOffset>
            </wp:positionH>
            <wp:positionV relativeFrom="paragraph">
              <wp:posOffset>119380</wp:posOffset>
            </wp:positionV>
            <wp:extent cx="3051175" cy="260159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07" t="9902" r="8702" b="3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рисованный забор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то явный перебор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 за знак такой чудной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дороге объездной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внимательней немного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ут железная дорога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начит скоро переезд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шлагбаум будет зде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дупреждает о приближении к железнодорожному переезду со шлагбаумом. Вне населённого пункта (н.п.) устанавливается на расстоянии 150-300 м, в населённом пункте — на расстоянии 50-100 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  <w:br/>
        <w:t>Водителю ТС пересекать ж/д пути можно только по ж/д переездам, уступая дорогу поезду (локомотиву, дрезине)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а) обгон на ж/д переездах и ближе, чем за 100 м перед ними;</w:t>
        <w:br/>
        <w:t>б) остановка и стоянка на ж/д переездах;</w:t>
        <w:br/>
        <w:t>в) стоянка ближе 50 м от ж/д переездов;</w:t>
        <w:br/>
        <w:t>г) разворот;</w:t>
        <w:br/>
        <w:t>д) движение задним ходом;</w:t>
        <w:br/>
        <w:t>е) провозить через переезд в нетранспортном положении  сельскохозяйственные,  дорожные, строительные и другие машины;</w:t>
        <w:br/>
        <w:t>ж) движение тихоходных машин, скорость которых менее 8 км/ч, а также тракторных саней-волокуш без разрешения начальника дистанции пути;</w:t>
        <w:br/>
        <w:t>з) объезжать с выездом на полосу встречного движения стоящие перед закрытым шлагбаумом ТС;</w:t>
        <w:br/>
        <w:t>и) самовольно открывать шлагбау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7030A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textAlignment w:val="baseline"/>
        <w:outlineLvl w:val="1"/>
        <w:rPr>
          <w:rFonts w:ascii="Times New Roman" w:hAnsi="Times New Roman" w:cs="Times New Roman"/>
          <w:bCs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7030A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textAlignment w:val="baseline"/>
        <w:outlineLvl w:val="1"/>
        <w:rPr>
          <w:rFonts w:ascii="Times New Roman" w:hAnsi="Times New Roman" w:cs="Times New Roman"/>
          <w:bCs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7030A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7030A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-46355</wp:posOffset>
                </wp:positionV>
                <wp:extent cx="6556375" cy="593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Советы светофорч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6.75pt;mso-wrap-distance-left:9.05pt;mso-wrap-distance-right:9.05pt;mso-wrap-distance-top:0pt;mso-wrap-distance-bottom:0pt;margin-top:-3.6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Советы светофор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FuturaLightC;Times New Roman" w:hAnsi="FuturaLightC;Times New Roman" w:eastAsia="Times New Roman" w:cs="FuturaLightC;Times New Roman"/>
          <w:color w:val="000000"/>
          <w:sz w:val="30"/>
          <w:szCs w:val="30"/>
          <w:lang w:eastAsia="ru-RU"/>
        </w:rPr>
      </w:pPr>
      <w:r>
        <w:rPr>
          <w:rFonts w:eastAsia="Times New Roman" w:cs="FuturaLightC;Times New Roman" w:ascii="FuturaLightC;Times New Roman" w:hAnsi="FuturaLightC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00" w:before="60" w:after="60"/>
        <w:ind w:firstLine="1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ДИТЕЛЬ-ВОДИТЕЛЬ, ПОМНИ! ЧЕМ БОЛЬШЕ СКОРОСТЬ АВТОМОБИЛЯ, ТЕМ СИЛЬНЕЕ УДАР И СЕРЬЁЗНЕЕ ПОСЛЕДСТВИЯ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ыши дошкольного возраста не воспринимают опасности транспорта. Они ещё не знают, что такое боль и смерть. Игрушки и мяч для них гораздо важнее жизни и здоровья. Отсюда правило: если на дорогу выкатился мяч, обязательно появится ребёнок. Знай это и заранее притормози. Если ребёнок смотрит на автомобиль, это не значит, что он его видит. Увлечённый своими мыслями, он часто не замечает приближающийся автомобиль. Взрослый, сбитый машиной, получает «бамперный перелом» —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Учите детей наблюдательности на улицах и дорогах!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Выходите из дома заблаговременно, чтобы оставался резерв времени. Ребёнок должен привыкнуть ходить по дороге, не спеш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Не рекомендуется ускорять шаг или бежать вместе с ребёнком на остановку нужного маршрутного транспорта. Приучите ребенка, что это опасно, лучше подождать следующего автобуса (троллейбуса) и т.д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ри переходе проезжей части, прекращайте разговоры с ребёнком, он должен привыкнуть, что при переходе нужно не разговаривать, а наблюдать за дорогой, движением тран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Следите за тем, чтобы переходить проезжую часть не наискосок, а прямо, строго перпендикулярно. Ребёнок должен понимать, что это делается для лучшего наблюдения за движением транспорта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На остановках маршрутного транспорта держите ребёнка крепко за руку. Нередки случаи, когда ребёнок вырывается и выбегает на проезжую часть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Переходите проезжую часть только на пешеходных переход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Переходите проезжую часть только на зелёный сигнал светофора. Объясняйте ребёнку, что переходить дорогу на зелёный мигающий сигнал нельзя. Он горит всего три секунды, можно попасть в ДТП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9. Помните, что ребёнок обучается движению по улице прежде всего на Вашем примере, приобретая собственный опыт.</w:t>
      </w:r>
      <w:r>
        <w:rPr>
          <w:rFonts w:eastAsia="Times New Roman" w:cs="Verdana" w:ascii="Verdana" w:hAnsi="Verdana"/>
          <w:b/>
          <w:bCs/>
          <w:color w:val="7030A0"/>
          <w:sz w:val="32"/>
          <w:szCs w:val="32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-23495</wp:posOffset>
                </wp:positionV>
                <wp:extent cx="6556375" cy="58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Банк ид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6pt;mso-wrap-distance-left:9.05pt;mso-wrap-distance-right:9.05pt;mso-wrap-distance-top:0pt;mso-wrap-distance-bottom:0pt;margin-top:-1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Банк и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СОЕДИНИ ЦИФРЫ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1445</wp:posOffset>
            </wp:positionH>
            <wp:positionV relativeFrom="paragraph">
              <wp:posOffset>171450</wp:posOffset>
            </wp:positionV>
            <wp:extent cx="5471795" cy="459232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0775" r="-6" b="1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</wp:posOffset>
            </wp:positionH>
            <wp:positionV relativeFrom="paragraph">
              <wp:posOffset>128270</wp:posOffset>
            </wp:positionV>
            <wp:extent cx="5430520" cy="389001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6207" r="-6" b="2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-23495</wp:posOffset>
                </wp:positionV>
                <wp:extent cx="6556375" cy="755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Творческий калейдоскоп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59.5pt;mso-wrap-distance-left:9.05pt;mso-wrap-distance-right:9.05pt;mso-wrap-distance-top:0pt;mso-wrap-distance-bottom:0pt;margin-top:-1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Творческий калейдоскоп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7620</wp:posOffset>
            </wp:positionV>
            <wp:extent cx="2426335" cy="298386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65" t="10545" r="9690" b="1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707765</wp:posOffset>
            </wp:positionH>
            <wp:positionV relativeFrom="margin">
              <wp:posOffset>1194435</wp:posOffset>
            </wp:positionV>
            <wp:extent cx="2640330" cy="360616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57" t="5643" r="42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30400</wp:posOffset>
            </wp:positionH>
            <wp:positionV relativeFrom="paragraph">
              <wp:posOffset>255905</wp:posOffset>
            </wp:positionV>
            <wp:extent cx="3343910" cy="251523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4825</wp:posOffset>
            </wp:positionH>
            <wp:positionV relativeFrom="paragraph">
              <wp:posOffset>115570</wp:posOffset>
            </wp:positionV>
            <wp:extent cx="2692400" cy="360299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75" t="6899" r="5566" b="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915</wp:posOffset>
            </wp:positionH>
            <wp:positionV relativeFrom="paragraph">
              <wp:posOffset>115570</wp:posOffset>
            </wp:positionV>
            <wp:extent cx="3077845" cy="3622675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8845" r="5369" b="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-33020</wp:posOffset>
                </wp:positionV>
                <wp:extent cx="6556375" cy="479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Детям знать положено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37.75pt;mso-wrap-distance-left:9.05pt;mso-wrap-distance-right:9.05pt;mso-wrap-distance-top:0pt;mso-wrap-distance-bottom:0pt;margin-top:-2.6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Детям знать положено!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История про Грузовичок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дном маленьком городке жили самые разные маши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98845</wp:posOffset>
            </wp:positionH>
            <wp:positionV relativeFrom="paragraph">
              <wp:posOffset>9525</wp:posOffset>
            </wp:positionV>
            <wp:extent cx="975995" cy="821690"/>
            <wp:effectExtent l="0" t="0" r="0" b="0"/>
            <wp:wrapSquare wrapText="bothSides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945515" cy="791210"/>
            <wp:effectExtent l="0" t="0" r="0" b="0"/>
            <wp:wrapSquare wrapText="bothSides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очти все жители этого городка жили дружно и счастливо: они были вежливыми и добрыми, знали все правила дорожного движения и очень уважали дорожные знаки и великого учителя Светоф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почему все жители? Да потому что жил в этом сказочном городке один непослушный Грузовичок, который ни с кем не дружил, никого не слушал и не хотел учить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2590</wp:posOffset>
            </wp:positionH>
            <wp:positionV relativeFrom="line">
              <wp:posOffset>-317500</wp:posOffset>
            </wp:positionV>
            <wp:extent cx="1492250" cy="1294765"/>
            <wp:effectExtent l="0" t="0" r="0" b="0"/>
            <wp:wrapSquare wrapText="bothSides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169" t="16056" r="10650" b="1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ила дорожного движения. Много раз из-за этого Грузовичка на дорогах города едва-едва не случались аварии. Но машинки-жители были настолько добры и вежливы, что не наказывали Грузовичка за его несносное пове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085</wp:posOffset>
            </wp:positionH>
            <wp:positionV relativeFrom="line">
              <wp:posOffset>-210185</wp:posOffset>
            </wp:positionV>
            <wp:extent cx="990600" cy="990600"/>
            <wp:effectExtent l="0" t="0" r="0" b="0"/>
            <wp:wrapSquare wrapText="bothSides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ажды жители городка решили построить гараж для большой пожарной маши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кскаватор вырыл огромную яму для строительства гаража. Дядюшка Светофор поставил около ямы дежурного - знак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ъезд запрещ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чтобы машинки-жители случайно не зазевались и не упали в эту огромную яму. И все бы хорошо, да только наш непоседа Грузовичок (как мы уже говорили) совсем не знал правил дорожного движения и не уважал дорожные знаки. И потому в один вечер, когда Грузовичок веселился на улице, он подъехал очень близко к опасной яме, несмотря на все предупреждения знака-дежурного, и, конечно же, свалился в эту я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перепугались жители городка и поспешили помочь нашему герою - недотеп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ядюшка Подъемный Кран вытащил Грузовичок из ямы, добрая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8875</wp:posOffset>
            </wp:positionH>
            <wp:positionV relativeFrom="line">
              <wp:posOffset>-118110</wp:posOffset>
            </wp:positionV>
            <wp:extent cx="2005965" cy="1480820"/>
            <wp:effectExtent l="0" t="0" r="0" b="0"/>
            <wp:wrapSquare wrapText="bothSides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тушка Скорая Помощь принялась залечивать вмятины и царапины, а меленькие легковые машинки принялись угощать его теплым машинным масл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идел Грузовичок как ухаживают за ним все жители городка и стало ему так стыдно, что он заплакал и конечно же все машинки принялись успокаивать нашего героя и простили ег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от как только наш Грузовичок выздоровел, он сразу же отправился в школу к дядюшке Светофору и начал учить правила дорожного движения и дорожные знаки. С тех пор все жители этого замечательного городка стали жить дружно и счастли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 вызову экстренны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мните! Вызов экстренных служб бесплате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ужбы городской экстрен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вызов с городского телефона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1 – пожарная охрана и спасат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2  – Поли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3 -  Скорая помощь</w:t>
      </w:r>
    </w:p>
    <w:p>
      <w:pPr>
        <w:pStyle w:val="Normal"/>
        <w:spacing w:before="0" w:after="0"/>
        <w:rPr/>
      </w:pPr>
      <w:r>
        <w:rPr/>
        <w:t>04 -  Аварийная служба газовой сети</w:t>
      </w:r>
    </w:p>
    <w:tbl>
      <w:tblPr>
        <w:tblW w:w="109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ызов экстренных служб с телефонов операторов сотов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МЕГАФОН,. МТС, БИЛАЙН, ТЕЛЕ 2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01 – Пожарная охрана и спасат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02 – Поли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03 – Скорая помощь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04 – Аварийная газовая служб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ВЫЗОВА ЭТИХ СЛУЖБ ДЕЙСТВИТЕЛЬНЫ ДЛЯ ВСЕХ РЕГИОНОВ РФ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СЛУЖЕБНАЯ ИНФОРМАЦИЯ 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МВД России по Яковлевскому городскому округу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213995</wp:posOffset>
            </wp:positionV>
            <wp:extent cx="1593215" cy="2096135"/>
            <wp:effectExtent l="0" t="0" r="0" b="0"/>
            <wp:wrapTight wrapText="bothSides">
              <wp:wrapPolygon edited="0">
                <wp:start x="-59" y="0"/>
                <wp:lineTo x="-59" y="21361"/>
                <wp:lineTo x="21421" y="21361"/>
                <wp:lineTo x="21421" y="0"/>
                <wp:lineTo x="-59" y="0"/>
              </wp:wrapPolygon>
            </wp:wrapTight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4185</wp:posOffset>
            </wp:positionH>
            <wp:positionV relativeFrom="paragraph">
              <wp:posOffset>161290</wp:posOffset>
            </wp:positionV>
            <wp:extent cx="1576070" cy="2094865"/>
            <wp:effectExtent l="0" t="0" r="0" b="0"/>
            <wp:wrapSquare wrapText="bothSides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ИНСПЕКТОР ПДН ОУУП и ПДН</w:t>
        <w:tab/>
        <w:tab/>
        <w:tab/>
        <w:tab/>
        <w:t>Участковый уполномоченный полиции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Лейтенант полиции </w:t>
        <w:tab/>
        <w:tab/>
        <w:tab/>
        <w:tab/>
        <w:tab/>
        <w:tab/>
        <w:t>лейтенант полиции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МОРЕНКО АЛЕНА</w:t>
        <w:tab/>
        <w:tab/>
        <w:tab/>
        <w:tab/>
        <w:tab/>
        <w:tab/>
        <w:t>КОНЕВ АЛЕКСЕЙ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АНДРЕЕВНА</w:t>
        <w:tab/>
        <w:tab/>
        <w:tab/>
        <w:tab/>
        <w:tab/>
        <w:tab/>
        <w:tab/>
        <w:t>ЮРЬЕВИЧ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Тел. 8-999-421-58-54</w:t>
        <w:tab/>
        <w:tab/>
        <w:tab/>
        <w:tab/>
        <w:tab/>
        <w:tab/>
        <w:t>Тел. 8-999-421-58-55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Тел.р. 8(47244) 5-62-14.</w:t>
        <w:tab/>
        <w:tab/>
        <w:tab/>
        <w:tab/>
        <w:tab/>
        <w:tab/>
        <w:t>Тел.р. 8(47244) 5-64-34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Адрес: г. Строитель, </w:t>
        <w:tab/>
        <w:tab/>
        <w:tab/>
        <w:tab/>
        <w:tab/>
        <w:tab/>
        <w:t xml:space="preserve">Адрес: г. Строитель, 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ул. Промышленная 34 каб. 15</w:t>
        <w:tab/>
        <w:tab/>
        <w:tab/>
        <w:tab/>
        <w:tab/>
        <w:t>переулок Советский д.1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График приема граждан:</w:t>
        <w:tab/>
        <w:tab/>
        <w:tab/>
        <w:tab/>
        <w:tab/>
        <w:tab/>
        <w:t>График приема граждан: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Вторник</w:t>
        <w:tab/>
        <w:tab/>
        <w:t>с 17.00 до 19.00 часов</w:t>
        <w:tab/>
        <w:tab/>
        <w:tab/>
        <w:t>Понедельник</w:t>
        <w:tab/>
        <w:t>с 10.00 до 12.00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Четверг</w:t>
        <w:tab/>
        <w:tab/>
        <w:t>с 17.00 до 19.00 часов</w:t>
        <w:tab/>
        <w:tab/>
        <w:tab/>
        <w:t>Среда</w:t>
        <w:tab/>
        <w:tab/>
        <w:tab/>
        <w:t>с 18.00 до 20.00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Суббота</w:t>
        <w:tab/>
        <w:tab/>
        <w:t>с 09.00 до 11.00  часов</w:t>
        <w:tab/>
        <w:tab/>
        <w:tab/>
        <w:t>Воскресенье</w:t>
        <w:tab/>
        <w:tab/>
        <w:t>с 11.00 до 13.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Light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9"/>
    <w:qFormat/>
    <w:rPr/>
  </w:style>
  <w:style w:type="character" w:styleId="C1">
    <w:name w:val="c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7:00Z</dcterms:created>
  <dc:creator>Алёнушка</dc:creator>
  <dc:description/>
  <cp:keywords/>
  <dc:language>en-US</dc:language>
  <cp:lastModifiedBy>Алёнушка</cp:lastModifiedBy>
  <cp:lastPrinted>2023-03-18T20:00:00Z</cp:lastPrinted>
  <dcterms:modified xsi:type="dcterms:W3CDTF">2023-05-18T03:24:00Z</dcterms:modified>
  <cp:revision>5</cp:revision>
  <dc:subject/>
  <dc:title/>
</cp:coreProperties>
</file>