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D966"/>
  <w:body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2080260</wp:posOffset>
                </wp:positionH>
                <wp:positionV relativeFrom="paragraph">
                  <wp:posOffset>277495</wp:posOffset>
                </wp:positionV>
                <wp:extent cx="4048125" cy="1533525"/>
                <wp:effectExtent l="19685" t="19685" r="1905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1533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3.8pt;margin-top:21.85pt;width:318.7pt;height:12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                                    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square"/>
              </v:shape>
            </w:pict>
          </mc:Fallback>
        </mc:AlternateContent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en-US" w:eastAsia="en-US"/>
        </w:rPr>
        <w:t xml:space="preserve">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-236220</wp:posOffset>
                </wp:positionH>
                <wp:positionV relativeFrom="paragraph">
                  <wp:posOffset>175895</wp:posOffset>
                </wp:positionV>
                <wp:extent cx="1713865" cy="279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ыпуск № 7 Июнь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134.95pt;height:22pt;mso-wrap-distance-left:9.05pt;mso-wrap-distance-right:9.05pt;mso-wrap-distance-top:3.6pt;mso-wrap-distance-bottom:3.6pt;margin-top:13.85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ыпуск № 7 Июнь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0330</wp:posOffset>
            </wp:positionH>
            <wp:positionV relativeFrom="paragraph">
              <wp:posOffset>-690245</wp:posOffset>
            </wp:positionV>
            <wp:extent cx="1212215" cy="1306195"/>
            <wp:effectExtent l="0" t="0" r="0" b="0"/>
            <wp:wrapTight wrapText="bothSides">
              <wp:wrapPolygon edited="0">
                <wp:start x="-340" y="0"/>
                <wp:lineTo x="-261" y="565"/>
                <wp:lineTo x="-56" y="4387"/>
                <wp:lineTo x="0" y="10050"/>
                <wp:lineTo x="-67" y="15076"/>
                <wp:lineTo x="-56" y="17271"/>
                <wp:lineTo x="-136" y="20455"/>
                <wp:lineTo x="-181" y="21376"/>
                <wp:lineTo x="-886" y="21376"/>
                <wp:lineTo x="-909" y="21376"/>
                <wp:lineTo x="-954" y="20455"/>
                <wp:lineTo x="-988" y="20101"/>
                <wp:lineTo x="-1011" y="17625"/>
                <wp:lineTo x="-1011" y="2830"/>
                <wp:lineTo x="-1000" y="2476"/>
                <wp:lineTo x="-761" y="0"/>
                <wp:lineTo x="-340" y="0"/>
              </wp:wrapPolygon>
            </wp:wrapTight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8507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-951865</wp:posOffset>
                </wp:positionH>
                <wp:positionV relativeFrom="paragraph">
                  <wp:posOffset>333375</wp:posOffset>
                </wp:positionV>
                <wp:extent cx="5419725" cy="6191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619125"/>
                        </a:xfrm>
                        <a:prstGeom prst="rect"/>
                        <a:solidFill>
                          <a:srgbClr val="D9E2F3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haroni" w:ascii="Arial Black" w:hAnsi="Arial Black"/>
                                <w:color w:val="385623"/>
                                <w:szCs w:val="20"/>
                              </w:rPr>
                              <w:t>Информационно - познавательная газета для родителей о развитии и воспитании детей раннего возра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FF0000" strokeweight="3pt" style="position:absolute;rotation:-0;width:426.75pt;height:48.75pt;mso-wrap-distance-left:9.05pt;mso-wrap-distance-right:9.05pt;mso-wrap-distance-top:3.6pt;mso-wrap-distance-bottom:3.6pt;margin-top:26.25pt;mso-position-vertical-relative:text;margin-left:-74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haroni" w:ascii="Arial Black" w:hAnsi="Arial Black"/>
                          <w:color w:val="385623"/>
                          <w:szCs w:val="20"/>
                        </w:rPr>
                        <w:t>Информационно - познавательная газета для родителей о развитии и воспитании детей раннего возрас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862955</wp:posOffset>
                </wp:positionH>
                <wp:positionV relativeFrom="paragraph">
                  <wp:posOffset>403860</wp:posOffset>
                </wp:positionV>
                <wp:extent cx="6076950" cy="1447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447800"/>
                        </a:xfrm>
                        <a:prstGeom prst="rect"/>
                        <a:solidFill>
                          <a:srgbClr val="DEEAF6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Black" w:hAnsi="Arial Black" w:cs="Aharoni"/>
                                <w:color w:val="385623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color w:val="385623"/>
                              </w:rPr>
                              <w:t>В этом номере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Black" w:hAnsi="Arial Black" w:cs="Aharoni"/>
                                <w:color w:val="385623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color w:val="385623"/>
                              </w:rPr>
                              <w:t>1. Развлечения на Июнь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haroni"/>
                                <w:b/>
                                <w:b/>
                                <w:color w:val="3856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color w:val="385623"/>
                              </w:rPr>
                              <w:t>2. Специалисты советуют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haroni"/>
                                <w:color w:val="3856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color w:val="385623"/>
                              </w:rPr>
                              <w:t>3. Пальчиковая гимнастика</w:t>
                            </w:r>
                            <w:r>
                              <w:rPr>
                                <w:rFonts w:cs="Aharoni" w:ascii="Arial Narrow" w:hAnsi="Arial Narrow"/>
                                <w:i/>
                                <w:color w:val="38562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haroni"/>
                                <w:color w:val="385623"/>
                                <w:sz w:val="28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color w:val="385623"/>
                              </w:rPr>
                              <w:t xml:space="preserve">4. Веселые занятия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Black" w:hAnsi="Arial Black" w:cs="Aharoni"/>
                                <w:color w:val="385623"/>
                                <w:sz w:val="28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color w:val="385623"/>
                              </w:rPr>
                              <w:t>5. Книжки-Малышки: Читаем вмес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FF0000" strokeweight="4pt" style="position:absolute;rotation:-0;width:478.5pt;height:114pt;mso-wrap-distance-left:9.05pt;mso-wrap-distance-right:9.05pt;mso-wrap-distance-top:0pt;mso-wrap-distance-bottom:0pt;margin-top:31.8pt;mso-position-vertical-relative:text;margin-left:-46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Arial Black" w:hAnsi="Arial Black" w:cs="Aharoni"/>
                          <w:color w:val="385623"/>
                        </w:rPr>
                      </w:pPr>
                      <w:r>
                        <w:rPr>
                          <w:rFonts w:cs="Aharoni" w:ascii="Arial Black" w:hAnsi="Arial Black"/>
                          <w:color w:val="385623"/>
                        </w:rPr>
                        <w:t>В этом номере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Arial Black" w:hAnsi="Arial Black" w:cs="Aharoni"/>
                          <w:color w:val="385623"/>
                        </w:rPr>
                      </w:pPr>
                      <w:r>
                        <w:rPr>
                          <w:rFonts w:cs="Aharoni" w:ascii="Arial Black" w:hAnsi="Arial Black"/>
                          <w:color w:val="385623"/>
                        </w:rPr>
                        <w:t>1. Развлечения на Июнь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Arial Narrow" w:hAnsi="Arial Narrow" w:cs="Aharoni"/>
                          <w:b/>
                          <w:b/>
                          <w:color w:val="385623"/>
                          <w:sz w:val="28"/>
                          <w:szCs w:val="28"/>
                        </w:rPr>
                      </w:pPr>
                      <w:r>
                        <w:rPr>
                          <w:rFonts w:cs="Aharoni" w:ascii="Arial Black" w:hAnsi="Arial Black"/>
                          <w:color w:val="385623"/>
                        </w:rPr>
                        <w:t>2. Специалисты советуют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Arial Narrow" w:hAnsi="Arial Narrow" w:cs="Aharoni"/>
                          <w:color w:val="385623"/>
                          <w:sz w:val="28"/>
                          <w:szCs w:val="28"/>
                        </w:rPr>
                      </w:pPr>
                      <w:r>
                        <w:rPr>
                          <w:rFonts w:cs="Aharoni" w:ascii="Arial Black" w:hAnsi="Arial Black"/>
                          <w:color w:val="385623"/>
                        </w:rPr>
                        <w:t>3. Пальчиковая гимнастика</w:t>
                      </w:r>
                      <w:r>
                        <w:rPr>
                          <w:rFonts w:cs="Aharoni" w:ascii="Arial Narrow" w:hAnsi="Arial Narrow"/>
                          <w:i/>
                          <w:color w:val="385623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Arial Narrow" w:hAnsi="Arial Narrow" w:cs="Aharoni"/>
                          <w:color w:val="385623"/>
                          <w:sz w:val="28"/>
                        </w:rPr>
                      </w:pPr>
                      <w:r>
                        <w:rPr>
                          <w:rFonts w:cs="Aharoni" w:ascii="Arial Black" w:hAnsi="Arial Black"/>
                          <w:color w:val="385623"/>
                        </w:rPr>
                        <w:t xml:space="preserve">4. Веселые занятия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Arial Black" w:hAnsi="Arial Black" w:cs="Aharoni"/>
                          <w:color w:val="385623"/>
                          <w:sz w:val="28"/>
                        </w:rPr>
                      </w:pPr>
                      <w:r>
                        <w:rPr>
                          <w:rFonts w:cs="Aharoni" w:ascii="Arial Black" w:hAnsi="Arial Black"/>
                          <w:color w:val="385623"/>
                        </w:rPr>
                        <w:t>5. Книжки-Малышки: Читаем вмес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C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0010</wp:posOffset>
                </wp:positionH>
                <wp:positionV relativeFrom="paragraph">
                  <wp:posOffset>299085</wp:posOffset>
                </wp:positionV>
                <wp:extent cx="2000250" cy="2190750"/>
                <wp:effectExtent l="14605" t="14605" r="15240" b="15240"/>
                <wp:wrapTight wrapText="bothSides">
                  <wp:wrapPolygon edited="0">
                    <wp:start x="3429" y="0"/>
                    <wp:lineTo x="21607" y="0"/>
                    <wp:lineTo x="21607" y="0"/>
                    <wp:lineTo x="21607" y="18000"/>
                    <wp:lineTo x="21607" y="19991"/>
                    <wp:lineTo x="20071" y="21606"/>
                    <wp:lineTo x="18171" y="21606"/>
                    <wp:lineTo x="0" y="21606"/>
                    <wp:lineTo x="0" y="21606"/>
                    <wp:lineTo x="0" y="3600"/>
                    <wp:lineTo x="0" y="1609"/>
                    <wp:lineTo x="1529" y="0"/>
                    <wp:lineTo x="3429" y="0"/>
                    <wp:lineTo x="3429" y="0"/>
                  </wp:wrapPolygon>
                </wp:wrapTight>
                <wp:docPr id="6" name="Прямоугольник с двумя скругленными противолежащими углами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2190600"/>
                        </a:xfrm>
                        <a:prstGeom prst="pie">
                          <a:avLst/>
                        </a:prstGeom>
                        <a:solidFill>
                          <a:srgbClr val="f9ec9b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rFonts w:ascii="Arial Black" w:hAnsi="Arial Black" w:eastAsia="Calibri" w:cs="Arial Black"/>
                                <w:color w:val="C00000"/>
                                <w:lang w:val="ru-RU" w:bidi="ar-SA"/>
                              </w:rPr>
                              <w:t xml:space="preserve">1 июня </w:t>
                            </w:r>
                            <w:r>
                              <w:rPr>
                                <w:kern w:val="2"/>
                                <w:i/>
                                <w:szCs w:val="22"/>
                                <w:sz w:val="22"/>
                                <w:rFonts w:ascii="Arial Black" w:hAnsi="Arial Black" w:eastAsia="Calibri" w:cs="Arial Black"/>
                                <w:color w:val="385623"/>
                                <w:lang w:val="ru-RU" w:bidi="ar-SA"/>
                              </w:rPr>
                              <w:t>День защиты де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rFonts w:ascii="Arial Black" w:hAnsi="Arial Black" w:eastAsia="Calibri" w:cs="Arial Black"/>
                                <w:color w:val="385623"/>
                                <w:lang w:val="ru-RU" w:bidi="ar-SA"/>
                              </w:rPr>
                              <w:t>Проведите этот день всей семьей и сделайте фото на памя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13" coordsize="2000250,1905000" path="m317506,0l2000250,0l2000250,0l2000250,1587494c2000250,1762848,1858098,1905000,1682744,1905000l0,1905000l0,1905000l0,317506c0,142152,142152,0,317506,0xe" fillcolor="#f9ec9b" stroked="t" o:allowincell="f" style="position:absolute;margin-left:6.3pt;margin-top:23.55pt;width:157.45pt;height:17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2"/>
                          <w:rFonts w:ascii="Arial Black" w:hAnsi="Arial Black" w:eastAsia="Calibri" w:cs="Arial Black"/>
                          <w:color w:val="C00000"/>
                          <w:lang w:val="ru-RU" w:bidi="ar-SA"/>
                        </w:rPr>
                        <w:t xml:space="preserve">1 июня </w:t>
                      </w:r>
                      <w:r>
                        <w:rPr>
                          <w:kern w:val="2"/>
                          <w:i/>
                          <w:szCs w:val="22"/>
                          <w:sz w:val="22"/>
                          <w:rFonts w:ascii="Arial Black" w:hAnsi="Arial Black" w:eastAsia="Calibri" w:cs="Arial Black"/>
                          <w:color w:val="385623"/>
                          <w:lang w:val="ru-RU" w:bidi="ar-SA"/>
                        </w:rPr>
                        <w:t>День защиты дет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2"/>
                          <w:rFonts w:ascii="Arial Black" w:hAnsi="Arial Black" w:eastAsia="Calibri" w:cs="Arial Black"/>
                          <w:color w:val="385623"/>
                          <w:lang w:val="ru-RU" w:bidi="ar-SA"/>
                        </w:rPr>
                        <w:t>Проведите этот день всей семьей и сделайте фото на памя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2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Calibri" w:ascii="Calibri" w:hAnsi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61364"/>
                <v:stroke color="#7030a0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13885</wp:posOffset>
                </wp:positionH>
                <wp:positionV relativeFrom="paragraph">
                  <wp:posOffset>241935</wp:posOffset>
                </wp:positionV>
                <wp:extent cx="1714500" cy="2514600"/>
                <wp:effectExtent l="19050" t="19050" r="19685" b="19685"/>
                <wp:wrapTight wrapText="bothSides">
                  <wp:wrapPolygon edited="0">
                    <wp:start x="3600" y="0"/>
                    <wp:lineTo x="16032" y="0"/>
                    <wp:lineTo x="19112" y="0"/>
                    <wp:lineTo x="21608" y="1696"/>
                    <wp:lineTo x="21608" y="3796"/>
                    <wp:lineTo x="21608" y="19145"/>
                    <wp:lineTo x="21608" y="20504"/>
                    <wp:lineTo x="19992" y="21605"/>
                    <wp:lineTo x="18000" y="21605"/>
                    <wp:lineTo x="5568" y="21605"/>
                    <wp:lineTo x="2488" y="21605"/>
                    <wp:lineTo x="0" y="19904"/>
                    <wp:lineTo x="0" y="17804"/>
                    <wp:lineTo x="0" y="2455"/>
                    <wp:lineTo x="0" y="1096"/>
                    <wp:lineTo x="1608" y="0"/>
                    <wp:lineTo x="3600" y="0"/>
                    <wp:lineTo x="3600" y="0"/>
                  </wp:wrapPolygon>
                </wp:wrapTight>
                <wp:docPr id="7" name="Прямоугольник с двумя скругленными противолежащими углами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514600"/>
                        </a:xfrm>
                        <a:prstGeom prst="pie">
                          <a:avLst/>
                        </a:prstGeom>
                        <a:solidFill>
                          <a:srgbClr val="f9ec9b"/>
                        </a:solidFill>
                        <a:ln w="38160">
                          <a:solidFill>
                            <a:srgbClr val="c8168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 Black" w:hAnsi="Arial Black" w:eastAsia="Calibri" w:cs="Arial Black"/>
                                <w:color w:val="2F5496"/>
                                <w:lang w:val="ru-RU" w:bidi="ar-SA"/>
                              </w:rPr>
                              <w:t>Рисуйте цветными мелками на асфаль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15" coordsize="1714500,2514600" path="m285756,0l1272622,0c1516664,0,1714500,197836,1714500,441878l1714500,2228844c1714500,2386663,1586563,2514600,1428744,2514600l441878,2514600c197836,2514600,0,2316764,0,2072722l0,285756c0,127937,127937,0,285756,0xe" fillcolor="#f9ec9b" stroked="t" o:allowincell="f" style="position:absolute;margin-left:347.55pt;margin-top:19.05pt;width:134.95pt;height:19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 Black" w:hAnsi="Arial Black" w:eastAsia="Calibri" w:cs="Arial Black"/>
                          <w:color w:val="2F5496"/>
                          <w:lang w:val="ru-RU" w:bidi="ar-SA"/>
                        </w:rPr>
                        <w:t>Рисуйте цветными мелками на асфальт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#061364"/>
                <v:stroke color="#c81688" weight="381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332990</wp:posOffset>
                </wp:positionH>
                <wp:positionV relativeFrom="paragraph">
                  <wp:posOffset>565150</wp:posOffset>
                </wp:positionV>
                <wp:extent cx="1847850" cy="1857375"/>
                <wp:effectExtent l="14605" t="15240" r="15240" b="14605"/>
                <wp:wrapTight wrapText="bothSides">
                  <wp:wrapPolygon edited="0">
                    <wp:start x="3600" y="-4"/>
                    <wp:lineTo x="21607" y="-4"/>
                    <wp:lineTo x="21607" y="-4"/>
                    <wp:lineTo x="21607" y="18015"/>
                    <wp:lineTo x="21607" y="19994"/>
                    <wp:lineTo x="19989" y="21604"/>
                    <wp:lineTo x="18000" y="21604"/>
                    <wp:lineTo x="0" y="21604"/>
                    <wp:lineTo x="0" y="21604"/>
                    <wp:lineTo x="0" y="3578"/>
                    <wp:lineTo x="0" y="1599"/>
                    <wp:lineTo x="1611" y="-4"/>
                    <wp:lineTo x="3600" y="-4"/>
                    <wp:lineTo x="3600" y="-4"/>
                  </wp:wrapPolygon>
                </wp:wrapTight>
                <wp:docPr id="8" name="Прямоугольник с двумя скругленными противолежащими углами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857240"/>
                        </a:xfrm>
                        <a:prstGeom prst="pie">
                          <a:avLst/>
                        </a:prstGeom>
                        <a:solidFill>
                          <a:srgbClr val="c5e0b3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 Black" w:hAnsi="Arial Black" w:eastAsia="Calibri" w:cs="Arial Black"/>
                                <w:color w:val="1F3864"/>
                                <w:lang w:val="ru-RU" w:bidi="ar-SA"/>
                              </w:rPr>
                              <w:t>Понаблюдайте за облак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 Black" w:hAnsi="Arial Black" w:eastAsia="Calibri" w:cs="Arial Black"/>
                                <w:color w:val="C81688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19" coordsize="1847850,1857375" path="m307981,0l1847850,0l1847850,0l1847850,1549394c1847850,1719487,1709962,1857375,1539869,1857375l0,1857375l0,1857375l0,307981c0,137888,137888,0,307981,0xe" fillcolor="#c5e0b3" stroked="t" o:allowincell="f" style="position:absolute;margin-left:183.7pt;margin-top:44.5pt;width:145.45pt;height:14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 Black" w:hAnsi="Arial Black" w:eastAsia="Calibri" w:cs="Arial Black"/>
                          <w:color w:val="1F3864"/>
                          <w:lang w:val="ru-RU" w:bidi="ar-SA"/>
                        </w:rPr>
                        <w:t>Понаблюдайте за облака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 Black" w:hAnsi="Arial Black" w:eastAsia="Calibri" w:cs="Arial Black"/>
                          <w:color w:val="C81688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a1f4c"/>
                <v:stroke color="red" weight="2844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9070</wp:posOffset>
                </wp:positionH>
                <wp:positionV relativeFrom="paragraph">
                  <wp:posOffset>109220</wp:posOffset>
                </wp:positionV>
                <wp:extent cx="1961515" cy="2895600"/>
                <wp:effectExtent l="16510" t="15875" r="1587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2895480"/>
                        </a:xfrm>
                        <a:custGeom>
                          <a:avLst/>
                          <a:gdLst>
                            <a:gd name="textAreaLeft" fmla="*/ 54000 w 1112040"/>
                            <a:gd name="textAreaRight" fmla="*/ 1058040 w 1112040"/>
                            <a:gd name="textAreaTop" fmla="*/ 54000 h 1641600"/>
                            <a:gd name="textAreaBottom" fmla="*/ 15876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318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83"/>
                              </a:lnTo>
                              <a:arcTo wR="3600" hR="3600" stAng="10800000" swAng="-5400000"/>
                              <a:lnTo>
                                <a:pt x="18000" y="318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be4d5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2"/>
                                <w:rFonts w:ascii="Arial Black" w:hAnsi="Arial Black" w:eastAsia="Calibri" w:cs="Arial Black"/>
                                <w:color w:val="1F3864"/>
                                <w:lang w:val="ru-RU" w:bidi="ar-SA"/>
                              </w:rPr>
                              <w:t>Вырежьте из бумаги заготовку жука. И рассмотрите через него: траву, небо, цветы, землю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e4d5" stroked="t" o:allowincell="f" style="position:absolute;margin-left:14.1pt;margin-top:8.6pt;width:154.4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2"/>
                          <w:rFonts w:ascii="Arial Black" w:hAnsi="Arial Black" w:eastAsia="Calibri" w:cs="Arial Black"/>
                          <w:color w:val="1F3864"/>
                          <w:lang w:val="ru-RU" w:bidi="ar-SA"/>
                        </w:rPr>
                        <w:t>Вырежьте из бумаги заготовку жука. И рассмотрите через него: траву, небо, цветы, землю</w:t>
                      </w:r>
                      <w:r>
                        <w:rPr>
                          <w:kern w:val="2"/>
                          <w:sz w:val="20"/>
                          <w:i/>
                          <w:szCs w:val="22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2"/>
                          <w:rFonts w:ascii="Arial Black" w:hAnsi="Arial Black" w:eastAsia="Calibri" w:cs="Arial Black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#041b2a"/>
                <v:stroke color="#70ad47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935</wp:posOffset>
                </wp:positionH>
                <wp:positionV relativeFrom="paragraph">
                  <wp:posOffset>26035</wp:posOffset>
                </wp:positionV>
                <wp:extent cx="1981200" cy="2656840"/>
                <wp:effectExtent l="20955" t="14605" r="15240" b="15240"/>
                <wp:wrapTight wrapText="bothSides">
                  <wp:wrapPolygon edited="0">
                    <wp:start x="0" y="0"/>
                    <wp:lineTo x="21607" y="0"/>
                    <wp:lineTo x="21607" y="0"/>
                    <wp:lineTo x="21607" y="21605"/>
                    <wp:lineTo x="10800" y="21605"/>
                    <wp:lineTo x="11063" y="21605"/>
                    <wp:lineTo x="11333" y="21605"/>
                    <wp:lineTo x="11596" y="21605"/>
                    <wp:lineTo x="11866" y="21605"/>
                    <wp:lineTo x="12129" y="21605"/>
                    <wp:lineTo x="12392" y="21605"/>
                    <wp:lineTo x="12655" y="21605"/>
                    <wp:lineTo x="12918" y="21605"/>
                    <wp:lineTo x="13175" y="21605"/>
                    <wp:lineTo x="13438" y="21605"/>
                    <wp:lineTo x="13694" y="21605"/>
                    <wp:lineTo x="13950" y="21605"/>
                    <wp:lineTo x="14199" y="21605"/>
                    <wp:lineTo x="14455" y="21605"/>
                    <wp:lineTo x="14705" y="21605"/>
                    <wp:lineTo x="14947" y="21605"/>
                    <wp:lineTo x="15196" y="21605"/>
                    <wp:lineTo x="15432" y="21605"/>
                    <wp:lineTo x="15674" y="21605"/>
                    <wp:lineTo x="15909" y="21605"/>
                    <wp:lineTo x="16145" y="21605"/>
                    <wp:lineTo x="16373" y="21605"/>
                    <wp:lineTo x="16602" y="21605"/>
                    <wp:lineTo x="16823" y="21605"/>
                    <wp:lineTo x="17038" y="21605"/>
                    <wp:lineTo x="17252" y="21605"/>
                    <wp:lineTo x="17467" y="21605"/>
                    <wp:lineTo x="17675" y="21605"/>
                    <wp:lineTo x="17875" y="21605"/>
                    <wp:lineTo x="18076" y="21605"/>
                    <wp:lineTo x="18270" y="21605"/>
                    <wp:lineTo x="18457" y="21605"/>
                    <wp:lineTo x="18644" y="21605"/>
                    <wp:lineTo x="18824" y="21605"/>
                    <wp:lineTo x="19004" y="21605"/>
                    <wp:lineTo x="19170" y="21605"/>
                    <wp:lineTo x="19336" y="21605"/>
                    <wp:lineTo x="19495" y="21605"/>
                    <wp:lineTo x="19655" y="21605"/>
                    <wp:lineTo x="19800" y="21605"/>
                    <wp:lineTo x="19945" y="21605"/>
                    <wp:lineTo x="20084" y="21605"/>
                    <wp:lineTo x="20222" y="21605"/>
                    <wp:lineTo x="20347" y="21605"/>
                    <wp:lineTo x="20465" y="21605"/>
                    <wp:lineTo x="20582" y="21605"/>
                    <wp:lineTo x="20693" y="21605"/>
                    <wp:lineTo x="20797" y="21605"/>
                    <wp:lineTo x="20894" y="21605"/>
                    <wp:lineTo x="20984" y="21605"/>
                    <wp:lineTo x="21074" y="21605"/>
                    <wp:lineTo x="21150" y="21605"/>
                    <wp:lineTo x="21226" y="21605"/>
                    <wp:lineTo x="21288" y="21605"/>
                    <wp:lineTo x="21351" y="21605"/>
                    <wp:lineTo x="21406" y="21605"/>
                    <wp:lineTo x="21448" y="21605"/>
                    <wp:lineTo x="21489" y="21605"/>
                    <wp:lineTo x="21524" y="21605"/>
                    <wp:lineTo x="21552" y="21605"/>
                    <wp:lineTo x="21572" y="21605"/>
                    <wp:lineTo x="21593" y="21605"/>
                    <wp:lineTo x="21600" y="21605"/>
                    <wp:lineTo x="21600" y="21605"/>
                    <wp:lineTo x="21593" y="21605"/>
                    <wp:lineTo x="21586" y="21605"/>
                    <wp:lineTo x="21565" y="21605"/>
                    <wp:lineTo x="21538" y="21605"/>
                    <wp:lineTo x="21510" y="21605"/>
                    <wp:lineTo x="21475" y="21605"/>
                    <wp:lineTo x="21427" y="21605"/>
                    <wp:lineTo x="21378" y="21605"/>
                    <wp:lineTo x="21323" y="21605"/>
                    <wp:lineTo x="21261" y="21605"/>
                    <wp:lineTo x="21185" y="21605"/>
                    <wp:lineTo x="21108" y="21605"/>
                    <wp:lineTo x="21032" y="21605"/>
                    <wp:lineTo x="20942" y="21605"/>
                    <wp:lineTo x="20845" y="21605"/>
                    <wp:lineTo x="20748" y="21605"/>
                    <wp:lineTo x="20638" y="21605"/>
                    <wp:lineTo x="20527" y="21605"/>
                    <wp:lineTo x="20409" y="21605"/>
                    <wp:lineTo x="20285" y="21605"/>
                    <wp:lineTo x="20153" y="21605"/>
                    <wp:lineTo x="20015" y="21605"/>
                    <wp:lineTo x="19876" y="21605"/>
                    <wp:lineTo x="19731" y="21605"/>
                    <wp:lineTo x="19578" y="21605"/>
                    <wp:lineTo x="19419" y="21605"/>
                    <wp:lineTo x="19253" y="21605"/>
                    <wp:lineTo x="19087" y="21605"/>
                    <wp:lineTo x="18914" y="21605"/>
                    <wp:lineTo x="18734" y="21605"/>
                    <wp:lineTo x="18554" y="21605"/>
                    <wp:lineTo x="18367" y="21605"/>
                    <wp:lineTo x="18173" y="21605"/>
                    <wp:lineTo x="17979" y="21605"/>
                    <wp:lineTo x="17778" y="21605"/>
                    <wp:lineTo x="17571" y="21605"/>
                    <wp:lineTo x="17363" y="21605"/>
                    <wp:lineTo x="17148" y="21605"/>
                    <wp:lineTo x="16934" y="21605"/>
                    <wp:lineTo x="16712" y="21605"/>
                    <wp:lineTo x="16484" y="21605"/>
                    <wp:lineTo x="16255" y="21605"/>
                    <wp:lineTo x="16027" y="21605"/>
                    <wp:lineTo x="15792" y="21605"/>
                    <wp:lineTo x="15556" y="21605"/>
                    <wp:lineTo x="15314" y="21605"/>
                    <wp:lineTo x="15072" y="21605"/>
                    <wp:lineTo x="14822" y="21605"/>
                    <wp:lineTo x="14580" y="21605"/>
                    <wp:lineTo x="14324" y="21605"/>
                    <wp:lineTo x="14075" y="21605"/>
                    <wp:lineTo x="13818" y="21605"/>
                    <wp:lineTo x="13562" y="21605"/>
                    <wp:lineTo x="13306" y="21605"/>
                    <wp:lineTo x="13043" y="21605"/>
                    <wp:lineTo x="12787" y="21605"/>
                    <wp:lineTo x="12524" y="21605"/>
                    <wp:lineTo x="12261" y="21605"/>
                    <wp:lineTo x="11998" y="21605"/>
                    <wp:lineTo x="11728" y="21605"/>
                    <wp:lineTo x="11465" y="21605"/>
                    <wp:lineTo x="11202" y="21605"/>
                    <wp:lineTo x="10932" y="21605"/>
                    <wp:lineTo x="10668" y="21605"/>
                    <wp:lineTo x="10398" y="21605"/>
                    <wp:lineTo x="10135" y="21605"/>
                    <wp:lineTo x="9872" y="21605"/>
                    <wp:lineTo x="9602" y="21605"/>
                    <wp:lineTo x="9339" y="21605"/>
                    <wp:lineTo x="9076" y="21605"/>
                    <wp:lineTo x="8813" y="21605"/>
                    <wp:lineTo x="8557" y="21605"/>
                    <wp:lineTo x="8294" y="21605"/>
                    <wp:lineTo x="8038" y="21605"/>
                    <wp:lineTo x="7782" y="21605"/>
                    <wp:lineTo x="7525" y="21605"/>
                    <wp:lineTo x="7276" y="21605"/>
                    <wp:lineTo x="7020" y="21605"/>
                    <wp:lineTo x="6778" y="21605"/>
                    <wp:lineTo x="6528" y="21605"/>
                    <wp:lineTo x="6286" y="21605"/>
                    <wp:lineTo x="6044" y="21605"/>
                    <wp:lineTo x="5808" y="21605"/>
                    <wp:lineTo x="5573" y="21605"/>
                    <wp:lineTo x="5345" y="21605"/>
                    <wp:lineTo x="5116" y="21605"/>
                    <wp:lineTo x="4888" y="21605"/>
                    <wp:lineTo x="4666" y="21605"/>
                    <wp:lineTo x="4452" y="21605"/>
                    <wp:lineTo x="4237" y="21605"/>
                    <wp:lineTo x="4029" y="21605"/>
                    <wp:lineTo x="3822" y="21605"/>
                    <wp:lineTo x="3621" y="21605"/>
                    <wp:lineTo x="3427" y="21605"/>
                    <wp:lineTo x="3233" y="21605"/>
                    <wp:lineTo x="3046" y="21605"/>
                    <wp:lineTo x="2866" y="21605"/>
                    <wp:lineTo x="2686" y="21605"/>
                    <wp:lineTo x="2513" y="21605"/>
                    <wp:lineTo x="2347" y="21605"/>
                    <wp:lineTo x="2181" y="21605"/>
                    <wp:lineTo x="2022" y="21605"/>
                    <wp:lineTo x="1869" y="21605"/>
                    <wp:lineTo x="1724" y="21605"/>
                    <wp:lineTo x="1585" y="21605"/>
                    <wp:lineTo x="1447" y="21605"/>
                    <wp:lineTo x="1315" y="21605"/>
                    <wp:lineTo x="1191" y="21605"/>
                    <wp:lineTo x="1073" y="21605"/>
                    <wp:lineTo x="962" y="21605"/>
                    <wp:lineTo x="852" y="21605"/>
                    <wp:lineTo x="755" y="21605"/>
                    <wp:lineTo x="658" y="21605"/>
                    <wp:lineTo x="568" y="21605"/>
                    <wp:lineTo x="492" y="21605"/>
                    <wp:lineTo x="415" y="21605"/>
                    <wp:lineTo x="339" y="21605"/>
                    <wp:lineTo x="277" y="21605"/>
                    <wp:lineTo x="222" y="21605"/>
                    <wp:lineTo x="173" y="21605"/>
                    <wp:lineTo x="125" y="21605"/>
                    <wp:lineTo x="90" y="21605"/>
                    <wp:lineTo x="62" y="21605"/>
                    <wp:lineTo x="35" y="21605"/>
                    <wp:lineTo x="14" y="21605"/>
                    <wp:lineTo x="7" y="21605"/>
                    <wp:lineTo x="0" y="21605"/>
                    <wp:lineTo x="0" y="21605"/>
                    <wp:lineTo x="7" y="21605"/>
                    <wp:lineTo x="28" y="21605"/>
                    <wp:lineTo x="48" y="21605"/>
                    <wp:lineTo x="76" y="21605"/>
                    <wp:lineTo x="111" y="21605"/>
                    <wp:lineTo x="152" y="21605"/>
                    <wp:lineTo x="194" y="21605"/>
                    <wp:lineTo x="249" y="21605"/>
                    <wp:lineTo x="312" y="21605"/>
                    <wp:lineTo x="374" y="21605"/>
                    <wp:lineTo x="450" y="21605"/>
                    <wp:lineTo x="526" y="21605"/>
                    <wp:lineTo x="616" y="21605"/>
                    <wp:lineTo x="706" y="21605"/>
                    <wp:lineTo x="803" y="21605"/>
                    <wp:lineTo x="907" y="21605"/>
                    <wp:lineTo x="1018" y="21605"/>
                    <wp:lineTo x="1135" y="21605"/>
                    <wp:lineTo x="1253" y="21605"/>
                    <wp:lineTo x="1378" y="21605"/>
                    <wp:lineTo x="1516" y="21605"/>
                    <wp:lineTo x="1655" y="21605"/>
                    <wp:lineTo x="1800" y="21605"/>
                    <wp:lineTo x="1945" y="21605"/>
                    <wp:lineTo x="2105" y="21605"/>
                    <wp:lineTo x="2264" y="21605"/>
                    <wp:lineTo x="2430" y="21605"/>
                    <wp:lineTo x="2596" y="21605"/>
                    <wp:lineTo x="2776" y="21605"/>
                    <wp:lineTo x="2956" y="21605"/>
                    <wp:lineTo x="3143" y="21605"/>
                    <wp:lineTo x="3330" y="21605"/>
                    <wp:lineTo x="3524" y="21605"/>
                    <wp:lineTo x="3725" y="21605"/>
                    <wp:lineTo x="3925" y="21605"/>
                    <wp:lineTo x="4133" y="21605"/>
                    <wp:lineTo x="4348" y="21605"/>
                    <wp:lineTo x="4562" y="21605"/>
                    <wp:lineTo x="4777" y="21605"/>
                    <wp:lineTo x="4998" y="21605"/>
                    <wp:lineTo x="5227" y="21605"/>
                    <wp:lineTo x="5455" y="21605"/>
                    <wp:lineTo x="5691" y="21605"/>
                    <wp:lineTo x="5926" y="21605"/>
                    <wp:lineTo x="6168" y="21605"/>
                    <wp:lineTo x="6404" y="21605"/>
                    <wp:lineTo x="6653" y="21605"/>
                    <wp:lineTo x="6895" y="21605"/>
                    <wp:lineTo x="7145" y="21605"/>
                    <wp:lineTo x="7401" y="21605"/>
                    <wp:lineTo x="7650" y="21605"/>
                    <wp:lineTo x="7906" y="21605"/>
                    <wp:lineTo x="8162" y="21605"/>
                    <wp:lineTo x="8425" y="21605"/>
                    <wp:lineTo x="8682" y="21605"/>
                    <wp:lineTo x="8945" y="21605"/>
                    <wp:lineTo x="9208" y="21605"/>
                    <wp:lineTo x="9471" y="21605"/>
                    <wp:lineTo x="9734" y="21605"/>
                    <wp:lineTo x="10004" y="21605"/>
                    <wp:lineTo x="10267" y="21605"/>
                    <wp:lineTo x="10537" y="21605"/>
                    <wp:lineTo x="10800" y="21605"/>
                    <wp:lineTo x="0" y="0"/>
                  </wp:wrapPolygon>
                </wp:wrapTight>
                <wp:docPr id="10" name="Прямоугольник с двумя скругленными противолежащими углами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656800"/>
                        </a:xfrm>
                        <a:prstGeom prst="pie">
                          <a:avLst/>
                        </a:prstGeom>
                        <a:solidFill>
                          <a:srgbClr val="d9e2f3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rFonts w:ascii="Arial Black" w:hAnsi="Arial Black" w:eastAsia="Calibri" w:cs="Arial Black"/>
                                <w:color w:val="2F5496"/>
                                <w:lang w:val="ru-RU" w:bidi="ar-SA"/>
                              </w:rPr>
                              <w:t>Устройте день мыльных пузыр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rFonts w:ascii="Arial Black" w:hAnsi="Arial Black" w:eastAsia="Calibri" w:cs="Arial Black"/>
                                <w:color w:val="2F5496"/>
                                <w:lang w:val="ru-RU" w:bidi="ar-SA"/>
                              </w:rPr>
                              <w:t>Резинкой скрепите вместе дюжину коктейльных соломинок и подуйте в них: пузырей будет намного больш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14" coordsize="2409825,2333625" path="l0,0l2409825,0l2409825,0l2409825,2333625l486539264,2128253727l2097152,0l3145728,0l-1702428672,350619l155189248,1436138137l1609564160,1436138137l-434110464,1436138137l5242880,0l9437184,0l65536,0l0,0l1992294400,1436137896l1992294400,1436137896l-1842544640,339990874l-380189179,1020144047l1744423611,-1868804525l-560356816,529173946l-1436714334,-1818121009l-1925863156,833658928l2087181218,-75870281l-2090943970,-1567855802l1435534902,1085324830l1807922615,-1526404313l690116111,1049407848l-1000631693,1182263080l159362156,1704886257l2223853,0l2004877312,1436137896l0,0l0,0l4259840,0l65536,0l0,0l1671430144,2128251286l58851328,65536l0,0l0,0l0,0" fillcolor="#d9e2f3" stroked="t" o:allowincell="f" style="position:absolute;margin-left:-9.05pt;margin-top:2.05pt;width:155.95pt;height:209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2"/>
                          <w:rFonts w:ascii="Arial Black" w:hAnsi="Arial Black" w:eastAsia="Calibri" w:cs="Arial Black"/>
                          <w:color w:val="2F5496"/>
                          <w:lang w:val="ru-RU" w:bidi="ar-SA"/>
                        </w:rPr>
                        <w:t>Устройте день мыльных пузыр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2"/>
                          <w:rFonts w:ascii="Arial Black" w:hAnsi="Arial Black" w:eastAsia="Calibri" w:cs="Arial Black"/>
                          <w:color w:val="2F5496"/>
                          <w:lang w:val="ru-RU" w:bidi="ar-SA"/>
                        </w:rPr>
                        <w:t>Резинкой скрепите вместе дюжину коктейльных соломинок и подуйте в них: пузырей будет намного больш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#261d0c"/>
                <v:stroke color="#00b0f0" weight="2844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70125</wp:posOffset>
                </wp:positionH>
                <wp:positionV relativeFrom="paragraph">
                  <wp:posOffset>8255</wp:posOffset>
                </wp:positionV>
                <wp:extent cx="1861820" cy="2094865"/>
                <wp:effectExtent l="19050" t="19685" r="19685" b="19050"/>
                <wp:wrapTight wrapText="bothSides">
                  <wp:wrapPolygon edited="0">
                    <wp:start x="2807" y="-3"/>
                    <wp:lineTo x="21607" y="-3"/>
                    <wp:lineTo x="21607" y="-3"/>
                    <wp:lineTo x="21607" y="17996"/>
                    <wp:lineTo x="21607" y="19986"/>
                    <wp:lineTo x="20348" y="21603"/>
                    <wp:lineTo x="18793" y="21603"/>
                    <wp:lineTo x="0" y="21603"/>
                    <wp:lineTo x="0" y="21603"/>
                    <wp:lineTo x="0" y="3598"/>
                    <wp:lineTo x="0" y="1607"/>
                    <wp:lineTo x="1252" y="-3"/>
                    <wp:lineTo x="2807" y="-3"/>
                    <wp:lineTo x="2807" y="-3"/>
                  </wp:wrapPolygon>
                </wp:wrapTight>
                <wp:docPr id="11" name="Прямоугольник с двумя скругленными противолежащими углами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2094840"/>
                        </a:xfrm>
                        <a:prstGeom prst="pie">
                          <a:avLst/>
                        </a:prstGeom>
                        <a:solidFill>
                          <a:srgbClr val="d6f325"/>
                        </a:solidFill>
                        <a:ln w="38160">
                          <a:solidFill>
                            <a:srgbClr val="4725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 Black" w:hAnsi="Arial Black" w:eastAsia="Calibri" w:cs="Arial Black"/>
                                <w:color w:val="002060"/>
                                <w:lang w:val="ru-RU" w:bidi="ar-SA"/>
                              </w:rPr>
                              <w:t>С помощью лупы рассмотрите траву, цветы, насеком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16" coordsize="2000250,1562100" path="m260355,0l2000250,0l2000250,0l2000250,1301745c2000250,1445535,1883685,1562100,1739895,1562100l0,1562100l0,1562100l0,260355c0,116565,116565,0,260355,0xe" fillcolor="#d6f325" stroked="t" o:allowincell="f" style="position:absolute;margin-left:178.75pt;margin-top:0.65pt;width:146.55pt;height:164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 Black" w:hAnsi="Arial Black" w:eastAsia="Calibri" w:cs="Arial Black"/>
                          <w:color w:val="002060"/>
                          <w:lang w:val="ru-RU" w:bidi="ar-SA"/>
                        </w:rPr>
                        <w:t>С помощью лупы рассмотрите траву, цветы, насекомы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#290cda"/>
                <v:stroke color="#47259b" weight="381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115</wp:posOffset>
                </wp:positionH>
                <wp:positionV relativeFrom="paragraph">
                  <wp:posOffset>201295</wp:posOffset>
                </wp:positionV>
                <wp:extent cx="5362575" cy="551180"/>
                <wp:effectExtent l="6985" t="344805" r="6350" b="374015"/>
                <wp:wrapNone/>
                <wp:docPr id="12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55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 Black" w:hAnsi="Arial Black" w:eastAsia="Calibri" w:cs="Cambria"/>
                                <w:color w:val="C00000"/>
                                <w:lang w:val="ru-RU" w:bidi="ar-SA"/>
                              </w:rPr>
                              <w:t>Специалисты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 Black" w:hAnsi="Arial Black" w:eastAsia="Calibri" w:cs="Aharoni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 Black" w:hAnsi="Arial Black" w:eastAsia="Calibri" w:cs="Cambria"/>
                                <w:color w:val="C00000"/>
                                <w:lang w:val="ru-RU" w:bidi="ar-SA"/>
                              </w:rPr>
                              <w:t xml:space="preserve">советую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П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yellow" stroked="t" o:allowincell="f" style="position:absolute;margin-left:22.45pt;margin-top:15.85pt;width:422.2pt;height:4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 Black" w:hAnsi="Arial Black" w:eastAsia="Calibri" w:cs="Cambria"/>
                          <w:color w:val="C00000"/>
                          <w:lang w:val="ru-RU" w:bidi="ar-SA"/>
                        </w:rPr>
                        <w:t>Специалисты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 Black" w:hAnsi="Arial Black" w:eastAsia="Calibri" w:cs="Aharoni"/>
                          <w:color w:val="C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 Black" w:hAnsi="Arial Black" w:eastAsia="Calibri" w:cs="Cambria"/>
                          <w:color w:val="C00000"/>
                          <w:lang w:val="ru-RU" w:bidi="ar-SA"/>
                        </w:rPr>
                        <w:t xml:space="preserve">советую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22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Пе</w:t>
                      </w:r>
                    </w:p>
                  </w:txbxContent>
                </v:textbox>
                <v:fill o:detectmouseclick="t" type="solid" color2="blue"/>
                <v:stroke color="#1f4d78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465</wp:posOffset>
                </wp:positionH>
                <wp:positionV relativeFrom="paragraph">
                  <wp:posOffset>261620</wp:posOffset>
                </wp:positionV>
                <wp:extent cx="5924550" cy="8686800"/>
                <wp:effectExtent l="15875" t="15875" r="16510" b="171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8686800"/>
                        </a:xfrm>
                        <a:prstGeom prst="flowChartDocument">
                          <a:avLst/>
                        </a:prstGeom>
                        <a:solidFill>
                          <a:srgbClr val="deeaf6"/>
                        </a:solidFill>
                        <a:ln w="3168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1F3864"/>
                                <w:lang w:val="ru-RU" w:bidi="ar-SA"/>
                              </w:rPr>
                              <w:t>А ДАВАЙТЕ, ПОРИСУЕ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1F3864"/>
                                <w:lang w:val="ru-RU" w:bidi="ar-SA"/>
                              </w:rPr>
                              <w:t>Зачем детям рисование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Рисование развивает мелкую моторику ребён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- Рисование помогает развивать усидчивость и самодисциплину ребён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- Это способ самовыраж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- Психологическая польз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- Помогает развивать эстетический вкус ребён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- Влияет на развитие воображ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- Рисование помогает найти друзей и единомышленник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385623"/>
                                <w:lang w:val="ru-RU" w:bidi="ar-SA"/>
                              </w:rPr>
                              <w:t>Предложите ребенку самостоятельно выбрать предмет (объект) для изображения. Можно загадать загадку про выбранного персонажа. Когда нарисовали, придумайте про него сказку, или спросите у малыша, как он думает, что с персонажем было дальше, что он любит делать, как любит играть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deeaf6" stroked="t" o:allowincell="f" style="position:absolute;margin-left:2.95pt;margin-top:20.6pt;width:466.45pt;height:68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1F3864"/>
                          <w:lang w:val="ru-RU" w:bidi="ar-SA"/>
                        </w:rPr>
                        <w:t>А ДАВАЙТЕ, ПОРИСУЕМ!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1F3864"/>
                          <w:lang w:val="ru-RU" w:bidi="ar-SA"/>
                        </w:rPr>
                        <w:t>Зачем детям рисование?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Рисование развивает мелкую моторику ребёнк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- Рисование помогает развивать усидчивость и самодисциплину ребёнк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- Это способ самовыраже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- Психологическая польз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- Помогает развивать эстетический вкус ребёнк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- Влияет на развитие воображе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- Рисование помогает найти друзей и единомышленнико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385623"/>
                          <w:lang w:val="ru-RU" w:bidi="ar-SA"/>
                        </w:rPr>
                        <w:t>Предложите ребенку самостоятельно выбрать предмет (объект) для изображения. Можно загадать загадку про выбранного персонажа. Когда нарисовали, придумайте про него сказку, или спросите у малыша, как он думает, что с персонажем было дальше, что он любит делать, как любит играть?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#211509"/>
                <v:stroke color="#2f549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640</wp:posOffset>
                </wp:positionH>
                <wp:positionV relativeFrom="paragraph">
                  <wp:posOffset>277495</wp:posOffset>
                </wp:positionV>
                <wp:extent cx="5353050" cy="522605"/>
                <wp:effectExtent l="6350" t="439420" r="6985" b="6350"/>
                <wp:wrapNone/>
                <wp:docPr id="14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 Black" w:hAnsi="Arial Black" w:eastAsia="Calibri" w:cs="Cambria"/>
                                <w:color w:val="C00000"/>
                                <w:lang w:val="ru-RU" w:bidi="ar-SA"/>
                              </w:rPr>
                              <w:t>Специалисты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 Black" w:hAnsi="Arial Black" w:eastAsia="Calibri" w:cs="Aharoni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 Black" w:hAnsi="Arial Black" w:eastAsia="Calibri" w:cs="Cambria"/>
                                <w:color w:val="C00000"/>
                                <w:lang w:val="ru-RU" w:bidi="ar-SA"/>
                              </w:rPr>
                              <w:t xml:space="preserve">советую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fillcolor="yellow" stroked="t" o:allowincell="f" style="position:absolute;margin-left:23.2pt;margin-top:21.85pt;width:421.45pt;height:41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 Black" w:hAnsi="Arial Black" w:eastAsia="Calibri" w:cs="Cambria"/>
                          <w:color w:val="C00000"/>
                          <w:lang w:val="ru-RU" w:bidi="ar-SA"/>
                        </w:rPr>
                        <w:t>Специалисты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 Black" w:hAnsi="Arial Black" w:eastAsia="Calibri" w:cs="Aharoni"/>
                          <w:color w:val="C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 Black" w:hAnsi="Arial Black" w:eastAsia="Calibri" w:cs="Cambria"/>
                          <w:color w:val="C00000"/>
                          <w:lang w:val="ru-RU" w:bidi="ar-SA"/>
                        </w:rPr>
                        <w:t xml:space="preserve">советую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22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1f4d78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44"/>
        </w:rPr>
      </w:pPr>
      <w:r>
        <w:rPr>
          <w:rFonts w:eastAsia="Cambria" w:cs="Cambria" w:ascii="Cambria" w:hAnsi="Cambria"/>
          <w:b/>
          <w:i/>
          <w:color w:val="000000"/>
          <w:sz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615</wp:posOffset>
                </wp:positionH>
                <wp:positionV relativeFrom="paragraph">
                  <wp:posOffset>138430</wp:posOffset>
                </wp:positionV>
                <wp:extent cx="5734050" cy="8705850"/>
                <wp:effectExtent l="15875" t="15875" r="17145" b="171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8705880"/>
                        </a:xfrm>
                        <a:custGeom>
                          <a:avLst/>
                          <a:gdLst>
                            <a:gd name="textAreaLeft" fmla="*/ 158400 w 3250800"/>
                            <a:gd name="textAreaRight" fmla="*/ 3092400 w 3250800"/>
                            <a:gd name="textAreaTop" fmla="*/ 158400 h 4935600"/>
                            <a:gd name="textAreaBottom" fmla="*/ 4777200 h 4935600"/>
                          </a:gdLst>
                          <a:ahLst/>
                          <a:rect l="textAreaLeft" t="textAreaTop" r="textAreaRight" b="textAreaBottom"/>
                          <a:pathLst>
                            <a:path w="21600" h="327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193"/>
                              </a:lnTo>
                              <a:arcTo wR="3600" hR="3600" stAng="10800000" swAng="-5400000"/>
                              <a:lnTo>
                                <a:pt x="18000" y="327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5e0b3"/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СОЗДАЕМ НЕОБЫЧНЫЕ АППЛИК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Для развития мелкой моторики и воображения ребенка можно использовать разные аппликативные способы. Вот некоторые из нетрадиционных способов: СОЗДАЕМ ПОРТРЕТ МАМЫ, ПАПЫ, СЕСТРЫ, БРАТА, СЕБЯ и т.д. из того, что есть на улице. С собой не обязательно брать картон на улицу. Можно нарисовать лицо на асфальте мелками и выложить прическу из листьев, цветов, веточек, песка, камешек. А еще можно использовать просто воду. Поливать или брызгать на асфальт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cs="Times New Roman" w:ascii="Calibri" w:hAnsi="Calibri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5e0b3" stroked="t" o:allowincell="f" style="position:absolute;margin-left:7.45pt;margin-top:10.9pt;width:451.45pt;height:6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СОЗДАЕМ НЕОБЫЧНЫЕ АППЛИК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Для развития мелкой моторики и воображения ребенка можно использовать разные аппликативные способы. Вот некоторые из нетрадиционных способов: СОЗДАЕМ ПОРТРЕТ МАМЫ, ПАПЫ, СЕСТРЫ, БРАТА, СЕБЯ и т.д. из того, что есть на улице. С собой не обязательно брать картон на улицу. Можно нарисовать лицо на асфальте мелками и выложить прическу из листьев, цветов, веточек, песка, камешек. А еще можно использовать просто воду. Поливать или брызгать на асфальт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        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Calibri" w:cs="Times New Roman" w:ascii="Calibri" w:hAnsi="Calibri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#3a1f4c"/>
                <v:stroke color="#4472c4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right="849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right="849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right="849" w:firstLine="567"/>
        <w:jc w:val="right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ind w:left="-567" w:right="849"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849"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849"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849"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849"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849"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849"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849"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849"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849"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849"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849"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849"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849"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849"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849"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849"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849" w:firstLine="567"/>
        <w:jc w:val="right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ind w:left="-567" w:right="849" w:firstLine="567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right="849" w:firstLine="567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540</wp:posOffset>
                </wp:positionH>
                <wp:positionV relativeFrom="paragraph">
                  <wp:posOffset>201295</wp:posOffset>
                </wp:positionV>
                <wp:extent cx="5391150" cy="548005"/>
                <wp:effectExtent l="6350" t="7620" r="6985" b="6350"/>
                <wp:wrapNone/>
                <wp:docPr id="16" name="Скругленный прямоугольник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5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 Black" w:hAnsi="Arial Black" w:eastAsia="Calibri" w:cs="Cambria"/>
                                <w:color w:val="C00000"/>
                                <w:lang w:val="ru-RU" w:bidi="ar-SA"/>
                              </w:rPr>
                              <w:t>Специалисты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 Black" w:hAnsi="Arial Black" w:eastAsia="Calibri" w:cs="Aharoni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 Black" w:hAnsi="Arial Black" w:eastAsia="Calibri" w:cs="Cambria"/>
                                <w:color w:val="C00000"/>
                                <w:lang w:val="ru-RU" w:bidi="ar-SA"/>
                              </w:rPr>
                              <w:t xml:space="preserve">советую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6" fillcolor="yellow" stroked="t" o:allowincell="f" style="position:absolute;margin-left:20.2pt;margin-top:15.85pt;width:424.45pt;height:43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 Black" w:hAnsi="Arial Black" w:eastAsia="Calibri" w:cs="Cambria"/>
                          <w:color w:val="C00000"/>
                          <w:lang w:val="ru-RU" w:bidi="ar-SA"/>
                        </w:rPr>
                        <w:t>Специалисты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 Black" w:hAnsi="Arial Black" w:eastAsia="Calibri" w:cs="Aharoni"/>
                          <w:color w:val="C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 Black" w:hAnsi="Arial Black" w:eastAsia="Calibri" w:cs="Cambria"/>
                          <w:color w:val="C00000"/>
                          <w:lang w:val="ru-RU" w:bidi="ar-SA"/>
                        </w:rPr>
                        <w:t xml:space="preserve">советую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1f4d78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Развивающие игры с песком для детей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  <w:t>Лето - это время песочниц и забавных прибрежных приключений. Чем игры с песком для малышей отличаются от игр для детей постарше? Мы расскажем, в чем польза этого занятия для детей 2-3 лет и поделимся самыми интересными идеями!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  <w:t>Игры с песком для детей - это не только веселое времяпрепровождение, это простые полезные упражнения, которые помогают учиться и развиваться. Вот почему важно включать игры с песком в занятия малышей:</w:t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</w:rPr>
        <w:t>- в ходе игры развивается мелкая моторика рук, дети учатся совершать мелкие точные движения, развивают тактильные ощущения, креативное мышление, координацию;</w:t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</w:rPr>
        <w:t>- существует связь между развитием моторики и общим умственным развитием: чем раньше и лучше ребенок освоит мелкие движения, тем успешнее будет развиваться его речь, память, внимание;</w:t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</w:rPr>
        <w:t>- песок - это доступный природный материал, который практически не способен вызывать аллергические реакции;</w:t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</w:rPr>
        <w:t>- этот материал помогает успокоить непосед и делает более активными тихонь;</w:t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</w:rPr>
        <w:t>- во время игры с песком ребенок начинает учиться различать геометрические формы, размеры, цвета;</w:t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</w:rPr>
        <w:t>- происходит развитие коммуникативных навыков, изучение основ поведения в коллективе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  <w:t>Знакомьте ребенка с новыми играми и способами взаимодействия с природой! Расскажите, что играя с песком, он может использовать веточки, цветочки, листочки и другие предметы, чтобы было еще интереснее. Это тот самый возраст, когда малыши активно впитывают новые знания и охотно стремятся развивать свои навыки, пусть даже сами этого не знают. Самое главное - беречь их здоровье и правильно организовывать занятия. Чтобы песок стал другом, а не врагом, научите малышей главным правилам:</w:t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</w:rPr>
        <w:t>- его нельзя есть, им нельзя бросаться в других, тереть глазки грязными после игр в песке руками;</w:t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</w:rPr>
        <w:t>- если играете в песочнице, нельзя выбрасывать из нее содержимое;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  <w:t>- не стоит поднимать высоко над головой руки, полные песка;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  <w:t>- игры в песочнице лучше отложить, если на теле есть ранки - мелкие песчинки могут вызвать воспаление;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  <w:t>- в песочнице и на пляже нужно вести себя спокойно, не толкаться, не разбрасывать игрушки, нельзя ломать чужие “куличики” и другие постройки;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  <w:t>- после игры обязательно нужно хорошо отряхнуть одежду и обувь, вымыть руки или протереть их влажными салфетками.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15 игр с песком для детей 2-3 лет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b/>
          <w:b/>
          <w:color w:val="002060"/>
          <w:sz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u w:val="single"/>
        </w:rPr>
        <w:t>Какой песок?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  <w:t>Когда малыш научится различать свойства и хорошо говорить, пусть расскажет, какой песочек на ощупь: рассыпчатый, холодный, теплый, мокрый, сухой, шершавый, гладкий. Помогите ему подобрать слова и объясните, что они значат.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  <w:t>Кто пришел?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  <w:t>Нарисуйте на песке следы разных животных и предложите угадать, кто проходил мимо. После этого сравните, какие следы оставляет ваша нога и маленькая ножка - научите понятию формы и размера.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b/>
          <w:b/>
          <w:color w:val="002060"/>
          <w:sz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u w:val="single"/>
        </w:rPr>
        <w:t>Найди игрушку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  <w:t>Предложите ребенку закопать игрушки в разных местах и выкопать их в определенном порядке. Называйте, какая это игрушка, какая у нее форма, цвет, что можно придумать про нее.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b/>
          <w:b/>
          <w:color w:val="002060"/>
          <w:sz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u w:val="single"/>
        </w:rPr>
        <w:t>Куда пропали ножки?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  <w:t>Эта забава похожа на предыдущую, только прятать нужно не игрушки, а части тела. Куда пропали твои ножки? А где мамины ручки?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b/>
          <w:b/>
          <w:color w:val="002060"/>
          <w:sz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u w:val="single"/>
        </w:rPr>
        <w:t>Высокий-низкий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  <w:t>Постройте несколько башенок или насыпьте несколько кучек и расскажите про высоту. Предложите указать самую высокую горку, самую низкую, научите делать такие же и посоревнуйтесь, кто насыплет больше.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b/>
          <w:b/>
          <w:color w:val="002060"/>
          <w:sz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u w:val="single"/>
        </w:rPr>
        <w:t>Домик для игрушк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  <w:t>Пусть малыш выкопает несколько ямок и поселит в них свои игрушки. Чья ямка больше? Чья шире? Чья глубже?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b/>
          <w:b/>
          <w:color w:val="002060"/>
          <w:sz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u w:val="single"/>
        </w:rPr>
        <w:t>Испечем куличик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</w:rPr>
        <w:t>Лепке «куличиков» тоже нужно научиться. Покажите порядок действий: насыпать, похлопать лопаткой, аккуратно перевернуть, снова похлопать, аккуратно поднять ведерко. Поверьте, понадобится немало времени и трудов, чтобы построить тот самый куличик, которым кроха будет доволен.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  <w:t>Построй забор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</w:rPr>
        <w:t>Пусть ребенок построит ручками или с помощью ведерка забор из «куличиков» - вдоль него можно ездить на машинке или придумать историю, кто живет за этим забором.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b/>
          <w:b/>
          <w:color w:val="002060"/>
          <w:sz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u w:val="single"/>
        </w:rPr>
        <w:t>Золотоискатель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  <w:t>Поиграйте в золотоискателей: зачерпните песчаную массу со спрятанной в ней игрушкой и просейте через сито, чтобы в нем осталась только ваша находка. Расскажите, почему так происходит.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b/>
          <w:b/>
          <w:color w:val="002060"/>
          <w:sz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u w:val="single"/>
        </w:rPr>
        <w:t>Едем в г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  <w:t>Для этой игры нужны будут большие машинки с большими колесами, чтобы песчинки в них не застревали. Постройте песочные домики для игрушек и возите их друг другу в гости. Постройте дороги с мостиками, переходами, тоннелями.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b/>
          <w:b/>
          <w:color w:val="002060"/>
          <w:sz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u w:val="single"/>
        </w:rPr>
        <w:t>Рисунки на песке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  <w:t>Нарисуйте что-нибудь и предложите угадать, что это. Изображайте что-нибудь простое, начните с фигур - треугольников, квадратов, кругов. Затем нарисуйте солнышко, звездочку, сердечко. Пусть ребенок проведет по линиям вслед за вами.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b/>
          <w:b/>
          <w:color w:val="002060"/>
          <w:sz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u w:val="single"/>
        </w:rPr>
        <w:t>Волшебная деревн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  <w:t>Отдыхаете на море? Соберите на берегу красивые камешки, ракушки, листочки и другие природные материалы, постройте песочную деревню и украсьте каждый “домик” разными предметами.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b/>
          <w:b/>
          <w:color w:val="002060"/>
          <w:sz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u w:val="single"/>
        </w:rPr>
        <w:t>Приглашение на обед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  <w:t>Слепите хлеб или масло и научите резать ножичком. Объясните, что это игрушечная еда и есть ее нельзя, но такие занятия помогают тренировать навыки владения инструментами.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b/>
          <w:b/>
          <w:color w:val="002060"/>
          <w:sz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u w:val="single"/>
        </w:rPr>
        <w:t>Посади сад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  <w:t>Огородите небольшой участок палочками - это будет садик. Нарвите растения, соберите палочки или ягоды, посадите в садике и ухаживайте за ним, поливайте, пропалывайте. Только объясните, что этот сад будет расти всего один день, пока вы с ним играете.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b/>
          <w:b/>
          <w:color w:val="002060"/>
          <w:sz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u w:val="single"/>
        </w:rPr>
        <w:t>Рисуем круг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  <w:t>Как быстро начертить круг? Встаньте и прочертите вокруг себя круг ногой, попробуйте сделать это вместе. Можно познакомить будущего школьника с циркулем - рассказать, как работает этот прибор.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  <w:t>Найдите занятие для маленьких ручек, чтобы они никогда не скучали!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sectPr>
          <w:type w:val="nextPage"/>
          <w:pgSz w:w="11906" w:h="16838"/>
          <w:pgMar w:left="1276" w:right="850" w:gutter="0" w:header="0" w:top="568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cs="Times New Roman"/>
          <w:color w:val="002060"/>
          <w:sz w:val="28"/>
        </w:rPr>
      </w:pPr>
      <w:r>
        <w:rPr>
          <w:lang w:val="en-US" w:eastAsia="en-US"/>
        </w:rPr>
        <w:drawing>
          <wp:inline distT="0" distB="0" distL="0" distR="0">
            <wp:extent cx="2889885" cy="1933575"/>
            <wp:effectExtent l="0" t="0" r="0" b="0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09665" cy="1931670"/>
            <wp:effectExtent l="0" t="0" r="0" b="0"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cs="Times New Roman"/>
          <w:color w:val="002060"/>
          <w:sz w:val="28"/>
          <w:lang w:val="en-US" w:eastAsia="en-US"/>
        </w:rPr>
      </w:pPr>
      <w:r>
        <w:rPr>
          <w:rFonts w:cs="Times New Roman" w:ascii="Times New Roman" w:hAnsi="Times New Roman"/>
          <w:color w:val="00206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540</wp:posOffset>
                </wp:positionH>
                <wp:positionV relativeFrom="paragraph">
                  <wp:posOffset>294640</wp:posOffset>
                </wp:positionV>
                <wp:extent cx="5343525" cy="473710"/>
                <wp:effectExtent l="7620" t="6350" r="6350" b="6985"/>
                <wp:wrapNone/>
                <wp:docPr id="19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47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Arial Black" w:hAnsi="Arial Black" w:eastAsia="Calibri" w:cs="Cambria"/>
                                <w:color w:val="C00000"/>
                                <w:lang w:val="ru-RU" w:bidi="ar-SA"/>
                              </w:rPr>
                              <w:t>Пальчиковая гимна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yellow" stroked="t" o:allowincell="f" style="position:absolute;margin-left:20.2pt;margin-top:23.2pt;width:420.7pt;height:3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Arial Black" w:hAnsi="Arial Black" w:eastAsia="Calibri" w:cs="Cambria"/>
                          <w:color w:val="C00000"/>
                          <w:lang w:val="ru-RU" w:bidi="ar-SA"/>
                        </w:rPr>
                        <w:t>Пальчиковая гимнаст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1f4d78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284" w:firstLine="14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284" w:firstLine="14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565</wp:posOffset>
                </wp:positionH>
                <wp:positionV relativeFrom="paragraph">
                  <wp:posOffset>6350</wp:posOffset>
                </wp:positionV>
                <wp:extent cx="5143500" cy="8639175"/>
                <wp:effectExtent l="28575" t="29210" r="29210" b="28575"/>
                <wp:wrapNone/>
                <wp:docPr id="20" name="Загнутый угол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639280"/>
                        </a:xfrm>
                        <a:custGeom>
                          <a:avLst/>
                          <a:gdLst>
                            <a:gd name="textAreaLeft" fmla="*/ 142200 w 2916000"/>
                            <a:gd name="textAreaRight" fmla="*/ 2773800 w 2916000"/>
                            <a:gd name="textAreaTop" fmla="*/ 142200 h 4897800"/>
                            <a:gd name="textAreaBottom" fmla="*/ 4755600 h 4897800"/>
                          </a:gdLst>
                          <a:ahLst/>
                          <a:rect l="textAreaLeft" t="textAreaTop" r="textAreaRight" b="textAreaBottom"/>
                          <a:pathLst>
                            <a:path w="21600" h="362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678"/>
                              </a:lnTo>
                              <a:arcTo wR="3600" hR="3600" stAng="10800000" swAng="-5400000"/>
                              <a:lnTo>
                                <a:pt x="18000" y="362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2cc"/>
                        </a:solidFill>
                        <a:ln w="5724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 Black" w:hAnsi="Arial Black" w:eastAsia="Calibri" w:cs="Arial Black"/>
                                <w:color w:val="C00000"/>
                                <w:lang w:val="ru-RU" w:bidi="ar-SA"/>
                              </w:rPr>
                              <w:t>«СИДЕЛИ ДВА МЕДВЕД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 Black" w:hAnsi="Arial Black" w:eastAsia="Calibri" w:cs="Arial Black"/>
                                <w:color w:val="C00000"/>
                                <w:lang w:val="ru-RU" w:bidi="ar-SA"/>
                              </w:rPr>
                              <w:t>«Сидели два медведя на тоненьком суку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 Black" w:hAnsi="Arial Black" w:eastAsia="Calibri" w:cs="Arial Black"/>
                                <w:color w:val="538135"/>
                                <w:lang w:val="ru-RU" w:bidi="ar-SA"/>
                              </w:rPr>
                              <w:t>Разведите руки так, будто вы открываете газет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 Black" w:hAnsi="Arial Black" w:eastAsia="Calibri" w:cs="Arial Black"/>
                                <w:color w:val="C00000"/>
                                <w:lang w:val="ru-RU" w:bidi="ar-SA"/>
                              </w:rPr>
                              <w:t>«Один читал газету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 Black" w:hAnsi="Arial Black" w:eastAsia="Calibri" w:cs="Arial Black"/>
                                <w:color w:val="538135"/>
                                <w:lang w:val="ru-RU" w:bidi="ar-SA"/>
                              </w:rPr>
                              <w:t>Сожмите кулачки и стучите друг по друг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 Black" w:hAnsi="Arial Black" w:eastAsia="Calibri" w:cs="Arial Black"/>
                                <w:color w:val="C00000"/>
                                <w:lang w:val="ru-RU" w:bidi="ar-SA"/>
                              </w:rPr>
                              <w:t>«Другой молол муку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 Black" w:hAnsi="Arial Black" w:eastAsia="Calibri" w:cs="Arial Black"/>
                                <w:color w:val="538135"/>
                                <w:lang w:val="ru-RU" w:bidi="ar-SA"/>
                              </w:rPr>
                              <w:t>Стуча кулачками один поверх другого, чередуйте положе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 Black" w:hAnsi="Arial Black" w:eastAsia="Calibri" w:cs="Arial Black"/>
                                <w:color w:val="C00000"/>
                                <w:lang w:val="ru-RU" w:bidi="ar-SA"/>
                              </w:rPr>
                              <w:t>«Раз ку-ку, два ку-ку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 Black" w:hAnsi="Arial Black" w:eastAsia="Calibri" w:cs="Arial Black"/>
                                <w:color w:val="538135"/>
                                <w:lang w:val="ru-RU" w:bidi="ar-SA"/>
                              </w:rPr>
                              <w:t>Похлопать по ногам два-три раз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 Black" w:hAnsi="Arial Black" w:eastAsia="Calibri" w:cs="Arial Black"/>
                                <w:color w:val="C00000"/>
                                <w:lang w:val="ru-RU" w:bidi="ar-SA"/>
                              </w:rPr>
                              <w:t>«Оба шлепнулись в муку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 Black" w:hAnsi="Arial Black" w:eastAsia="Calibri" w:cs="Arial Black"/>
                                <w:color w:val="538135"/>
                                <w:lang w:val="ru-RU" w:bidi="ar-SA"/>
                              </w:rPr>
                              <w:t>Дотроньтесь до нос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 Black" w:hAnsi="Arial Black" w:eastAsia="Calibri" w:cs="Arial Black"/>
                                <w:color w:val="C00000"/>
                                <w:lang w:val="ru-RU" w:bidi="ar-SA"/>
                              </w:rPr>
                              <w:t>«Нос в муке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 Black" w:hAnsi="Arial Black" w:eastAsia="Calibri" w:cs="Arial Black"/>
                                <w:color w:val="538135"/>
                                <w:lang w:val="ru-RU" w:bidi="ar-SA"/>
                              </w:rPr>
                              <w:t>Потрогайте воображаемый хвостик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 Black" w:hAnsi="Arial Black" w:eastAsia="Calibri" w:cs="Arial Black"/>
                                <w:color w:val="C00000"/>
                                <w:lang w:val="ru-RU" w:bidi="ar-SA"/>
                              </w:rPr>
                              <w:t>«Хвост в муке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 Black" w:hAnsi="Arial Black" w:eastAsia="Calibri" w:cs="Arial Black"/>
                                <w:color w:val="538135"/>
                                <w:lang w:val="ru-RU" w:bidi="ar-SA"/>
                              </w:rPr>
                              <w:t>Потрогайте ушк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 Black" w:hAnsi="Arial Black" w:eastAsia="Calibri" w:cs="Arial Black"/>
                                <w:color w:val="C00000"/>
                                <w:lang w:val="ru-RU" w:bidi="ar-SA"/>
                              </w:rPr>
                              <w:t xml:space="preserve">«Ушки в кислом молочке!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 Black" w:hAnsi="Arial Black" w:eastAsia="Calibri" w:cs="Arial Black"/>
                                <w:color w:val="C45911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Загнутый угол 207" fillcolor="#fff2cc" stroked="t" o:allowincell="f" style="position:absolute;margin-left:35.95pt;margin-top:0.5pt;width:404.95pt;height:68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 Black" w:hAnsi="Arial Black" w:eastAsia="Calibri" w:cs="Arial Black"/>
                          <w:color w:val="C00000"/>
                          <w:lang w:val="ru-RU" w:bidi="ar-SA"/>
                        </w:rPr>
                        <w:t>«СИДЕЛИ ДВА МЕДВЕДЯ»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 Black" w:hAnsi="Arial Black" w:eastAsia="Calibri" w:cs="Arial Black"/>
                          <w:color w:val="C00000"/>
                          <w:lang w:val="ru-RU" w:bidi="ar-SA"/>
                        </w:rPr>
                        <w:t>«Сидели два медведя на тоненьком суку»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 Black" w:hAnsi="Arial Black" w:eastAsia="Calibri" w:cs="Arial Black"/>
                          <w:color w:val="538135"/>
                          <w:lang w:val="ru-RU" w:bidi="ar-SA"/>
                        </w:rPr>
                        <w:t>Разведите руки так, будто вы открываете газету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 Black" w:hAnsi="Arial Black" w:eastAsia="Calibri" w:cs="Arial Black"/>
                          <w:color w:val="C00000"/>
                          <w:lang w:val="ru-RU" w:bidi="ar-SA"/>
                        </w:rPr>
                        <w:t>«Один читал газету»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 Black" w:hAnsi="Arial Black" w:eastAsia="Calibri" w:cs="Arial Black"/>
                          <w:color w:val="538135"/>
                          <w:lang w:val="ru-RU" w:bidi="ar-SA"/>
                        </w:rPr>
                        <w:t>Сожмите кулачки и стучите друг по другу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 Black" w:hAnsi="Arial Black" w:eastAsia="Calibri" w:cs="Arial Black"/>
                          <w:color w:val="C00000"/>
                          <w:lang w:val="ru-RU" w:bidi="ar-SA"/>
                        </w:rPr>
                        <w:t>«Другой молол муку»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 Black" w:hAnsi="Arial Black" w:eastAsia="Calibri" w:cs="Arial Black"/>
                          <w:color w:val="538135"/>
                          <w:lang w:val="ru-RU" w:bidi="ar-SA"/>
                        </w:rPr>
                        <w:t>Стуча кулачками один поверх другого, чередуйте положени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 Black" w:hAnsi="Arial Black" w:eastAsia="Calibri" w:cs="Arial Black"/>
                          <w:color w:val="C00000"/>
                          <w:lang w:val="ru-RU" w:bidi="ar-SA"/>
                        </w:rPr>
                        <w:t>«Раз ку-ку, два ку-ку!»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 Black" w:hAnsi="Arial Black" w:eastAsia="Calibri" w:cs="Arial Black"/>
                          <w:color w:val="538135"/>
                          <w:lang w:val="ru-RU" w:bidi="ar-SA"/>
                        </w:rPr>
                        <w:t>Похлопать по ногам два-три раз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 Black" w:hAnsi="Arial Black" w:eastAsia="Calibri" w:cs="Arial Black"/>
                          <w:color w:val="C00000"/>
                          <w:lang w:val="ru-RU" w:bidi="ar-SA"/>
                        </w:rPr>
                        <w:t>«Оба шлепнулись в муку»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 Black" w:hAnsi="Arial Black" w:eastAsia="Calibri" w:cs="Arial Black"/>
                          <w:color w:val="538135"/>
                          <w:lang w:val="ru-RU" w:bidi="ar-SA"/>
                        </w:rPr>
                        <w:t>Дотроньтесь до нос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 Black" w:hAnsi="Arial Black" w:eastAsia="Calibri" w:cs="Arial Black"/>
                          <w:color w:val="C00000"/>
                          <w:lang w:val="ru-RU" w:bidi="ar-SA"/>
                        </w:rPr>
                        <w:t>«Нос в муке!»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 Black" w:hAnsi="Arial Black" w:eastAsia="Calibri" w:cs="Arial Black"/>
                          <w:color w:val="538135"/>
                          <w:lang w:val="ru-RU" w:bidi="ar-SA"/>
                        </w:rPr>
                        <w:t>Потрогайте воображаемый хвостик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 Black" w:hAnsi="Arial Black" w:eastAsia="Calibri" w:cs="Arial Black"/>
                          <w:color w:val="C00000"/>
                          <w:lang w:val="ru-RU" w:bidi="ar-SA"/>
                        </w:rPr>
                        <w:t>«Хвост в муке!»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 Black" w:hAnsi="Arial Black" w:eastAsia="Calibri" w:cs="Arial Black"/>
                          <w:color w:val="538135"/>
                          <w:lang w:val="ru-RU" w:bidi="ar-SA"/>
                        </w:rPr>
                        <w:t>Потрогайте ушк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 Black" w:hAnsi="Arial Black" w:eastAsia="Calibri" w:cs="Arial Black"/>
                          <w:color w:val="C00000"/>
                          <w:lang w:val="ru-RU" w:bidi="ar-SA"/>
                        </w:rPr>
                        <w:t xml:space="preserve">«Ушки в кислом молочке!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 Black" w:hAnsi="Arial Black" w:eastAsia="Calibri" w:cs="Arial Black"/>
                          <w:color w:val="C45911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d33"/>
                <v:stroke color="#538135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165</wp:posOffset>
                </wp:positionH>
                <wp:positionV relativeFrom="paragraph">
                  <wp:posOffset>258445</wp:posOffset>
                </wp:positionV>
                <wp:extent cx="5305425" cy="525780"/>
                <wp:effectExtent l="6985" t="6985" r="6350" b="6985"/>
                <wp:wrapNone/>
                <wp:docPr id="21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 Black" w:hAnsi="Arial Black" w:eastAsia="Calibri" w:cs="Cambria"/>
                                <w:color w:val="C00000"/>
                                <w:lang w:val="ru-RU" w:bidi="ar-SA"/>
                              </w:rPr>
                              <w:t>Веселые зан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yellow" stroked="t" o:allowincell="f" style="position:absolute;margin-left:23.95pt;margin-top:20.35pt;width:417.7pt;height:4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 Black" w:hAnsi="Arial Black" w:eastAsia="Calibri" w:cs="Cambria"/>
                          <w:color w:val="C00000"/>
                          <w:lang w:val="ru-RU" w:bidi="ar-SA"/>
                        </w:rPr>
                        <w:t>Веселые занят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1f4d78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«Найди отличия»</w:t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829560" cy="3910965"/>
            <wp:effectExtent l="0" t="0" r="0" b="0"/>
            <wp:docPr id="2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04" t="3999" r="3237" b="2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2808605" cy="3698875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641" t="13702" r="13519" b="9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«Проведи львят по дорожкам»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942205" cy="3086100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172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308610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915</wp:posOffset>
                </wp:positionH>
                <wp:positionV relativeFrom="paragraph">
                  <wp:posOffset>277495</wp:posOffset>
                </wp:positionV>
                <wp:extent cx="5648325" cy="465455"/>
                <wp:effectExtent l="6985" t="6985" r="6350" b="6350"/>
                <wp:wrapNone/>
                <wp:docPr id="25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46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 Black" w:hAnsi="Arial Black" w:eastAsia="Calibri" w:cs="Cambria"/>
                                <w:color w:val="C00000"/>
                                <w:lang w:val="ru-RU" w:bidi="ar-SA"/>
                              </w:rPr>
                              <w:t>Книжки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 Black" w:hAnsi="Arial Black" w:eastAsia="Calibri" w:cs="Aharoni"/>
                                <w:color w:val="C00000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 Black" w:hAnsi="Arial Black" w:eastAsia="Calibri" w:cs="Cambria"/>
                                <w:color w:val="C00000"/>
                                <w:lang w:val="ru-RU" w:bidi="ar-SA"/>
                              </w:rPr>
                              <w:t>Малыш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yellow" stroked="t" o:allowincell="f" style="position:absolute;margin-left:16.45pt;margin-top:21.85pt;width:444.7pt;height:36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 Black" w:hAnsi="Arial Black" w:eastAsia="Calibri" w:cs="Cambria"/>
                          <w:color w:val="C00000"/>
                          <w:lang w:val="ru-RU" w:bidi="ar-SA"/>
                        </w:rPr>
                        <w:t>Книжки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 Black" w:hAnsi="Arial Black" w:eastAsia="Calibri" w:cs="Aharoni"/>
                          <w:color w:val="C00000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 Black" w:hAnsi="Arial Black" w:eastAsia="Calibri" w:cs="Cambria"/>
                          <w:color w:val="C00000"/>
                          <w:lang w:val="ru-RU" w:bidi="ar-SA"/>
                        </w:rPr>
                        <w:t>Малыш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1f4d78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</w:t>
      </w:r>
    </w:p>
    <w:p>
      <w:pPr>
        <w:pStyle w:val="Normal"/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665</wp:posOffset>
                </wp:positionH>
                <wp:positionV relativeFrom="paragraph">
                  <wp:posOffset>14605</wp:posOffset>
                </wp:positionV>
                <wp:extent cx="2800350" cy="16383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538135"/>
                                <w:lang w:val="ru-RU" w:bidi="ar-SA"/>
                              </w:rPr>
                              <w:t>ЛОШАД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538135"/>
                                <w:lang w:val="ru-RU" w:bidi="ar-SA"/>
                              </w:rPr>
                              <w:t>-Но, сказали мы лошад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538135"/>
                                <w:lang w:val="ru-RU" w:bidi="ar-SA"/>
                              </w:rPr>
                              <w:t>И помчались без огляд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538135"/>
                                <w:lang w:val="ru-RU" w:bidi="ar-SA"/>
                              </w:rPr>
                              <w:t>Вьётся грива на ветр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538135"/>
                                <w:lang w:val="ru-RU" w:bidi="ar-SA"/>
                              </w:rPr>
                              <w:t>Вот и дом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538135"/>
                                <w:lang w:val="ru-RU" w:bidi="ar-SA"/>
                              </w:rPr>
                              <w:t>-Лошадка, тпру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95pt;margin-top:1.15pt;width:220.45pt;height:1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538135"/>
                          <w:lang w:val="ru-RU" w:bidi="ar-SA"/>
                        </w:rPr>
                        <w:t>ЛОШАД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538135"/>
                          <w:lang w:val="ru-RU" w:bidi="ar-SA"/>
                        </w:rPr>
                        <w:t>-Но, сказали мы лошадк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538135"/>
                          <w:lang w:val="ru-RU" w:bidi="ar-SA"/>
                        </w:rPr>
                        <w:t>И помчались без оглядк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538135"/>
                          <w:lang w:val="ru-RU" w:bidi="ar-SA"/>
                        </w:rPr>
                        <w:t>Вьётся грива на ветр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538135"/>
                          <w:lang w:val="ru-RU" w:bidi="ar-SA"/>
                        </w:rPr>
                        <w:t>Вот и дом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538135"/>
                          <w:lang w:val="ru-RU" w:bidi="ar-SA"/>
                        </w:rPr>
                        <w:t>-Лошадка, тпру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!</w:t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1938655" cy="193230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 </w:t>
      </w:r>
    </w:p>
    <w:p>
      <w:pPr>
        <w:pStyle w:val="Normal"/>
        <w:spacing w:lineRule="atLeast" w:line="240" w:before="0" w:after="0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</w:t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2615</wp:posOffset>
                </wp:positionH>
                <wp:positionV relativeFrom="paragraph">
                  <wp:posOffset>107315</wp:posOffset>
                </wp:positionV>
                <wp:extent cx="2667000" cy="139065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806000"/>
                                <w:lang w:val="ru-RU" w:bidi="ar-SA"/>
                              </w:rPr>
                              <w:t>МЫШОН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806000"/>
                                <w:lang w:val="ru-RU" w:bidi="ar-SA"/>
                              </w:rPr>
                              <w:t>У мышонка целый пир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806000"/>
                                <w:lang w:val="ru-RU" w:bidi="ar-SA"/>
                              </w:rPr>
                              <w:t>Ест мышонок вкусный сы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806000"/>
                                <w:lang w:val="ru-RU" w:bidi="ar-SA"/>
                              </w:rPr>
                              <w:t>Маму просит: «Пи- пи- п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806000"/>
                                <w:lang w:val="ru-RU" w:bidi="ar-SA"/>
                              </w:rPr>
                              <w:t>Сыра мне ещё купи!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45pt;margin-top:8.45pt;width:209.95pt;height:1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806000"/>
                          <w:lang w:val="ru-RU" w:bidi="ar-SA"/>
                        </w:rPr>
                        <w:t>МЫШОН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806000"/>
                          <w:lang w:val="ru-RU" w:bidi="ar-SA"/>
                        </w:rPr>
                        <w:t>У мышонка целый пир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806000"/>
                          <w:lang w:val="ru-RU" w:bidi="ar-SA"/>
                        </w:rPr>
                        <w:t>Ест мышонок вкусный сыр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806000"/>
                          <w:lang w:val="ru-RU" w:bidi="ar-SA"/>
                        </w:rPr>
                        <w:t>Маму просит: «Пи- пи- п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806000"/>
                          <w:lang w:val="ru-RU" w:bidi="ar-SA"/>
                        </w:rPr>
                        <w:t>Сыра мне ещё купи!»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871345" cy="1914525"/>
            <wp:effectExtent l="0" t="0" r="0" b="0"/>
            <wp:docPr id="2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665</wp:posOffset>
                </wp:positionH>
                <wp:positionV relativeFrom="paragraph">
                  <wp:posOffset>269240</wp:posOffset>
                </wp:positionV>
                <wp:extent cx="2800350" cy="1343025"/>
                <wp:effectExtent l="19050" t="19685" r="1968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3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>БАНТ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>Киска с бантиком играл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>Тихо лапками катал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>Убегала, догонял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>«Мяу-мяу! Я устала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95pt;margin-top:21.2pt;width:220.45pt;height:10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>БАНТИ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>Киска с бантиком играл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>Тихо лапками катал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>Убегала, догонял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>«Мяу-мяу! Я устала!»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38160" joinstyle="miter" endcap="flat"/>
                <w10:wrap type="none"/>
              </v:roundrect>
            </w:pict>
          </mc:Fallback>
        </mc:AlternateContent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08175" cy="1969135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52140</wp:posOffset>
                </wp:positionH>
                <wp:positionV relativeFrom="paragraph">
                  <wp:posOffset>166370</wp:posOffset>
                </wp:positionV>
                <wp:extent cx="2705100" cy="1771650"/>
                <wp:effectExtent l="19050" t="19050" r="19685" b="203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ТУЧ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Тучка с солнышком опя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В прятки начали игр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Только солнце спрячетс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Тучка вся расплачет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А как солнышко найдётс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Сразу радуга смеёт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pt;margin-top:13.1pt;width:212.95pt;height:1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ТУЧ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Тучка с солнышком опя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В прятки начали играт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Только солнце спрячется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Тучка вся расплачетс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А как солнышко найдётся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Сразу радуга смеётс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945005" cy="1950720"/>
            <wp:effectExtent l="0" t="0" r="0" b="0"/>
            <wp:docPr id="3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20"/>
          <w:szCs w:val="20"/>
        </w:rPr>
      </w:pPr>
      <w:r>
        <w:rPr>
          <w:rFonts w:cs="Times New Roman" w:ascii="Times New Roman" w:hAnsi="Times New Roman"/>
          <w:b/>
          <w:color w:val="2F549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20"/>
          <w:szCs w:val="20"/>
        </w:rPr>
      </w:pPr>
      <w:r>
        <w:rPr>
          <w:rFonts w:cs="Times New Roman" w:ascii="Times New Roman" w:hAnsi="Times New Roman"/>
          <w:b/>
          <w:color w:val="2F5496"/>
          <w:sz w:val="20"/>
          <w:szCs w:val="20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color w:val="2F5496"/>
          <w:sz w:val="20"/>
          <w:szCs w:val="20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852160" cy="3000375"/>
            <wp:effectExtent l="0" t="0" r="0" b="0"/>
            <wp:docPr id="3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20"/>
          <w:szCs w:val="20"/>
        </w:rPr>
      </w:pPr>
      <w:r>
        <w:rPr>
          <w:rFonts w:cs="Times New Roman" w:ascii="Times New Roman" w:hAnsi="Times New Roman"/>
          <w:b/>
          <w:color w:val="2F549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2F5496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20"/>
          <w:szCs w:val="20"/>
        </w:rPr>
      </w:pPr>
      <w:r>
        <w:rPr>
          <w:rFonts w:cs="Times New Roman" w:ascii="Times New Roman" w:hAnsi="Times New Roman"/>
          <w:b/>
          <w:color w:val="2F5496"/>
          <w:sz w:val="20"/>
          <w:szCs w:val="20"/>
        </w:rPr>
        <w:t>ПРЕДСТАВЛЕННЫЕ ФОТОГРАФИИ ВЗЯТЫ С РАЗНЫХ САЙТОВ СЕТИ ИНТЕР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4840</wp:posOffset>
                </wp:positionH>
                <wp:positionV relativeFrom="paragraph">
                  <wp:posOffset>137160</wp:posOffset>
                </wp:positionV>
                <wp:extent cx="4864100" cy="473075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4730750"/>
                        </a:xfrm>
                        <a:prstGeom prst="rect"/>
                        <a:solidFill>
                          <a:srgbClr val="D9E2F3"/>
                        </a:solidFill>
                        <a:ln w="12700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</w:rPr>
                              <w:t xml:space="preserve">Написать в редакцию Вы можете п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</w:rPr>
                              <w:t>Е-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</w:rPr>
                              <w:t>://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  <w:lang w:val="en-US"/>
                              </w:rPr>
                              <w:t>sadovay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</w:rPr>
                              <w:t>.72@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</w:rPr>
                              <w:t>Главный редактор: Усевич И.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</w:rPr>
                              <w:t>старший воспитател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</w:rPr>
                              <w:t xml:space="preserve">Редактор и составитель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2F5496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28"/>
                                <w:szCs w:val="32"/>
                              </w:rPr>
                              <w:t>Давыдова Е.А., Черникова Н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2F5496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28"/>
                                <w:szCs w:val="32"/>
                              </w:rPr>
                              <w:t xml:space="preserve">- педагоги-психолог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2F5496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28"/>
                                <w:szCs w:val="32"/>
                              </w:rPr>
                              <w:t xml:space="preserve">Стецура М.С. – учитель-логопед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2F5496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28"/>
                                <w:szCs w:val="32"/>
                              </w:rPr>
                              <w:t xml:space="preserve">Звягина Г.В. – воспитатель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</w:rPr>
                              <w:t>Сайт детского сад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</w:rPr>
                              <w:t>://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  <w:lang w:val="en-US"/>
                              </w:rPr>
                              <w:t>dsalenushk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  <w:lang w:val="en-US"/>
                              </w:rPr>
                              <w:t>yak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  <w:lang w:val="en-US"/>
                              </w:rPr>
                              <w:t>uo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</w:rPr>
                              <w:t>Сайт Телеграмм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</w:rPr>
                              <w:t>://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  <w:lang w:val="en-US"/>
                              </w:rPr>
                              <w:t>me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2F5496"/>
                                <w:sz w:val="32"/>
                                <w:szCs w:val="32"/>
                                <w:lang w:val="en-US"/>
                              </w:rPr>
                              <w:t>yakalenush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375623" strokeweight="1pt" style="position:absolute;rotation:-0;width:383pt;height:372.5pt;mso-wrap-distance-left:9.05pt;mso-wrap-distance-right:9.05pt;mso-wrap-distance-top:0pt;mso-wrap-distance-bottom:0pt;margin-top:10.8pt;mso-position-vertical-relative:text;margin-left:4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</w:rPr>
                        <w:t xml:space="preserve">Написать в редакцию Вы можете п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</w:rPr>
                        <w:t>Е-</w:t>
                      </w: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  <w:lang w:val="en-US"/>
                        </w:rPr>
                        <w:t>mail</w:t>
                      </w: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  <w:lang w:val="en-US"/>
                        </w:rPr>
                        <w:t>https</w:t>
                      </w: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</w:rPr>
                        <w:t>://</w:t>
                      </w: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  <w:lang w:val="en-US"/>
                        </w:rPr>
                        <w:t>sadovaya</w:t>
                      </w: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</w:rPr>
                        <w:t>.72@</w:t>
                      </w: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  <w:lang w:val="en-US"/>
                        </w:rPr>
                        <w:t>mail</w:t>
                      </w: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</w:rPr>
                        <w:t>Главный редактор: Усевич И.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</w:rPr>
                        <w:t>старший воспитател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</w:rPr>
                        <w:t xml:space="preserve">Редактор и составитель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2F5496"/>
                          <w:sz w:val="28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28"/>
                          <w:szCs w:val="32"/>
                        </w:rPr>
                        <w:t>Давыдова Е.А., Черникова Н.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2F5496"/>
                          <w:sz w:val="28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28"/>
                          <w:szCs w:val="32"/>
                        </w:rPr>
                        <w:t xml:space="preserve">- педагоги-психологи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2F5496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28"/>
                          <w:szCs w:val="32"/>
                        </w:rPr>
                        <w:t xml:space="preserve">Стецура М.С. – учитель-логопед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2F5496"/>
                          <w:sz w:val="28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28"/>
                          <w:szCs w:val="32"/>
                        </w:rPr>
                        <w:t xml:space="preserve">Звягина Г.В. – воспитатель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</w:rPr>
                        <w:t>Сайт детского сада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  <w:lang w:val="en-US"/>
                        </w:rPr>
                        <w:t>https</w:t>
                      </w: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</w:rPr>
                        <w:t>://</w:t>
                      </w: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  <w:lang w:val="en-US"/>
                        </w:rPr>
                        <w:t>dsalenushka</w:t>
                      </w: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  <w:lang w:val="en-US"/>
                        </w:rPr>
                        <w:t>yak</w:t>
                      </w: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  <w:lang w:val="en-US"/>
                        </w:rPr>
                        <w:t>uo</w:t>
                      </w: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</w:rPr>
                        <w:t>Сайт Телеграмм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  <w:lang w:val="en-US"/>
                        </w:rPr>
                        <w:t>https</w:t>
                      </w: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</w:rPr>
                        <w:t>://</w:t>
                      </w: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  <w:lang w:val="en-US"/>
                        </w:rPr>
                        <w:t>t</w:t>
                      </w: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  <w:lang w:val="en-US"/>
                        </w:rPr>
                        <w:t>me</w:t>
                      </w: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rial Black" w:ascii="Arial Black" w:hAnsi="Arial Black"/>
                          <w:b/>
                          <w:color w:val="2F5496"/>
                          <w:sz w:val="32"/>
                          <w:szCs w:val="32"/>
                          <w:lang w:val="en-US"/>
                        </w:rPr>
                        <w:t>yakalenush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20"/>
          <w:szCs w:val="20"/>
        </w:rPr>
      </w:pPr>
      <w:r>
        <w:rPr>
          <w:rFonts w:cs="Times New Roman" w:ascii="Times New Roman" w:hAnsi="Times New Roman"/>
          <w:b/>
          <w:color w:val="2F549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20"/>
          <w:szCs w:val="20"/>
        </w:rPr>
      </w:pPr>
      <w:r>
        <w:rPr>
          <w:rFonts w:cs="Times New Roman" w:ascii="Times New Roman" w:hAnsi="Times New Roman"/>
          <w:b/>
          <w:color w:val="2F549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20"/>
          <w:szCs w:val="20"/>
        </w:rPr>
      </w:pPr>
      <w:r>
        <w:rPr>
          <w:rFonts w:cs="Times New Roman" w:ascii="Times New Roman" w:hAnsi="Times New Roman"/>
          <w:b/>
          <w:color w:val="2F549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20"/>
          <w:szCs w:val="20"/>
        </w:rPr>
      </w:pPr>
      <w:r>
        <w:rPr>
          <w:rFonts w:cs="Times New Roman" w:ascii="Times New Roman" w:hAnsi="Times New Roman"/>
          <w:b/>
          <w:color w:val="2F549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20"/>
          <w:szCs w:val="20"/>
        </w:rPr>
      </w:pPr>
      <w:r>
        <w:rPr>
          <w:rFonts w:cs="Times New Roman" w:ascii="Times New Roman" w:hAnsi="Times New Roman"/>
          <w:b/>
          <w:color w:val="2F549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20"/>
          <w:szCs w:val="20"/>
        </w:rPr>
      </w:pPr>
      <w:r>
        <w:rPr>
          <w:rFonts w:cs="Times New Roman" w:ascii="Times New Roman" w:hAnsi="Times New Roman"/>
          <w:b/>
          <w:color w:val="2F549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20"/>
          <w:szCs w:val="20"/>
        </w:rPr>
      </w:pPr>
      <w:r>
        <w:rPr>
          <w:rFonts w:cs="Times New Roman" w:ascii="Times New Roman" w:hAnsi="Times New Roman"/>
          <w:b/>
          <w:color w:val="2F549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20"/>
          <w:szCs w:val="20"/>
        </w:rPr>
      </w:pPr>
      <w:r>
        <w:rPr>
          <w:rFonts w:cs="Times New Roman" w:ascii="Times New Roman" w:hAnsi="Times New Roman"/>
          <w:b/>
          <w:color w:val="2F549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20"/>
          <w:szCs w:val="20"/>
        </w:rPr>
      </w:pPr>
      <w:r>
        <w:rPr>
          <w:rFonts w:cs="Times New Roman" w:ascii="Times New Roman" w:hAnsi="Times New Roman"/>
          <w:b/>
          <w:color w:val="2F549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20"/>
          <w:szCs w:val="20"/>
        </w:rPr>
      </w:pPr>
      <w:r>
        <w:rPr>
          <w:rFonts w:cs="Times New Roman" w:ascii="Times New Roman" w:hAnsi="Times New Roman"/>
          <w:b/>
          <w:color w:val="2F549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20"/>
          <w:szCs w:val="20"/>
        </w:rPr>
      </w:pPr>
      <w:r>
        <w:rPr>
          <w:rFonts w:cs="Times New Roman" w:ascii="Times New Roman" w:hAnsi="Times New Roman"/>
          <w:b/>
          <w:color w:val="2F549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20"/>
          <w:szCs w:val="20"/>
        </w:rPr>
      </w:pPr>
      <w:r>
        <w:rPr>
          <w:rFonts w:cs="Times New Roman" w:ascii="Times New Roman" w:hAnsi="Times New Roman"/>
          <w:b/>
          <w:color w:val="2F549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20"/>
          <w:szCs w:val="20"/>
        </w:rPr>
      </w:pPr>
      <w:r>
        <w:rPr>
          <w:rFonts w:cs="Times New Roman" w:ascii="Times New Roman" w:hAnsi="Times New Roman"/>
          <w:b/>
          <w:color w:val="2F549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20"/>
          <w:szCs w:val="20"/>
        </w:rPr>
      </w:pPr>
      <w:r>
        <w:rPr>
          <w:rFonts w:cs="Times New Roman" w:ascii="Times New Roman" w:hAnsi="Times New Roman"/>
          <w:b/>
          <w:color w:val="2F549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20"/>
          <w:szCs w:val="20"/>
        </w:rPr>
      </w:pPr>
      <w:r>
        <w:rPr>
          <w:rFonts w:cs="Times New Roman" w:ascii="Times New Roman" w:hAnsi="Times New Roman"/>
          <w:b/>
          <w:color w:val="2F549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20"/>
          <w:szCs w:val="20"/>
        </w:rPr>
      </w:pPr>
      <w:r>
        <w:rPr>
          <w:rFonts w:cs="Times New Roman" w:ascii="Times New Roman" w:hAnsi="Times New Roman"/>
          <w:b/>
          <w:color w:val="2F549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20"/>
          <w:szCs w:val="20"/>
        </w:rPr>
      </w:pPr>
      <w:r>
        <w:rPr>
          <w:rFonts w:cs="Times New Roman" w:ascii="Times New Roman" w:hAnsi="Times New Roman"/>
          <w:b/>
          <w:color w:val="2F549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20"/>
          <w:szCs w:val="20"/>
        </w:rPr>
      </w:pPr>
      <w:r>
        <w:rPr>
          <w:rFonts w:cs="Times New Roman" w:ascii="Times New Roman" w:hAnsi="Times New Roman"/>
          <w:b/>
          <w:color w:val="2F549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pacing w:before="0" w:after="160"/>
        <w:ind w:left="-567" w:firstLine="567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276" w:right="850" w:gutter="0" w:header="0" w:top="56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10:00Z</dcterms:created>
  <dc:creator>asus</dc:creator>
  <dc:description/>
  <dc:language>en-US</dc:language>
  <cp:lastModifiedBy>MetodKabinet-ПК</cp:lastModifiedBy>
  <dcterms:modified xsi:type="dcterms:W3CDTF">2023-05-29T09:10:00Z</dcterms:modified>
  <cp:revision>3</cp:revision>
  <dc:subject/>
  <dc:title/>
</cp:coreProperties>
</file>