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0080</wp:posOffset>
                </wp:positionH>
                <wp:positionV relativeFrom="paragraph">
                  <wp:posOffset>-236220</wp:posOffset>
                </wp:positionV>
                <wp:extent cx="1522730" cy="1336675"/>
                <wp:effectExtent l="5080" t="5715" r="5715" b="24765"/>
                <wp:wrapNone/>
                <wp:docPr id="1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1336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Ю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2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#f5e4e4" stroked="t" o:allowincell="f" style="position:absolute;margin-left:350.4pt;margin-top:-18.6pt;width:119.85pt;height:10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Ю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023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-35560</wp:posOffset>
                </wp:positionV>
                <wp:extent cx="404876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702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 xml:space="preserve">Информационно - познавательная газета о питании детей дошкольного возраста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18.8pt;height:55.3pt;mso-wrap-distance-left:9.05pt;mso-wrap-distance-right:9.05pt;mso-wrap-distance-top:0pt;mso-wrap-distance-bottom:0pt;margin-top:-2.8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 xml:space="preserve">Информационно - познавательная газета о питании детей дошкольного возраста.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56735" cy="619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  <w:t>островок здоровь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48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7030A0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caps/>
                          <w:color w:val="7030A0"/>
                          <w:sz w:val="68"/>
                          <w:szCs w:val="68"/>
                        </w:rPr>
                        <w:t>островок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8450</wp:posOffset>
            </wp:positionV>
            <wp:extent cx="1913890" cy="2061845"/>
            <wp:effectExtent l="0" t="0" r="0" b="0"/>
            <wp:wrapTight wrapText="bothSides">
              <wp:wrapPolygon edited="0">
                <wp:start x="-352" y="0"/>
                <wp:lineTo x="-306" y="140"/>
                <wp:lineTo x="-124" y="2759"/>
                <wp:lineTo x="-90" y="4175"/>
                <wp:lineTo x="-33" y="6369"/>
                <wp:lineTo x="-11" y="9555"/>
                <wp:lineTo x="-56" y="15925"/>
                <wp:lineTo x="-45" y="17129"/>
                <wp:lineTo x="-90" y="19111"/>
                <wp:lineTo x="-181" y="21305"/>
                <wp:lineTo x="-192" y="21305"/>
                <wp:lineTo x="-852" y="21305"/>
                <wp:lineTo x="-875" y="21305"/>
                <wp:lineTo x="-943" y="19111"/>
                <wp:lineTo x="-1000" y="18119"/>
                <wp:lineTo x="-1000" y="2547"/>
                <wp:lineTo x="-727" y="0"/>
                <wp:lineTo x="-352" y="0"/>
              </wp:wrapPolygon>
            </wp:wrapTight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8507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3470</wp:posOffset>
            </wp:positionH>
            <wp:positionV relativeFrom="paragraph">
              <wp:posOffset>271145</wp:posOffset>
            </wp:positionV>
            <wp:extent cx="3977640" cy="20891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902" r="-2" b="8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4"/>
      </w:tblGrid>
      <w:tr>
        <w:trPr>
          <w:trHeight w:val="10045" w:hRule="atLeast"/>
        </w:trPr>
        <w:tc>
          <w:tcPr>
            <w:tcW w:w="7196" w:type="dxa"/>
            <w:tcBorders>
              <w:right w:val="single" w:sz="36" w:space="0" w:color="F79646"/>
            </w:tcBorders>
          </w:tcPr>
          <w:p>
            <w:pPr>
              <w:pStyle w:val="Normal"/>
              <w:shd w:fill="FBFBFB" w:val="clear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shd w:fill="FAFAFB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shd w:fill="FAFAFB" w:val="clear"/>
              </w:rPr>
              <w:t>Международный день торта 2023 — праздник, посвященный миру, гармонии, дружбе между людьми и странами.</w:t>
            </w:r>
          </w:p>
          <w:p>
            <w:pPr>
              <w:pStyle w:val="Normal"/>
              <w:shd w:fill="FBFBFB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cs="Times New Roman"/>
                <w:color w:val="335875"/>
                <w:sz w:val="28"/>
                <w:szCs w:val="28"/>
                <w:shd w:fill="FAFAFB" w:val="clear"/>
              </w:rPr>
            </w:pPr>
            <w:r>
              <w:rPr>
                <w:rFonts w:cs="Times New Roman" w:ascii="Times New Roman" w:hAnsi="Times New Roman"/>
                <w:color w:val="335875"/>
                <w:sz w:val="28"/>
                <w:szCs w:val="28"/>
                <w:shd w:fill="FAFAFB" w:val="clear"/>
              </w:rPr>
              <w:t>Точную дату появления первого торта не знает никто. Считается, что история этого десерта насчитывает более 2000 лет. Рисунки необычных пирожков, посыпанных растертым зерном были найдены в Греции, на Востоке издревле существовала сладость в виде орехов с медом, внешне очень напоминающая подобие торта.</w:t>
            </w:r>
          </w:p>
          <w:p>
            <w:pPr>
              <w:pStyle w:val="Normal"/>
              <w:shd w:fill="FBFBFB" w:val="clear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cs="Times New Roman"/>
                <w:color w:val="335875"/>
                <w:sz w:val="28"/>
                <w:szCs w:val="28"/>
                <w:shd w:fill="FAFAFB" w:val="clear"/>
              </w:rPr>
            </w:pPr>
            <w:r>
              <w:rPr>
                <w:rFonts w:cs="Times New Roman" w:ascii="Times New Roman" w:hAnsi="Times New Roman"/>
                <w:color w:val="335875"/>
                <w:sz w:val="28"/>
                <w:szCs w:val="28"/>
                <w:shd w:fill="FAFAFB" w:val="clear"/>
              </w:rPr>
              <w:t>Появлению праздника Международный день торта мы обязаны некоммерческому союзу творческих людей в Милане – «Королевству любви». Придуман он был с целью пустить в массы идею любви, дружбы, гуманизма на земном шаре. Ведь что, как ни ароматный чай с вкусным тортом сближает и располагает людей, заставляет забыть обиды и отодвинуть на второй план разногласия.</w:t>
            </w:r>
          </w:p>
          <w:p>
            <w:pPr>
              <w:pStyle w:val="Style14"/>
              <w:shd w:fill="FAFAFB" w:val="clear"/>
              <w:spacing w:before="0" w:after="0"/>
              <w:ind w:firstLine="426"/>
              <w:jc w:val="both"/>
              <w:rPr>
                <w:color w:val="335875"/>
                <w:sz w:val="28"/>
                <w:szCs w:val="28"/>
              </w:rPr>
            </w:pPr>
            <w:r>
              <w:rPr>
                <w:color w:val="335875"/>
                <w:sz w:val="28"/>
                <w:szCs w:val="28"/>
              </w:rPr>
              <w:t>Ежегодно это мероприятие проходит под слоганом «Я иду к тебе с тортом». На праздник со всех уголков земли съезжаются лучшие кондитеры. Ежегодно определяется новая тема — космическая, парад планет, сказочная, планета любви, волшебный танец, путешествие во времени, сад любви. Главное, чтобы она несла добро в массы.</w:t>
            </w:r>
          </w:p>
          <w:p>
            <w:pPr>
              <w:pStyle w:val="Style14"/>
              <w:shd w:fill="FAFAFB" w:val="clear"/>
              <w:spacing w:before="0" w:after="0"/>
              <w:ind w:firstLine="426"/>
              <w:jc w:val="both"/>
              <w:rPr>
                <w:color w:val="335875"/>
                <w:sz w:val="28"/>
                <w:szCs w:val="28"/>
              </w:rPr>
            </w:pPr>
            <w:r>
              <w:rPr>
                <w:color w:val="335875"/>
                <w:sz w:val="28"/>
                <w:szCs w:val="28"/>
              </w:rPr>
              <w:t xml:space="preserve">Международный день торта 2023 в России не обходится без праздничных концертов, благотворительных мероприятий для детей, оказавшихся без попечения родителей. Проводятся аукционы, вырученные деньги с которых перечисляются в детские дома и нуждающимся семьям. Этот праздник всегда организуется с большим размахом. </w:t>
            </w:r>
          </w:p>
        </w:tc>
        <w:tc>
          <w:tcPr>
            <w:tcW w:w="3224" w:type="dxa"/>
            <w:tcBorders>
              <w:top w:val="single" w:sz="36" w:space="0" w:color="F79646"/>
              <w:left w:val="single" w:sz="36" w:space="0" w:color="F79646"/>
              <w:bottom w:val="single" w:sz="36" w:space="0" w:color="F79646"/>
              <w:right w:val="single" w:sz="36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u w:val="single"/>
              </w:rPr>
            </w:pPr>
            <w:r>
              <w:rPr>
                <w:rFonts w:cs="Arial Black" w:ascii="Arial Black" w:hAnsi="Arial Black"/>
                <w:b/>
                <w:color w:val="C00000"/>
                <w:u w:val="single"/>
              </w:rPr>
              <w:t>Читайте в номер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u w:val="single"/>
              </w:rPr>
            </w:pPr>
            <w:r>
              <w:rPr>
                <w:rFonts w:cs="Arial Black" w:ascii="Arial Black" w:hAnsi="Arial Black"/>
                <w:b/>
                <w:color w:val="C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u w:val="single"/>
              </w:rPr>
            </w:pPr>
            <w:r>
              <w:rPr>
                <w:rFonts w:cs="Arial Black" w:ascii="Arial Black" w:hAnsi="Arial Black"/>
                <w:b/>
                <w:color w:val="0070C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Поздравляем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Советы Доктора Айболи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Очень вкусн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По секрету всему све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Чем занять ребенка на кухне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Почитай-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Вместе с деть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lang w:val="en-US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Детская странич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7030A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-217170</wp:posOffset>
                </wp:positionV>
                <wp:extent cx="6023610" cy="430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СОВЕТЫ ДОКТОРА АЙБОЛИТ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17.1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СОВЕТЫ ДОКТОРА АЙБОЛИТА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«РАЦИОНАЛЬНОЕ ПИТАНИЕ ДОШКОЛЬНИКОВ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1. Дошкольные учреждения зачастую сталкиваются с проблемой плохого аппетита у детей. Родители также часто жалуются на это. В чем причина и что делать, если ребенок отказывается ес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Прежде всего не паниковать. Как показывает опыт, родители нередко преувеличивают и драматизируют ситуацию. Вероятно, ребенок просто не проголодался к определенному времени или не хочет есть блюда, на которых настаивают родители. Здоровый ребенок не может не есть. Даже если он не отличается отменным аппетитом, в течение дня он наберет необходимое для своей полноценной деятельности количество белков, жиров и углеводов. Принуждать ребенка нельзя, но уговаривать надо. Если дошкольник отказывается от какого-то блюда, то, вероятно, он его просто не распробовал. Предложите в другой раз. Не забывайте, что вкусные пристрастия и культура питания формируются постепен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2. А если в семье противоположная ситуация – у ребенка, склонного к полноте, хороший аппетит? Что порекомендовать в подобных ситуациях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Дети склонны к образованию жирового запаса, что проявляется наиболее часто, когда они с раннего детства получают нерациональное обильное питание. Для профилактики полноты важно правильно распределять суточный пищевой рацион ребенка. Но во многих семьях укоренилась традиция наиболее вкусную и питательную еду готовить к вечеру. В эти часы дети едят больше, чем утром, в то время как процессы сгорания жира и использования энергии происходят в основном днем. К полноте может приводить и постоянное включение в меню таких продуктов и блюд, как макаронные изделия, жирное мясо, сметана, сдобная выпечка, различные сладости. Профилактику ожирения следует осуществлять с раннего детства. Рациональное питание должно исключать и голод, и переедание. Для снижения аппетита полных детей следует кормить 6-7 раз в сутки, чтобы перерывы между едой составляли не более 2,5-3 часов, при этом необходимо соблюдать показанный по возрасту суточный и разовый прием пищи. Чтобы ребенок не ощущал голода, можно предложить ему большую порцию низкокалорийной пищи. Некоторые виды продуктов обладают способностью разбухать в желудке, что при медленной еде быстро вызывает чувство насы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Рациональное питание полных детей предусматривает снижение калорийности суточного рациона, в котором увеличивается доля овощных салатов и гарниров, белковых блюд из нежирного мяса, птицы, рыбы, нежирного творога. Молоко лучше заменять кефиром. Потребление сметаны, жирных сыров, а также круп и макаронных изделий следует ограничивать. Из первых блюд предпочтение нужно отдавать овощным (вегетарианским щам, супу-крему, супу-пюре, свекольнику и т.д.) Можно приготовить молочный суп с небольшим количеством гречневой, овсяной или перловой крупы. Завтрак и ужин полных детей должны состоять из овощей, приготовленных различными кулинарными способами. Особенно хороши в подобной ситуации баклажаны, зеленый салат, огурцы, помидоры и капуста. Употребление картофеля желательно ограничивать. Давать его лучше вареным либо запеченым, но не в жареном виде или пю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взята из журнала «Медицинское обслуживание и организация питания в ДОУ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835</wp:posOffset>
                </wp:positionH>
                <wp:positionV relativeFrom="paragraph">
                  <wp:posOffset>23495</wp:posOffset>
                </wp:positionV>
                <wp:extent cx="6023610" cy="666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666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 xml:space="preserve">РУБРИКА «ОЧЕНЬ ВКУСНО!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18"/>
                                <w:szCs w:val="18"/>
                              </w:rPr>
                              <w:t>из десятидневного меню детского сад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52.45pt;mso-wrap-distance-left:9.05pt;mso-wrap-distance-right:9.05pt;mso-wrap-distance-top:0pt;mso-wrap-distance-bottom:0pt;margin-top:1.8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 xml:space="preserve">РУБРИКА «ОЧЕНЬ ВКУСНО!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Arial Black" w:ascii="Arial Black" w:hAnsi="Arial Black"/>
                          <w:color w:val="00B050"/>
                          <w:sz w:val="18"/>
                          <w:szCs w:val="18"/>
                        </w:rPr>
                        <w:t>из десятидневного меню детского сада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хнологическая карта №3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изделия:   Пудинг из творога с ябло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ер рецептуры  2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tbl>
      <w:tblPr>
        <w:tblW w:w="97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067"/>
        <w:gridCol w:w="917"/>
        <w:gridCol w:w="1067"/>
        <w:gridCol w:w="917"/>
      </w:tblGrid>
      <w:tr>
        <w:trPr>
          <w:trHeight w:val="276" w:hRule="atLeast"/>
        </w:trPr>
        <w:tc>
          <w:tcPr>
            <w:tcW w:w="57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родук</w:t>
              <w:softHyphen/>
              <w:t>тов, полуфабрикатов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2" w:hanging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3 года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-7 лет</w:t>
            </w:r>
          </w:p>
        </w:tc>
      </w:tr>
      <w:tr>
        <w:trPr>
          <w:trHeight w:val="276" w:hRule="atLeast"/>
        </w:trPr>
        <w:tc>
          <w:tcPr>
            <w:tcW w:w="57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1" w:hanging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сса, г</w:t>
            </w:r>
          </w:p>
        </w:tc>
      </w:tr>
      <w:tr>
        <w:trPr>
          <w:trHeight w:val="276" w:hRule="atLeast"/>
        </w:trPr>
        <w:tc>
          <w:tcPr>
            <w:tcW w:w="57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рутт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тт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рутт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тто</w:t>
            </w:r>
          </w:p>
        </w:tc>
      </w:tr>
      <w:tr>
        <w:trPr>
          <w:trHeight w:val="276" w:hRule="atLeast"/>
        </w:trPr>
        <w:tc>
          <w:tcPr>
            <w:tcW w:w="5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ворог</w:t>
              <w:tab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8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5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блоки свеж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5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хар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йц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8 шт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4 шт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сло сливочно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нили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1</w:t>
            </w:r>
          </w:p>
        </w:tc>
      </w:tr>
      <w:tr>
        <w:trPr>
          <w:trHeight w:val="276" w:hRule="atLeast"/>
        </w:trPr>
        <w:tc>
          <w:tcPr>
            <w:tcW w:w="5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хар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метан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упа манна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7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сса готового пудинг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ий состав данного блюда на 100 г.</w:t>
      </w:r>
    </w:p>
    <w:tbl>
      <w:tblPr>
        <w:tblW w:w="9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846"/>
        <w:gridCol w:w="846"/>
        <w:gridCol w:w="1305"/>
        <w:gridCol w:w="706"/>
        <w:gridCol w:w="706"/>
        <w:gridCol w:w="706"/>
        <w:gridCol w:w="1091"/>
        <w:gridCol w:w="792"/>
      </w:tblGrid>
      <w:tr>
        <w:trPr>
          <w:trHeight w:val="492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щевые вещества (г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-</w:t>
              <w:br/>
              <w:t>тическая ценность (ккал)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амины (мг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животны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e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ехнология приготов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ротертый творог добавляют яичные желтки, растертые с саха</w:t>
        <w:softHyphen/>
        <w:t>ром, протертые яблоки, ванилин, предварительно растворенный в го</w:t>
        <w:softHyphen/>
        <w:t>рячей воде, размягченное сливочное масло, соль. Массу тщательно пере</w:t>
        <w:softHyphen/>
        <w:t>мешивают. Яичные белки взбивают до образования густой пены и вво</w:t>
        <w:softHyphen/>
        <w:t>дят в подготовленную массу перед запек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ученную массу выкладыва</w:t>
        <w:softHyphen/>
        <w:t>ют слоем 3-4 см на смазанный мас</w:t>
        <w:softHyphen/>
        <w:t>лом и посыпанный сухарями проти</w:t>
        <w:softHyphen/>
        <w:t xml:space="preserve">вень (или в формы), смазывают сметаной и запекают в жарочном шкафу 25-35 мин при температуре 220-250 °С. Готовый пудинг выдерживают 5-10 мин и вынимают из форм. Пудинг, запеченный на противне, не выкладывая, разрезают на порционные кус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ребования к качеств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нешний вид: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ционные кусочки подрумянены, без трещин и подгорелых мес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нсистенция: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нородная, неж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Цвет: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очки - золотисто-желтый, на разрезе - кремовы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кус: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орога и яблок, сладковат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пах: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орога и продуктов, входящих в блю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</wp:posOffset>
                </wp:positionH>
                <wp:positionV relativeFrom="paragraph">
                  <wp:posOffset>-135890</wp:posOffset>
                </wp:positionV>
                <wp:extent cx="6023610" cy="4305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ПО СЕКРЕТУ ВСЕМУ СВЕТ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10.7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ПО СЕКРЕТУ ВСЕМУ СВЕТУ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3790</wp:posOffset>
            </wp:positionH>
            <wp:positionV relativeFrom="paragraph">
              <wp:posOffset>79375</wp:posOffset>
            </wp:positionV>
            <wp:extent cx="2752725" cy="4009390"/>
            <wp:effectExtent l="0" t="0" r="0" b="0"/>
            <wp:wrapSquare wrapText="bothSides"/>
            <wp:docPr id="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690</wp:posOffset>
            </wp:positionH>
            <wp:positionV relativeFrom="paragraph">
              <wp:posOffset>87630</wp:posOffset>
            </wp:positionV>
            <wp:extent cx="3157220" cy="3609975"/>
            <wp:effectExtent l="0" t="0" r="0" b="0"/>
            <wp:wrapSquare wrapText="right"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3340</wp:posOffset>
            </wp:positionH>
            <wp:positionV relativeFrom="paragraph">
              <wp:posOffset>157480</wp:posOffset>
            </wp:positionV>
            <wp:extent cx="3208020" cy="4288790"/>
            <wp:effectExtent l="0" t="0" r="0" b="0"/>
            <wp:wrapSquare wrapText="bothSides"/>
            <wp:docPr id="1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28695</wp:posOffset>
            </wp:positionH>
            <wp:positionV relativeFrom="paragraph">
              <wp:posOffset>157480</wp:posOffset>
            </wp:positionV>
            <wp:extent cx="3223260" cy="4288790"/>
            <wp:effectExtent l="0" t="0" r="0" b="0"/>
            <wp:wrapSquare wrapText="bothSides"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185</wp:posOffset>
                </wp:positionH>
                <wp:positionV relativeFrom="paragraph">
                  <wp:posOffset>-118745</wp:posOffset>
                </wp:positionV>
                <wp:extent cx="6023610" cy="4305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ЧЕМ ЗАНЯТЬ РЕБЕНКА НА КУХНЕ?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9.3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ЧЕМ ЗАНЯТЬ РЕБЕНКА НА КУХНЕ?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shd w:fill="FFFFFF" w:val="clear"/>
          <w:lang w:eastAsia="ru-RU"/>
        </w:rPr>
        <w:t>«РЫБАЛ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shd w:fill="FFFFFF" w:val="clear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25240</wp:posOffset>
            </wp:positionH>
            <wp:positionV relativeFrom="paragraph">
              <wp:posOffset>219075</wp:posOffset>
            </wp:positionV>
            <wp:extent cx="2760345" cy="1838960"/>
            <wp:effectExtent l="0" t="0" r="0" b="0"/>
            <wp:wrapTight wrapText="bothSides">
              <wp:wrapPolygon edited="0">
                <wp:start x="-49" y="0"/>
                <wp:lineTo x="-49" y="21532"/>
                <wp:lineTo x="21600" y="21532"/>
                <wp:lineTo x="21600" y="0"/>
                <wp:lineTo x="-49" y="0"/>
              </wp:wrapPolygon>
            </wp:wrapTight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u w:val="single"/>
          <w:shd w:fill="FFFFFF" w:val="clear"/>
          <w:lang w:eastAsia="ru-RU"/>
        </w:rPr>
        <w:t xml:space="preserve">Вам понадоби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shd w:fill="FFFFFF" w:val="clear"/>
          <w:lang w:eastAsia="ru-RU"/>
        </w:rPr>
        <w:t xml:space="preserve">- в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shd w:fill="FFFFFF" w:val="clear"/>
          <w:lang w:eastAsia="ru-RU"/>
        </w:rPr>
        <w:t xml:space="preserve">- кубики ль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shd w:fill="FFFFFF" w:val="clear"/>
          <w:lang w:eastAsia="ru-RU"/>
        </w:rPr>
        <w:t xml:space="preserve">- нить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7030A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32"/>
          <w:szCs w:val="32"/>
          <w:shd w:fill="FFFFFF" w:val="clear"/>
          <w:lang w:eastAsia="ru-RU"/>
        </w:rPr>
        <w:t>Чтобы провести такой эксперимент, наберите в любую глубокую емкость воду, бросьте в нее заранее подготовленные кубики льда. Поверх емкости положите нитку так, чтобы она прикасалась хотя бы к одной льдинке. Затем насыпьте на лед немного соли и подождите 5 минут. Теперь, потянув нитку за другой край, можно вытащить лед из воды! Секрет такого опята очень прост: от соли поверхность льдинки немного тает, а вода, которая образовалась, вскоре примораживает веревку к куби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shd w:fill="FFFFFF" w:val="clear"/>
          <w:lang w:eastAsia="ru-RU"/>
        </w:rPr>
        <w:t>«ЛЕДЯНЫЕ САМОЦВЕ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u w:val="single"/>
          <w:shd w:fill="FFFFFF" w:val="clear"/>
          <w:lang w:eastAsia="ru-RU"/>
        </w:rPr>
        <w:t xml:space="preserve">Вам понадоб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32"/>
          <w:szCs w:val="32"/>
          <w:shd w:fill="FFFFFF" w:val="clear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0175</wp:posOffset>
            </wp:positionH>
            <wp:positionV relativeFrom="paragraph">
              <wp:posOffset>45085</wp:posOffset>
            </wp:positionV>
            <wp:extent cx="2765425" cy="1837690"/>
            <wp:effectExtent l="0" t="0" r="0" b="0"/>
            <wp:wrapTight wrapText="bothSides">
              <wp:wrapPolygon edited="0">
                <wp:start x="-66" y="0"/>
                <wp:lineTo x="-66" y="21496"/>
                <wp:lineTo x="21600" y="21496"/>
                <wp:lineTo x="21600" y="0"/>
                <wp:lineTo x="-66" y="0"/>
              </wp:wrapPolygon>
            </wp:wrapTight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C00000"/>
          <w:sz w:val="32"/>
          <w:szCs w:val="32"/>
          <w:shd w:fill="FFFFFF" w:val="clear"/>
          <w:lang w:eastAsia="ru-RU"/>
        </w:rPr>
        <w:t xml:space="preserve">- формы для льда или небольшая пос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shd w:fill="FFFFFF" w:val="clear"/>
          <w:lang w:eastAsia="ru-RU"/>
        </w:rPr>
        <w:t xml:space="preserve">- подно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shd w:fill="FFFFFF" w:val="clear"/>
          <w:lang w:eastAsia="ru-RU"/>
        </w:rPr>
        <w:t xml:space="preserve">- с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shd w:fill="FFFFFF" w:val="clear"/>
          <w:lang w:eastAsia="ru-RU"/>
        </w:rPr>
        <w:t xml:space="preserve">- разноцветные краски или пищевые красит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shd w:fill="FFFFFF" w:val="clear"/>
          <w:lang w:eastAsia="ru-RU"/>
        </w:rPr>
        <w:t xml:space="preserve">- пипетки (можно использовать чайную ложку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32"/>
          <w:szCs w:val="32"/>
          <w:shd w:fill="FFFFFF" w:val="clear"/>
          <w:lang w:eastAsia="ru-RU"/>
        </w:rPr>
        <w:t>Для выполнения такого красивого опыта с детьми, необходимо заранее наморозить льда в красивых формочках разных размеров. Для этого можно использовать посуду с рифлеными краями или силиконовые формы для выпекания. Когда лед готов, приготовьте несколько мисочек и в каждой из них сделайте цветной солевой раствор, добавив в воду много соли и пищевой краситель. Разложите ваши ледяные глыбы на подносе, и с помощью пипетки наносите краску на их поверхность. Капая таким раствором на лед, соль его расплавит, оставив в нем дырочки, через которые просочится крас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115</wp:posOffset>
                </wp:positionH>
                <wp:positionV relativeFrom="paragraph">
                  <wp:posOffset>-104775</wp:posOffset>
                </wp:positionV>
                <wp:extent cx="6023610" cy="4305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ПОЧИТАЙ-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8.2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ПОЧИТАЙ-КА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right" w:pos="102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lang w:eastAsia="ru-RU"/>
        </w:rPr>
      </w:r>
    </w:p>
    <w:p>
      <w:pPr>
        <w:pStyle w:val="Heading2"/>
        <w:shd w:fill="FFFFFF" w:val="clear"/>
        <w:spacing w:lineRule="atLeast" w:line="315" w:before="105" w:after="75"/>
        <w:jc w:val="center"/>
        <w:rPr>
          <w:rFonts w:ascii="Times New Roman" w:hAnsi="Times New Roman" w:cs="Times New Roman"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FF0000"/>
          <w:sz w:val="36"/>
          <w:szCs w:val="36"/>
          <w:lang w:eastAsia="ru-RU"/>
        </w:rPr>
        <w:t>Торт «Елена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амыми красивыми в витрине были торты с женскими именам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бирай ты, — предложил Валерке отец. И начал объяснять продавщице: — Мама у нас — Надежда, дочек зовут Катюшка и Маруся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орт «Елена», пожалуйста, — попросил Валер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ец странно посмотрел на сына, а продавщица Валерку поддержал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авильно! — сказала она. — Чтобы никому из ваших любимых женщин обидно не было! Ни Надежде, ни уж тем более Катюше с Марусей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вас мы сердечно поздравляем, — благодарно улыбнулся Валеркин отец мудрой женщине. — Наши лучшие пожелания в день Восьмого март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ма, пока сестренки разбирали подарки, а мама с папой занимались праздничным столом, Валерка улучил момент, закрылся в своей комнате и быстро набрал знакомый телефонный номе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лло! — сразу же ответила Ленка. — Алло, вас слушают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алерка, кажется, даже перестал дыша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, это ты, молчун! — вдруг весело рассмеялась девочка на другом конце провода. — Я уже по звонку тебя угадываю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 коридору из кухни к столовой прошла Валеркина мама, шаги ее были легкими и едва различимыми, но Валерка быстро ладонью прикрыл телефонную мембран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ждый день звонишь, а хотя бы словечко сказал! — весело продолжала Ленка. — А сейчас, наверное, таким вот способом ты меня поздравляешь с женским днем? Верно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алерка едва не закричал: да! да! Но не закрича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у молчи, молчи и дальше! — сладким ехидным голосом посоветовала напоследок Ленка. — А звони почаще! Я ведь все равно когда-нибудь угадаю, кто ты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положила трубк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потом они с папой поздравляли маму и Катьку с Марусей, пили чай и за один присест съели весь тор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трясающая вкуснятина! Молодец, сын, правильный сделал выбор! — отец подмигнул и одобрительно толкнул Валерку в бок. — Ведь там чего только не было! И «Ольга», и «Ксения»... «Дарья», наконец... Тоже, наверное, не хухры-мухры! А почему «Елена»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знаю, — пожал плечами Валер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улыбнулся маме.</w:t>
      </w:r>
    </w:p>
    <w:p>
      <w:pPr>
        <w:pStyle w:val="Normal"/>
        <w:tabs>
          <w:tab w:val="clear" w:pos="708"/>
          <w:tab w:val="left" w:pos="1252" w:leader="none"/>
        </w:tabs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840</wp:posOffset>
                </wp:positionH>
                <wp:positionV relativeFrom="paragraph">
                  <wp:posOffset>-87630</wp:posOffset>
                </wp:positionV>
                <wp:extent cx="6023610" cy="4305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ВМЕСТЕ С ДЕТЬМ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6.9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ВМЕСТЕ С ДЕТЬМИ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Мастер – класс по аппликации: открытка «Праздничный торт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u w:val="single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цветная бумага, клей, простой карандаш, ножницы, дырокол, линей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u w:val="single"/>
          <w:lang w:eastAsia="ru-RU"/>
        </w:rPr>
        <w:t>Ход раб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ля основы открытки возьмём лист бумаги размером А5. С помощью линейки и фломастера нарисуем рамк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з разноцветной бумаги вырезаем полоски шириной 2см и длиной 10см., 8 см., 6см., 4 см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63745</wp:posOffset>
            </wp:positionH>
            <wp:positionV relativeFrom="paragraph">
              <wp:posOffset>234950</wp:posOffset>
            </wp:positionV>
            <wp:extent cx="2157095" cy="1619885"/>
            <wp:effectExtent l="0" t="0" r="0" b="0"/>
            <wp:wrapTight wrapText="bothSides">
              <wp:wrapPolygon edited="0">
                <wp:start x="-72" y="0"/>
                <wp:lineTo x="-72" y="21467"/>
                <wp:lineTo x="21600" y="21467"/>
                <wp:lineTo x="21600" y="0"/>
                <wp:lineTo x="-72" y="0"/>
              </wp:wrapPolygon>
            </wp:wrapTight>
            <wp:docPr id="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2160270" cy="1616710"/>
            <wp:effectExtent l="0" t="0" r="0" b="0"/>
            <wp:wrapSquare wrapText="bothSides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0905" cy="162433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бираем и приклеиваем детали торта друг над друг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з белой бумаги вырезаем две полоски шириной 1,5 см. Разрезаем по полам волнистой лини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64135</wp:posOffset>
            </wp:positionV>
            <wp:extent cx="2157095" cy="1619885"/>
            <wp:effectExtent l="0" t="0" r="0" b="0"/>
            <wp:wrapSquare wrapText="bothSides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72665</wp:posOffset>
            </wp:positionH>
            <wp:positionV relativeFrom="paragraph">
              <wp:posOffset>64135</wp:posOffset>
            </wp:positionV>
            <wp:extent cx="2157095" cy="1619885"/>
            <wp:effectExtent l="0" t="0" r="0" b="0"/>
            <wp:wrapSquare wrapText="bothSides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63745</wp:posOffset>
            </wp:positionH>
            <wp:positionV relativeFrom="paragraph">
              <wp:posOffset>64135</wp:posOffset>
            </wp:positionV>
            <wp:extent cx="2157095" cy="1619885"/>
            <wp:effectExtent l="0" t="0" r="0" b="0"/>
            <wp:wrapSquare wrapText="bothSides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олнистые полоски нарезаем по размеру слоёв торта и приклеиваем на то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 помощью дырокола делаем украшения для торта и открытки, приклеиваем 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ырезаем из цветной бумаги цветы для украшения верхнего слоя торта и приклеим. Наша открытка готова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77410</wp:posOffset>
            </wp:positionH>
            <wp:positionV relativeFrom="paragraph">
              <wp:posOffset>177800</wp:posOffset>
            </wp:positionV>
            <wp:extent cx="2157095" cy="1619885"/>
            <wp:effectExtent l="0" t="0" r="0" b="0"/>
            <wp:wrapSquare wrapText="bothSides"/>
            <wp:docPr id="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3345</wp:posOffset>
            </wp:positionH>
            <wp:positionV relativeFrom="paragraph">
              <wp:posOffset>175895</wp:posOffset>
            </wp:positionV>
            <wp:extent cx="2157095" cy="1619885"/>
            <wp:effectExtent l="0" t="0" r="0" b="0"/>
            <wp:wrapSquare wrapText="bothSides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0270" cy="161861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​​​​​​​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eastAsia="Times New Roman" w:cs="Arial"/>
          <w:b/>
          <w:b/>
          <w:color w:val="7030A0"/>
          <w:sz w:val="27"/>
          <w:szCs w:val="27"/>
          <w:shd w:fill="FFFFFF" w:val="clear"/>
          <w:lang w:val="en-US" w:eastAsia="en-US"/>
        </w:rPr>
      </w:pPr>
      <w:r>
        <w:rPr>
          <w:rFonts w:eastAsia="Times New Roman" w:cs="Arial" w:ascii="Arial" w:hAnsi="Arial"/>
          <w:b/>
          <w:color w:val="7030A0"/>
          <w:sz w:val="27"/>
          <w:szCs w:val="27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24250</wp:posOffset>
            </wp:positionH>
            <wp:positionV relativeFrom="paragraph">
              <wp:posOffset>26035</wp:posOffset>
            </wp:positionV>
            <wp:extent cx="3193415" cy="3193415"/>
            <wp:effectExtent l="0" t="0" r="0" b="0"/>
            <wp:wrapSquare wrapText="bothSides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3185</wp:posOffset>
            </wp:positionH>
            <wp:positionV relativeFrom="paragraph">
              <wp:posOffset>125095</wp:posOffset>
            </wp:positionV>
            <wp:extent cx="3150870" cy="2166620"/>
            <wp:effectExtent l="0" t="0" r="0" b="0"/>
            <wp:wrapSquare wrapText="bothSides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420"/>
        <w:rPr>
          <w:rFonts w:ascii="Helvetica" w:hAnsi="Helvetica" w:eastAsia="Times New Roman" w:cs="Helvetica"/>
          <w:b/>
          <w:b/>
          <w:color w:val="000000"/>
          <w:sz w:val="26"/>
          <w:szCs w:val="26"/>
          <w:shd w:fill="FFFFFF" w:val="clear"/>
          <w:lang w:val="en-US" w:eastAsia="ru-RU"/>
        </w:rPr>
      </w:pPr>
      <w:r>
        <w:rPr>
          <w:rFonts w:eastAsia="Times New Roman" w:cs="Helvetica" w:ascii="Helvetica" w:hAnsi="Helvetica"/>
          <w:b/>
          <w:color w:val="000000"/>
          <w:sz w:val="26"/>
          <w:szCs w:val="26"/>
          <w:shd w:fill="FFFFFF" w:val="clear"/>
          <w:lang w:val="en-US" w:eastAsia="ru-RU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74720</wp:posOffset>
            </wp:positionH>
            <wp:positionV relativeFrom="paragraph">
              <wp:posOffset>983615</wp:posOffset>
            </wp:positionV>
            <wp:extent cx="3242945" cy="2165985"/>
            <wp:effectExtent l="0" t="0" r="0" b="0"/>
            <wp:wrapSquare wrapText="bothSides"/>
            <wp:docPr id="2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875</wp:posOffset>
            </wp:positionH>
            <wp:positionV relativeFrom="paragraph">
              <wp:posOffset>64135</wp:posOffset>
            </wp:positionV>
            <wp:extent cx="2821940" cy="3524885"/>
            <wp:effectExtent l="0" t="0" r="0" b="0"/>
            <wp:wrapSquare wrapText="bothSides"/>
            <wp:docPr id="3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420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6" w:leader="none"/>
          <w:tab w:val="left" w:pos="6825" w:leader="none"/>
        </w:tabs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  <w:tab/>
        <w:tab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</w:r>
    </w:p>
    <w:p>
      <w:pPr>
        <w:pStyle w:val="Normal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(представленные фото взяты с разных сайтов сети интернет)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24250</wp:posOffset>
            </wp:positionH>
            <wp:positionV relativeFrom="paragraph">
              <wp:posOffset>26670</wp:posOffset>
            </wp:positionV>
            <wp:extent cx="3048000" cy="2498725"/>
            <wp:effectExtent l="0" t="0" r="0" b="0"/>
            <wp:wrapSquare wrapText="bothSides"/>
            <wp:docPr id="3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1905</wp:posOffset>
                </wp:positionV>
                <wp:extent cx="2955925" cy="266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660650"/>
                        </a:xfrm>
                        <a:prstGeom prst="rect"/>
                        <a:solidFill>
                          <a:srgbClr val="F79646"/>
                        </a:solidFill>
                        <a:ln w="254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Написать в редакцию Вы можете по Е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://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sadovay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.72@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Главный редактор: Усевич И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Редактор и составитель: Молчанова Т.В. инструктор Ф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 xml:space="preserve">Сайт детского сада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://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dsalenushk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yak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uo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айт Телеграмм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://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m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/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yakalenush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974706" strokeweight="2pt" style="position:absolute;rotation:-0;width:232.75pt;height:209.5pt;mso-wrap-distance-left:9.05pt;mso-wrap-distance-right:9.05pt;mso-wrap-distance-top:0pt;mso-wrap-distance-bottom:0pt;margin-top:0.1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Написать в редакцию Вы можете по Е-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https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://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sadovaya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.72@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Главный редактор: Усевич И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тарший воспит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Редактор и составитель: Молчанова Т.В. инструктор Ф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 xml:space="preserve">Сайт детского сада: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https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://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dsalenushka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yak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-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uo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айт Телеграмм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https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://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t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me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/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yakalenush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23" w:leader="none"/>
        </w:tabs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C9">
    <w:name w:val="c9"/>
    <w:basedOn w:val="Style8"/>
    <w:qFormat/>
    <w:rPr/>
  </w:style>
  <w:style w:type="character" w:styleId="C10">
    <w:name w:val="c10"/>
    <w:basedOn w:val="Style8"/>
    <w:qFormat/>
    <w:rPr/>
  </w:style>
  <w:style w:type="character" w:styleId="C18">
    <w:name w:val="c18"/>
    <w:basedOn w:val="Style8"/>
    <w:qFormat/>
    <w:rPr/>
  </w:style>
  <w:style w:type="character" w:styleId="C1">
    <w:name w:val="c1"/>
    <w:basedOn w:val="Style8"/>
    <w:qFormat/>
    <w:rPr/>
  </w:style>
  <w:style w:type="character" w:styleId="C3">
    <w:name w:val="c3"/>
    <w:basedOn w:val="Style8"/>
    <w:qFormat/>
    <w:rPr/>
  </w:style>
  <w:style w:type="character" w:styleId="C13">
    <w:name w:val="c13"/>
    <w:basedOn w:val="Style8"/>
    <w:qFormat/>
    <w:rPr/>
  </w:style>
  <w:style w:type="character" w:styleId="C4">
    <w:name w:val="c4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arkuptextqss7">
    <w:name w:val="markup_text__qs_s7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6:00Z</dcterms:created>
  <dc:creator>Алёнушка</dc:creator>
  <dc:description/>
  <cp:keywords/>
  <dc:language>en-US</dc:language>
  <cp:lastModifiedBy>Алёнушка</cp:lastModifiedBy>
  <dcterms:modified xsi:type="dcterms:W3CDTF">2023-08-01T09:19:00Z</dcterms:modified>
  <cp:revision>6</cp:revision>
  <dc:subject/>
  <dc:title/>
</cp:coreProperties>
</file>