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ДОУ «Детский сад «Аленушка» г. Строи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 о приеме и отчислении  детей  за 2023 год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396"/>
        <w:gridCol w:w="1929"/>
        <w:gridCol w:w="3078"/>
        <w:gridCol w:w="1500"/>
      </w:tblGrid>
      <w:tr>
        <w:trPr>
          <w:trHeight w:val="3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</w:tr>
      <w:tr>
        <w:trPr>
          <w:trHeight w:val="1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я младшая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я младшая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я младшая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 возраста/ стар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 раннего 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 раннего 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я младшая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4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 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 раннего 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/ 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</w:tr>
      <w:tr>
        <w:trPr>
          <w:trHeight w:val="3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 раннего  возраста/ 1-я младшая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</w:t>
            </w:r>
          </w:p>
        </w:tc>
      </w:tr>
      <w:tr>
        <w:trPr>
          <w:trHeight w:val="1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 раннего 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 раннего  возраста/1-я младшая / средняя /  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/19</w:t>
            </w:r>
          </w:p>
        </w:tc>
      </w:tr>
      <w:tr>
        <w:trPr>
          <w:trHeight w:val="48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 раннего  возраста/средняя /  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/3</w:t>
            </w:r>
          </w:p>
        </w:tc>
      </w:tr>
      <w:tr>
        <w:trPr>
          <w:trHeight w:val="1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 раннего  возраста/1-я младшая / средня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/1</w:t>
            </w:r>
          </w:p>
        </w:tc>
      </w:tr>
      <w:tr>
        <w:trPr>
          <w:trHeight w:val="1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ая  /  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</w:tr>
      <w:tr>
        <w:trPr>
          <w:trHeight w:val="1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 раннего 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-я младшая /  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</w:tr>
      <w:tr>
        <w:trPr>
          <w:trHeight w:val="47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руппа  раннего  возраста/1-я младшая / старшая /  подготовительна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/1/1</w:t>
            </w:r>
          </w:p>
        </w:tc>
      </w:tr>
      <w:tr>
        <w:trPr>
          <w:trHeight w:val="1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ая  /  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</w:tr>
      <w:tr>
        <w:trPr>
          <w:trHeight w:val="1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 раннего 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младшая / средняя /  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/4</w:t>
            </w:r>
          </w:p>
        </w:tc>
      </w:tr>
      <w:tr>
        <w:trPr>
          <w:trHeight w:val="3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-я младшая /  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</w:tr>
      <w:tr>
        <w:trPr>
          <w:trHeight w:val="1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младшая / стар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</w:tr>
      <w:tr>
        <w:trPr>
          <w:trHeight w:val="3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уппа  раннего  возраста/1-я млад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</w:tr>
      <w:tr>
        <w:trPr>
          <w:trHeight w:val="1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 раннего 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-я млад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а  раннего 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8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а  раннего  возраста/ 2-я младшая/  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/1</w:t>
            </w:r>
          </w:p>
        </w:tc>
      </w:tr>
      <w:tr>
        <w:trPr>
          <w:trHeight w:val="39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группа  раннего  возраста/ 1-я младшая / стар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/1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яя / старшая/ 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/3</w:t>
            </w:r>
          </w:p>
        </w:tc>
      </w:tr>
      <w:tr>
        <w:trPr>
          <w:trHeight w:val="3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/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46" w:leader="none"/>
              </w:tabs>
              <w:spacing w:before="0" w:after="0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2-я младшая/ 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-я младшая/ 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-я младшая / стар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>
          <w:trHeight w:val="3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-я младшая/2-я млад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а  раннего 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а  раннего 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а  раннего  возраста/ 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-я млад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-я млад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а  раннего  возраста/ стар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-я младшая / средняя / стар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/1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 раннего 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-я млад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-я младшая/2-я млад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ршая  /  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 раннего 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-я младшая/старшая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редня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-я млад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12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-я млад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47:00Z</dcterms:created>
  <dc:creator>Alenushka</dc:creator>
  <dc:description/>
  <cp:keywords/>
  <dc:language>en-US</dc:language>
  <cp:lastModifiedBy>Microsoft Office</cp:lastModifiedBy>
  <cp:lastPrinted>2023-10-24T08:35:00Z</cp:lastPrinted>
  <dcterms:modified xsi:type="dcterms:W3CDTF">2024-01-09T11:10:00Z</dcterms:modified>
  <cp:revision>67</cp:revision>
  <dc:subject/>
  <dc:title>МБДОУ «Детский сад «Аленушка» г</dc:title>
</cp:coreProperties>
</file>