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tabs>
          <w:tab w:val="clear" w:pos="708"/>
          <w:tab w:val="right" w:pos="107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6655</wp:posOffset>
                </wp:positionH>
                <wp:positionV relativeFrom="paragraph">
                  <wp:posOffset>-236220</wp:posOffset>
                </wp:positionV>
                <wp:extent cx="1522730" cy="1336675"/>
                <wp:effectExtent l="5080" t="5715" r="5715" b="24765"/>
                <wp:wrapNone/>
                <wp:docPr id="1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336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ЕВР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f5e4e4" stroked="t" o:allowincell="f" style="position:absolute;margin-left:392.65pt;margin-top:-18.6pt;width:119.85pt;height:10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ЕВРА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24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-35560</wp:posOffset>
                </wp:positionV>
                <wp:extent cx="404876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702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Информационно - познавательная газета о питании детей дошкольного возраста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18.8pt;height:55.3pt;mso-wrap-distance-left:9.05pt;mso-wrap-distance-right:9.05pt;mso-wrap-distance-top:0pt;mso-wrap-distance-bottom:0pt;margin-top:-2.8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Информационно - познавательная газета о питании детей дошкольного возраста.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56735" cy="619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>островок здоровь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4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>островок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913890" cy="2061845"/>
            <wp:effectExtent l="0" t="0" r="0" b="0"/>
            <wp:wrapTight wrapText="bothSides">
              <wp:wrapPolygon edited="0">
                <wp:start x="-352" y="0"/>
                <wp:lineTo x="-306" y="140"/>
                <wp:lineTo x="-124" y="2759"/>
                <wp:lineTo x="-90" y="4175"/>
                <wp:lineTo x="-33" y="6369"/>
                <wp:lineTo x="-11" y="9555"/>
                <wp:lineTo x="-56" y="15925"/>
                <wp:lineTo x="-45" y="17129"/>
                <wp:lineTo x="-90" y="19111"/>
                <wp:lineTo x="-181" y="21305"/>
                <wp:lineTo x="-192" y="21305"/>
                <wp:lineTo x="-852" y="21305"/>
                <wp:lineTo x="-875" y="21305"/>
                <wp:lineTo x="-943" y="19111"/>
                <wp:lineTo x="-1000" y="18119"/>
                <wp:lineTo x="-1000" y="2547"/>
                <wp:lineTo x="-727" y="0"/>
                <wp:lineTo x="-352" y="0"/>
              </wp:wrapPolygon>
            </wp:wrapTight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850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3470</wp:posOffset>
            </wp:positionH>
            <wp:positionV relativeFrom="paragraph">
              <wp:posOffset>271145</wp:posOffset>
            </wp:positionV>
            <wp:extent cx="3977640" cy="20891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902" r="-2" b="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6 февраля – День витаминных напит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2780</wp:posOffset>
                </wp:positionH>
                <wp:positionV relativeFrom="paragraph">
                  <wp:posOffset>-17780</wp:posOffset>
                </wp:positionV>
                <wp:extent cx="2489835" cy="638238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639953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ЧИТАЙТЕ В НОМЕР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Рубрик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24"/>
                                <w:szCs w:val="24"/>
                              </w:rPr>
                              <w:t>«ПОЗДРАВЛЯЕМ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Рубрик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24"/>
                                <w:szCs w:val="24"/>
                              </w:rPr>
                              <w:t>«СОВЕТЫ ДОКТОРА АЙБОЛИТ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Рубрик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24"/>
                                <w:szCs w:val="24"/>
                              </w:rPr>
                              <w:t>«ОЧЕНЬ ВКУС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Рубрик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24"/>
                                <w:szCs w:val="24"/>
                              </w:rPr>
                              <w:t>«ПО СЕКРЕТУ ВСЕМУ СВЕТУ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Рубрик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24"/>
                                <w:szCs w:val="24"/>
                              </w:rPr>
                              <w:t>«ЧЕМ ЗАНЯТЬ РЕБЁНКА НА КУХНЕ?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Рубрик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24"/>
                                <w:szCs w:val="24"/>
                              </w:rPr>
                              <w:t>«ДЕТСКАЯ СТРАНИЧ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Рубрик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  <w:sz w:val="24"/>
                                <w:szCs w:val="24"/>
                              </w:rPr>
                              <w:t>«ДЕТСКАЯ СТРАНИ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2060" strokeweight="3pt" style="position:absolute;rotation:-0;width:197.4pt;height:503.9pt;mso-wrap-distance-left:9.05pt;mso-wrap-distance-right:9.05pt;mso-wrap-distance-top:0pt;mso-wrap-distance-bottom:0pt;margin-top:-1.4pt;mso-position-vertical-relative:text;margin-left:351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ЧИТАЙТЕ В НОМЕРЕ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24"/>
                          <w:szCs w:val="24"/>
                        </w:rPr>
                        <w:t>Рубрика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24"/>
                          <w:szCs w:val="24"/>
                        </w:rPr>
                        <w:t>«ПОЗДРАВЛЯЕМ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24"/>
                          <w:szCs w:val="24"/>
                        </w:rPr>
                        <w:t>Рубрика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24"/>
                          <w:szCs w:val="24"/>
                        </w:rPr>
                        <w:t>«СОВЕТЫ ДОКТОРА АЙБОЛИТ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24"/>
                          <w:szCs w:val="24"/>
                        </w:rPr>
                        <w:t>Рубрика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24"/>
                          <w:szCs w:val="24"/>
                        </w:rPr>
                        <w:t>«ОЧЕНЬ ВКУСНО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24"/>
                          <w:szCs w:val="24"/>
                        </w:rPr>
                        <w:t>Рубрика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24"/>
                          <w:szCs w:val="24"/>
                        </w:rPr>
                        <w:t>«ПО СЕКРЕТУ ВСЕМУ СВЕТУ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24"/>
                          <w:szCs w:val="24"/>
                        </w:rPr>
                        <w:t>Рубрика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24"/>
                          <w:szCs w:val="24"/>
                        </w:rPr>
                        <w:t>«ЧЕМ ЗАНЯТЬ РЕБЁНКА НА КУХНЕ?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24"/>
                          <w:szCs w:val="24"/>
                        </w:rPr>
                        <w:t>Рубрика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24"/>
                          <w:szCs w:val="24"/>
                        </w:rPr>
                        <w:t>«ДЕТСКАЯ СТРАНИЧК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24"/>
                          <w:szCs w:val="24"/>
                        </w:rPr>
                        <w:t>Рубрика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  <w:sz w:val="24"/>
                          <w:szCs w:val="24"/>
                        </w:rPr>
                        <w:t>«ДЕТСКАЯ СТРАНИ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7" w:right="3827" w:firstLine="567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Чтобы укрепить иммунитет и избежать ОРВИ, нужно запастись витаминами: А, B, Е, D и, конечно, С, наиболее важным нутриентом в осенне-зимний период. Горячие напитки из полезных фруктов, ягод и даже орехов – отличный вариант для тех, кто не хочет потом принимать таблетки.</w:t>
      </w:r>
    </w:p>
    <w:p>
      <w:pPr>
        <w:pStyle w:val="Normal"/>
        <w:spacing w:before="0" w:after="0"/>
        <w:ind w:left="-567" w:right="3827" w:firstLine="567"/>
        <w:rPr/>
      </w:pPr>
      <w:r>
        <w:rPr>
          <w:rFonts w:cs="Comic Sans MS" w:ascii="Comic Sans MS" w:hAnsi="Comic Sans MS"/>
          <w:sz w:val="30"/>
          <w:szCs w:val="30"/>
        </w:rPr>
        <w:t xml:space="preserve">Неизвестно доподлинно, когда и кем был придуман этот необычный праздник, но дата точно выбрана неслучайно. Ведь именно в конце зимы наш организм серьезно страдает от отсутствия витаминов. </w:t>
      </w:r>
    </w:p>
    <w:p>
      <w:pPr>
        <w:pStyle w:val="Normal"/>
        <w:spacing w:before="0" w:after="0"/>
        <w:ind w:left="-567" w:right="3827" w:firstLine="567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Это связано с особенностями питания (летние запасы овощей и фруктов уже закончились, а сезонных еще нет), дефицитом солнечного света, холодом. </w:t>
      </w:r>
    </w:p>
    <w:p>
      <w:pPr>
        <w:pStyle w:val="Normal"/>
        <w:spacing w:before="0" w:after="0"/>
        <w:ind w:left="-567" w:right="3827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В результате иммунитет ослабляется, человек становится уязвим к действию различных вирусов. </w:t>
      </w:r>
    </w:p>
    <w:p>
      <w:pPr>
        <w:pStyle w:val="Normal"/>
        <w:spacing w:before="0" w:after="0"/>
        <w:ind w:left="-567" w:right="3827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Поддержать свое здоровье можно с помощью витаминных напитков.</w:t>
      </w:r>
    </w:p>
    <w:p>
      <w:pPr>
        <w:pStyle w:val="Normal"/>
        <w:spacing w:before="0" w:after="0"/>
        <w:ind w:left="-567" w:right="3827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Как вкусно, а, главное, полезн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217170</wp:posOffset>
                </wp:positionV>
                <wp:extent cx="6023610" cy="430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СОВЕТЫ ДОКТОРА АЙБОЛИТ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7.1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СОВЕТЫ ДОКТОРА АЙБОЛИТ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ВИТАМИННЫЕ НАПИТКИ</w:t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left="-426" w:firstLine="708"/>
        <w:jc w:val="both"/>
        <w:rPr/>
      </w:pPr>
      <w:r>
        <w:rPr>
          <w:rFonts w:cs="Comic Sans MS" w:ascii="Comic Sans MS" w:hAnsi="Comic Sans MS"/>
          <w:color w:val="7030A0"/>
          <w:sz w:val="30"/>
          <w:szCs w:val="30"/>
        </w:rPr>
        <w:t>Дети находятся в постоянном движении, поэтому нет ничего удивительного в том, что обычно они пьют чаще взрослых — это им необходимо для восполнения баланса жидкости в организме.</w:t>
      </w:r>
    </w:p>
    <w:p>
      <w:pPr>
        <w:pStyle w:val="Normal"/>
        <w:spacing w:before="0" w:after="0"/>
        <w:ind w:left="-426" w:firstLine="708"/>
        <w:jc w:val="both"/>
        <w:rPr>
          <w:rFonts w:ascii="Comic Sans MS" w:hAnsi="Comic Sans MS" w:cs="Comic Sans MS"/>
          <w:color w:val="7030A0"/>
          <w:sz w:val="30"/>
          <w:szCs w:val="30"/>
        </w:rPr>
      </w:pPr>
      <w:r>
        <w:rPr>
          <w:rFonts w:cs="Comic Sans MS" w:ascii="Comic Sans MS" w:hAnsi="Comic Sans MS"/>
          <w:color w:val="7030A0"/>
          <w:sz w:val="30"/>
          <w:szCs w:val="30"/>
        </w:rPr>
        <w:t>Сок считается одним из самых детских напитков. Кроме приятных вкусовых ощущений, соки принесут ребенку все богатство самых полезных натуральных витаминов, полученных из фруктов или овощей.</w:t>
      </w:r>
    </w:p>
    <w:p>
      <w:pPr>
        <w:pStyle w:val="Normal"/>
        <w:spacing w:before="0" w:after="0"/>
        <w:ind w:left="-426" w:firstLine="708"/>
        <w:jc w:val="both"/>
        <w:rPr/>
      </w:pPr>
      <w:r>
        <w:rPr>
          <w:rFonts w:cs="Comic Sans MS" w:ascii="Comic Sans MS" w:hAnsi="Comic Sans MS"/>
          <w:color w:val="7030A0"/>
          <w:sz w:val="30"/>
          <w:szCs w:val="30"/>
        </w:rPr>
        <w:t xml:space="preserve">Первые соки могут появиться в питании ребенка около года, когда малыш уже благополучно познакомился с первыми продуктами прикорма, и с фруктами в том числе. Многие родители, желая угостить малыша самым натуральным полезным продуктом, пытаются предлагать крохе свежевыжатый сок. В возрасте до трех лет это ошибочная стратегия. Дело в том, что сок, полученный непосредственно от отжима фруктов — продукт слишком концентрированный, с ним будет очень тяжело справиться поджелудочной железе крохи. Она не сможет выработать необходимое количество ферментов и справиться с большим количеством фруктовых кислот. С этим напитком лучше подождать пару лет. </w:t>
      </w:r>
    </w:p>
    <w:p>
      <w:pPr>
        <w:pStyle w:val="Normal"/>
        <w:spacing w:before="0" w:after="0"/>
        <w:ind w:left="-426" w:firstLine="708"/>
        <w:jc w:val="both"/>
        <w:rPr/>
      </w:pPr>
      <w:r>
        <w:rPr>
          <w:rFonts w:cs="Comic Sans MS" w:ascii="Comic Sans MS" w:hAnsi="Comic Sans MS"/>
          <w:color w:val="7030A0"/>
          <w:sz w:val="30"/>
          <w:szCs w:val="30"/>
        </w:rPr>
        <w:t>Компоты и морсы — десертные напитки из фруктов, ягод —являются традиционным блюдом для России. Они хорошо утоляют жажду и имеют приятный вкус. Компоты готовят из различных фруктов и ягод (свежих, замороженных или сушеных) с использованием сахара или без него: в процессе варки плодов в напиток переходят содержащиеся в них минеральные вещества. Детские фруктовые компоты и морсы промышленного производства готовятся из натурального высококачественного сырья, без консервантов, искусственных красителей и ароматизаторов. В их состав могут входить концентрированные фруктово-ягодные соки (не менее 30% сока), экстракты фруктов и вода.</w:t>
      </w:r>
    </w:p>
    <w:p>
      <w:pPr>
        <w:pStyle w:val="Normal"/>
        <w:spacing w:before="0" w:after="0"/>
        <w:ind w:left="-426" w:firstLine="708"/>
        <w:jc w:val="both"/>
        <w:rPr/>
      </w:pPr>
      <w:r>
        <w:rPr>
          <w:rFonts w:cs="Comic Sans MS" w:ascii="Comic Sans MS" w:hAnsi="Comic Sans MS"/>
          <w:color w:val="7030A0"/>
          <w:sz w:val="30"/>
          <w:szCs w:val="30"/>
        </w:rPr>
        <w:t>Смородиновый сок повышает иммунитет, абрикосовый – восполняет дефицит калия, морковный – показан при проблемах со зрением, а вишневый – способствует нормализации работы кишеч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ragraph">
                  <wp:posOffset>23495</wp:posOffset>
                </wp:positionV>
                <wp:extent cx="6023610" cy="666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66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 xml:space="preserve">РУБРИКА «ОЧЕНЬ ВКУСНО!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18"/>
                                <w:szCs w:val="18"/>
                              </w:rPr>
                              <w:t>из десятидневного меню детского сад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52.45pt;mso-wrap-distance-left:9.05pt;mso-wrap-distance-right:9.05pt;mso-wrap-distance-top:0pt;mso-wrap-distance-bottom:0pt;margin-top:1.8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 xml:space="preserve">РУБРИКА «ОЧЕНЬ ВКУСНО!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Arial Black" w:ascii="Arial Black" w:hAnsi="Arial Black"/>
                          <w:color w:val="00B050"/>
                          <w:sz w:val="18"/>
                          <w:szCs w:val="18"/>
                        </w:rPr>
                        <w:t>из десятидневного меню детского сада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Салат из свежих огур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 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</w:t>
      </w:r>
      <w:r>
        <w:rPr>
          <w:rFonts w:cs="Times New Roman" w:ascii="Times New Roman" w:hAnsi="Times New Roman"/>
          <w:sz w:val="28"/>
          <w:szCs w:val="28"/>
        </w:rPr>
        <w:t xml:space="preserve"> Сборник рецептур блюд и кулинарных изделий для питания детей  дошкольных образовательных учреждений / под ред. М.П. Могильного и Т.В. Тутельяна. – М.: ДеЛи принт, 2011-58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67"/>
        <w:gridCol w:w="917"/>
        <w:gridCol w:w="1067"/>
        <w:gridCol w:w="917"/>
      </w:tblGrid>
      <w:tr>
        <w:trPr>
          <w:trHeight w:val="276" w:hRule="atLeast"/>
        </w:trPr>
        <w:tc>
          <w:tcPr>
            <w:tcW w:w="59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дуктов и полуфабрикатов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са, г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59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рутт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т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рутт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5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урцы свеж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5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растительно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хо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0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й состав данного блюда на 40 г.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47"/>
        <w:gridCol w:w="637"/>
        <w:gridCol w:w="636"/>
        <w:gridCol w:w="1150"/>
        <w:gridCol w:w="811"/>
        <w:gridCol w:w="851"/>
        <w:gridCol w:w="850"/>
        <w:gridCol w:w="851"/>
        <w:gridCol w:w="850"/>
      </w:tblGrid>
      <w:tr>
        <w:trPr>
          <w:trHeight w:val="492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вые вещества (г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-</w:t>
              <w:br/>
              <w:t>тическая ценность (ккал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мины (м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животны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e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9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8</w:t>
            </w:r>
          </w:p>
        </w:tc>
      </w:tr>
      <w:tr>
        <w:trPr>
          <w:trHeight w:val="555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ческий состав данного блюда на 6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3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хнология приготовления</w:t>
      </w:r>
    </w:p>
    <w:p>
      <w:pPr>
        <w:pStyle w:val="Normal"/>
        <w:tabs>
          <w:tab w:val="clear" w:pos="708"/>
          <w:tab w:val="left" w:pos="3797" w:leader="none"/>
        </w:tabs>
        <w:autoSpaceDE w:val="false"/>
        <w:spacing w:lineRule="exact" w:line="24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жие огурцы очищают от кожицы, нарезают кружочками, ломтиками или мелко шинкуют.</w:t>
      </w:r>
    </w:p>
    <w:p>
      <w:pPr>
        <w:pStyle w:val="Normal"/>
        <w:tabs>
          <w:tab w:val="clear" w:pos="708"/>
          <w:tab w:val="left" w:pos="3797" w:leader="none"/>
        </w:tabs>
        <w:autoSpaceDE w:val="false"/>
        <w:spacing w:lineRule="exact" w:line="24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гурцы нарезают не ране чем за 30-40 минут до отпуска.</w:t>
      </w:r>
    </w:p>
    <w:p>
      <w:pPr>
        <w:pStyle w:val="Normal"/>
        <w:tabs>
          <w:tab w:val="clear" w:pos="708"/>
          <w:tab w:val="left" w:pos="3797" w:leader="none"/>
        </w:tabs>
        <w:autoSpaceDE w:val="false"/>
        <w:spacing w:lineRule="exact" w:line="24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тпуске заправляют солью и растительным маслом.</w:t>
      </w:r>
    </w:p>
    <w:p>
      <w:pPr>
        <w:pStyle w:val="Normal"/>
        <w:tabs>
          <w:tab w:val="clear" w:pos="708"/>
          <w:tab w:val="left" w:pos="3797" w:leader="none"/>
        </w:tabs>
        <w:autoSpaceDE w:val="false"/>
        <w:spacing w:lineRule="exact" w:line="245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ребования к каче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шний вид: нарезанные огурцы  уложены горкой, заправлены  растительным масл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систенция: хрустящ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вет: соответствует сорту огурц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кус: свойственный свежим огурцам, в меру соле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ах: огурцов и   растительного  ма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20</wp:posOffset>
                </wp:positionH>
                <wp:positionV relativeFrom="paragraph">
                  <wp:posOffset>-18415</wp:posOffset>
                </wp:positionV>
                <wp:extent cx="6023610" cy="430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ПО СЕКРЕТУ ВСЕМУ СВЕТ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.4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ПО СЕКРЕТУ ВСЕМУ СВЕТ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2748915" cy="4531995"/>
            <wp:effectExtent l="0" t="0" r="0" b="0"/>
            <wp:wrapTight wrapText="bothSides">
              <wp:wrapPolygon edited="0">
                <wp:start x="-29" y="0"/>
                <wp:lineTo x="-29" y="-2547"/>
                <wp:lineTo x="-8518" y="-2547"/>
                <wp:lineTo x="-8518" y="0"/>
                <wp:lineTo x="-29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13394" b="35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3230</wp:posOffset>
            </wp:positionH>
            <wp:positionV relativeFrom="paragraph">
              <wp:posOffset>339090</wp:posOffset>
            </wp:positionV>
            <wp:extent cx="3249930" cy="460184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3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670</wp:posOffset>
            </wp:positionH>
            <wp:positionV relativeFrom="paragraph">
              <wp:posOffset>177800</wp:posOffset>
            </wp:positionV>
            <wp:extent cx="5386070" cy="3171825"/>
            <wp:effectExtent l="0" t="0" r="0" b="0"/>
            <wp:wrapTight wrapText="bothSides">
              <wp:wrapPolygon edited="0">
                <wp:start x="8740" y="0"/>
                <wp:lineTo x="8740" y="21467"/>
                <wp:lineTo x="4579" y="21467"/>
                <wp:lineTo x="4579" y="0"/>
                <wp:lineTo x="8740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73" t="-5" r="154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</wp:posOffset>
                </wp:positionH>
                <wp:positionV relativeFrom="paragraph">
                  <wp:posOffset>-167640</wp:posOffset>
                </wp:positionV>
                <wp:extent cx="6023610" cy="430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ЧЕМ ЗАНЯТЬ РЕБЕНКА НА КУХНЕ?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3.2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ЧЕМ ЗАНЯТЬ РЕБЕНКА НА КУХНЕ?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Comic Sans MS" w:hAnsi="Comic Sans MS" w:eastAsia="Times New Roman" w:cs="Comic Sans MS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kern w:val="2"/>
          <w:sz w:val="48"/>
          <w:szCs w:val="48"/>
          <w:lang w:eastAsia="ru-RU"/>
        </w:rPr>
        <w:t>ОПЫТ СО ЛЬДОМ И СОЛЬЮ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omic Sans MS" w:ascii="Comic Sans MS" w:hAnsi="Comic Sans MS"/>
          <w:bCs/>
          <w:color w:val="7030A0"/>
          <w:kern w:val="2"/>
          <w:sz w:val="48"/>
          <w:szCs w:val="48"/>
          <w:lang w:eastAsia="ru-RU"/>
        </w:rPr>
        <w:tab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2290</wp:posOffset>
            </wp:positionH>
            <wp:positionV relativeFrom="paragraph">
              <wp:posOffset>555625</wp:posOffset>
            </wp:positionV>
            <wp:extent cx="3681730" cy="2454275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Cs/>
          <w:color w:val="7030A0"/>
          <w:kern w:val="2"/>
          <w:sz w:val="44"/>
          <w:szCs w:val="44"/>
          <w:lang w:eastAsia="ru-RU"/>
        </w:rPr>
        <w:t>Для этого эксперимента нужно заморозить лёд, в который можно добавить пищевого красителя для эффекта. Затем достаньте разноцветные кубики льда, одну часть оставьте так, а другую – посыпьте соль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7030A0"/>
          <w:kern w:val="2"/>
          <w:sz w:val="44"/>
          <w:szCs w:val="44"/>
          <w:lang w:eastAsia="ru-RU"/>
        </w:rPr>
      </w:pPr>
      <w:r>
        <w:rPr>
          <w:rFonts w:eastAsia="Times New Roman" w:cs="Comic Sans MS" w:ascii="Comic Sans MS" w:hAnsi="Comic Sans MS"/>
          <w:bCs/>
          <w:color w:val="7030A0"/>
          <w:kern w:val="2"/>
          <w:sz w:val="44"/>
          <w:szCs w:val="44"/>
          <w:lang w:eastAsia="ru-RU"/>
        </w:rPr>
        <w:tab/>
        <w:t>Ребёнок увидит, как соль намного быстрее разъедает лёд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91160</wp:posOffset>
            </wp:positionH>
            <wp:positionV relativeFrom="paragraph">
              <wp:posOffset>433070</wp:posOffset>
            </wp:positionV>
            <wp:extent cx="2110105" cy="3159760"/>
            <wp:effectExtent l="0" t="0" r="0" b="0"/>
            <wp:wrapSquare wrapText="bothSides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FF0000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  <w:kern w:val="2"/>
          <w:sz w:val="48"/>
          <w:szCs w:val="48"/>
          <w:lang w:eastAsia="ru-RU"/>
        </w:rPr>
        <w:t>ВЫРАЩИВАЕМ ФАСОЛЬ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Fonts w:eastAsia="Times New Roman" w:cs="Comic Sans MS" w:ascii="Comic Sans MS" w:hAnsi="Comic Sans MS"/>
          <w:b/>
          <w:bCs/>
          <w:color w:val="7030A0"/>
          <w:kern w:val="2"/>
          <w:sz w:val="44"/>
          <w:szCs w:val="44"/>
          <w:lang w:eastAsia="ru-RU"/>
        </w:rPr>
        <w:tab/>
      </w:r>
      <w:r>
        <w:rPr>
          <w:rFonts w:eastAsia="Times New Roman" w:cs="Comic Sans MS" w:ascii="Comic Sans MS" w:hAnsi="Comic Sans MS"/>
          <w:bCs/>
          <w:color w:val="7030A0"/>
          <w:kern w:val="2"/>
          <w:sz w:val="44"/>
          <w:szCs w:val="44"/>
          <w:lang w:eastAsia="ru-RU"/>
        </w:rPr>
        <w:t>Возьмите небольшую баночку и поместите туда ватные шарики, на них положите фасолину и немного полейте. У ребенка будет возможность увидеть, как растут растения, и формируется корневая система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Cs/>
          <w:color w:val="7030A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545</wp:posOffset>
                </wp:positionH>
                <wp:positionV relativeFrom="paragraph">
                  <wp:posOffset>84455</wp:posOffset>
                </wp:positionV>
                <wp:extent cx="6023610" cy="4305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ДЕТСКАЯ СТРАНИ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6.6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ДЕТСКАЯ СТРАНИЧК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Comic Sans MS" w:hAnsi="Comic Sans MS" w:eastAsia="Times New Roman" w:cs="Comic Sans MS"/>
          <w:b/>
          <w:b/>
          <w:bCs/>
          <w:color w:val="FF0000"/>
          <w:kern w:val="2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31470</wp:posOffset>
            </wp:positionH>
            <wp:positionV relativeFrom="paragraph">
              <wp:posOffset>1308735</wp:posOffset>
            </wp:positionV>
            <wp:extent cx="7074535" cy="7176770"/>
            <wp:effectExtent l="0" t="0" r="0" b="0"/>
            <wp:wrapSquare wrapText="bothSides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6374" r="-6" b="1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color w:val="FF0000"/>
          <w:kern w:val="2"/>
          <w:sz w:val="48"/>
          <w:szCs w:val="48"/>
          <w:lang w:eastAsia="ru-RU"/>
        </w:rPr>
        <w:t>ПОМОГИ ЁЖИКУ НАЙТИ ДОРОЖКУ ДО ГРИБОЧКОВ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Comic Sans MS" w:hAnsi="Comic Sans MS" w:eastAsia="Times New Roman" w:cs="Comic Sans MS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kern w:val="2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ind w:firstLine="567"/>
        <w:rPr>
          <w:rFonts w:ascii="Comic Sans MS" w:hAnsi="Comic Sans MS" w:eastAsia="Times New Roman" w:cs="Comic Sans MS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kern w:val="2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ind w:firstLine="567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4330</wp:posOffset>
            </wp:positionH>
            <wp:positionV relativeFrom="paragraph">
              <wp:posOffset>-61595</wp:posOffset>
            </wp:positionV>
            <wp:extent cx="4557395" cy="3040380"/>
            <wp:effectExtent l="0" t="0" r="0" b="0"/>
            <wp:wrapTight wrapText="bothSides">
              <wp:wrapPolygon edited="0">
                <wp:start x="-22" y="0"/>
                <wp:lineTo x="-22" y="21555"/>
                <wp:lineTo x="21600" y="21555"/>
                <wp:lineTo x="21600" y="0"/>
                <wp:lineTo x="-22" y="0"/>
              </wp:wrapPolygon>
            </wp:wrapTight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145030</wp:posOffset>
            </wp:positionH>
            <wp:positionV relativeFrom="paragraph">
              <wp:posOffset>269240</wp:posOffset>
            </wp:positionV>
            <wp:extent cx="4770755" cy="3150870"/>
            <wp:effectExtent l="0" t="0" r="0" b="0"/>
            <wp:wrapSquare wrapText="bothSides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-284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(представленные фото взяты </w:t>
      </w:r>
    </w:p>
    <w:p>
      <w:pPr>
        <w:pStyle w:val="Normal"/>
        <w:spacing w:before="0" w:after="0"/>
        <w:ind w:left="-284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с разных </w:t>
      </w:r>
    </w:p>
    <w:p>
      <w:pPr>
        <w:pStyle w:val="Normal"/>
        <w:spacing w:before="0" w:after="0"/>
        <w:ind w:left="-284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айтов сети интернет)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91560</wp:posOffset>
            </wp:positionH>
            <wp:positionV relativeFrom="paragraph">
              <wp:posOffset>81915</wp:posOffset>
            </wp:positionV>
            <wp:extent cx="3048000" cy="2498725"/>
            <wp:effectExtent l="0" t="0" r="0" b="0"/>
            <wp:wrapSquare wrapText="bothSides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955925" cy="266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660650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Написать в редакцию Вы можете по Е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sadovay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72@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Главный редактор: Усевич И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Редактор и составитель: Молчанова Т.В. инструктор Ф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Сайт детского сада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dsalenushk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ya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Телегра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yakalenush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974706" strokeweight="2pt" style="position:absolute;rotation:-0;width:232.75pt;height:209.5pt;mso-wrap-distance-left:9.05pt;mso-wrap-distance-right:9.05pt;mso-wrap-distance-top:0pt;mso-wrap-distance-bottom:0pt;margin-top:4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Написать в редакцию Вы можете по Е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sadovaya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72@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Главный редактор: Усевич И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Редактор и составитель: Молчанова Т.В. инструктор Ф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Сайт детского сада: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dsalenushka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yak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uo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Телеграмм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t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e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yakalenush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2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2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2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2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2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23" w:leader="none"/>
        </w:tabs>
        <w:spacing w:before="0" w:after="200"/>
        <w:rPr>
          <w:rFonts w:ascii="Times New Roman" w:hAnsi="Times New Roman" w:cs="Times New Roman"/>
          <w:vanish/>
          <w:color w:val="000000"/>
          <w:sz w:val="32"/>
          <w:szCs w:val="32"/>
          <w:shd w:fill="FFFFFF" w:val="clear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C9">
    <w:name w:val="c9"/>
    <w:basedOn w:val="Style8"/>
    <w:qFormat/>
    <w:rPr/>
  </w:style>
  <w:style w:type="character" w:styleId="C10">
    <w:name w:val="c10"/>
    <w:basedOn w:val="Style8"/>
    <w:qFormat/>
    <w:rPr/>
  </w:style>
  <w:style w:type="character" w:styleId="C18">
    <w:name w:val="c18"/>
    <w:basedOn w:val="Style8"/>
    <w:qFormat/>
    <w:rPr/>
  </w:style>
  <w:style w:type="character" w:styleId="C1">
    <w:name w:val="c1"/>
    <w:basedOn w:val="Style8"/>
    <w:qFormat/>
    <w:rPr/>
  </w:style>
  <w:style w:type="character" w:styleId="C3">
    <w:name w:val="c3"/>
    <w:basedOn w:val="Style8"/>
    <w:qFormat/>
    <w:rPr/>
  </w:style>
  <w:style w:type="character" w:styleId="C13">
    <w:name w:val="c13"/>
    <w:basedOn w:val="Style8"/>
    <w:qFormat/>
    <w:rPr/>
  </w:style>
  <w:style w:type="character" w:styleId="C4">
    <w:name w:val="c4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arkuptextqss7">
    <w:name w:val="markup_text__qs_s7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5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8" w:before="0" w:after="0"/>
      <w:ind w:firstLine="7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4:00Z</dcterms:created>
  <dc:creator>Алёнушка</dc:creator>
  <dc:description/>
  <dc:language>en-US</dc:language>
  <cp:lastModifiedBy>Админ</cp:lastModifiedBy>
  <dcterms:modified xsi:type="dcterms:W3CDTF">2024-03-26T07:24:00Z</dcterms:modified>
  <cp:revision>2</cp:revision>
  <dc:subject/>
  <dc:title/>
</cp:coreProperties>
</file>