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ссе «Я – педаго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тро. Тишина. Я иду на работу. На улице тепло и легкий ветерок обдувает мое лицо. </w:t>
      </w:r>
      <w:r>
        <w:rPr>
          <w:rFonts w:cs="Times New Roman" w:ascii="Times New Roman" w:hAnsi="Times New Roman"/>
          <w:sz w:val="28"/>
          <w:szCs w:val="28"/>
          <w:shd w:fill="FFFFFF" w:val="clear"/>
        </w:rPr>
        <w:t xml:space="preserve">Опять она пришла к нам, сменив удушливое и местами слишком сладкое и позитивное лето. Снова можно любоваться обилием красок, задумчиво рассматривать свинцовое небо и ловить лицом дождь. В этом году она такая красивая и тёплая…только бы не сглазить. Я люблю осень. Она сводит с ума вихрем разноцветных листьев, которые танцуют вместе с развивающимися волосами. Вот и сейчас ветер-озорник подлетел к маленькому ажурному листочку, подхватил его и закружил в воздухе. </w:t>
      </w:r>
      <w:r>
        <w:rPr>
          <w:rFonts w:cs="Times New Roman" w:ascii="Times New Roman" w:hAnsi="Times New Roman"/>
          <w:sz w:val="28"/>
          <w:szCs w:val="28"/>
        </w:rPr>
        <w:t xml:space="preserve">Протягиваю руку и ловлю листочек. Удивительно! </w:t>
      </w:r>
      <w:r>
        <w:rPr>
          <w:rFonts w:cs="Times New Roman" w:ascii="Times New Roman" w:hAnsi="Times New Roman"/>
          <w:color w:val="000000"/>
          <w:sz w:val="28"/>
          <w:szCs w:val="28"/>
          <w:shd w:fill="FFFFFF" w:val="clear"/>
        </w:rPr>
        <w:t xml:space="preserve">Осенью листья такие разные: кленовый - багряно-жёлтый, рябиновый - пурпурного цвета, берёзовый – жёлтенький. Да и </w:t>
      </w:r>
      <w:r>
        <w:rPr>
          <w:rFonts w:cs="Times New Roman" w:ascii="Times New Roman" w:hAnsi="Times New Roman"/>
          <w:sz w:val="28"/>
          <w:szCs w:val="28"/>
        </w:rPr>
        <w:t>узор из лучиков-прожилок на каждом совершенно индивидуальный. Это сразу наталкивает на мысль о том, что листочки, как и мои малыши-озорники</w:t>
      </w:r>
      <w:r>
        <w:rPr>
          <w:rFonts w:cs="Times New Roman" w:ascii="Times New Roman" w:hAnsi="Times New Roman"/>
          <w:sz w:val="28"/>
          <w:szCs w:val="28"/>
          <w:shd w:fill="FFFFFF" w:val="clear"/>
        </w:rPr>
        <w:t xml:space="preserve">. </w:t>
      </w:r>
      <w:r>
        <w:rPr>
          <w:rFonts w:cs="Times New Roman" w:ascii="Times New Roman" w:hAnsi="Times New Roman"/>
          <w:sz w:val="28"/>
          <w:szCs w:val="28"/>
        </w:rPr>
        <w:t>Каждый, по-своему индивидуален и интересен.</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от с ветвей клена сорвался ярко-оранжевый лист и упал прямо на дорожку, такое золотое солнышко. </w:t>
      </w:r>
      <w:r>
        <w:rPr>
          <w:rFonts w:cs="Times New Roman" w:ascii="Times New Roman" w:hAnsi="Times New Roman"/>
          <w:sz w:val="28"/>
          <w:szCs w:val="28"/>
        </w:rPr>
        <w:t>А ведь он так похож на мою Полину. В свободную минутку она всё успевает сделать: рассказать мне о том, что произошло с ней в выходные дни, помочь Роме застегнуть пуговицы, продемонстрировать всем свои наряды и игрушки.</w:t>
      </w:r>
    </w:p>
    <w:p>
      <w:pPr>
        <w:pStyle w:val="Normal"/>
        <w:spacing w:lineRule="auto" w:line="240" w:before="0" w:after="0"/>
        <w:ind w:firstLine="567"/>
        <w:jc w:val="both"/>
        <w:rPr/>
      </w:pPr>
      <w:r>
        <w:rPr>
          <w:rFonts w:cs="Times New Roman" w:ascii="Times New Roman" w:hAnsi="Times New Roman"/>
          <w:sz w:val="28"/>
          <w:szCs w:val="28"/>
        </w:rPr>
        <w:t>А вот и еще один листочек, только он кружится активнее других и никак не хочет падать на землю, такое ощущение, что он хочет покрасоваться перед всеми, и на тропинке ляжет на свободное место - чтобы его обязательно заметили. Как и мой Данил. Он всегда первым бежит навстречу, и восклицает: «Любименькая моя!», а глаза при этом лукавые-лукавые. Думаю - вот подлиза ты моя. Не успел поздороваться, а уже вопрос от него: «А что мы будем сегодня дел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юрприз, сегодня удивлю вас! Хотите отправиться в полёт?</w:t>
      </w:r>
    </w:p>
    <w:p>
      <w:pPr>
        <w:pStyle w:val="Normal"/>
        <w:spacing w:lineRule="auto" w:line="240" w:before="0" w:after="0"/>
        <w:ind w:firstLine="567"/>
        <w:jc w:val="both"/>
        <w:rPr>
          <w:color w:val="2B2B2B"/>
          <w:sz w:val="36"/>
          <w:szCs w:val="36"/>
          <w:shd w:fill="F7F7F6" w:val="clear"/>
        </w:rPr>
      </w:pPr>
      <w:r>
        <w:rPr>
          <w:rFonts w:cs="Times New Roman" w:ascii="Times New Roman" w:hAnsi="Times New Roman"/>
          <w:sz w:val="28"/>
          <w:szCs w:val="28"/>
        </w:rPr>
        <w:t>Конечно же, хотят, ведь одним из важных стимулов на формирование мотивов является игра. Каждая деятельность должна содержать то, что вызовет удивление, изумление, восторг, одним словом то, что дети будут помнить. При этом важно учитывать возраст детей, учитывать приемы, которые подходят для среднего, но не подходят для раннего возраста или подготовительной группы. Это может быть интересный факт, красивый опыт, нестандартный подход к уже известному, неожиданное открытие, которое может еще не совсем понятно им, и поэтому удивлению этого нового открытия нет предела, и реакция на всё новое бывает смешной и, для нас, взрослых, трудно объяснимой…</w:t>
      </w:r>
      <w:r>
        <w:rPr>
          <w:color w:val="2B2B2B"/>
          <w:sz w:val="36"/>
          <w:szCs w:val="36"/>
          <w:shd w:fill="F7F7F6" w:val="clear"/>
        </w:rPr>
        <w:t xml:space="preserve"> </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етер дунул, и листочки опять помчались, натыкаясь друг на друга. А эта пара, сцепившись тонкими стебельками-ручками, все время держится вместе, словно, боясь, потерять друг друга, и ни за что, не желая расставаться. Они, то взлетают вверх, то кружатся в легком танце, то стремительно уносятся вперед, то снова медленно падают вниз. Как и мальчишки-близнецы – Женя и Костя, они всегда держатся вместе, им всегда нужна моя поддержка и помощь, потому что знаю, если вовремя не помочь, могут расплакаться и любая </w:t>
      </w:r>
      <w:r>
        <w:rPr>
          <w:rFonts w:cs="Times New Roman" w:ascii="Times New Roman" w:hAnsi="Times New Roman"/>
          <w:sz w:val="28"/>
          <w:szCs w:val="28"/>
        </w:rPr>
        <w:t xml:space="preserve">деятельность превратится для них в муку. И все это не от того, что они не любят что-то делать, а потому, что у них недостаточно сформированы навыки и умения в силу своих индивидуальных особенностей. Но зато они очень любят слушать сказки и стихи. </w:t>
      </w:r>
      <w:r>
        <w:rPr>
          <w:rFonts w:cs="Times New Roman" w:ascii="Times New Roman" w:hAnsi="Times New Roman"/>
          <w:sz w:val="28"/>
          <w:szCs w:val="28"/>
          <w:shd w:fill="FFFFFF" w:val="clear"/>
        </w:rPr>
        <w:t>И когда я ч</w:t>
      </w:r>
      <w:r>
        <w:rPr>
          <w:rFonts w:cs="Times New Roman" w:ascii="Times New Roman" w:hAnsi="Times New Roman"/>
          <w:sz w:val="28"/>
          <w:szCs w:val="28"/>
        </w:rPr>
        <w:t xml:space="preserve">итаю детям стихотворные строки, то мысли уносятся в далекое детство. Я ощущаю себя маленькой девочкой, которую мама вместе с сестрой-близняшкой  Мариной ведет в детский сад и где нас встречает наша любимая воспитательница - Никитина Галина Ивановна. Для нас она была самой умной, самой доброй, самой веселой, самой заботливой. И сейчас, спустя годы, я понимаю, что именно она, обладая педагогическим мастерством и тактом, в те детские годы заложила в нас с сестрой желание быть педагога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Набежавший ветер подхватывает листья, и они начинают кружиться в вальсе. «</w:t>
      </w:r>
      <w:r>
        <w:rPr>
          <w:rFonts w:cs="Times New Roman" w:ascii="Times New Roman" w:hAnsi="Times New Roman"/>
          <w:sz w:val="28"/>
          <w:szCs w:val="28"/>
        </w:rPr>
        <w:t xml:space="preserve">А где же среди этих ярко-оранжевых, огненно-золотых, пурпурных листьев я? Где мое место?» Окунувшись в круговорот осеннего танца, я поняла, что я вместе со своими малышами, там, где то в центре этого круговорота. Ведь не может быть иначе! Ведь я такой же листочек, только более крупный и более опытный, наделенный даром любить их и оберегать, спешить на помощь в трудную минуту, поддержать и успокоить. Между мной и моими маленькими «листочками» взаимное уважение, ведь когда педагог проявляет уважение к каждому ребенку, дети учатся приятию всех остальных детей - и тех, кто медленно бегает, и тех, кто отлично рисует, и даже детей с необычным или конфликтным поведением. Когда дети видят и чувствуют, что каждого из них принимают и уважают, они начинают ощущать себя комфортно и могут вести себя свободно и реализовывать свои собственные интересы. А еще я для них  равноправный партнер в совместной деятельности, который незаметно направляет ее к достижению нужного результа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временные подходы к организации образовательного процесса требуют пересмотра традиционных технологий, поэтому мне приходится много думать, много переживать, искать, отказываться от сковывающих шаблонов, привычек, находить такие методы и приемы работы, которые способствуют наиболее полному раскрытию неповторимого потенциала каждого ребен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 на практике убедилась, что сегодня эффективно использование сюжетно-тематического планирования образовательного процесса, и темы должны определяться, исходя из интересов детей и потребностей обогащения их опыта. Единая тема должна отражаться в планируемых развивающих ситуациях детской практической, познавательно-исследовательской, игровой, конструктивной, изобразительной деятельности, в музыке, в наблюдениях и общении воспитателя с детьми. А поскольку я работаю с малышами, то всегда помню об обязательной мотивации воспитанников на любой вид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у, вот уже вдалеке показался детский сад, в котором я работаю без малого 10 лет. Я работаю в нём с удовольствием, ведь здесь есть свои традиции, свои инновационные технологии, есть место и тем, кто осуществляет воспитание детей в форме семейного образования, есть своя дружная команда, каждый член которой готов прийти друг другу на помощь, поделиться опытом, дать совет. </w:t>
      </w:r>
    </w:p>
    <w:p>
      <w:pPr>
        <w:pStyle w:val="Normal"/>
        <w:spacing w:lineRule="auto" w:line="240" w:before="0" w:after="0"/>
        <w:ind w:firstLine="567"/>
        <w:jc w:val="both"/>
        <w:rPr/>
      </w:pPr>
      <w:r>
        <w:rPr>
          <w:rFonts w:cs="Times New Roman" w:ascii="Times New Roman" w:hAnsi="Times New Roman"/>
          <w:sz w:val="28"/>
          <w:szCs w:val="28"/>
        </w:rPr>
        <w:t xml:space="preserve">Под ногами шуршит листва, и ветер продолжает с ней свою игру. </w:t>
      </w:r>
      <w:r>
        <w:rPr>
          <w:rFonts w:cs="Times New Roman" w:ascii="Times New Roman" w:hAnsi="Times New Roman"/>
          <w:sz w:val="28"/>
          <w:szCs w:val="28"/>
          <w:shd w:fill="FFFFFF" w:val="clear"/>
        </w:rPr>
        <w:t xml:space="preserve">И все эти разноцветные листья, танцуя и переплетаясь в воздухе, тихонько опускаются на землю, собираясь в кучки. </w:t>
      </w:r>
      <w:r>
        <w:rPr>
          <w:rFonts w:cs="Times New Roman" w:ascii="Times New Roman" w:hAnsi="Times New Roman"/>
          <w:sz w:val="28"/>
          <w:szCs w:val="28"/>
        </w:rPr>
        <w:t>И возникает ощущение, что они собираются в свои семьи, где есть любящие мамы и папы, которые так  важны для них и так необходимы для развития маленького Чело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52"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5:23:00Z</dcterms:created>
  <dc:creator>User</dc:creator>
  <dc:description/>
  <cp:keywords/>
  <dc:language>en-US</dc:language>
  <cp:lastModifiedBy>MetodKabinet-ПК</cp:lastModifiedBy>
  <dcterms:modified xsi:type="dcterms:W3CDTF">2018-05-17T11:36:00Z</dcterms:modified>
  <cp:revision>4</cp:revision>
  <dc:subject/>
  <dc:title/>
</cp:coreProperties>
</file>