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ценарий итогового мероприят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ткуда к нам хлеб пришёл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ализации темы «</w:t>
      </w:r>
      <w:r>
        <w:rPr>
          <w:rFonts w:cs="Times New Roman" w:ascii="Times New Roman" w:hAnsi="Times New Roman"/>
          <w:b/>
          <w:sz w:val="28"/>
          <w:szCs w:val="28"/>
        </w:rPr>
        <w:t>Осень золот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детьми старшего дошкольного возраст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ущева И.С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МБДОУ «Детский сад №6 «Алёнушка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.Строитель Яковлевского района Белгородской области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представлений у дошкольников о процессе выращивания хлеба и о том, как он «приходит» к людям на стол посредством вовлечения в создание диафильм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иафильм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ные задач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О «Познавательное развитие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представлений дошкольников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ссе выращивания хлеб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О «Социально-коммуникативное развитие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я о роли труда взрослых в жизни общества и каждого человека. Воспитывать уважение и благодарность к людям, выращивающим хлеб, который необходим человеку для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О «Художественно-эстетическое развитие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зобразительную деятельность детей: самостоятельное определение замысла будущей работы, стремление создать выразительный образ, выбирать соответствующие образу изобразительные техники и материалы, планировать деятельность и достигать результата, оценивать его, взаимодействовать с другими детьми в процессе творче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технические и изобразительно-выразительные ум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О «Речевое развитие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детей за счет расширения представлений о процессе выращивания хлеб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ы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хнические средств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апроектор, ПК, экран слайдовая презентация «Откуда хлеб пришёл?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ые картинки с изображением хлебобулочных изделий и зерновых культур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ветные карандаши, листы бумаги.</w:t>
      </w:r>
    </w:p>
    <w:p>
      <w:pPr>
        <w:pStyle w:val="Style17"/>
        <w:spacing w:before="0" w:after="0"/>
        <w:ind w:firstLine="709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ды детской деятельности: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коммуникативная (беседа, диалог)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продуктивная (рисование «кадров» диафильма)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двигательная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восприятие художественной литературы (загадка, пословицы и поговорки о хлебе).</w:t>
      </w:r>
    </w:p>
    <w:p>
      <w:pPr>
        <w:pStyle w:val="Style17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деятельности:</w:t>
      </w:r>
    </w:p>
    <w:p>
      <w:pPr>
        <w:pStyle w:val="Style17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идят полукругом вместе с педагогом на ковре</w:t>
      </w:r>
    </w:p>
    <w:p>
      <w:pPr>
        <w:pStyle w:val="Style17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любите смотреть мультфильмы и фильмы? А какие фильмы вам нравятся больше всего? </w:t>
      </w:r>
      <w:r>
        <w:rPr>
          <w:i/>
          <w:sz w:val="28"/>
          <w:szCs w:val="28"/>
        </w:rPr>
        <w:t>(ответы детей)</w:t>
      </w:r>
    </w:p>
    <w:p>
      <w:pPr>
        <w:pStyle w:val="Style17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рузья, а вы знаете, что такое диафильм? Диафильм – это книга, нарисованная на пленке, в которой много картинок. А вы знаете, как делаются фильмы и кто их делает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Их снимают режиссеры и видеооператоры. Вот это - кинопленка </w:t>
      </w:r>
      <w:r>
        <w:rPr>
          <w:i/>
          <w:sz w:val="28"/>
          <w:szCs w:val="28"/>
        </w:rPr>
        <w:t>(показ)</w:t>
      </w:r>
      <w:r>
        <w:rPr>
          <w:sz w:val="28"/>
          <w:szCs w:val="28"/>
        </w:rPr>
        <w:t xml:space="preserve">. Она состоит из множества частей, которые называются кадрами. Каждый кадр – это отдельная картинка, из которой состоит фильм. И самое главное правило, которое нужно соблюдать, когда делаешь диафильм – все кадры должны располагаться в определенной последовательности, друг за другом, и никогда не меняться местами, а иначе фильм не получится. А вы бы хотели снять фильм? А какой фильм вы бы хотели снять? </w:t>
      </w:r>
      <w:r>
        <w:rPr>
          <w:i/>
          <w:sz w:val="28"/>
          <w:szCs w:val="28"/>
        </w:rPr>
        <w:t>(ответы детей)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вам предлагаю снять фильм, а вот о чем он будет, вы узнаете, отгадав мою загадку:</w:t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нут и катают,</w:t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 печи закаляют,</w:t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А потом за столом</w:t>
      </w:r>
    </w:p>
    <w:p>
      <w:pPr>
        <w:pStyle w:val="Style17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резают ножом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правильно отгадали, конечно же, это хлеб. И сегодня мы с вами будем снимать фильм о чем? Правильно, о хлебе. Но для начала давайте вспомним вместе с вами, откуда хлеб пришел к нам на стол. </w:t>
      </w:r>
    </w:p>
    <w:p>
      <w:pPr>
        <w:pStyle w:val="Style17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овой презентации.</w:t>
      </w:r>
    </w:p>
    <w:p>
      <w:pPr>
        <w:pStyle w:val="Style17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слайдовой презентации сопровождается беседой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олжен знать агроном? (какие зерновые, когда нужно сеять, когда убирать урожай)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ет тракторист? (пашет, боронит, сеет зерно)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ется работа хлебороба? (выращивает зерно, ухаживает за ним)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какой профессии убирает с поля зерно? (Комбайнёр)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 помощи какой машины, он это делает? (комбайна) Эта важнейшая сельскохозяйственная машина не только срезает колоски, она еще выбивает зерно из них и очищает зёрна струёй воздуха. Едет комбайн по полю и три дела сразу делает: жнёт, молотит и веет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твозит зерно в зернохранилище? (шофёр)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ак по-другому можно назвать место, где хранится зерно? (элеватор)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попадает зерно из элеватора? (на мельницу или на мукомольный завод) Там зерно превращается в муку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ужно перемалывать зерно?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ужна мука? (из муки делают тесто)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готовит тесто и выпекает хлеб?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видите, ребята, как много труда нужно затратить, чтобы получить хлеб. Русский народ всегда очень бережно относился к хлебу. Хлеб – всему голова. Всего три слова, но так точно говориться в пословице о важности хлеб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пословицы о хлебе вы знаете? (дети вместе с педагогом их вспоминают)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Cs/>
          <w:i/>
          <w:iCs/>
          <w:sz w:val="28"/>
          <w:szCs w:val="28"/>
        </w:rPr>
        <w:t>- Без хлеба  - нет  обеда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Cs/>
          <w:i/>
          <w:iCs/>
          <w:sz w:val="28"/>
          <w:szCs w:val="28"/>
        </w:rPr>
        <w:t>- Хлеб да вода – здоровая еда</w:t>
      </w:r>
    </w:p>
    <w:p>
      <w:pPr>
        <w:pStyle w:val="Style17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Хлеб – всему голова</w:t>
      </w:r>
    </w:p>
    <w:p>
      <w:pPr>
        <w:pStyle w:val="Style17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Хлеба ни куска, так и в доме тоска</w:t>
      </w:r>
    </w:p>
    <w:p>
      <w:pPr>
        <w:pStyle w:val="Style17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Хлебом люди не шутят</w:t>
      </w:r>
    </w:p>
    <w:p>
      <w:pPr>
        <w:pStyle w:val="Style17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Пот по спине, так и хлеб на столе</w:t>
      </w:r>
    </w:p>
    <w:p>
      <w:pPr>
        <w:pStyle w:val="Style17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Не трудиться – хлеба не добиться!</w:t>
      </w:r>
    </w:p>
    <w:p>
      <w:pPr>
        <w:pStyle w:val="Style17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Без труда хлеба не вырастишь!</w:t>
      </w:r>
    </w:p>
    <w:p>
      <w:pPr>
        <w:pStyle w:val="Style17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Хлебушко – калачу дедушка</w:t>
      </w:r>
    </w:p>
    <w:p>
      <w:pPr>
        <w:pStyle w:val="Style17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И обед ни обед, коли хлеба нет!</w:t>
      </w:r>
    </w:p>
    <w:p>
      <w:pPr>
        <w:pStyle w:val="Style17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Хвала рукам, что пахнут хлебом!</w:t>
      </w:r>
    </w:p>
    <w:p>
      <w:pPr>
        <w:pStyle w:val="Style17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бята, а как вы понимаете пословицу «Хлебом люди не шутят»? и «Пот по спине, так и хлеб на столе»? </w:t>
      </w:r>
      <w:r>
        <w:rPr>
          <w:bCs/>
          <w:i/>
          <w:iCs/>
          <w:sz w:val="28"/>
          <w:szCs w:val="28"/>
        </w:rPr>
        <w:t xml:space="preserve">(ответы детей) 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ного нужно приложить сил для того, чтобы вырастить хлеб. Предлагаю Вам показать, как же из зернышка получается каравай!</w:t>
      </w:r>
    </w:p>
    <w:p>
      <w:pPr>
        <w:pStyle w:val="Style17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Динамическая пауза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астает зёрнышко –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янулось к солнышку. </w:t>
      </w:r>
      <w:r>
        <w:rPr>
          <w:i/>
          <w:sz w:val="28"/>
          <w:szCs w:val="28"/>
        </w:rPr>
        <w:t>Потянулись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етерком оно играет, </w:t>
      </w:r>
      <w:r>
        <w:rPr>
          <w:i/>
          <w:sz w:val="28"/>
          <w:szCs w:val="28"/>
        </w:rPr>
        <w:t>Руки вверх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етерок его качает, </w:t>
      </w:r>
      <w:r>
        <w:rPr>
          <w:i/>
          <w:sz w:val="28"/>
          <w:szCs w:val="28"/>
        </w:rPr>
        <w:t>Прогнулись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емле низко прижимает –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т как весело играет! </w:t>
      </w:r>
      <w:r>
        <w:rPr>
          <w:i/>
          <w:sz w:val="28"/>
          <w:szCs w:val="28"/>
        </w:rPr>
        <w:t>Наклоны туловища, присели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в поле колосков –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олько сделаем шагов. </w:t>
      </w:r>
      <w:r>
        <w:rPr>
          <w:i/>
          <w:sz w:val="28"/>
          <w:szCs w:val="28"/>
        </w:rPr>
        <w:t xml:space="preserve">Ходьба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вырос каравай?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ше руки поднимай! </w:t>
      </w:r>
      <w:r>
        <w:rPr>
          <w:i/>
          <w:sz w:val="28"/>
          <w:szCs w:val="28"/>
        </w:rPr>
        <w:t>Руки вверх и потянуться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ерь ниже наклониться,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колышется пшеница. </w:t>
      </w:r>
      <w:r>
        <w:rPr>
          <w:i/>
          <w:sz w:val="28"/>
          <w:szCs w:val="28"/>
        </w:rPr>
        <w:t>Наклоны в сторону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в поле тракторов,</w:t>
      </w:r>
    </w:p>
    <w:p>
      <w:pPr>
        <w:pStyle w:val="Style17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олько сделаем прыжков! </w:t>
      </w:r>
      <w:r>
        <w:rPr>
          <w:i/>
          <w:sz w:val="28"/>
          <w:szCs w:val="28"/>
        </w:rPr>
        <w:t xml:space="preserve">Прыжки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я предлагаю вам сделать фильм о том, как к нам пришел хлеб. Посмотрите, у меня есть вот такая кинолента </w:t>
      </w:r>
      <w:r>
        <w:rPr>
          <w:i/>
          <w:sz w:val="28"/>
          <w:szCs w:val="28"/>
        </w:rPr>
        <w:t xml:space="preserve">(показ белых листов формата А-4, оформленных в  виде киноленты). </w:t>
      </w:r>
      <w:r>
        <w:rPr>
          <w:sz w:val="28"/>
          <w:szCs w:val="28"/>
        </w:rPr>
        <w:t xml:space="preserve">Но она совсем пустая. Вот на этой ленте я и предлагаю вам создать наш фильм. Сейчас каждый из вас выберет, какой кадр он будет рисовать, и мы приступим к созданию фильма. </w:t>
      </w:r>
    </w:p>
    <w:p>
      <w:pPr>
        <w:pStyle w:val="Style17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бсуждают, кто из них будет рисовать какой кадр.</w:t>
      </w:r>
    </w:p>
    <w:p>
      <w:pPr>
        <w:pStyle w:val="Style17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 каждый на своем листе рисует выбранное изображение. Затем листы выкладывают на ковре в правильной последовательности.</w:t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оспитатель совместно с дошкольниками склеивает «пленку»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right="-1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сейчас я предлагаю вам посмотреть фильм, который у нас получился </w:t>
      </w:r>
      <w:r>
        <w:rPr>
          <w:i/>
          <w:sz w:val="28"/>
          <w:szCs w:val="28"/>
        </w:rPr>
        <w:t>(просмотр «фильма» и совместное обсуждение в соответствии с просматриваемым «кадром»).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ой у нас замечательный фильм получился. Вы очень постарались и </w:t>
      </w:r>
      <w:r>
        <w:rPr>
          <w:color w:val="000000"/>
          <w:sz w:val="28"/>
          <w:szCs w:val="28"/>
        </w:rPr>
        <w:t>теперь знаете, какой долгий путь прошел наш хлеб, чтобы попасть к нам на стол. Хлеб – главное богатство нашей страны и его надо беречь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 мы покажем показать наш фильм? А о чем бы еще вам хотелось снять фильм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Мы с вами обязательно снимем еще много фильмов!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4:00Z</dcterms:created>
  <dc:creator>Ириша</dc:creator>
  <dc:description/>
  <cp:keywords/>
  <dc:language>en-US</dc:language>
  <cp:lastModifiedBy>User</cp:lastModifiedBy>
  <dcterms:modified xsi:type="dcterms:W3CDTF">2018-08-15T18:41:00Z</dcterms:modified>
  <cp:revision>5</cp:revision>
  <dc:subject/>
  <dc:title/>
</cp:coreProperties>
</file>