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ский сад общеразвивающего вида №6 "Алёнушка" г.Строитель Яковлев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а приш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ая разработка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детьми второй младшей группы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13535" cy="2418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7345" cy="2423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694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26410" cy="1932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чмина Ирина Сергеевна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</w:t>
        <w:tab/>
      </w:r>
    </w:p>
    <w:p>
      <w:pPr>
        <w:pStyle w:val="Normal"/>
        <w:autoSpaceDE w:val="false"/>
        <w:spacing w:lineRule="auto" w:line="240" w:before="0" w:after="0"/>
        <w:ind w:firstLine="552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Детский сад «Алёнушка» </w:t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.Стро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младшего дошкольного возраста по теме «Весна приш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410"/>
        <w:gridCol w:w="2992"/>
        <w:gridCol w:w="3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3-4 лет/вторая младшая группа общеразвивающей направл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ОД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 «Речевое развитие», «Социально-коммуникативное развитие», «Художественно-эстетическое развитие»</w:t>
            </w:r>
          </w:p>
        </w:tc>
      </w:tr>
      <w:tr>
        <w:trPr>
          <w:trHeight w:val="6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впечатлений о ярких сезонных изменениях в природе, освоение представлений об объектах и явлениях живой прир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Познавательное развитие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детское любопытство и развивать интерес детей к совместному со взрослым и самостоятельному познанию, закрепить у детей знания о жизни птиц в весенний период, расширение  знаний детей о признаках весны (яркое солнце, перелет птиц, осадки в виде дождя, почки на ветвях деревьев) с помощью мнемотаблиц, закрепление представлений ог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Речевое развитие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ловарный запас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«Социально-коммуникативное развитие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свободного общения со взрослы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 «Художественно-эстетическое развитие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участию в образовательных ситуациях и играх эстетической направленности, развивать умение создавать изображения знакомых предметов на бумаг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 и аккуратное использовать инструменты: пользоваться клеем, намазывать его кистью, пользоваться салфе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тицам и бережное отношение ко всему живом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, перелетные, геометриче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икативная (беседа, диалог, словесные инстру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(аппликация скворечника из геометрических фигур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игательная (подвижная игр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деятельность взрослого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ая деятельность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зыкальный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 материа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птиц, цветов, мнемотаблицы со схематическим изображением признаков вес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фигуры на каждого ребенка, обручи, кусочки ваты, макет дере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е сопрово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есенняя мелодия, аудиозапись пения пт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ют и называют признаки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ют о жизни птиц вес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тивно используют в речи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о общаются со сверстниками и взросл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жно относятся к птицам, всему живом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бен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Организаци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й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друг. (Установление эмоционального контак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ди ко мне,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ся все в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руки все возьм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друг. Здравствуй, друг. Здравствуй, весь наш дружный 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годня не од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в группу к нам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ежливыми бы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«здравствуй» говор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аких тёплых искренних слов стало ещё больше радостных и светлых лиц. Вот что может сделать доброе слов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ятся в круг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раиваются на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ируется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настрой 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ую деятель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отива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никого не замечаете у нас в группе? Да, на подоконнике птичка сидит. Что это за птица? (скворец) А что это у нее в клюве? (письмо) Как быть нам с письмом? Согласна с вами, что чужие письма читать нельзя, но раз скворец залетел к нам в группу, скорее всего письмо предназначено нам. Давайте  его прочтем, может кому-то нужна наша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нег повсюду 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ановится длин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се зазелен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полях звенит ру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олнце ярче свет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тицам не до с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тал теплее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к нам пришла 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ем в письме говорится? Правильно о весне (звучит музыка)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и понимают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ют диал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й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выражать свои мыс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ис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ворец хотел рассказать нам о весне, ее приметах и узнать, что вы знаете о ней и как помогаете птицам весной.  Но разговаривать он не умеет. Как же бы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, вы хотите отправиться вместе со мной и скворцом на прогулку в лес? И там он сможет показать нам весну, а вы расскажете о ней. Соглас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чем мы можем отправиться в лес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 Каждый вариант детей обыгрывается, имитируя передвижение на различных видах транспорт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уют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казывают свои предпо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уют выстраивать предложения в соответствии с грамматически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мотивация для получения и закрепления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ведь вместе всегда интересно проводить время! Да и весной в лесу очень интересно. А что интересного в лесу? (Дети называют признаки весны с помощью мнемотабл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равильно назвали все весенние приметы. Друзья, а мы с вами и сами не заметили, как добрались до весеннего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ой прием «Волшебная шкатул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кворец сидит на шкатулке.  Она не простая, мы сейчас с вами придумаем красивые слова о весне и соберем их в эту шкату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на деревьях ещё остался снежок. Воробышек нас просит, чтобы мы помогли весне и прогнали зиму. Нам нужно сдуть последний  снежок с дерева. Для этого мы с вами превратимся в ветер и сделать глубокий вдох и длинный сильный выдох, чтобы снежок слетел с веток дере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у вот, последний снег растаял! И мы можем погулять по этой весенней полянке, где уже появилась первая травка. Вам не кажется, чего-то не хватает на этой полянке? Как вы думаете, чего? (цветов). Ну конечно, весенних цветов. А какие первые весенние цветы вы знаете? (подснежник, одуванчик, ландыш, мать-и-маче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няла, наши цветочки от нас спрятались под геометрическими фигурами. Сейчас мы попытаемся их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Найди цветок под геометрической фигу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ому ребенку дается задание, под какой геометрической фигурой спрятан его цветок. Например: твой цветок спрятан под большим красным кругом. А твой под маленьким синим квадр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все нашли свои цветы. Какой цветок ты нашел, как он называется? А какого цвета твой цветок? А на что похож твой цветоч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ит аудиозапись пения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бята, вы ничего не слышите? Что это? Да, конечно это пение птиц. А что весной происходит с птицами? (они возвращаются из теплых кра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х вы знаете перелетных птиц? (ласточка, жаворонок, скворец, грач, солов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. А вот и наши птички, на веточках сидят (воспитатель обращает внимание детей на птиц, размещенных на дерев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мы про каждую из них расскажем, какая она. Как называется эта птица?  Какая она по размеру? Какие части тела у нее есть? (крылья, клюв, лапки, перья) Какого цвета у нее перь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ного вы знаете про птиц, я сейчас предлагаю Вам превратиться в маленьких птичек и поиграть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ая игра «Птички в гнездышк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ковре размещены три обруча разных цветов  - это гнезда пти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-птички размещаются в гнез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шла красавица-вес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 и радость прине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е вы, маленькие птичк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ушки да синич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незд скорее вылетай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крылья расправля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«вылетают» из гнезд и разбегаются по всему ков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е пти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ушки да синич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нездышки свои лет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крылья опуст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убегают в гнезда, перешагивая в обру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птички должны занять свои гн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ребята, посмотрите, а что это за домик? (обращает внимание детей на изображение скворечника из геометрических фиг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живет в скворечнике? Но скворцов в этом году прилетело очень много, и одного скворечника им не хватит. А как же нам помочь птичкам? Из каких геометрических фигур состоит скворечник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 конверте с письмом от нашего скворца как раз есть все необходимые фигуры. Значит, мы можем построить скворечники для пт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выполняют аппликацию скворечников из геометрических фиг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оспитатель размещает их на дерев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передает шкатулку по кругу, дети называют слова-определения весны – добрая, зеленая, веселая, громкая, красивая 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вильный вдох и выдох воздуха, сдувают кусочки ваты с макета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, 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геометрическую фигуру, под не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 очер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лушиваются к звукам,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птиц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играют в подвижную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спокаиваются, рассматривают новый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ют. Дел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т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дук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еплены знания о приметах вес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тся пользоваться мнемо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ется фантазия, вооб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ется запас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атывается умение правильно  набирать выдыхать возду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звивается сила воздушной стру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речевой деятельности детей,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йствуют по речевой инструкции, радуются найденным цве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гут описать свой цветок, ориентируясь на вопросы воспита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уется выдержка, уважение к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ется слуховое вним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ется интерес к дальнейшей деятельности и усвоени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ют в речи названия переле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ется зрительное восприят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сят картинку  с названием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ется умение описывать объект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уются в заданном пространст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ют двигаться не наталкиваясь друг на друга,  - действуют согласн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уется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Анализируют картинку скворечника, разбирают составляющи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преде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ел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ыва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уются красив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ятся успех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ят результат сво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близ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Рефлекси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и погуляли по весеннему лесу, много узнали о весне, о цветах и птицах. Но нам пора возвращаться обратно в детский сад. А скворец остается в лесу со своими друзьями птичками. Он благодарит вас за помощь и приглашает почаще приходить к нему в гости в весенний лес. Ну что ж, а нам пора. А на чем мы поедем обратно?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е путешествие подошло к концу. Вы не пожалели, что вместе со мной сегодня погуляли по весеннему лесу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встретили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мо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расскажете мамам и папам о нашей прогулке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Вам ребята, я сегодня получила удовольствие от общения с Вам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ложение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движения выбран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ы интерес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получению новых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желание помогать птицам, бережно относитс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3:00Z</dcterms:created>
  <dc:creator>Пользователь Windows</dc:creator>
  <dc:description/>
  <cp:keywords/>
  <dc:language>en-US</dc:language>
  <cp:lastModifiedBy>User</cp:lastModifiedBy>
  <dcterms:modified xsi:type="dcterms:W3CDTF">2019-10-10T19:43:00Z</dcterms:modified>
  <cp:revision>4</cp:revision>
  <dc:subject/>
  <dc:title/>
</cp:coreProperties>
</file>