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Детский сад общеразвивающего вида №6 «Аленушка» г.Строитель Яковлев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елки Снежной Короле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разработка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детьми подготовительн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539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6025" cy="1659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1325" cy="1989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694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чмина Ирина Сергеевна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</w:t>
        <w:tab/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Детский сад общеразвивающего вида 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6 «Аленушка» 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.Строитель 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Яковлевского района </w:t>
      </w:r>
    </w:p>
    <w:p>
      <w:pPr>
        <w:pStyle w:val="Normal"/>
        <w:spacing w:lineRule="auto" w:line="240" w:before="0" w:after="0"/>
        <w:ind w:firstLine="552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елгородской области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етьми подготовительной группы по теме «Проделки Снежной Королевы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3890"/>
        <w:gridCol w:w="31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– 6-7 лет / подготовительная группа 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ОД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гра-путешеств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ритетные ОО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Художественно-эстетическое развитие», «Социально-коммуникативное развитие», «Познавательное развитие», «Речевое развит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ть условия дл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ональной отзывчивости дошкольников через сказ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 «Художественно-эстетическое развитие» (художественная литература):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ивать у воспитанников интерес к литературе, обогащать «читательский» опыт за счет произведений разных жанро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 «Социально-коммуникативное развитие»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развивать гуманистическую направленность поведения: социальные чувства, эмоциональную отзывчивость, доброжелательность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развивать умение различать и называть широкий круг эмоций (радость, грусть, страх, злость, удивление)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расширять представления о средствах внешнего выражения эмоций (мимика, жесты)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ддерживать стремление понимать сказочного героя в его различных проявлениях (внешний вид, оценка его поступков), чувствовать его эмоциональное состояние и передавать с помощью эмоций.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 «Познавательное развитие»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ршенствовать познавательные умения: замечать противоречия, использовать разные способы проверки предположений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 «Речевое развитие»: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вать умение анализировать содержание произведения, развиват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ую речь;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ивать проявление субъектной позиции ребенка в речевом общении со взрослыми и сверстниками.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знавательно-исследовательск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ммуникативная (беседа, диалог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- двигательная (передвижение по группе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- музыкальная деятельность (слушание музыкальных произведений).</w:t>
            </w:r>
          </w:p>
        </w:tc>
      </w:tr>
      <w:tr>
        <w:trPr>
          <w:trHeight w:val="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вместная деятельность взрослого и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амостоятельная деятельность детей.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урсы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ехнические средств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узыкальный центр, П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здаточный материа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людце с искусственным снегом, шкатулка с «осколками», шкатулка с качествами сказочных героев, картинки с изображениями сказочных героев, музыкальный центр, искусственная ёлка, белая ткань, магнитная доска, избушка, магниты, шкатулка с каменьями, кубики с изображениями пиктограмм эмоций, чемодан, музыкальное сопровождение, листы бумаги, карандаши, фломастеры, восковые мелки, замок Снежной королевы, книга со сказками.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узыкальное репертуар/сопровожд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Песенка Красной Шапочки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слов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йлов Ю.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зыка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иков А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ос Морозко из сказки «Морозк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ук битого стекла и вьюги.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являет устойчивый интерес к литературе, стремление к постоянному общению со сказ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особен устанавливать связи в содержании произведения, понимать его эмоциональный под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иентируется в эмоциональных состояниях сказочных героев, имеет представление о различных эмоциях, умеет распознавать их изображен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их возможные причи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ет выражать эмоции мимикой и жест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ет диалог со взрослым, в коллективных обсуждениях выдвигает гипотезы.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ь ребен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ируемые результаты</w:t>
            </w:r>
          </w:p>
        </w:tc>
      </w:tr>
      <w:tr>
        <w:trPr>
          <w:trHeight w:val="8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.Организацион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59" w:hanging="45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равствуйте, ребята! Я рада вас видеть. </w:t>
            </w:r>
          </w:p>
          <w:p>
            <w:pPr>
              <w:pStyle w:val="Style19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Собралис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вс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кру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, </w:t>
            </w:r>
          </w:p>
          <w:p>
            <w:pPr>
              <w:pStyle w:val="Style19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–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тв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дру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–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м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дру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. </w:t>
            </w:r>
          </w:p>
          <w:p>
            <w:pPr>
              <w:pStyle w:val="Style19"/>
              <w:ind w:left="459" w:hanging="459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месте за руки возьмемся. </w:t>
            </w:r>
          </w:p>
          <w:p>
            <w:pPr>
              <w:pStyle w:val="Style19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дру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друг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улыбнемся!</w:t>
            </w:r>
            <w:r>
              <w:rPr>
                <w:rFonts w:eastAsia="Calibri" w:cs="Arial" w:ascii="Arial" w:hAnsi="Arial"/>
                <w:color w:val="333333"/>
                <w:sz w:val="20"/>
                <w:szCs w:val="20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45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авайте поделимся друг с другом своим хорошим настроением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4"/>
                <w:shd w:fill="FFFFFF" w:val="clear"/>
                <w:lang w:eastAsia="en-US"/>
              </w:rPr>
              <w:t>Дети берутся за руки, вместе с педагогом проговаривают слова приветствия и делятся друг с другом хорошим настроение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траиваются на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центрируется вним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у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ительный настрой на совместную деятельность.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зья, а вы любите сказки? А чем они вам нравятся? А какая сказка ваша любимая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ответов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лушают и понимают речь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ют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той и точностью выражать свои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ют вести диалог со взрослым.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. Мотивацион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очный эт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приготовила для вас новую интересную сказку, она живёт в моей шкатулке. Вы хотели бы с ней познакомит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Все люди любят сказки,</w:t>
              <w:br/>
              <w:t>И сказки дружат с каждым,</w:t>
              <w:br/>
              <w:t>Они необходимы как солнышка привет.</w:t>
              <w:br/>
              <w:t>И если любишь сказки, они тебе расскажу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О том, что может было, а может быть и нет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, два, три, четыре, пять - можно сказку начин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При открытии шкатулки раздается звук битого стекла, достает «кусочки» ст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й, что это? Вместо волшебной книги сказок здесь одни кусочки льда: холодные, колкие. Как вы думаете, что произошло? Кто забрался в сказочную шкатулку со сказками и всё здесь заморозил? Как же узнать, кто это? Да, дети, нам без волшебства не обойтись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ответов детей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ют устанавливать причинно-следственные связи между сказочным героем и его поступками.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 меня есть волшебное блюдце с наливным яблочком, которое может нам помочь узнать, кто же похитил нашу книгу сказок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итатель берет блюдце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 нем нет волшебного яблока и насыпано много снег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рузья, кто же мог это сделать? Кто украл нашу книгу сказок и наливное яблоко, и оставил вместо них осколки льда и снег?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вайте все вместе сдуем снег с блюдц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 дне блюдца открывается изображение Снежной Короле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 я вижу Снежную Королеву, вот её карета мчится, лошади белые, гривы снежные. Она полетела в Тридесятое царство. Что же может случиться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Надо отправляться в Тридесятое царство на помощь сказочным героям. Найдём Снежную Королеву, вернём Волшебную книгу сказ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олько как ее победить?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ответо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ы детей в процесс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вильный вдох и выдох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арианты ответов детей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</w:t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может всех заморозить, у добрых героев станет ледяное, холодное сердце, они будут злые и хитры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ответов детей:</w:t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 Снежной Королевы холодное, ледяное сердце, она боится тепла, доброты, горячих, отзывчивых сер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ормиров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ительная мотивация к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ся умение правильно  набирать выдыхать воздух, развивается сила воздушной стру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I. 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учит музыка. Входят на полянк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Звучит песенка Красной Шап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ышите, кто-то песенку поёт? Чья это песенка, в какую сказку мы попали?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лая Снежная Королева побывала в этой сказке, все заморозила и засыпала сне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Снимает белое полотно с магнитной доски, на которой размещены картинки с изображением героев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 еще, злая королева перепутала всех героев этой сказки. Теперь Красная Шапочка капризная, злая и невоспитанная девочка. Волк стал трусливым и скромным, и бабушка стала грубой и негостеприимной.  Чем мы можем помочь?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умаю, нам может помочь волшебная шкатулка, в которой находятся качества, которые мы должны правильно распределить между нашими героями. Но будьте внимательны, некоторые качества могут не подойти ни оному из героев, или наоборот, подойти сразу нескольки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Воспитатель достает из шкатулки таблички с написанными на них качествами героев, и зачитывает их детям (добрая, заботливая, злой, хитрый, гостеприимная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Ну, в этой сказке мы успели помешать Снежной Королеве натворить зло и спасли ее героев. Теперь нам нужно отправляться дальше, чтобы успеть спасти остальные сказки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Вы чувствуете, стало еще холоднее, значит Снежная королева уже близк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000000"/>
                <w:sz w:val="28"/>
                <w:szCs w:val="28"/>
                <w:lang w:eastAsia="en-US"/>
              </w:rPr>
              <w:t>Вместе с воспитателем передвигаются по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агают свои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лагают изменить качества герое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казывают свое мнение, кому из персонажей сказки подходит слово-определение и прикрепляют его под картинкой с изображением геро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знают сказочного героя по музыкальному сопровожд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ют соотносить и анализировать поступки и характер сказочных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Звучит музыка. Вместе с детьми подходят к елочке. Слышится аудиозапись голоса: «Тепло ли тебе девиц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какую это сказку мы попали?  Вы помните, о ком эта сказка? Правильно, она о двух девочках, Рукодельнице и Ленивице и о волшебнике Морозко. Когда Морозко нашел девочек в лесу под елью, что он у них спросил?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 давайте послушаем, как ответили ему девочки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Звучит запись голосов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i/>
                <w:color w:val="111111"/>
                <w:sz w:val="28"/>
                <w:szCs w:val="28"/>
                <w:lang w:eastAsia="en-US"/>
              </w:rPr>
              <w:t xml:space="preserve">      </w:t>
            </w:r>
            <w:r>
              <w:rPr>
                <w:i/>
                <w:color w:val="111111"/>
                <w:sz w:val="28"/>
                <w:szCs w:val="28"/>
                <w:lang w:eastAsia="en-US"/>
              </w:rPr>
              <w:t>Рукодельница</w:t>
            </w:r>
            <w:r>
              <w:rPr>
                <w:i/>
                <w:color w:val="111111"/>
                <w:sz w:val="28"/>
                <w:szCs w:val="28"/>
                <w:lang w:eastAsia="en-US"/>
              </w:rPr>
              <w:t>: «Тепло,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  <w:lang w:eastAsia="en-US"/>
              </w:rPr>
              <w:t>Морозушко</w:t>
            </w:r>
            <w:r>
              <w:rPr>
                <w:i/>
                <w:color w:val="111111"/>
                <w:sz w:val="28"/>
                <w:szCs w:val="28"/>
                <w:lang w:eastAsia="en-US"/>
              </w:rPr>
              <w:t>»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i/>
                <w:color w:val="111111"/>
                <w:sz w:val="28"/>
                <w:szCs w:val="28"/>
                <w:lang w:eastAsia="en-US"/>
              </w:rPr>
              <w:t xml:space="preserve">      </w:t>
            </w:r>
            <w:r>
              <w:rPr>
                <w:i/>
                <w:color w:val="111111"/>
                <w:sz w:val="28"/>
                <w:szCs w:val="28"/>
                <w:lang w:eastAsia="en-US"/>
              </w:rPr>
              <w:t>Ленивица</w:t>
            </w:r>
            <w:r>
              <w:rPr>
                <w:i/>
                <w:color w:val="111111"/>
                <w:sz w:val="28"/>
                <w:szCs w:val="28"/>
                <w:lang w:eastAsia="en-US"/>
              </w:rPr>
              <w:t>: «Ты что, сдурел, старый?»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11111"/>
                <w:sz w:val="28"/>
                <w:szCs w:val="28"/>
                <w:lang w:eastAsia="en-US"/>
              </w:rPr>
              <w:t>- Чей ответ понравился? Почему?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111111"/>
                <w:sz w:val="28"/>
                <w:szCs w:val="28"/>
                <w:lang w:eastAsia="en-US"/>
              </w:rPr>
              <w:t>Кого и как наградил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lang w:eastAsia="en-US"/>
              </w:rPr>
              <w:t>Морозко</w:t>
            </w:r>
            <w:r>
              <w:rPr>
                <w:color w:val="111111"/>
                <w:sz w:val="28"/>
                <w:szCs w:val="28"/>
                <w:lang w:eastAsia="en-US"/>
              </w:rPr>
              <w:t>?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11111"/>
                <w:sz w:val="28"/>
                <w:szCs w:val="28"/>
                <w:lang w:eastAsia="en-US"/>
              </w:rPr>
              <w:t>- Можно ли назвать его справедливым?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111111"/>
                <w:sz w:val="28"/>
                <w:szCs w:val="28"/>
                <w:lang w:eastAsia="en-US"/>
              </w:rPr>
              <w:t>-Ребята, давайте представим, чт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lang w:eastAsia="en-US"/>
              </w:rPr>
              <w:t>Морозко</w:t>
            </w:r>
            <w:r>
              <w:rPr>
                <w:color w:val="111111"/>
                <w:sz w:val="28"/>
                <w:szCs w:val="28"/>
                <w:lang w:eastAsia="en-US"/>
              </w:rPr>
              <w:t> поступил с Ленивицей по-другому. Не так жестоко. Как можно было проучить Ленивицу?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111111"/>
                <w:sz w:val="28"/>
                <w:szCs w:val="28"/>
                <w:lang w:eastAsia="en-US"/>
              </w:rPr>
              <w:t xml:space="preserve">       </w:t>
            </w:r>
            <w:r>
              <w:rPr>
                <w:i/>
                <w:color w:val="111111"/>
                <w:sz w:val="28"/>
                <w:szCs w:val="28"/>
                <w:lang w:eastAsia="en-US"/>
              </w:rPr>
              <w:t>Выслушав все варианты, воспитатель хвалит детей за добрый конец </w:t>
            </w:r>
            <w:r>
              <w:rPr>
                <w:rStyle w:val="StrongEmphasis"/>
                <w:b w:val="false"/>
                <w:i/>
                <w:color w:val="111111"/>
                <w:sz w:val="28"/>
                <w:szCs w:val="28"/>
                <w:lang w:eastAsia="en-US"/>
              </w:rPr>
              <w:t>сказки</w:t>
            </w:r>
            <w:r>
              <w:rPr>
                <w:i/>
                <w:color w:val="111111"/>
                <w:sz w:val="28"/>
                <w:szCs w:val="28"/>
                <w:lang w:eastAsia="en-US"/>
              </w:rPr>
              <w:t>, уточняя то, что с жадными, злыми, грубыми, ленивыми персонажами можно обращаться совсем по-другому, т. е. не наказывать по-зл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у а нам нужно отправляться дальше на поиски Снежной королевы, пока она все сказки не заморозила. Чувствуете, становится все холоднее и холодне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color w:val="000000"/>
                <w:sz w:val="28"/>
                <w:szCs w:val="28"/>
                <w:lang w:eastAsia="en-US"/>
              </w:rPr>
              <w:t>Вместе с воспитателем идут по группе. Подходят к ел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ответов де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Ответы детей в процесс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ответов де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  <w:t xml:space="preserve">. Предположительно отвеч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en-US"/>
              </w:rPr>
              <w:t>со старшими надо говорить вежливо, ува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en-US"/>
              </w:rPr>
              <w:t>Дети предлагают свои варианты на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знают сказку по музыкальной фразе. Знают содержание сказки и имеют представление о содержани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ют различать качества характера: грубость, доброта, вежливость 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вигают гипотезы, используют речевые формы убеждения, успешны в творческой речевой деятельности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Звучит музыка. Подходят к избушке, на которой висят черные силуэты сказочных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Ну вот, по-моему, и в этой сказке уже побывала злая волшебница. Что она сделала? Да, заколдовала героев сказки, сделала их черными и заставила замолчать, чтобы никто их не узнал и не догадался, из какой они сказки. Давайте мы попробуем их расколдов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оспитатель открывает угаданного гер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кие вы молодцы, всех героев расколдовали. Но из какой же они сказ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 правда, это ведь сказка «Заюшкина избушка». Все мы хорошо знаем эту ска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ием пиктограммы эмо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о на этом колдовство злой королевы не закончилось. Она лишила всех героев их эмоций. Мы с вами должны им помочь. У меня есть кубики с изображениями эмоций, они нам сейчас пригодятся. Я буду задавать вам вопросы, а вы слушайте внимательно и вспоминайте нашу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им было настроение у зайца, когда его лиса выгнала из избушки? Покажите картинку с таким настроением. Изобразите это настроение (гру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им стало настроение зайца, когда он вернулся в свой домик? Покажите карточку. А теперь изобразите её (рад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акое настроение было у медведя и собаки, когда лиса грозила им «Как выскочу, как выпрыгну, полетят клочки по закоулочкам!» (страх) Покажите картинку. Изобразите это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лодцы! Я считаю, что мы и в этой сказке спасли героев от колдовства злой королевы. А нам нужно отправляться дальш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воспитателем идут по группе, подходят к изб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гадывают и называют сказочных героев по черным силуэтам. Переворачивают силуэт отгаданног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ы ответов де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вспоминают эпизод сказки, и то, что испытал герой сказки в этом эпизоде. Показывают эту эмоцию на кубике, на гранях которого изображены пиктограммы различных эмо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7760" cy="7524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ют угадывать сказочных героев по черным силуэтам, зрительно соотнося данные силуэты с геро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ают и называют широкий круг эмоций, умеют ее показать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contextualSpacing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Аудиозапись звука метел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й, какая метель поднялась! Трудно стало идти, вы ничего не замечаете? И я вижу замок Снежной королевы. Но как же нам забрать у нее нашу Книгу сказок?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апомните мне, чего боится Снежная Королева?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- Правильно, она боится горячих сердец, теплых ласковых слов и чувств. И чтобы растопить холодное сердце злой волшебницы, я предлагаю подарить ей частичку наших добрых сердец, наполненных любовью и теплом. 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Детям предлагается нарисовать сердца и прикрепить их к замку Снежной Королевы, сопровождая их теплыми пожеланиями для нее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воспитателем идут по комнате, подходят к замку Снежной Короле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ы детей в процессе бесед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  <w:t>Выдвиг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исуют для Снежной Королевы сердца, пишут на них добрые теплые слова (с помощью воспитателя). Готовые сердца прикрепляют к замку Королевы и говорят ей теплые пожелания и добрые слов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т такие моральные качества, как: сопереживание, сочувствие, желание помочь.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9"/>
              <w:contextualSpacing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Звучит музыка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Посмотрите, у нас получилось! Сердце Снежной Королевы оттаяло, и она вернула нам Волшебную книгу сказок. Здесь еще письмо. Хотите, мы его можем прочитать?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Воспитатель читает письмо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«Дорогие ребята, простите меня за то, что я украла вашу книгу сказок и заколдовала сказки.  Вы показали мне, что быть доброй намного лучше. Сердце мое оттаяло, благодаря вам. Я обещаю, что больше я не буду делать зло людям и буду со всеми дружить. Ваш друг, Снежная Королева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шают письмо, которое зачитывает воспитатель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т устойчивый интерес.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V. Рефлекс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Друзья, наше путешествие закончилось, мы с вами спасли сказки и перевоспитали Снежную Королеву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Каким оно у нас получилось?</w:t>
            </w:r>
          </w:p>
          <w:p>
            <w:pPr>
              <w:pStyle w:val="Style18"/>
              <w:shd w:fill="FFFFFF" w:val="clear"/>
              <w:spacing w:before="0" w:after="0"/>
              <w:ind w:firstLine="317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- А каких сказочных героев вы встретили сегодня?</w:t>
            </w:r>
          </w:p>
          <w:p>
            <w:pPr>
              <w:pStyle w:val="Style18"/>
              <w:shd w:fill="FFFFFF" w:val="clear"/>
              <w:spacing w:before="0" w:after="0"/>
              <w:ind w:firstLine="317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317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Что нам помогло вернуть волшебную книгу сказок? 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Чему нас учат сказки?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В мире много сказок, грустных и смешных,</w:t>
              <w:br/>
              <w:t>И прожить на свете нам нельзя без них</w:t>
              <w:br/>
              <w:t>Лампа Алладина, в сказку нас веди</w:t>
              <w:br/>
              <w:t>Башмачок хрустальный, помоги в пути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Мальчик Чиполлино, мишка Вини-Пух, </w:t>
              <w:br/>
              <w:t>Каждый нам в дороге настоящий друг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А я дарю вам Волшебную книгу сказок, чтобы вы не забывали наше путешествие и смогли узнать много новых добрых и поучительных сказок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ы детей в процессе беседы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полагаемые отве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интересным, необычным, весёлым, таинственным, увлек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доброта, отзывчивость, взаимовыручка и наши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щаются с воспитателе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формирован устойчивый интерес к литературе, стремление к постоянному общению со сказ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т диалог со взросл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ы элементарные правила этикета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и развитие эмоциональной сферы детей 6-7 лет: программа театрально-игровой деятельности, планиров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/авт.-сост. Д.Г. Кайль. - Волгоград: Учитель, 2016. –  131 с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ва В.В. «Конспекты занятий по духовно-нравственному воспитанию дошкольников на материале русской народной культуры» - М. «ВАЛДОС», 2013. – 185 с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як Л.Я. «Театр сказок: сценарии в стихах для дошкольников по мотивам русских народных сказок» - СПб.:«Детство-пресс», 2014. – 201 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33:00Z</dcterms:created>
  <dc:creator>User</dc:creator>
  <dc:description/>
  <cp:keywords/>
  <dc:language>en-US</dc:language>
  <cp:lastModifiedBy>MetodKabinet-ПК</cp:lastModifiedBy>
  <cp:lastPrinted>2017-05-16T16:12:00Z</cp:lastPrinted>
  <dcterms:modified xsi:type="dcterms:W3CDTF">2018-09-21T14:53:00Z</dcterms:modified>
  <cp:revision>11</cp:revision>
  <dc:subject/>
  <dc:title/>
</cp:coreProperties>
</file>