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омплексной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 дошкольного образования «Детство» /под редакцией Т.И. Бабаевой, А.Г. Гогоберидзе, О.В. Солнцевой. – СПб.: ООО «Издательство «Детство-Пресс», 2014. – 352с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Тугушева Г.П., Чистякова А.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ая деятельность детей среднего и старшего дошкольного возраста. Методическое пособие. - СПб.: «ДЕТСТВО-ПРЕСС», 2008.- 128 с., ил. (Библиотека программы «Детство»)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Масалова Л.Л., Я и мир: Конспекты занятие по социально-нравственному воспитанию детей дошкольного возраста. - СПб.: ООО «ИЗДАТЕЛЬСТВО «ДЕТСТВО-ПРЕСС», 2011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Нищева Н.В. Подвижные и дидактические игры на прогулке. – СПб.: ООО «ИЗДАТЕЛЬСТВО «ДЕТСТВО-ПРЕСС», 2011. – 192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Н.И. Школа мяча: Учебно-методическое пособие для педагогов и специалистов дошкольных образовательных учреждений.- СПб.:  Детство - Пресс, 20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а З.А., Бабаева Т.И., Кларина Л.М., Серовав З.А. Развитие познавательно-исследовательских умений у старших дошкольников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СПб.: ООО «ИЗДАТЕЛЬСТВО «ДЕТСТВО-ПРЕСС», 2012. – 160 с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ова В.Н. Краеведение в детском саду. – СПб.; ООО «ИЗДАТЕЛЬСТВО «ДЕТСТВО-ПРЕСС», 2014.-176 с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ская А.В. Правила – наши помощники: серия демонстрационные картинки с методическими рекомендациями по воспитанию и обучению дошкольников безопасному поведению на улицах города: Учебно-наглядное пособие - Спб. «ДЕТСТВО-ПРЕСС», 2006 – 16 с., 7 цв.ил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цова О.М. Развитие речевой и коммуникативной деятельности у старших дошкольников (первый год обучения). Альбом с иллюстративным материалом для детей старшего дошкольного возраста. – СПб.: ООО «ИЗДАТЕЛЬСТВО «ДЕТСТВО-ПРЕСС», 2014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цова О.М. Развитие речевой и коммуникативной деятельности у старших дошкольников (второй год обучения). Альбом с иллюстративным материалом для детей старшего дошкольного возраста. – СПб.: ООО «ИЗДАТЕЛЬСТВО «ДЕТСТВО-ПРЕСС», 2014. – 40.с +14 с.цв.ил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Н.Н. Художественно-эстетическое развитие старших дошкольников. Парциальная программа. ФГОС. - Спб.: ООО «ИЗДАТЕЛЬСТВО «ДЕТСТВО-ПРЕСС», 2014. – 208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яник Е.Н. Развивающие игры для детей раннего возраста. – СПб.: ООО «ИЗДАТЕЛЬСТВО «ДЕТСТВО-ПРЕСС», 2014. – 80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мякова Е. Е. Комплексные занятия с детьми раннего возраста. - СПб.: «ИЗДАТЕЛЬСТВО «ДЕТСТВО-ПРЕСС», 2015.-160с. 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евич О.А. Добро пожаловать в экологию! Парциальная программа по формированию экологической культуры у детей дошкольного возраста [Текст] - СПб.: «ДЕТСТВО-ПРЕСС», 2015. – 512 с, ил. Прил.: 1электрон. диск.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 зв.; 12 см. – (Библиотека программы «Детство»)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Воронкевич О. А. Добро пожаловать в экологию! Демонстрационные картинки и динамические модели для занятий с детьми 5-6 лет - Спб. «ДЕТСТВО-ПРЕСС», 2010 – 16 с., 15 цв.ил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евич О.А. Добро пожаловать в экологию! Детские экологические проекты. – СПб.: ООО «ИЗДАТЕЛЬСТВО «ДЕТСТВО-ПРЕСС», 2014. – 176 с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кевич О. А. Дневник занимательных экспериментов для детей 5-6 лет - СПб.: ООО «Издательство «ДЕТСТВО-ПРЕСС»,2015,- 31с., ил. - (Библиотека программы «Детство»)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йлова З.А.,  Носова Е.А. Логико-математическое развитие дошкольников: игры с логическими блоками Дьенеша и цветными палочками Кюизенера - СПб.: ООО «Издательство «ДЕТСТВО-ПРЕСС», 2015. – 128 с., ил.- (методический комплект программы «Детство»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щева Н.В. Обучение грамоте детей дошкольного возраста. Парциальная программа. - СПб.: ООО «Издательство «ДЕТСТВО-ПРЕСС». 2015. -256 с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Михайлова З.А., Полякова М.Н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Математика-это интересно. Парциальная программа.-СПб.: «ИЗДАТЕЛЬСТВО «ДЕТСТВО-ПРЕСС». 2015.-64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Н.Н. Художественно-эстетическое развитие детей в подготовительной к школе группе ДОУ. Перспективное планирование, конспекты. ФГОС. - Спб.: ООО «ИЗДАТЕЛЬСТВО «ДЕТСТВО-ПРЕСС», 2015. – 240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Е.И. Здоровьесбережение и здоровьеформирование в условиях детского сада. Методическое пособие. ФГОС. - Спб.: ООО «ИЗДАТЕЛЬСТВО «ДЕТСТВО-ПРЕСС», 2015. – 240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 Н.Э. Фитбол-гимнастика в физическом воспитании детей дошкольного возраста (теория, методика, практика). ФГОС. - Спб.: ООО «ИЗДАТЕЛЬСТВО «ДЕТСТВО-ПРЕСС», 2015. – 112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кова Н.Э. Я учусь пересказывать. Часть 1. - Спб.: ООО «ИЗДАТЕЛЬСТВО «ДЕТСТВО-ПРЕСС», 2015. – 24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кова Н.Э. Я учусь пересказывать. Часть 2. - Спб.: ООО «ИЗДАТЕЛЬСТВО «ДЕТСТВО-ПРЕСС», 2015. – 24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кова Н.Э. Я учусь пересказывать. Часть 3. - Спб.: ООО «ИЗДАТЕЛЬСТВО «ДЕТСТВО-ПРЕСС», 2015. – 24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кова Н.Э. Я учусь пересказывать. Часть 4. - Спб.: ООО «ИЗДАТЕЛЬСТВО «ДЕТСТВО-ПРЕСС», 2015. – 24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дурова Н.В. Традиционная тряпичная кукла: Учебно-методическое пособие. – СПб.: ООО «ИЗДАТЕЛЬСТВО «ДЕТСТВО-ПРЕСС», 2015. – 176 с., ил.+цв.вкл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а З.А., Полякова Н.М., Ивченко Т.А. Образовательная область «Познавательное развитие» (Методический комплект программы «Детство»): учебно-методическое пособие. - СПб.: ООО «ИЗДАТЕЛЬСТВО «ДЕТСТВО – ПРЕСС», 2016. – 304 с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кова О.Н. Образовательная область «Речевое развитие». Как работать по программе «Детство»: Учебно-методическое пособие. - СПб.: ООО «ИЗДАТЕЛЬСТВО «ДЕТСТВО – ПРЕСС», 2016. – 160 с. (Методический комплект программы «Детство»)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а Т.И., Деркунская В.А., Римашевская Л.С. Образовательная область «Социально-коммуникативное развитие» (Методический комплект программы «Детство»): учебно-методическое пособие. - СПб.: ООО «ИЗДАТЕЛЬСТВО «ДЕТСТВО – ПРЕСС», 2016.–384 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ова О.В., Вербенец А.М., Гогоберидзе А.Г., Деркунская В.А. Образовательная область «Художественно-эстетическое развитие». Методический комплект программы «Детство»: учебно-методическое пособие. - СПб.: ООО «ИЗДАТЕЛЬСТВО «ДЕТСТВО – ПРЕСС», 2016. – 440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дкина Т.С. Образовательная область «Физическое развитие». Как работать по программе «Детство»: Учебно-методическое пособие. - СПб.: ООО «ИЗДАТЕЛЬСТВО «ДЕТСТВО – ПРЕСС», 2016. – 144 с. (Методический комплект программы «Детство»)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Л.А. Познавательно-исследовательская деятельность в ДОУ. Тематические дни. – Спб.: ООО «ИЗДАТЕЛЬСТВО «ДЕТСТВО-ПРЕСС», 2016. – 64 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цова О.М., Прокопьева Л.В. Реализация содержания образовательной области «Речевое развитие» в форме игровых обучающих ситуаций. Старшая группа (5-6 лет). - Спб.: ООО «ИЗДАТЕЛЬСТВО «ДЕТСТВО-ПРЕСС», 2016. – 160 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.Э. Конструирование с детьми раннего дошкольного возраста. Конспекты совместной деятельности с детьми 2-3 лет. - Спб.: ООО «ИЗДАТЕЛЬСТВО «ДЕТСТВО-ПРЕСС», 2016. – 160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.Э. Конструирование с детьми младшего дошкольного возраста. Конспекты совместной деятельности с детьми 3-4 лет. - Спб.: ООО «ИЗДАТЕЛЬСТВО «ДЕТСТВО-ПРЕСС», 2016. – 128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.Э. Конструирование с детьми среднего дошкольного возраста. Конспекты совместной деятельности с детьми 4-5 лет. - Спб.: ООО «ИЗДАТЕЛЬСТВО «ДЕТСТВО-ПРЕСС», 2016. – 112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.Э. Конструирование с детьми старшего дошкольного возраста. Конспекты совместной деятельности с детьми 5-6 лет. - Спб.: ООО «ИЗДАТЕЛЬСТВО «ДЕТСТВО-ПРЕСС», 2016. – 128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.Э. Конструирование в подготовительной к школе группе. Конспекты совместной деятельности с детьми 6-7 лет: учебно-методическое пособие. - Спб.: ООО «ИЗДАТЕЛЬСТВО «ДЕТСТВО-ПРЕСС», 2017. – 96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.Э. Познавательное развитие ребенка раннего дошкольного возраста. Планирование образовательной деятельности. - Спб.: ООО «ИЗДАТЕЛЬСТВО «ДЕТСТВО-ПРЕСС», 2016. – 256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.Э. Речевое развитие детей раннего возраста (2-3 года). Словарь. Звуковая культура речи. Грамматический строй речи. Связная речь. Конспекты занятий. Ч.1. ФГОС. - Спб.: ООО «ИЗДАТЕЛЬСТВО «ДЕТСТВО-ПРЕСС», 2016. – 128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.Э. Речевое развитие детей раннего возраста (2-3 года). Восприятие художественной литературы. Конспекты занятий. Ч.2. ФГОС. - Спб.: ООО «ИЗДАТЕЛЬСТВО «ДЕТСТВО-ПРЕСС», 2016. – 144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.Э. Речевое развитие детей раннего возраста (2-3 года). Владение речью как средством общения. Конспекты занятий. Ч.3. ФГОС. - Спб.: ООО «ИЗДАТЕЛЬСТВО «ДЕТСТВО-ПРЕСС», 2016. – 128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а О.Э. Художественно-эстетическое развитие ребенка раннего дошкольного возраста (изобразительная деятельность)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 xml:space="preserve">Планирование образовательной деятельности. </w:t>
      </w:r>
      <w:r>
        <w:rPr>
          <w:rFonts w:cs="Times New Roman" w:ascii="Times New Roman" w:hAnsi="Times New Roman"/>
          <w:sz w:val="28"/>
          <w:szCs w:val="28"/>
        </w:rPr>
        <w:t>ФГОС. - Спб.: ООО «ИЗДАТЕЛЬСТВО «ДЕТСТВО-ПРЕСС», 2016. – 128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Н.Н. Художественно-эстетическое развитие детей в младшей и средней группах ДОУ. Перспективное планирование, конспекты. ФГОС. - Спб.: ООО «ИЗДАТЕЛЬСТВО «ДЕТСТВО-ПРЕСС», 2016. – 320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Н.Н. Художественно-эстетическое развитие детей в старшей группе ДОУ. Перспективное планирование, конспекты. ФГОС. - Спб.: ООО «ИЗДАТЕЛЬСТВО «ДЕТСТВО-ПРЕСС», 2016. – 240с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харова Н.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граем с логическими блоками Дьенеша. Учебный курс для детей 5-6 лет. ФГОС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б.: ООО «ИЗДАТЕЛЬСТВО «ДЕТСТВО-ПРЕСС», 2016. – 272с.</w:t>
      </w:r>
    </w:p>
    <w:p>
      <w:pPr>
        <w:pStyle w:val="Normal"/>
        <w:suppressAutoHyphens w:val="true"/>
        <w:spacing w:lineRule="atLeast" w:line="10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Полынова В.К., Дмитренко З.С. Основы безопасности жизнедеятельности детей дошкольного возраста. Планирование работы. Беседы. Игры - СПб.: ООО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ИЗДАТЕЛЬСТВО «ДЕТСТВО-ПРЕСС», 2016.- 240 с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бович В.В. Яблонька: игра / Методическое сопровождение  разработано Т. Г. Харько. – СПб.: РИВ, 2016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ложи узор: игра. - СПб.: Корвет, 2016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Цветные счетные палочки Кюизенера: наглядно-дидактическое пособие / Методическое сопровождение разработано З. А. Михайловой, И. Н. Чеплашкиной. — СПб.: Корвет, 2016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Логические блоки Дьенеша: наглядно-дидактическое пособие / Методическое сопровождение разработано З. А. Михайловой. - СПб.: Корвет, 1995-2011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бович В.В. Ромашка: игра / Методическое сопровождение  разработано Т. Г. Харько. – СПб.: РИВ, 2017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бович В.В. Чудо-цветик: игра / Методическое сопровождение  разработано Т. Г. Харько. – СПб.: РИВ, 2006-2017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Все работы хороши. Городские профессии. Обучение рассказыванию по картинке (5-7 лет). - Спб.: ООО «ИЗДАТЕЛЬСТВО «ДЕТСТВО-ПРЕСС», 2017. – 16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Все работы хороши. Сельские профессии. Обучение рассказыванию по картинке (5-7 лет). - Спб.: ООО «ИЗДАТЕЛЬСТВО «ДЕТСТВО-ПРЕСС», 2017. – 16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цова О.М., Прокопьева А.В. Сценарии образовательных ситуаций по ознакомлению дошкольников с детской литературой (с 5 до 6 лет). - Спб.: ООО «ИЗДАТЕЛЬСТВО «ДЕТСТВО-ПРЕСС», 2017. – 160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исимова М.С., Хабарова Т.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Двигательная деятельность детей 3-5 лет. - </w:t>
      </w:r>
      <w:r>
        <w:rPr>
          <w:rFonts w:cs="Times New Roman" w:ascii="Times New Roman" w:hAnsi="Times New Roman"/>
          <w:sz w:val="28"/>
          <w:szCs w:val="28"/>
        </w:rPr>
        <w:t>Спб.: ООО «ИЗДАТЕЛЬСТВО «ДЕТСТВО-ПРЕСС», 2017. – 160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исимова М.С., Хабарова Т.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вигательная деятельность детей 5-7 лет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пб.: ООО «ИЗДАТЕЛЬСТВО «ДЕТСТВО-ПРЕСС», 2017. – 256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нко Т.А. Использование кинетического песка в работе с дошкольниками.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б.: ООО «ИЗДАТЕЛЬСТВО «ДЕТСТВО-ПРЕСС», 2017. – 128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фанко А.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й материал для организации образовательной деятельности в группе для детей раннего дошкольного возраста (с 2 до 3 лет). – СПб.: ООО «ИЗДАТЕЛЬСТВО «ДЕТСТВО-ПРЕСС», 2017. – 80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кова Н.Э. Я учусь пересказывать. Часть 4. - Спб.: ООО «ИЗДАТЕЛЬСТВО «ДЕТСТВО-ПРЕСС», 2017. – 24с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чева Т.А., Деркунская В.А. Театрализованный проект в развитии эмпатии старших дошкольников (5-7 лет). – СПб.: ООО «ИЗДАТЕЛЬСТВО «ДЕТСТВО-ПРЕСС», 2017. – 112 с. (Методический комплект программы «Детство»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итайлова А.А., Полунина Н.С., Архипова М.А.  Фитнес для дошкольников. – СПб.: ООО «ИЗДАТЕЛЬСТВО «ДЕТСТВО-ПРЕСС», 2017. – 160 с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Н.И. Играем с логическими блоками Дьенеша: Учебный курс для детей 4-5 лет. – СПб.: ООО «ИЗДАТЕЛЬСТВО «ДЕТСТВО-ПРЕСС», 2017. – 272 с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Н.И. Играем с логическими блоками Дьенеша: Учебный курс для детей 5-6 лет. – СПб.: ООО «ИЗДАТЕЛЬСТВО «ДЕТСТВО-ПРЕСС», 2017. – 272 с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а Н.И. Играем с логическими блоками Дьенеша: Учебный курс для детей 6-7 лет. – СПб.: ООО «ИЗДАТЕЛЬСТВО «ДЕТСТВО-ПРЕСС», 2019. – 272 с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-экспериментальная деятельность в ДОУ. Конспекты занятий в разных возрастных группах / сост. Н.В.Нищева. – СПб.: ООО «ИЗДАТЕЛЬСТВО «ДЕТСТВО-ПРЕСС», 2017. – 320 с. – (Библиотека журнала «Дошкольная педагогика»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ская Т.А. Тренинги по сказкам для формирования связной речи детей 5-7 лет. Вып.1. - СПб.: ООО «ИЗДАТЕЛЬСТВО «ДЕТСТВО-ПРЕСС», 2017. – 24 с., цв.и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а Т.И., Ромашевская Л.С. Учимся общаться и дружить.: Рабочая тетрадь для детей 6-7 лет и взрослых с занимательными заданиями, играми и стихами. Выпуск 1. - СПб.: ООО «ИЗДАТЕЛЬСТВО «ДЕТСТВО-ПРЕСС», 2017. – 32 с., цв. ил. – (Методический комплект программы «Детство»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евич О.А. Добро пожаловать в экологию! Дидактический материал для работы с детьми 4-5 лет. Средняя группа. Коллажи, мнемотаблицы, модели, пиктограммы. – СПб.: ООО «ИЗДАТЕЛЬСТВО «ДЕТСТВО-ПРЕСС», 2017. – 16 с. + 24 цв.ил. (методический комплект парциальной программы «Добро пожаловать в экологию!»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кевич О.А. Добро пожаловать в экологию! Дидактический материал для работы с детьми 5-6 лет. Старшая группа. Коллажи, мнемотаблицы, модели, пиктограммы. – СПб.: ООО «ИЗДАТЕЛЬСТВО «ДЕТСТВО-ПРЕСС», 2017. – 24 с. + 14 цв.ил. (Методический комплект парциальной программы «Добро пожаловать в экологию!»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м детей с живописью. Натюрморт. Младший и средний дошкольный возраст (3-4 года, 4-5 лет): учебно-методическое пособие / авт.-сост. Н.А.Курочкина. – Выпуск 1. - СПб.: «ИЗДАТЕЛЬСТВО «ДЕТСТВО-ПРЕСС», 2017. – 16 с. + 8 цв. илл. – (Методический комплект программы «Детство»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м детей с живописью. Натюрморт. Старший дошкольный возраст (6-7 лет): учебно-методическое пособие / авт.-сост. Н.А.Курочкина. – Выпуск 2. - СПб.: «ИЗДАТЕЛЬСТВО «ДЕТСТВО- ПРЕСС», 2017. – 16 с. + 8 цв. илл. – (Методический комплект программы «Детство»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щева Н.В. Четыре времени года. Цикл интегрированных занятий для развития связной речи старших дошкольников при рассматривании произведений пейзажной живописи (с 6 до 8 лет). Вып. 1. – Изд. 2-е , до. и перераб. - СПб.: «ИЗДАТЕЛЬСТВО «ДЕТСТВО- ПРЕСС», 2017. – 24с. + 8 ц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Четыре времени года. Цикл интегрированных занятий для развития связной речи старших дошкольников при рассматривании произведений пейзажной живописи (с 6 до 8 лет). Вып. 2. – Изд. 2-е , до. и перераб. - СПб.: «ИЗДАТЕЛЬСТВО «ДЕТСТВО- ПРЕСС», 2017. – 16 с. + 8 ц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матова Д.Б. Культура здоровья дошкольника. Цикл игр-путешествий. - СПб.: «ИЗДАТЕЛЬСТВО «ДЕТСТВО- ПРЕСС», 2017, - 192с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ова Л.А. Комплексы сюжетных утренних гимнастик для дошкольников. - СПб.: «ИЗДАТЕЛЬСТВО «ДЕТСТВО- ПРЕСС», 2017. – 80 с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лева А.С. Самомассаж с использованием природного материала. - СПб.: «ИЗДАТЕЛЬСТВО «ДЕТСТВО- ПРЕСС», 2017. – 64 с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афьева Е.О. Времена года. Учимся пересказывать, рассказывать и сочинять! Обучающие рассказы для детей. - СПб.: «ИЗДАТЕЛЬСТВО «ДЕТСТВО- ПРЕСС», 2017. – 36 с., цв.и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удова Т.С. Поговорим о том о сем…Развитие диалогической речи детей дошкольного возраста. Рабочая тетрадь. - СПб.: «ИЗДАТЕЛЬСТВО «ДЕТСТВО- ПРЕСС», 2017. – 32 с.цв.и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иковская Т.А. Тренинги по сказкам для формированию связной речи детей 5-7 лет. Вып.1. - СПб.: «ИЗДАТЕЛЬСТВО «ДЕТСТВО- ПРЕСС», 2017. – 24 с., цв.и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тякова О.А. Традиционный костюм в культуре народов России. Выпуск 1. - СПб.: «ИЗДАТЕЛЬСТВО «ДЕТСТВО- ПРЕСС», 2017. – 32 с., 14 цв.и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бович В.В. Чудо-соты: игра / Методическое сопровождение  разработано Т. Г. Харько. – СПб.: РИВ, 2017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бович В.В. Прозрачная цифра: игра / Методическое сопровождение  разработано Т. Г. Харько. – СПб.: РИВ, 2017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бович В.В.  Двухцветный квадрат: игра / Методическое сопровождение  разработано Т. Г. Харько. – СПб.: РИВ, 2017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бович В.В. Чудо-соты Ларчик: игра / Методическое сопровождение  разработано Т. Г. Харько. – СПб.: РИВ, 2017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ковская Т.А. Тренинги по сказкам для формирования связной речи 5-7 лет. Вып.2. - СПб.: «ИЗДАТЕЛЬСТВО «ДЕТСТВО- ПРЕСС», 2018. – 24 с. цв.и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шова Н.В., Аскерова А.В. Становление речи как средства общения. Рабочая тетрадь для детей 4-5 лет. Вып.1 - СПб.: «ИЗДАТЕЛЬСТВО «ДЕТСТВО- ПРЕСС», 2018. – 24 с., цв.и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арии образовательных ситуаций по ознакомлению дошкольников с детской литературой (с 4 до 5 лет) / Авторы-сост.: О.М.Ельцова, Н.Л.Шадрова, И.А.Волочаева. - СПб.: «ИЗДАТЕЛЬСТВО «ДЕТСТВО- ПРЕСС», 2018. – 144 с. (Работаем по программе «Детство»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ова Н.Н. Мир  природы родной страны. Планирование, содержание занятий по художественному краеведению. - СПб.: «ИЗДАТЕЛЬСТВО «ДЕТСТВО- ПРЕСС», 2018. – 256 с. + 16 с.цв.вкл. – (Работаем по программе «Детство»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щева Н.В. Картотека сюжетных картинок. Наглядный дидактический материал. Выпуск 19. Две столицы. – (Серия «Оснащение педагогического процесса в ДОО»). - СПб.: «ИЗДАТЕЛЬСТВО «ДЕТСТВО- ПРЕСС», 2018. – 64 с., цв.и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бович В.В. Снеговик: игра / Методическое сопровождение  разработано Т. Г. Харько. – СПб.: РИВ, 2018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бович В.В. Геоконт: наглядно-дидактическое пособие / Методическое сопровождение  разработано Т. Г. Харько. – СПб.: РИВ, 2018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бович В.В. Шнур-затейник: игра / Методическое сопровождение  разработано Т. Г. Харько. – СПб.: РИВ, 2018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бович В.В. Прозрачный квадрат (синий): игра / Методическое сопровождение  разработано Т. Г. Харько. – СПб.: РИВ, 2018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цова О. М., Прокопьев Л. В. Сценарии образовательных ситуаций по ознакомлению дошкольников с детской литературой (с 6 до 7 лет). – СПб.: ООО «ИЗДАТЕЛЬСТВО «ДЕТСТВО-ПРЕСС», 2018. – 176 с. – (Работаем по программе «Детство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Альбом </w:t>
      </w:r>
      <w:r>
        <w:rPr>
          <w:rFonts w:cs="Times New Roman" w:ascii="Times New Roman" w:hAnsi="Times New Roman"/>
          <w:sz w:val="28"/>
          <w:szCs w:val="28"/>
        </w:rPr>
        <w:t>Блоки Дьенеша для старших - 3 «Спасатели приходят на помощь» (5-8 л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Альбом Давайте вместе поигра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Альбом Поиск затонувшего кла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Альбом Посудная лавка. Крос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Альбом Страна Блоков и палочек. Сюжетно-дидактические игры с международным материалом с логическими блоками Дьенеша, цветными палочками Кюизенер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Е.И., Федорук В.И., Захарина Е.Ю., Здоровьесбережение и здоровьеформирование в условиях детского сада. СПб.: ООО  «ИЗДАТЕЛЬСТВО «ДЕТСТВО-ПРЕСС», 2014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ехина Н. А., Колмыкова Л.А., Нетрадиционные подходы к физическому воспитанию детей в ДОУ. СПб.: ООО  «ИЗДАТЕЛЬСТВО «ДЕТСТВО-ПРЕСС», 2012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 Н.Э. Фитбол- гимнастика в физическом воспитании детей дошкольного возраста. СПб.: ООО «ИЗДАТЕЛЬСТВО «ДЕТСТВО-ПРЕСС», 2015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нтьева С.В. Игры и упражнения для свободной двигательной деятельности детей дошкольного возраста. СПб.: ООО  «ИЗДАТЕЛЬСТВО «ДЕТСТВО-ПРЕСС», 2013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ва Е.Р. Оздоровительная гимнастика и подвижные игры для старших дошкольников, СПб.: ООО «ИЗДАТЕЛЬСТВО «ДЕТСТВО-ПРЕСС», 2013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енева А.А., Ушакова-Славолюбова О.А. Коммукативно- ориентированная предметная среда физкультурного образования. СПб.:  ООО «ИЗДАТЕЛЬСТВО «ДЕТСТВО-ПРЕСС», 2013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енюк Е. И., Слисенко Н. А. Недели здоровья в детском саду. СПб.: ООО «ИЗДАТЕЛЬСТВО «ДЕТСТВО-ПРЕСС», 2013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ягина Л.И. Целостная система физкультурно- оздоровительной работы с детьми раннего и младшего дошкольного возраста. СПб.: ООО «ИЗДАТЕЛЬСТВО «ДЕТСТВО-ПРЕСС»2013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Т.Е. Физкультурные праздники в детском саду. СПб.:  ООО «ИЗДАТЕЛЬСТВО «ДЕТСТВО-ПРЕСС», 2009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М.С. Хабарова Т.В. Двигательная деятельность детей 3-5 лет. СПб.: ООО  «ИЗДАТЕЛЬСТВО «ДЕТСТВО-ПРЕСС», 2014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Т.Е. Организация двигательной деятельности детей в детском саду. СПб.: ООО  «ИЗДАТЕЛЬСТВО «ДЕТСТВО-ПРЕСС», 2010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Т.Е. Бодрящая гимнастика для дошкольников. СПб.: ООО «ИЗДАТЕЛЬСТВО «ДЕТСТВО-ПРЕСС», 2015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ва Е.Р. Развивающая гимнастика с предметами и подвижные игры для старших дошкольников. СПб.: ООО «ИЗДАТЕЛЬСТВО «ДЕТСТВО-ПРЕСС», 2017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кина Е.Г., Кузьмина С.В. Фитбол-аэробика для дошкольников «Танцы на мячах». СПб.: ООО «ИЗДАТЕЛЬСТВО «ДЕТСТВО-ПРЕСС», 2016 г.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0" w:leader="none"/>
        </w:tabs>
        <w:overflowPunct w:val="false"/>
        <w:autoSpaceDE w:val="false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обучения плаванию детей дошкольного возраста. Учебно -методическое пособие/А.А. Чеменева, Т.В. Столмакова. ООО «ИЗДАТЕЛЬСТВО «ДЕТСТВО-ПРЕСС», 2011г.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0" w:leader="none"/>
        </w:tabs>
        <w:overflowPunct w:val="false"/>
        <w:autoSpaceDE w:val="false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обучения плаванию в детском саду-СПб:/Воронова Е.К. «ДЕТСТВО-ПРЕСС», 2003 г.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0" w:leader="none"/>
        </w:tabs>
        <w:overflowPunct w:val="false"/>
        <w:autoSpaceDE w:val="false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аучить ребенка плавать» Программа обучения детей дошкольного и младшего школьного возраста: Методическое пособие. / Еремеева Л.Ф.-СПб.: Издательство «ДЕТСТВО-ПРЕСС», 2005г.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0" w:leader="none"/>
        </w:tabs>
        <w:overflowPunct w:val="false"/>
        <w:autoSpaceDE w:val="false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ы-сценарии занятий по физической культуре для дошкольников: учебно-методическое пособие./ Мулаева Н.Б.- СПб.: Издательство «ДЕТСТВО-ПРЕСС», 2005г.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0" w:leader="none"/>
        </w:tabs>
        <w:overflowPunct w:val="false"/>
        <w:autoSpaceDE w:val="false"/>
        <w:spacing w:lineRule="auto" w:line="240" w:before="0" w:after="0"/>
        <w:ind w:right="-28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еленый огонек здоровья. Методическое пособие для педагогов ДОУ./Картушина М.Ю.-СПб Издательство «ДЕТСТВО-ПРЕСС», 2005.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0" w:leader="none"/>
        </w:tabs>
        <w:overflowPunct w:val="false"/>
        <w:autoSpaceDE w:val="false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 движений мальчиков и девочек: Методическое пособие для руководителей физического воспитания дошкольных учреждений / Филипова С.О.-СПб.: Издательство «ДЕТСТВО-ПРЕСС», 2001</w:t>
      </w:r>
      <w:bookmarkStart w:id="0" w:name="h.35nkun2"/>
      <w:bookmarkEnd w:id="0"/>
      <w:r>
        <w:rPr>
          <w:rFonts w:cs="Times New Roman" w:ascii="Times New Roman" w:hAnsi="Times New Roman"/>
          <w:bCs/>
          <w:sz w:val="28"/>
          <w:szCs w:val="28"/>
        </w:rPr>
        <w:t>г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е тетради для детей дошкольного возраста. Учебно-наглядные пособия издательства «ДЕТСТВО-ПРЕСС», Санкт-Петербург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ронкевич О. А.</w:t>
      </w:r>
      <w:r>
        <w:rPr>
          <w:rFonts w:cs="Times New Roman" w:ascii="Times New Roman" w:hAnsi="Times New Roman"/>
          <w:sz w:val="28"/>
          <w:szCs w:val="28"/>
        </w:rPr>
        <w:t xml:space="preserve"> Добро пожаловать в экологию! Рабочая тетрадь для детей 3-4 лет. - СПб.: ДЕТСТВО-ПРЕСС, 2010. 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ронкевич О. А.</w:t>
      </w:r>
      <w:r>
        <w:rPr>
          <w:rFonts w:cs="Times New Roman" w:ascii="Times New Roman" w:hAnsi="Times New Roman"/>
          <w:sz w:val="28"/>
          <w:szCs w:val="28"/>
        </w:rPr>
        <w:t xml:space="preserve"> Добро пожаловать в экологию! Рабочая тетрадь для детей 4-5 лет. - СПб.: ДЕТСТВО-ПРЕСС, 2010. 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ронкевич О. А.</w:t>
      </w:r>
      <w:r>
        <w:rPr>
          <w:rFonts w:cs="Times New Roman" w:ascii="Times New Roman" w:hAnsi="Times New Roman"/>
          <w:sz w:val="28"/>
          <w:szCs w:val="28"/>
        </w:rPr>
        <w:t xml:space="preserve"> Добро пожаловать в экологию! Рабочая тетрадь для детей 5-6 лет. - СПб.: ДЕТСТВО-ПРЕСС, 2010. 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лашников Г.В.</w:t>
      </w:r>
      <w:r>
        <w:rPr>
          <w:rFonts w:cs="Times New Roman" w:ascii="Times New Roman" w:hAnsi="Times New Roman"/>
          <w:sz w:val="28"/>
          <w:szCs w:val="28"/>
        </w:rPr>
        <w:t xml:space="preserve"> Гербы и символы. История российского герба: наглядно-дидактическое пособие. - СПб.: ДЕТСТВО-ПРЕСС, 2009.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лашников Г.В.</w:t>
      </w:r>
      <w:r>
        <w:rPr>
          <w:rFonts w:cs="Times New Roman" w:ascii="Times New Roman" w:hAnsi="Times New Roman"/>
          <w:sz w:val="28"/>
          <w:szCs w:val="28"/>
        </w:rPr>
        <w:t xml:space="preserve"> Гербы и символы. Санкт-Петербург и Ленинградская область: наглядно-дидактическое пособие. - СПб.: ДЕТСТВО-ПРЕСС, 2009. 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рочкина Н.А.</w:t>
      </w:r>
      <w:r>
        <w:rPr>
          <w:rFonts w:cs="Times New Roman" w:ascii="Times New Roman" w:hAnsi="Times New Roman"/>
          <w:sz w:val="28"/>
          <w:szCs w:val="28"/>
        </w:rPr>
        <w:t xml:space="preserve"> Знакомим с жанровой живописью: наглядно-дидактическое пособие. - СПб.: ДЕТСТВО-ПРЕСС, 2010.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рочкина Н.А.</w:t>
      </w:r>
      <w:r>
        <w:rPr>
          <w:rFonts w:cs="Times New Roman" w:ascii="Times New Roman" w:hAnsi="Times New Roman"/>
          <w:sz w:val="28"/>
          <w:szCs w:val="28"/>
        </w:rPr>
        <w:t xml:space="preserve"> Знакомим со сказочно-былинной живописью: наглядно-дидактическое пособие. - СПб.: ДЕТСТВО-ПРЕСС, 2010.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рочкина Н.А.</w:t>
      </w:r>
      <w:r>
        <w:rPr>
          <w:rFonts w:cs="Times New Roman" w:ascii="Times New Roman" w:hAnsi="Times New Roman"/>
          <w:sz w:val="28"/>
          <w:szCs w:val="28"/>
        </w:rPr>
        <w:t xml:space="preserve"> Знакомим дошкольников с натюрмортом. Наглядно- дидактическое пособие. - СПб.: ДЕТСТВО-ПРЕСС, 2013.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рочкина Н.А.</w:t>
      </w:r>
      <w:r>
        <w:rPr>
          <w:rFonts w:cs="Times New Roman" w:ascii="Times New Roman" w:hAnsi="Times New Roman"/>
          <w:sz w:val="28"/>
          <w:szCs w:val="28"/>
        </w:rPr>
        <w:t xml:space="preserve"> Знакомим дошкольников с пейзажной живописью. Наглядно-дидактическое пособие. - СПб.: ДЕТСТВО-ПРЕСС, 2008. 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рочкина Н.А.</w:t>
      </w:r>
      <w:r>
        <w:rPr>
          <w:rFonts w:cs="Times New Roman" w:ascii="Times New Roman" w:hAnsi="Times New Roman"/>
          <w:sz w:val="28"/>
          <w:szCs w:val="28"/>
        </w:rPr>
        <w:t xml:space="preserve"> Знакомим дошкольников с портретной живописью. Наглядно-дидактическое пособие. - СПб.: ДЕТСТВО-ПРЕСС, 2013.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ие блоки Дьенеша: наглядно-дидактическое пособие. Методическое сопровождение З. А. Михайловой. - СПб.: Корвет, 1995 - 2011. 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хайлова З.А., Чеплашкина И.Н.</w:t>
      </w:r>
      <w:r>
        <w:rPr>
          <w:rFonts w:cs="Times New Roman" w:ascii="Times New Roman" w:hAnsi="Times New Roman"/>
          <w:sz w:val="28"/>
          <w:szCs w:val="28"/>
        </w:rPr>
        <w:t xml:space="preserve"> Математика - это интересно. Рабочая тетрадь для детей 6-7 лет. - СПб.: ДЕТСТВО-ПРЕСС, 2010.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хайлова З.А., Чеплашкина И.Н.</w:t>
      </w:r>
      <w:r>
        <w:rPr>
          <w:rFonts w:cs="Times New Roman" w:ascii="Times New Roman" w:hAnsi="Times New Roman"/>
          <w:sz w:val="28"/>
          <w:szCs w:val="28"/>
        </w:rPr>
        <w:t xml:space="preserve"> Математика - это интересно. Рабочая тетрадь для детей 2,5-3 лет. - СПб.: ДЕТСТВО-ПРЕСС, 2010.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хайлова З.А., Чеплашкина И.Н.</w:t>
      </w:r>
      <w:r>
        <w:rPr>
          <w:rFonts w:cs="Times New Roman" w:ascii="Times New Roman" w:hAnsi="Times New Roman"/>
          <w:sz w:val="28"/>
          <w:szCs w:val="28"/>
        </w:rPr>
        <w:t xml:space="preserve"> Математика - это интересно. Рабочая тетрадь для детей 3-4 лет. - СПб.: ДЕТСТВО-ПРЕСС, 2010. 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хайлова З.А., Чеплашкина И.Н.</w:t>
      </w:r>
      <w:r>
        <w:rPr>
          <w:rFonts w:cs="Times New Roman" w:ascii="Times New Roman" w:hAnsi="Times New Roman"/>
          <w:sz w:val="28"/>
          <w:szCs w:val="28"/>
        </w:rPr>
        <w:t xml:space="preserve"> Математика - это интересно. Рабочая тетрадь для детей 4-5 лет. - СПб.: ДЕТСТВО-ПРЕСС, 2010.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хайлова З.А., Чеплашкина И.Н.</w:t>
      </w:r>
      <w:r>
        <w:rPr>
          <w:rFonts w:cs="Times New Roman" w:ascii="Times New Roman" w:hAnsi="Times New Roman"/>
          <w:sz w:val="28"/>
          <w:szCs w:val="28"/>
        </w:rPr>
        <w:t xml:space="preserve"> Математика — это интересно. Рабочая тетрадь для детей 5-6 лет. -СПб.: ДЕТСТВО-ПРЕСС, 2010.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онова Н. О., Талызина М. И.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ий дневник дошкольника. Рабочая тетрадь для детей 3-4 лет. -СПб.: ДЕТСТВО-ПРЕСС, 2010.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онова Н. О., Талызина М. И.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ий дневник дошкольника. Рабочая тетрадь для детей 4-5 лет. - СПб.: ДЕТСТВО-ПРЕСС, 2010.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онова Н. О., Талызина М. И.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ий дневник дошкольника. Рабочая тетрадь для детей 5-6 лет. - СПб.: ДЕТСТВО-ПРЕСС, 2010.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онова Н. О., Талызина М. И.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ий дневник дошкольника. Рабочая тетрадь для детей 6-7 лет. - СПб.: ДЕТСТВО-ПРЕСС, 2010.</w:t>
      </w:r>
    </w:p>
    <w:p>
      <w:pPr>
        <w:pStyle w:val="Default"/>
        <w:ind w:firstLine="567"/>
        <w:jc w:val="both"/>
        <w:rPr/>
      </w:pPr>
      <w:r>
        <w:rPr>
          <w:i/>
          <w:sz w:val="28"/>
          <w:szCs w:val="28"/>
        </w:rPr>
        <w:t>Нищева Н.В.</w:t>
      </w:r>
      <w:r>
        <w:rPr>
          <w:sz w:val="28"/>
          <w:szCs w:val="28"/>
        </w:rPr>
        <w:t xml:space="preserve"> Тетрадь №1 для обучения грамоте детей дошкольного возраста. Художники И. Ф. Дукк, С.А. Козубченко. - СПб.: «ДЕТСТВО-ПРЕСС», 2015.- 32с.</w:t>
      </w:r>
    </w:p>
    <w:p>
      <w:pPr>
        <w:pStyle w:val="Default"/>
        <w:ind w:firstLine="567"/>
        <w:jc w:val="both"/>
        <w:rPr/>
      </w:pPr>
      <w:r>
        <w:rPr>
          <w:i/>
          <w:sz w:val="28"/>
          <w:szCs w:val="28"/>
        </w:rPr>
        <w:t>Нищева Н.В.</w:t>
      </w:r>
      <w:r>
        <w:rPr>
          <w:sz w:val="28"/>
          <w:szCs w:val="28"/>
        </w:rPr>
        <w:t xml:space="preserve"> Тетрадь №2 для обучения грамоте детей дошкольного возраста. Художники И. Ф. Дукк, С.А. Козубченко. - СПб.: «ДЕТСТВО-ПРЕСС», 2015.- 32с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щева Н.В.</w:t>
      </w:r>
      <w:r>
        <w:rPr>
          <w:sz w:val="28"/>
          <w:szCs w:val="28"/>
        </w:rPr>
        <w:t xml:space="preserve"> Рабочая тетрадь  для развития речи и коммуникативных способностей детей старшего дошкольного возраста (с 5 до 6 лет).  - СПб.: ООО ИЗДАТЕЛЬСТВО «ДЕТСТВО-ПРЕСС», 2016.- 32с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Цветные счетные палочки Кюизенера: наглядно-дидактическое пособие / Методическое сопровождение разработано З. А. Михайловой, И. Н. Чеплашкиной. — СПб.: Корвет, 2016.</w:t>
      </w:r>
    </w:p>
    <w:p>
      <w:pPr>
        <w:pStyle w:val="Style15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педагога-психо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литерату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«Практикум для детского психолога». Г.А.Широкова, - Изд.7-е. - Ростов н/Д: Феникс,2010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«Справочник психолога ДОУ». М. А. Аралова.- М.: ТЦ Сфера, 2007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Справочник дошкольного психолога». Г.А.Широкова, - Изд.7-е. - Ростов н/Д: Феникс,2010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«Специализированный кабинет детского психолога». (8 блоков) Научно- практический центр коррекция. Москва 1995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«Возрастная психология».  Е. А. Сорокоумова  - СПб.: Питер,2006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«Трудный ребенок». И. И. Иванец- -Ростов н/Д: Феникс, 2004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«Ох, уж эти первоклашки!» Е. Н.  Корнеева - Ярославль: «Академия развития»,1999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«Готовимся к школе». М. Н. Кабанова.-М.: «Олма-Пресс», 2001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«Эмоциональное развитие дошкольника». А.В.Запорожец. - М.:-Просвещение,1985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«Психология». Р.С.Нем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Профилактика синдрома профессионального выгорания педагогов: диагностика, тренинги, упражнения». О.И. Бабич.-Изд.2-е-Волгоград: Учитель, 20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«Психология детей с задержкой психического развития». Учебное пособие. - М.: ТЦ Сфера, 2009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«Развитие одаренности детей: программа, планирование, конспекты занятий, психологическое сопровождение».Н.В. Алексеева. - Волгоград: Учитель, 201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«Повышение профессиональной компетентности педагога дошкольного образования». Учебно-методическое пособие.прд. ред. Л.Л. Тимофеевой.-М.: Педагогическое общество Россия, 201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«Коррекция личностного развития дошкольников». Маралов В.Г., Фролов Л.П.,М.: ТЦ Сфера, 2008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«Коммуникативная компетентность педагога ДОУ: семинары-практикумы, тренинги, рекомендации». Сост. А.В.Ненашева, Г.Н. Осинина, И.Н. Тараканова.-Волгоград: Учитель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  литерату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Практикум по детской психологии». Г. А. Урунтаева.- М.:-Просвещение.1995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Практикум по психологическому исследованию». Д.С.Горбатов.- Самара: «Бахрах»,2006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Психодиагностика через рисунок в сказкотерапии». Зинкевич-Евстигнеева Т.Д., СПб.: Речь, 2004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Психологические рисуночные тесты». Методики «ДОМ-ДЕРЕВО-ЧЕЛОВЕК». З.Ф. Семенова, С.В. Семенова, СПб.: 2006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Практикум по возрастной психологии». Л.А Головей, Е.Ф. Рыбалко, СПб.: Речь, 2004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«Проективный рисунок человека». К.Маховер. М.:- Смысл, 200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Психологическая диагностика отклонений развития детей дошкольного возраста». Л.М.Шипицина.- СПб.: Речь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ррекционно-развивающая литерату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Развитие эмоциональной и познавательной сфер дошкольников». А.В. Можейко. - М.: ТЦ Сфера, 2009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Практикум по психологическим играм с детьми и подростками». М.Р.Битянова. СПб.: Питер, 2006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Разработки занятий;  средний и старший  дошкольный возраст». М. М. Миронова   Т.Д. Корифей, Волгоград, 2006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рактикум для детского психолога». Г.А.Широкова, - Изд.7-е. - Ростов н/Д:   Феникс, 2010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Преодоление агрессивного поведения старших дошкольников в детском саду и семье».  Н. П. Сазонова, Н.В. Новикова - СПб.: «ДЕТСТВО- ПРЕСС» 2010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«Готовимся к школе. Интенсивный курс». Ю. Ю. Гурьянова.- М.: ООО Группа Компаний « РИПОЛ классик», 200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«Преодоление агрессивного поведения старших дошкольников в детском саду и семье».Н. П. Сазонова, Н.В. Новикова - СПб.: «ДЕТСТВО- ПРЕСС»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отерап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сихотерапевтические сказки и игры. С.А Черняева – СПб.: «Речь» 201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, используемые в психокоррекцион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Эмоционально-волевая сфера и познавательная сфе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Развитие эмоциональной и познавательной сфер дошкольников». А.В. Можейко. - М.: ТЦ Сфера, 2009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«Упражнения для выявления и развития интеллектуальных способностей детей». Е. С. Поставнева. – СПб.:  «ДЕТСТВО- ПРЕСС» 2005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Развитие познавательных процессов у детей 5-7 лет». М. А. Аралова. Справочник психолога ДОУ. – М.:ТЦ Сфера, 2007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Готовимся к школе. Интенсивный курс». Ю. Ю. Гурьянова.- М.: ООО Группа Компаний « РИПОЛ классик», 2008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«Программа психолого-педагогических занятий с детьми дошкольного возраста «Цветик-семицветик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.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ражева издательство «Речь», СПб — Москв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Цветик-Семицветик» программа психолого-педагогических занятий для дошкольников (3-4 лет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«Цветик-Семицветик» программа психолого-педагогических занятий для дошкольников (4-5 лет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«Цветик-Семицветик» программа психолого-педагогических занятий для дошкольников (5-6 лет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«Цветик-Семицветик» программа психолого-педагогических занятий для дошкольников (6-7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бота с агрессивными детьм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реодоление агрессивного поведения старших дошкольников в детском саду и семье».Н. П. Сазонова, Н.В. Новикова - СПб.: «ДЕТСТВО- ПРЕСС» 2010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Трудный ребенок». Иванец И. И.- -Ростов н/Д: Феник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Агрессия в младшем школьном возрасте. Диагностика и коррекция». А.Г. Долгова.-М.: Генезис, 201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36:00Z</dcterms:created>
  <dc:creator>User</dc:creator>
  <dc:description/>
  <cp:keywords/>
  <dc:language>en-US</dc:language>
  <cp:lastModifiedBy>User</cp:lastModifiedBy>
  <dcterms:modified xsi:type="dcterms:W3CDTF">2019-10-15T19:52:00Z</dcterms:modified>
  <cp:revision>3</cp:revision>
  <dc:subject/>
  <dc:title/>
</cp:coreProperties>
</file>