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итмическая гимнастика в детском саду,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 одно из средств сохранение здоровья ребенк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ошкольный возраст – наилучшее время для «запуска» человеческих способностей, когда формирование личности ребёнка происходит наиболее быстро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го, как проведёт ребёнок этот отрезок своей жизни, будет в дальнейшем зависеть многое. Именно поэтому задача всех работников дошкольного учреждения – обеспечить условия для всестороннего развития ребёнка. Использование физических упражнений в воспитательно-образовательном процессе способствует формированию у детей готовности к обучению и позволяет ребёнку полноценно проявлять себя в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ошкольном учреждении физическая культура – один из ведущих компонентов деятельност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ок конца 20 века, по мнению профессора Ю.Ф. Змановского и академика Н.М. Амосова, значительно отличается от сверстников 70-80-х годо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н сталкивается с тремя пороками современной цивилизации: накапливаем отрицательных эмоций без физической разрядки, искусственной пищей и её перееданием и гиподинамией, увеличением времени пребывания возле телевизора и компьютера. Два последних обстоятельства, по мнению учёных, ведут к асинхронному (негармоничному) развитию организма ребёнка. Во-первых, наблюдается ускоренное  развитие организма ребёнка, в первую очередь, увеличение роста и веса тел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о-вторых – отставание в развитии внутренних органов. В результате такой диспропорции возникают различные заболевания и откл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тей 60-70-80-х годов было абсолютно другое детство. Они уходили из дома утром и играли на улице весь день. Возвращались только когда зажигались уличные фонари. Тогда не было ни мобильных телефонов, ни компьютеров. Зато у них были друзь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осто выходили из дома и находили их. Ребята катались на велосипедах, пускали кораблики по весенним ручьям, ходили по заборам, лазали по крышам и болотам. Когда им был кто-то нужен, они стучали в дверь, звонили в звонок, или просто заходили и виделись с друзьями. Может и вы помните? Без спросу! Сами!!! Дети придумывали игры с палками и консервными бан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и всём разнообразии игрового материала, у детей нет должной мотивации и заинтересованности в двигательной деятельности и занятиях физической культ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3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итмическая гимнастика относится к основным формам и методам оздоровления детей в дошкольных образовательных учреждениях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итмическая гимнастик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это физические упражнения, которые подбираются в соответствии с музыкой и выполняются в различном темп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редство физического воспитания детей ритмическая гимнастика широко доступна, так как строится на знакомых образных упражнениях, сюжетных композициях, которые подбираются с учёта возраста детей и их физической подготовки. Выполнение упражнений ритмической гимнастики под музыку создаёт благоприятныё эмоциональный фон, который способствует повышению работоспособности и позволяет выносить большие физические нагрузк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лайд №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торию ритмической гимнастик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жалуй, можно было бы начать со времён, когда первобытные люди совершали свои ритуальные пляски, сопровождая их пением, потряхиванием бамбуковыми палками, погремушками из костей или бараб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ец имел обязательный смысл, который пересказывался с помощью элементов пантомимы и подражания. Выразительность жестов, пластики и музыкальных ритмов была понятна всем. Это было способом выражения мыслей и переполнявших человека эмоций посредством движения, возможностью вымолить у неведомых сил спасение от непогоды, щедрый урожай и богатую охоту. Процесс труда определял ритм движений. В свою очередь ритмичные движения породили пляску, которая стала одним из наиболее ранних проявлений общечеловеческ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й человеческой эпохе свойственна своя культура движений под музыку, но во все времена она была связана с жизнью и бытом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евней Греции придавали огромное значение умственному и физическому развит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движения и танцы были неотъемлемой частью любого праздника. В танце греки усматривали единство душевной и телесной красо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ребёнка дошкольного возраста средствами ритмической гимнастики.</w:t>
      </w:r>
    </w:p>
    <w:p>
      <w:pPr>
        <w:pStyle w:val="Style16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заниматься систематически и заботиться о красоте своего тела.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оздание оптимального двигательного режима, положительного психологического настро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нятия ритмической гимнастикой создают положительный психологический настрой, повышают эмоциональный уровень, способствуют развитию мышления, воображения; развивают творческие способности ребенка; укрепляют здоровь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целей, решаются многие задачи: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6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ить гармоничное и физическое развитие ребенка и на этой основе укреплять его здоровь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вать физические качеств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Расширять функциональные возможности сердечно - сосудистой и дыхательной систем, </w:t>
      </w:r>
      <w:r>
        <w:rPr>
          <w:sz w:val="28"/>
          <w:szCs w:val="28"/>
        </w:rPr>
        <w:t xml:space="preserve">укреплять опорно-двигательный аппарат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вать чувство ритм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ствовать развитию грациозности, элегантност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зволять более успешно совершенствоваться в других видах спорта и танцевального искусств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равлять недостатки осанки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7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уктура построения комплекса ритмической гимнастик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к же можно модифицировать движения?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менить ритм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величить темп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бавить движение одной части тела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бавить движение другой части тела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шагах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прыжках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№8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плекс упражнений условно делится на три части: 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  <w:lang w:val="en-US"/>
        </w:rPr>
        <w:t>I</w:t>
      </w:r>
      <w:r>
        <w:rPr>
          <w:bCs/>
          <w:color w:val="000000"/>
          <w:sz w:val="28"/>
          <w:szCs w:val="28"/>
          <w:u w:val="single"/>
        </w:rPr>
        <w:t xml:space="preserve"> подготовительная часть </w:t>
      </w:r>
      <w:r>
        <w:rPr>
          <w:bCs/>
          <w:color w:val="000000"/>
          <w:sz w:val="28"/>
          <w:szCs w:val="28"/>
        </w:rPr>
        <w:t>предназначена для разогревания и подготовки организма к выполнению упражнений основной части. Сюда включаются разные виды ходьбы, танцевальные шаги, бег. Около 7 – 8 упражнений.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  <w:lang w:val="en-US"/>
        </w:rPr>
        <w:t>II</w:t>
      </w:r>
      <w:r>
        <w:rPr>
          <w:bCs/>
          <w:color w:val="000000"/>
          <w:sz w:val="28"/>
          <w:szCs w:val="28"/>
          <w:u w:val="single"/>
        </w:rPr>
        <w:t xml:space="preserve"> основная часть </w:t>
      </w:r>
      <w:r>
        <w:rPr>
          <w:bCs/>
          <w:color w:val="000000"/>
          <w:sz w:val="28"/>
          <w:szCs w:val="28"/>
        </w:rPr>
        <w:t>направлена на развитие  различных групп мышц и физических качеств. В основную часть входит «пиковая нагрузка» - это бег на месте с продвижением, с различными движениями рук, танцевальные движения высокой интенсивности. Это около 14 упражнений в исходном положении стоя и около 12 упражнений в исходных положениях сидя и лежа.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  <w:lang w:val="en-US"/>
        </w:rPr>
        <w:t>III</w:t>
      </w:r>
      <w:r>
        <w:rPr>
          <w:bCs/>
          <w:color w:val="000000"/>
          <w:sz w:val="28"/>
          <w:szCs w:val="28"/>
          <w:u w:val="single"/>
        </w:rPr>
        <w:t xml:space="preserve"> заключительная часть </w:t>
      </w:r>
      <w:r>
        <w:rPr>
          <w:bCs/>
          <w:color w:val="000000"/>
          <w:sz w:val="28"/>
          <w:szCs w:val="28"/>
        </w:rPr>
        <w:t>должна научить детей расслабляться и восстанавливать силы после продолжительной нагрузки. В конце каждого комплекса рекомендуется выполнять упражнения на гибкость и растяжку, т. к. хорошо разогретые мышцы наиболее эластичны. Это часть комплекса включает 5 – 6 упражнений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9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ы обучения на занятиях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тмической гимнастикой: </w:t>
      </w:r>
    </w:p>
    <w:p>
      <w:pPr>
        <w:pStyle w:val="Style15"/>
        <w:numPr>
          <w:ilvl w:val="0"/>
          <w:numId w:val="9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овесный метод – это рассказ, беседа, словесное сопровождение движений под музыку.</w:t>
      </w:r>
    </w:p>
    <w:p>
      <w:pPr>
        <w:pStyle w:val="Style15"/>
        <w:numPr>
          <w:ilvl w:val="0"/>
          <w:numId w:val="9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глядный метод – это показ упражнений, прослушивание ритма и усвоение темпа движени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рактический метод – основан на активной двигательной деятельности самих детей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обу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чальный этап - обучение упражнению (название упражнения, показ упражнения, объяснение техник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тап углубленного разучивания. Основная задача этапа сводится к уточнению двигательных действий, пониманию закономерности движения, усовершенствования ритма, свободного и слитного выполнения упраж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тап закрепления и совершенствования. Ранее разученные упражнения используются в различных комбинациях, комплексах и танцах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10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ритмической гимнастики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двигательном режиме. </w:t>
      </w:r>
    </w:p>
    <w:p>
      <w:pPr>
        <w:pStyle w:val="Style15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итмическая гимнастика используется: 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к дополнительные занятия два раза в неделю. 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часть физкультурного занятия в виде ритм – блока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утренней гимнастики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к показательные выступления на физкультурных и музыкальных праздниках. 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11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к разучивать движения? 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В ритмической гимнастике применяются два метода обучения: целостный и расчлененный. </w:t>
        <w:tab/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стые движения осваиваются по показу педагога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ожные движения разучиваются поэтапно . 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12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выполнения упражнений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 Упражнения для мышц шеи нужно делать мягко, плавно, без рывков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. Выполняя движения руками (вперед, в стороны, вверх вместе) нельзя их сгибать. Нужно постараться научить детей напрягать мышцы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. Упражнения для туловища включают разнообразные варианты наклонов и поворотов. При наклонах вперед спина должна быть прямой, голова и подбородок подняты. При наклонах в сторону нельзя сутулиться и наклонять туловище вперед. Прогибаясь назад, сначала надо запрокинуть голову назад и соединить лопатки. При поворотах туловища важно сохранить вертикальное положение позвоночника, не следует прогибаться, сутулиться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 В упражнениях для ног, будь то приседы, выпады или поднимания на носки, всегда необходимо удерживать правильную осанку. При поднимании на носки нужно выпрямлять ноги с максимальным напряжением мышц бедра. При выполнении махов можно слегка приседать на опорной ноге, но предельно вытягивать носок рабочей ноги, спину держать прямо. Постепенно амплитуду махов следует увеличивать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5. Упражнения лежа для мышц таза должны выполняться с напряжением ягодиц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6. Во время бега нужно высоко поднимать ноги и сохранять темп движения. После бега необходимо выполнять упражнения на дыхание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№13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лияние ритмической гимнастики на развитие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сихических функций на дошкольников. 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u w:val="single"/>
        </w:rPr>
        <w:t xml:space="preserve">Речь: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ивается звуковая сторона реч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тенсивно растет словарный запас реч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ивается грамматический строй реч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u w:val="single"/>
        </w:rPr>
        <w:t>Восприятие:</w:t>
      </w:r>
      <w:r>
        <w:rPr>
          <w:bCs/>
          <w:color w:val="000000"/>
          <w:sz w:val="28"/>
          <w:szCs w:val="28"/>
        </w:rPr>
        <w:t xml:space="preserve"> становится осмысленным, целенаправленным, анализирующим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u w:val="single"/>
        </w:rPr>
        <w:t>Мышление:</w:t>
      </w:r>
      <w:r>
        <w:rPr>
          <w:bCs/>
          <w:color w:val="000000"/>
          <w:sz w:val="28"/>
          <w:szCs w:val="28"/>
        </w:rPr>
        <w:t xml:space="preserve"> ребенок может логически правильно рассуждать при решении понятной и интересной для него задачи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u w:val="single"/>
        </w:rPr>
        <w:t>Память</w:t>
      </w:r>
      <w:r>
        <w:rPr>
          <w:bCs/>
          <w:color w:val="000000"/>
          <w:sz w:val="28"/>
          <w:szCs w:val="28"/>
        </w:rPr>
        <w:t>: дошкольник легко запоминает самый разнообразный материал. Наиболее трудно для запоминания материал ребенок может воспроизвести играя и двигаясь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u w:val="single"/>
        </w:rPr>
        <w:t xml:space="preserve">Развитие личности: </w:t>
      </w:r>
      <w:r>
        <w:rPr>
          <w:bCs/>
          <w:color w:val="000000"/>
          <w:sz w:val="28"/>
          <w:szCs w:val="28"/>
        </w:rPr>
        <w:t>дошкольный возраст, как писал А. Н. Леонтьев, - это «период первоначального фактического склада личности.» Развиваются тесно связанные друг с другом эмоциональная и мотивационная сферы, формируется самосознание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u w:val="single"/>
        </w:rPr>
        <w:t xml:space="preserve">Самосознание: </w:t>
      </w:r>
      <w:r>
        <w:rPr>
          <w:bCs/>
          <w:color w:val="000000"/>
          <w:sz w:val="28"/>
          <w:szCs w:val="28"/>
        </w:rPr>
        <w:t>формируется к концу дошкольного возраста, благодаря интенсивному интеллектуальному и личностному развитию. Ребенок приобретает сначала умения оценивать действия других детей, а затем собственные действ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Восстановление работоспособност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ппетит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ственная работоспособность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ряд бодрост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труду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ключение на другую деятельность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Воспитание физических качеств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носливость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вкость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анк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ижность сустав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сивая походк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ростные качеств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ловая подготовк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овышение эмоционального уровня, психорегуляци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моциональное общение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оспитание умения чувствовать и переживать прекрасное, развитие выразительности движени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коллективных движений (синхронность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лечение, отдых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Развитие координации движений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сиво танцевать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веренности в себе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ластичност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вободы движени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четание движений различных частей тел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Лечебное воздействие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расивой фигур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аливание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самочувстви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ибкость сустав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ыхательная и сердечно-сосудистая систем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щеварительная систем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чеполовая систем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Воспитание пластичности, танцевальност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етическое развитие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дость движения под музыку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циозность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узыкального вкус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подобрать движение под музыку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тмичность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узыкального слух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комплексов для дошкольников следует учитывать не только уровень подготовленности детей, но и особенно психики, слабую координацию движений. Поэтому комплексы должны быть доступными, с подобранной музыкой, а их содержание, в случае необходимости, передавать образно, в игровой форме. Комплексы могут быть включены в праздники и развлечения как показательные выступлени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5:00Z</dcterms:created>
  <dc:creator>admin</dc:creator>
  <dc:description/>
  <cp:keywords/>
  <dc:language>en-US</dc:language>
  <cp:lastModifiedBy>User</cp:lastModifiedBy>
  <dcterms:modified xsi:type="dcterms:W3CDTF">2016-03-01T07:54:00Z</dcterms:modified>
  <cp:revision>30</cp:revision>
  <dc:subject/>
  <dc:title/>
</cp:coreProperties>
</file>