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пект открытого музыкального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второй младшей группы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алкина Л.Н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узыкальный руководитель МБДОУ «Детский сад №6 «Алёнушка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.Строитель Яковлевского района Белгородской области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b/>
          <w:sz w:val="28"/>
          <w:szCs w:val="28"/>
        </w:rPr>
        <w:t xml:space="preserve"> «Воронушка»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оздать праздничную атмосферу, доставить радость детям. Раскрыть творческие способности детей через различные виды деятельности.</w:t>
      </w:r>
    </w:p>
    <w:p>
      <w:pPr>
        <w:pStyle w:val="C0"/>
        <w:shd w:fill="FFFFFF" w:val="clear"/>
        <w:spacing w:before="0" w:after="0"/>
        <w:ind w:firstLine="567"/>
        <w:jc w:val="both"/>
        <w:rPr/>
      </w:pPr>
      <w:r>
        <w:rPr>
          <w:rStyle w:val="C1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"/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C0"/>
        <w:shd w:fill="FFFFFF" w:val="clear"/>
        <w:spacing w:before="0" w:after="0"/>
        <w:ind w:firstLine="567"/>
        <w:jc w:val="both"/>
        <w:rPr>
          <w:rStyle w:val="C1"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ять представление детей об осени, развивать эстетическое восприятие действительности;</w:t>
      </w:r>
    </w:p>
    <w:p>
      <w:pPr>
        <w:pStyle w:val="C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-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развивать музыкальные способности и творческую активность детей посредством исполнения песен, танцев и музицирования (игра на колокольчиках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собствовать развитию положительных эмоций, чувства взаимопомощи, дружбы, сопереживания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ширма, мягкая игрушка - ворона, маленький зонтик, зонтики для танца, колокольчики, листочки для танца, бутафорское дерево, капельки из картона, конфеты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зучивание песни «Дождик», пляски «Листики дубовые», музицирование «Колокольчики звенят» В.Моца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ндивидуальная работа: </w:t>
      </w:r>
      <w:r>
        <w:rPr>
          <w:sz w:val="28"/>
          <w:szCs w:val="28"/>
        </w:rPr>
        <w:t>разучивание частушек и танцевальной композиции «Туча» Д.Тухмано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ти входят в за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узыкальный руководитель</w:t>
      </w:r>
      <w:r>
        <w:rPr>
          <w:sz w:val="28"/>
          <w:szCs w:val="28"/>
        </w:rPr>
        <w:t>: Ребята, посмотрите, сколько гостей  у нас сегодня! Поздоровайтесь с ними.  Кругом лежат и висят пёстрые листочки, давайте возьмём в каждую руку по листочку и потанцуе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и дети  исполняют танец «Листики дубовые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 xml:space="preserve">А давайте-ка сейчас листопад устроим – высоко-высоко подбросим наши яркие листочки, пускай они летят! </w:t>
      </w:r>
      <w:r>
        <w:rPr>
          <w:i/>
          <w:sz w:val="28"/>
          <w:szCs w:val="28"/>
        </w:rPr>
        <w:t>(Воспитатель и дети подбрасывают листочки вверх – листочки падают на ковёр).</w:t>
      </w:r>
      <w:r>
        <w:rPr>
          <w:sz w:val="28"/>
          <w:szCs w:val="28"/>
        </w:rPr>
        <w:t xml:space="preserve"> А теперь соберём листики в корзину и присядем на стуль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-за ширмы раздаётся громкое «Кар-р-р, кар-р-р!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Слышите, оказывается, не все птички улетели. Что это за птица по-прежнему песни свои по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гадайте, что за пт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не голубь, не син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о по двору гул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робьёв она пуг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мудра она, хит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р-кар-кар! – кричит с ут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ова раздаётся: «Кар-р-р, кар-р-р!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Ворон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Ну, конечно, это она – Ворона-Воронушка – чёрненькое пёрышко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 ширме появляется Ворона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орона: </w:t>
      </w:r>
      <w:r>
        <w:rPr>
          <w:sz w:val="28"/>
          <w:szCs w:val="28"/>
        </w:rPr>
        <w:t>Кар-р-р! Кар-р-р! А-а-а-апчхи-и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Будь здорова, Воронушка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рона:</w:t>
      </w:r>
      <w:r>
        <w:rPr>
          <w:sz w:val="28"/>
          <w:szCs w:val="28"/>
        </w:rPr>
        <w:t xml:space="preserve"> Ой, кто это здес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Это мы, взрослые и малыши,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На поляночку пришли,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Чтобы весело играть,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Нашу осень провожа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рона:</w:t>
      </w:r>
      <w:r>
        <w:rPr>
          <w:sz w:val="28"/>
          <w:szCs w:val="28"/>
        </w:rPr>
        <w:t xml:space="preserve"> Вот-вот, пусть поскорее уходит эта осень. Что в ней хорошего?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Когда осень наступает,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Ветер громко завывает,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Дождик с самого утра,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Птицам в дальний путь пор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Снова чихает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Чтоб совсем не простудиться,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Многие лесные птицы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В тёплые летят края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Эх, хотела б с ними я!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ороны – каждый знает –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Никуда не улетают…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Так ты, Воронушка, дождей осенних боишься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рона:</w:t>
      </w:r>
      <w:r>
        <w:rPr>
          <w:sz w:val="28"/>
          <w:szCs w:val="28"/>
        </w:rPr>
        <w:t xml:space="preserve"> Конечно, боюсь! А разве вы не боитесь промокнуть под дождём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узыкальный руководитель</w:t>
      </w:r>
      <w:r>
        <w:rPr>
          <w:sz w:val="28"/>
          <w:szCs w:val="28"/>
        </w:rPr>
        <w:t>: Ребята, вы дождика боитесь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руководитель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Дождь идёт, а мы не тужим,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Мы с дождём осенним дружим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рона:</w:t>
      </w:r>
      <w:r>
        <w:rPr>
          <w:sz w:val="28"/>
          <w:szCs w:val="28"/>
        </w:rPr>
        <w:t xml:space="preserve"> Кар-кар! Дружите? А как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А вот так. Мы песенку про дождик сейчас споё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ют песню «Дождик» («Топ-Хлоп», с.29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А после дождя выросло много грибов, и  наша Ульяна знает весёлые грибные частушки, которые сейчас исполни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Част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ьте ушки на мак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йте вниматель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грибы споём част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замеча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бы, кабы да каб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осту росли гриб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и бы варили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и в рот валили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ня очень рано вст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ибы в лесу собр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алится грибоч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еленькими 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ругом лучшим в лес ход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большуший гриб наш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двоём его тащ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дому еле унес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очку тихо шл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грибов ведро наш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увидела медвед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а как стр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лет тебе, сморч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глядишь как старич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 опередил ме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не от роду лишь 2 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лукошке-то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, что нужно в суп грибно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пята, и масл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и рыжик золо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ноцветные пога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и лезут на поля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ери ты ни одной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йди их стороной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71E2E"/>
          <w:sz w:val="28"/>
          <w:szCs w:val="28"/>
        </w:rPr>
        <w:t>Источник материала:</w:t>
      </w:r>
      <w:r>
        <w:rPr>
          <w:rStyle w:val="Appleconvertedspace"/>
          <w:color w:val="071E2E"/>
          <w:sz w:val="28"/>
          <w:szCs w:val="28"/>
        </w:rPr>
        <w:t> </w:t>
      </w:r>
      <w:hyperlink r:id="rId2">
        <w:r>
          <w:rPr>
            <w:rStyle w:val="InternetLink"/>
            <w:color w:val="206828"/>
            <w:sz w:val="28"/>
            <w:szCs w:val="28"/>
          </w:rPr>
          <w:t>http://gribic.ru/ostalnie/chastushki_pro_griby.html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рона:</w:t>
      </w:r>
      <w:r>
        <w:rPr>
          <w:sz w:val="28"/>
          <w:szCs w:val="28"/>
        </w:rPr>
        <w:t xml:space="preserve"> Кар-р-р! Поёте вы хорошо, а дождь всё равно я не люблю, а-а-пчхи-и! Что же мне теперь делать – под дождём мокнуть? Так и простыть недолго…Кар-р-р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Не ворчи, Воронушка, не простынешь ты и даже не промокнешь. Есть у нас для тебя один подарочек…Отгадай: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Что за яркий расписной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Круг раскрылся надо мной?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Если в дождь пойдёшь гулять,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е забудь его ты вз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что, догадалась, какой подарок мы для тебя приготовил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рона: </w:t>
      </w:r>
      <w:r>
        <w:rPr>
          <w:sz w:val="28"/>
          <w:szCs w:val="28"/>
        </w:rPr>
        <w:t>Сейчас подумаю…Так-так…Если круглый, значит мячик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Нет, не мячи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рона:</w:t>
      </w:r>
      <w:r>
        <w:rPr>
          <w:sz w:val="28"/>
          <w:szCs w:val="28"/>
        </w:rPr>
        <w:t xml:space="preserve"> Погодите…Расписной…Платочек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Нет, и не платоче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рона (торопливо)</w:t>
      </w:r>
      <w:r>
        <w:rPr>
          <w:sz w:val="28"/>
          <w:szCs w:val="28"/>
        </w:rPr>
        <w:t>: А что же это? Помогите, ребятки, загадку отгадать, а то вот-вот промокну и заболею, а-а-апчхи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узыкальный руководитель (детям):</w:t>
      </w:r>
      <w:r>
        <w:rPr>
          <w:sz w:val="28"/>
          <w:szCs w:val="28"/>
        </w:rPr>
        <w:t xml:space="preserve"> Что это, ребятки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Зонтик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рона:</w:t>
      </w:r>
      <w:r>
        <w:rPr>
          <w:sz w:val="28"/>
          <w:szCs w:val="28"/>
        </w:rPr>
        <w:t xml:space="preserve"> Ну, конечно же, зонтик, я так и думала! Давайте его скорее сюд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узыкальный руководитель (протягивает Вороне зонтик):</w:t>
      </w:r>
      <w:r>
        <w:rPr>
          <w:sz w:val="28"/>
          <w:szCs w:val="28"/>
        </w:rPr>
        <w:t xml:space="preserve"> Бери, Воронушка, он тебя от дождей осенних укроет и от ветров холодных спрячет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рона (довольно):</w:t>
      </w:r>
      <w:r>
        <w:rPr>
          <w:sz w:val="28"/>
          <w:szCs w:val="28"/>
        </w:rPr>
        <w:t xml:space="preserve"> Ну вот, совсем другое дело: под зонтом мне и сухо, и тепло. Спасибо за такой чудесный подарок! Теперь я готова дальше ваши песенки слушать. Кар-кар-р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зыкальный руководитель берёт в руки колокольчик: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ождик капнул на ладошку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цветок и на дорожку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стучал по крыше он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 раздался чистый звон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ап-кап-кап, дон-до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, Воронушка, как малыши на колокольчиках-капельках хорошо научились игра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 и взрослые исполняют на колокольчика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ьесу «Колокольчики звенят» В.Моцар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рона:</w:t>
      </w:r>
      <w:r>
        <w:rPr>
          <w:sz w:val="28"/>
          <w:szCs w:val="28"/>
        </w:rPr>
        <w:t xml:space="preserve"> Кар-кар! Молодцы, детки. И как это вы научились так красиво играть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Погоди, мы ещё тебе покажем, как мы плясать вместе с дождиком умеем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рона:</w:t>
      </w:r>
      <w:r>
        <w:rPr>
          <w:sz w:val="28"/>
          <w:szCs w:val="28"/>
        </w:rPr>
        <w:t xml:space="preserve"> С дождиком плясать? Ой, а вдруг вы промокнете?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руководитель или ребёнок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Не страшен дождик проливной,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Ведь зонтик есть у нас с тобой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Мы будем весело играть,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По лужам шлёпать и скакать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евочки исполняют танец «Туча» (Д.Тухмано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рона:</w:t>
      </w:r>
      <w:r>
        <w:rPr>
          <w:sz w:val="28"/>
          <w:szCs w:val="28"/>
        </w:rPr>
        <w:t xml:space="preserve"> Кар-кар! Замечательно! Теперь я знаю, что не стоит дождя бояться. А ещё я знаю, что дождик-то ваш был не просто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Не простой? А какой? Наверное, это был слепой дожди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рона:</w:t>
      </w:r>
      <w:r>
        <w:rPr>
          <w:sz w:val="28"/>
          <w:szCs w:val="28"/>
        </w:rPr>
        <w:t xml:space="preserve"> Нет, не слеп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узыкальный руководитель</w:t>
      </w:r>
      <w:r>
        <w:rPr>
          <w:sz w:val="28"/>
          <w:szCs w:val="28"/>
        </w:rPr>
        <w:t>: Ну, тогда…грибно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рона:</w:t>
      </w:r>
      <w:r>
        <w:rPr>
          <w:sz w:val="28"/>
          <w:szCs w:val="28"/>
        </w:rPr>
        <w:t xml:space="preserve"> И не грибно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А какой же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рона:</w:t>
      </w:r>
      <w:r>
        <w:rPr>
          <w:sz w:val="28"/>
          <w:szCs w:val="28"/>
        </w:rPr>
        <w:t xml:space="preserve"> Конфетный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Ой, а разве бывает конфетный дождик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рона:</w:t>
      </w:r>
      <w:r>
        <w:rPr>
          <w:sz w:val="28"/>
          <w:szCs w:val="28"/>
        </w:rPr>
        <w:t xml:space="preserve"> Конечно, бывает. Гляньте-ка на веточки деревье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руководитель подходит к деревьям, поворачивает их той стороной, где висят капельки с конфетк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руководитель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мотрите! Капли дождевые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овсе не простые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исят на каждой ветке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 в капельках…конфетки! (</w:t>
      </w:r>
      <w:r>
        <w:rPr>
          <w:i/>
          <w:sz w:val="28"/>
          <w:szCs w:val="28"/>
        </w:rPr>
        <w:t>Снимает одну «каплю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вкусная капелька тебе, Воронушка – за то, что к ребятам в гости заглянула. Угощайс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рона:</w:t>
      </w:r>
      <w:r>
        <w:rPr>
          <w:sz w:val="28"/>
          <w:szCs w:val="28"/>
        </w:rPr>
        <w:t xml:space="preserve"> Спасибо, кар-кар! И до свидания! (Исчезает за ширмой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узыкальный руководитель машет рукой:</w:t>
      </w:r>
      <w:r>
        <w:rPr>
          <w:sz w:val="28"/>
          <w:szCs w:val="28"/>
        </w:rPr>
        <w:t xml:space="preserve"> До свидания, Воронушка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етям):</w:t>
      </w:r>
      <w:r>
        <w:rPr>
          <w:sz w:val="28"/>
          <w:szCs w:val="28"/>
        </w:rPr>
        <w:t xml:space="preserve"> Капли получ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ень вспоминайт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 снимает с веточек «капельки», раздаёт их детям. Дети покидают з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ibic.ru/ostalnie/chastushki_pro_grib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06:00Z</dcterms:created>
  <dc:creator>Аленушка</dc:creator>
  <dc:description/>
  <cp:keywords/>
  <dc:language>en-US</dc:language>
  <cp:lastModifiedBy>User</cp:lastModifiedBy>
  <dcterms:modified xsi:type="dcterms:W3CDTF">2017-05-13T11:37:00Z</dcterms:modified>
  <cp:revision>9</cp:revision>
  <dc:subject/>
  <dc:title>«Воронушка»</dc:title>
</cp:coreProperties>
</file>