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о-театрализованное новогоднее представление  для детей второй младшей групп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то рукавичку потерял?»</w:t>
      </w:r>
    </w:p>
    <w:p>
      <w:pPr>
        <w:pStyle w:val="Normal"/>
        <w:ind w:left="900"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i/>
          <w:color w:val="000000"/>
          <w:sz w:val="28"/>
          <w:szCs w:val="28"/>
        </w:rPr>
        <w:t xml:space="preserve">Цель: </w:t>
      </w:r>
      <w:r>
        <w:rPr>
          <w:rStyle w:val="C2"/>
          <w:color w:val="000000"/>
          <w:sz w:val="28"/>
          <w:szCs w:val="28"/>
        </w:rPr>
        <w:t>создать праздничную атмосферу, доставить радость детям. Раскрыть творческие способности детей через различные виды деятельности.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ое восприятие действительности, обогащать духовный мир ребёнка музыкальными впечатлениями;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музыкальные способности и творческую активность детей посредством исполнения песен, танцев, хорово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развитию положительных эмоций, чувства взаимопомощи, дружбы, сопережи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й центр, фортепиано, четыре рукавички под ёлку (зайцу, мишке, Снегурочке, Деду Морозу), бутафорские снежки, подарки.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, Дед Мороз, Снегуроч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зрослые; </w:t>
      </w:r>
    </w:p>
    <w:p>
      <w:pPr>
        <w:pStyle w:val="Style15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ц, Миш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ети подготовительной группы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>разучивание песен, плясок, хороводов, игр.</w:t>
      </w:r>
    </w:p>
    <w:p>
      <w:pPr>
        <w:pStyle w:val="Normal"/>
        <w:ind w:left="900" w:hanging="9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оспитатели и 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ят в зал. Под ёлкой лежат малень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ркие рукавичк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Нам праздник чудесный зима принесла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Зелёная ёлка к ребятам пришла.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Её нарядили, игрушки повесили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Станет у ёлочки всем очень весело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Собрались мы в этом зале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Возле ёлки в хоровод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Чтобы песни зазвучали,</w:t>
      </w:r>
    </w:p>
    <w:p>
      <w:pPr>
        <w:pStyle w:val="Normal"/>
        <w:ind w:left="900" w:firstLine="660"/>
        <w:rPr/>
      </w:pPr>
      <w:r>
        <w:rPr>
          <w:sz w:val="28"/>
          <w:szCs w:val="28"/>
        </w:rPr>
        <w:t xml:space="preserve">Чтобы встретить Новый год!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Это радостное чудо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С нетерпеньем ждали все.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Звёзды, шарики повсюду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Ёлка в праздничной красе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Ёлка наша и пушиста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И стройна, и зелена,</w:t>
      </w:r>
    </w:p>
    <w:p>
      <w:pPr>
        <w:pStyle w:val="Normal"/>
        <w:ind w:left="900" w:firstLine="660"/>
        <w:rPr>
          <w:sz w:val="28"/>
          <w:szCs w:val="28"/>
        </w:rPr>
      </w:pPr>
      <w:r>
        <w:rPr>
          <w:sz w:val="28"/>
          <w:szCs w:val="28"/>
        </w:rPr>
        <w:t>Только что-то огоньками</w:t>
      </w:r>
    </w:p>
    <w:p>
      <w:pPr>
        <w:pStyle w:val="Normal"/>
        <w:ind w:left="900" w:firstLine="660"/>
        <w:rPr/>
      </w:pPr>
      <w:r>
        <w:rPr>
          <w:sz w:val="28"/>
          <w:szCs w:val="28"/>
        </w:rPr>
        <w:t xml:space="preserve">Не горит у нас она!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Непорядок мы исправим,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Огоньки гореть заставим!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Скажем громко: «Раз, два, три-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Ну-ка, ёлочка, гори!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Раз, два, три-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у-ка, ёлочка, гори!</w:t>
      </w:r>
    </w:p>
    <w:p>
      <w:pPr>
        <w:pStyle w:val="Normal"/>
        <w:ind w:left="900" w:hanging="900"/>
        <w:rPr/>
      </w:pPr>
      <w:r>
        <w:rPr>
          <w:i/>
          <w:sz w:val="28"/>
          <w:szCs w:val="28"/>
        </w:rPr>
        <w:t>Огоньки не зажигаются</w:t>
      </w:r>
      <w:r>
        <w:rPr>
          <w:sz w:val="28"/>
          <w:szCs w:val="28"/>
        </w:rPr>
        <w:t>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ичего не получается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гоньки не зажигаются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Ну-ка, девочки и мальчики,</w:t>
      </w:r>
    </w:p>
    <w:p>
      <w:pPr>
        <w:pStyle w:val="Normal"/>
        <w:ind w:left="900" w:firstLine="376"/>
        <w:rPr/>
      </w:pPr>
      <w:r>
        <w:rPr>
          <w:sz w:val="28"/>
          <w:szCs w:val="28"/>
        </w:rPr>
        <w:t>Погрозим мы ёлке пальчиком (</w:t>
      </w:r>
      <w:r>
        <w:rPr>
          <w:i/>
          <w:sz w:val="28"/>
          <w:szCs w:val="28"/>
        </w:rPr>
        <w:t>грозят)</w:t>
      </w:r>
      <w:r>
        <w:rPr>
          <w:sz w:val="28"/>
          <w:szCs w:val="28"/>
        </w:rPr>
        <w:t>,</w:t>
      </w:r>
    </w:p>
    <w:p>
      <w:pPr>
        <w:pStyle w:val="Normal"/>
        <w:ind w:left="900" w:firstLine="376"/>
        <w:rPr/>
      </w:pPr>
      <w:r>
        <w:rPr>
          <w:sz w:val="28"/>
          <w:szCs w:val="28"/>
        </w:rPr>
        <w:t xml:space="preserve">А теперь мы все похлопаем </w:t>
      </w:r>
      <w:r>
        <w:rPr>
          <w:i/>
          <w:sz w:val="28"/>
          <w:szCs w:val="28"/>
        </w:rPr>
        <w:t xml:space="preserve">(хлопают), </w:t>
      </w:r>
    </w:p>
    <w:p>
      <w:pPr>
        <w:pStyle w:val="Normal"/>
        <w:ind w:left="900" w:firstLine="376"/>
        <w:rPr/>
      </w:pPr>
      <w:r>
        <w:rPr>
          <w:sz w:val="28"/>
          <w:szCs w:val="28"/>
        </w:rPr>
        <w:t>И ногами все потопаем</w:t>
      </w:r>
      <w:r>
        <w:rPr>
          <w:i/>
          <w:sz w:val="28"/>
          <w:szCs w:val="28"/>
        </w:rPr>
        <w:t xml:space="preserve"> (топают</w:t>
      </w:r>
      <w:r>
        <w:rPr>
          <w:sz w:val="28"/>
          <w:szCs w:val="28"/>
        </w:rPr>
        <w:t>)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гоньки не зажигаютс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Что такое? Как же так?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Не выходит, ну никак!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 xml:space="preserve">Огоньки зажечь на ёлке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Мы старались - всё без толку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1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Всё мы делали не так?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Подскажите, надо как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2-я 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И не топать, и не хлопать,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И не пальчиком грозить,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Просто надо нашу ёлку</w:t>
      </w:r>
    </w:p>
    <w:p>
      <w:pPr>
        <w:pStyle w:val="Normal"/>
        <w:ind w:left="900" w:firstLine="376"/>
        <w:rPr>
          <w:sz w:val="28"/>
          <w:szCs w:val="28"/>
        </w:rPr>
      </w:pPr>
      <w:r>
        <w:rPr>
          <w:sz w:val="28"/>
          <w:szCs w:val="28"/>
        </w:rPr>
        <w:t>Очень тихо попроси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Ёлочка-красавица, поиграй-ка с нами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Ёлочка-красавица, засветись огнями!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вторяют тихо. Огни загор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лучилось, получилось: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аша ёлка засвети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круг ёлочки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е песенку спо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Ёлоч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бращает внимание на рукавич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д ёлочкой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авичка! Вот друг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сего - четыре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детки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, ваша? Так 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 у ёлочки пляс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авичку потер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ходит Заяц </w:t>
      </w:r>
      <w:r>
        <w:rPr>
          <w:i/>
          <w:sz w:val="28"/>
          <w:szCs w:val="28"/>
        </w:rPr>
        <w:t>(ребёнок подготовительной группы)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Я – Зайчишка-шалунишка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Люблю прыгать и играть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Это я здесь плясал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Рукавичку потеря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й, правда, это рукавичка зайки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Рукавичку получай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Её больше не теряй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 надевает на зайца рукавичку</w:t>
      </w:r>
      <w:r>
        <w:rPr>
          <w:sz w:val="28"/>
          <w:szCs w:val="28"/>
        </w:rPr>
        <w:t>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Будем с заинькой играть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танем прыгать и скакать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ходите, малыши,</w:t>
      </w:r>
    </w:p>
    <w:p>
      <w:pPr>
        <w:pStyle w:val="Normal"/>
        <w:ind w:firstLine="1560"/>
        <w:rPr/>
      </w:pPr>
      <w:r>
        <w:rPr>
          <w:sz w:val="28"/>
          <w:szCs w:val="28"/>
        </w:rPr>
        <w:t>И скачите от душ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анец зайч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560"/>
        <w:rPr/>
      </w:pPr>
      <w:r>
        <w:rPr>
          <w:sz w:val="28"/>
          <w:szCs w:val="28"/>
        </w:rPr>
        <w:t>Вот спасибо, ребятишк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забавили зайчишку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не в свой лес, домой пора,</w:t>
      </w:r>
    </w:p>
    <w:p>
      <w:pPr>
        <w:pStyle w:val="Normal"/>
        <w:ind w:firstLine="1560"/>
        <w:rPr/>
      </w:pPr>
      <w:r>
        <w:rPr>
          <w:sz w:val="28"/>
          <w:szCs w:val="28"/>
        </w:rPr>
        <w:t xml:space="preserve">До свиданья, детвора! </w:t>
      </w:r>
      <w:r>
        <w:rPr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i/>
          <w:sz w:val="28"/>
          <w:szCs w:val="28"/>
        </w:rPr>
        <w:t>Ведущая показывает вторую рукавич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а чья вот эта рукав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ё здесь 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у потер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ит М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бёнок подготовительной групп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Привет вам, ребятишки!</w:t>
      </w:r>
    </w:p>
    <w:p>
      <w:pPr>
        <w:pStyle w:val="Normal"/>
        <w:tabs>
          <w:tab w:val="clear" w:pos="708"/>
          <w:tab w:val="left" w:pos="1134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Я – косолапый мишка,</w:t>
      </w:r>
    </w:p>
    <w:p>
      <w:pPr>
        <w:pStyle w:val="Normal"/>
        <w:tabs>
          <w:tab w:val="clear" w:pos="708"/>
          <w:tab w:val="left" w:pos="1134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Это я здесь плясал,</w:t>
      </w:r>
    </w:p>
    <w:p>
      <w:pPr>
        <w:pStyle w:val="Normal"/>
        <w:tabs>
          <w:tab w:val="clear" w:pos="708"/>
          <w:tab w:val="left" w:pos="1134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Рукавичку потеря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Ой, правда, это рукавичка Мишки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Рукавичку получай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Её больше не теряй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 надевает на </w:t>
      </w:r>
      <w:r>
        <w:rPr>
          <w:sz w:val="28"/>
          <w:szCs w:val="28"/>
        </w:rPr>
        <w:t>мишку</w:t>
      </w:r>
      <w:r>
        <w:rPr>
          <w:i/>
          <w:sz w:val="28"/>
          <w:szCs w:val="28"/>
        </w:rPr>
        <w:t xml:space="preserve"> рукавичку, мишка усаживается под ёлко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рапи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укавичку как на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азу мишка захр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можно, мишка,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хотим с тобой играт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гра «Мишка, что ты долго спишь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от спасибо, ребятишк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забавили вы миш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не в берлогу, спать пора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свиданья, детвора! </w:t>
      </w:r>
      <w:r>
        <w:rPr>
          <w:i/>
          <w:sz w:val="28"/>
          <w:szCs w:val="28"/>
        </w:rPr>
        <w:t>Уходи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 третью рукавич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малыши, какая красивая рукавичка! Кто же её потеря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 зал входит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алыши! Здравствуйте, взрослые! Я очень рада встрече с вами! Какие вы все сегодня нарядные, красивые! А ёлочка такая пушистая, а разных игрушек на ней сколь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сят здесь десять ш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вадцать пять фона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емь шишек золо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сть сосулек голуб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чек тоже ровно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сего не перечесть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ткуда ты это зн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ама ёлку наряжала (оглядывается по сторонам)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ичку потерял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эту ли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Эту! Нашлась моя рукавичк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укавичку чтоб з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должна для нас спляс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пляшу я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есте с вами,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кружится в валь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устальны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жинки –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вайте в кружок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Танец Снегурочки и Снежин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Долго Дедушку мы ждём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Может, громко позовём?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й, волнуюсь я всерьёз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Где ты, Дедушка Моро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дети хором зовут Деда Мороз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од музыку в зал 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ышу, слышу: все крич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зыка,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маленьких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Ёлка – загляд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Здравствуйте, мои маленьк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я к вам попал. На ваш бал не опоздал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Дед Мороз, не опоздал. Мы очень рады видеть тебя и хотим потанцев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«Танец с Дедом Морозом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>читают</w:t>
      </w:r>
      <w:r>
        <w:rPr>
          <w:i/>
          <w:sz w:val="28"/>
          <w:szCs w:val="28"/>
        </w:rPr>
        <w:t xml:space="preserve"> стих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редлагает поигр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Игра в снеж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Мы встречаем самый добрый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Дружный, славный Новый год –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Вокруг ёлочки кружитс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Маленькой ёлочке холодно зим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Молодцы, ребята, как весело танцевали! Ну, а мне пора, до свиданья, детвора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подар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я к вам так спешил, и подарки в лесу забыл. Что же делать тепе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у тебя же рукавичка волшебная есть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немного поколд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укавичку я поду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ьюга снежная кру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есь подарки появи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ят под ёлкой большую рукавицу с подарками. Под музыку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дают подарки, прощаются,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7:00Z</dcterms:created>
  <dc:creator>степан</dc:creator>
  <dc:description/>
  <cp:keywords/>
  <dc:language>en-US</dc:language>
  <cp:lastModifiedBy>User</cp:lastModifiedBy>
  <dcterms:modified xsi:type="dcterms:W3CDTF">2017-05-13T12:43:00Z</dcterms:modified>
  <cp:revision>7</cp:revision>
  <dc:subject/>
  <dc:title>                         « Кто рукавичку потерял</dc:title>
</cp:coreProperties>
</file>