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13"/>
          <w:b/>
          <w:bCs/>
          <w:color w:val="000000"/>
          <w:sz w:val="28"/>
          <w:szCs w:val="28"/>
        </w:rPr>
        <w:t>Мастер-класс для родителей (законных представителей)</w:t>
      </w:r>
    </w:p>
    <w:p>
      <w:pPr>
        <w:pStyle w:val="Normal"/>
        <w:jc w:val="center"/>
        <w:rPr>
          <w:rStyle w:val="C13"/>
          <w:b/>
          <w:b/>
          <w:bCs/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воспитанников старшего дошкольного возраста</w:t>
      </w:r>
    </w:p>
    <w:p>
      <w:pPr>
        <w:pStyle w:val="Normal"/>
        <w:rPr>
          <w:rStyle w:val="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Дата и место проведения:</w:t>
      </w:r>
      <w:r>
        <w:rPr>
          <w:sz w:val="28"/>
          <w:szCs w:val="28"/>
        </w:rPr>
        <w:t xml:space="preserve"> 26, 27, 28 ноября 2018 год, музыкальный за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 родители (законные представители) воспитанников групп №3, №4, №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Ангольт Е.В., инструктор по ФК</w:t>
      </w:r>
    </w:p>
    <w:p>
      <w:pPr>
        <w:pStyle w:val="Normal"/>
        <w:ind w:firstLine="284"/>
        <w:rPr>
          <w:rStyle w:val="C13"/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Тема</w:t>
      </w:r>
      <w:r>
        <w:rPr>
          <w:rStyle w:val="C13"/>
          <w:bCs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«Вместе весело играть»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C13"/>
          <w:b/>
          <w:bCs/>
          <w:color w:val="000000"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ить участников мастер-класса методам и приёмам проведения подвижных игр с деть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вышение уровня профессиональной компетентности участников мастер-класса;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ередача опыта путём прямого и комментированного показа последовательности действий, методов и приёмов.</w:t>
      </w:r>
    </w:p>
    <w:p>
      <w:pPr>
        <w:pStyle w:val="Normal"/>
        <w:shd w:fill="FFFFFF" w:val="clear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мастер-класса: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знакомство с народными играми;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- участие в проведении дворовых играх.    </w:t>
      </w:r>
    </w:p>
    <w:p>
      <w:pPr>
        <w:pStyle w:val="Style16"/>
        <w:shd w:fill="FFFFFF" w:val="clear"/>
        <w:spacing w:before="0" w:after="0"/>
        <w:ind w:firstLine="284"/>
        <w:rPr/>
      </w:pPr>
      <w:r>
        <w:rPr>
          <w:rStyle w:val="C13"/>
          <w:b/>
          <w:bCs/>
          <w:color w:val="000000"/>
          <w:sz w:val="28"/>
          <w:szCs w:val="28"/>
        </w:rPr>
        <w:t>Условия реализации</w:t>
      </w:r>
      <w:r>
        <w:rPr>
          <w:rStyle w:val="C1"/>
          <w:color w:val="000000"/>
          <w:sz w:val="28"/>
          <w:szCs w:val="28"/>
        </w:rPr>
        <w:t>: наличие степ-платформ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3"/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освоение участниками навыков в рамках темы мастер-класса;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вигательной деятельности участников мастер-класса.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Ход мастер-класса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етство немыслимо без игр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– способ трансформации детской энергии в навыки, которые пригодятся ему во взрослой жизн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воровые игры занимают особенное место в мире детских игр. </w:t>
      </w:r>
      <w:r>
        <w:rPr>
          <w:sz w:val="28"/>
          <w:szCs w:val="28"/>
        </w:rPr>
        <w:t>Они - не просто развлечение, но и обучение. В этих играх дети учатся общению, умению создавать команды и «работать» в них, учатся мыслить, прыгать-бегать, соревноваться, да и веселиться тож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мы в детстве играли во дворе - разными компаниями, в разных городах, с разными названиями одних и тех же игр - играли много, до темноты, до хрипоты мамы, которая звала с балкона домой спать или на обед, до сбитых коленок. Так не хватает сейчас «Резиночек», «Классиков», «Вышибал», банальных «Пряток» или достаточно опасных «Ножичков»... Компьютерные игры, телевизор  заменили радость такого живого об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вернуть детям радость этих игр. И хоть  в ближайшее время эта задача - нереальная, а позже, возможно, появятся совсем другие игры с совсем другими правилами,  хочется вспомнить и сохранить эту частичку нашего детства.  А вдруг - все это когда-нибудь пригодится детям нашего, современного двора?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игру приобретаешь то, что справедливо можно назвать «универсальной вооруженностью к жизни». Фантазия, логика, воображение, интуиция, реактивность – все это из игры. Одна из высочайших ценностей участия в играх – обогащение эмоциями. На всякой возрастной ступени детства закладываются качества, которые будут определять ребенка как личность во взрослой жизни. В дошкольном возрасте и в начальной школе важнейшее из них – воображение. Во время игры формируется воля, внимание, чувства, азарт игры (например, футбол). Искренне огорчаются, негодуют, радуются, ликуют – все это на максимальном пределе сил. Ребенок с хорошо развитым воображением учится в школе гораздо лучш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ые игры несут в себе неоценимое национальное богатство. В них радость движения сочетается с духовным обогащением детей, формируя устойчивый интерес к культуре родной страны. А.П. Усова, К.Д. Ушинский, П.Ф. Лесгафт считали народные подвижные игры ценнейшим средством всестороннего воспитания личности ребенка, развития у него нравственных качеств: честности, правдивости, выдержк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игр с детьми необходимо руководствоваться следующим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итывать разновидности движений: бег, подлезание, лазание, прыжки, метание. Для каждого двигательного навыка подбираются определенные игры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гры с конкретным двигательным действием решают определенные задачи, например, </w:t>
      </w:r>
      <w:r>
        <w:rPr>
          <w:b/>
          <w:i/>
          <w:sz w:val="28"/>
          <w:szCs w:val="28"/>
        </w:rPr>
        <w:t>с бегом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т понимать суть двигательных требований. В одних играх главное - не попасться ловишке при перебежках («Ловишки», «Салки»), в других- быстрота(в эстафетах), в третьих- важно сохранить принятую позу(Совушка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развивают умение быстро переходить от прыжков к бегу (эстафеты, «Змейка»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упражнять в быстром беге с увертыванием («Горелкки»).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одле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учают самостоятельно без напоминания подлезать («Мыши в кладовой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ют умение быстро подлезать в условиях погони («Пастух и стадо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ует способность распределять внимание на все пространство и быстро находить свободное место, чтобы подлезать или влезать («Медведь и пчелы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ета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т метать с учетом величины предмета: большого - ноги расставлены, ступни параллельны, малого- одна нога впереди, другая сзади («Охотники и утки», «Вышибалы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ять рациональный способ броска при местонахождении цели («Ловишка с мячом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ют глазомер, точность попадания, умение прицеливаться, сохранять при броске заданное на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ыжк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т правильно прыгать и мягко приземляться, выполнять пружинистые движения ногами («Удочка», «Лягушки в болоте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стро переходить от прыжков к бегу и обратно («Не оставайся на полу», «Челнок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игр необходимо учитывать время года, температуру и одежду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игры проводятся на прогулке, можно использовать пригорки, пеньки, которые есть на учас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, индивидуальные особенности детей и их физической подготов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я предлагаю вам сегодня поиграть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Мастер-клас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в кр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твой друг и ты мой д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гры надо выбрать водящего, его можно выбрать считал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, последовательность игровых действий, местоположение играющих объясняются четко и лаконично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одвижные игры и игровые упражнения</w:t>
      </w:r>
    </w:p>
    <w:p>
      <w:pPr>
        <w:pStyle w:val="Normal"/>
        <w:rPr>
          <w:rStyle w:val="C0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Быстрые жуч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лзание на четвереньках между предметами с опорой на ладони и колени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Зайки-прыгун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ыжки на двух ногах, продвигаясь вперед по прямой до кубика. Дистанция 2,5м. Ребенок изображает зайца на лужайке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рокати мяч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 одной стороны (от исходной черты) ребенок прокатывает мяч в прямом направлении, подталкивая его двумя руками перед собой до обозначенных предметов (кубиков). Затем он берет мяч в руки и поднимает его над головой. Задание проводится 2 раза. Дистанция – 4 –5 м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опади в кру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бенок становится в одну шеренгу на исходной черте (шнур), в руках у него мешочек (второй лежит у ног). На расстоянии 1,5м. от ребенка положены обручи. По сигналу «Бросили!» ребенок метает мешочек в цель, затем бросает второй мешочек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Кто дальше броси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бенок становится на исходную линию (за условной чертой), в руках у него мешочек. По сигналу «Бросили!» ребенок метает мешочек вдаль. Ориентиром при метании могут быть различные предметы – кегли, кубики, мячи и т.д. Около ног ребенка можно положить несколько мешочков, чтобы увеличить количество бросков за один подход. По окончании метания ребенок бегут за мешочками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рокати и дого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бенок становится на исходную линию (шнур) с мячом большого диаметра в руках. Нужно прокатить мяч вперед, а затем догнать его и поднять над головой. Упражнение повторяется 2-3 раза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оймай кома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 конец небольшого прута или палочки привязывают шнурок (или веревку) и к нему прикрепляют вырезанного из картона комара. Взрослый вращает прут над головой ребенка. Ребенок подпрыгивает на двух ногах, стараясь дотронуться до комара – поймать его.</w:t>
      </w:r>
    </w:p>
    <w:p>
      <w:pPr>
        <w:pStyle w:val="Normal"/>
        <w:ind w:firstLine="284"/>
        <w:jc w:val="both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рокати и сб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 ребенка в руках мяч большого диаметра. На расстоянии 2м. от него ставится кегля. Ребенок прокатывает мяч, стараясь сбить кегл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рось мяч о землю и пойма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тойка ноги на ширине плеч, мяч в согнутых руках перед собой. Надо бросить мяч у носков ног и поймать его двумя рукам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хороводная игра «Мыши водят хоровод»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бирают «кота». Остальные дети – мышки. «Кот» встает в середину хоровода и делает вид, что спит. Мышки водят хоровод  и говорят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Мышки водят хоровод,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на печке дремлет кот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ше, мыши, не шумите,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та Ваську не будите!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т проснется Васька-кот,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обьет весь хоровод!»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«кот» охотиться на «мышек». Осаленная «мышка» становится новым «котом» и игра повторяется сначала.</w:t>
      </w:r>
    </w:p>
    <w:p>
      <w:pPr>
        <w:pStyle w:val="Style16"/>
        <w:spacing w:before="0" w:after="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риветики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покойную музыку дети медленно бегают врассыпную или выполняют различные танцевальные движения. Музыка обрывается – играющие должны поприветствовать друг друга в парах необычным способом. Например, прижаться щека к щеке, рука к руке и т. д. Снова звучит музыка, дети танцуют, музыка обрывается; каждый ребёнок выбирает себе пару, чтобы поздороваться. </w:t>
      </w:r>
    </w:p>
    <w:p>
      <w:pPr>
        <w:pStyle w:val="Style16"/>
        <w:spacing w:before="0" w:after="0"/>
        <w:ind w:firstLine="284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Игра проводится 5 – 6 мин. </w:t>
      </w:r>
    </w:p>
    <w:p>
      <w:pPr>
        <w:pStyle w:val="C4"/>
        <w:spacing w:before="0" w:after="0"/>
        <w:ind w:firstLine="284"/>
        <w:jc w:val="both"/>
        <w:rPr>
          <w:rStyle w:val="C3"/>
          <w:sz w:val="28"/>
          <w:szCs w:val="28"/>
        </w:rPr>
      </w:pPr>
      <w:r>
        <w:rPr>
          <w:rStyle w:val="C5"/>
          <w:b/>
          <w:i/>
          <w:sz w:val="28"/>
          <w:szCs w:val="28"/>
        </w:rPr>
        <w:t>«Зевака», «Горячая картошка»</w:t>
      </w:r>
    </w:p>
    <w:p>
      <w:pPr>
        <w:pStyle w:val="C4"/>
        <w:spacing w:before="0" w:after="0"/>
        <w:ind w:firstLine="284"/>
        <w:jc w:val="both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Дети встают в круг, на расстоянии одного шага друг от друга и начинают перебрасывать мяч, называя по имени того, кто должен ловить мяч. Мяч перебрасывают, пока кто-то его не уронит. Тот, кто уронил мяч, встаёт в центр круга и по заданию играющих выполняет 1- 2 упражнения с мячом.</w:t>
      </w:r>
    </w:p>
    <w:p>
      <w:pPr>
        <w:pStyle w:val="Style16"/>
        <w:spacing w:before="0" w:after="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Сбей грушу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оки делятся на 2 команды. Первая – «груши», дети встают на скамейку, поставленную поперёк зала. Игроки второй команды – «метатели» берут по одному мячу и выстраиваются в шеренгу на расстоянии 5 – 6 м от скамейки. По сигналу «метатели» по очереди бросают мяч, стараясь сбить «грушу». Игра проводится 5 – 6 раз. Выигрывает команда, сбившая больше «груш» (подсчитывается общее количество сбитых «груш»)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итым считается тот игрок-«груша», в которого попал мяч или он сам спрыгнул на по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рон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Участники, взявшись за руки, идут по кругу и говорят слова: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Ой, ребята та-ра-ра,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На горе стоит гора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А на той горе дубок,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А на дубе воронок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Ворон в красных сапогах,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В позолоченных серьгах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Черный ворон на дубу,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Он играет во трубу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Труба точенная, позолоченная,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Труба ладная, песня складная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После слов, участники закрывают глаза, «ворон» обходит участников за кругом и касается кого-нибудь рукой, оббегают круг навстречу друг другу, кто быстрее займет свободное место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важаемые родители! Все двигательные умения дошкольников тесно связаны с двигательными качествами, и связь эта взаимная. Чем шире, богаче арсенал движений, тем легче ребенку добиться успеха в двигательной 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дошкольное образовательное учреждение «Детский сад общеразвивающего вида №6 «Аленушка» г.Строитель Яковлевского района Белгородской области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C13">
    <w:name w:val="c1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17:00Z</dcterms:created>
  <dc:creator>Елена</dc:creator>
  <dc:description/>
  <cp:keywords/>
  <dc:language>en-US</dc:language>
  <cp:lastModifiedBy>Пользователь Windows</cp:lastModifiedBy>
  <cp:lastPrinted>2019-06-12T22:21:00Z</cp:lastPrinted>
  <dcterms:modified xsi:type="dcterms:W3CDTF">2019-06-12T20:22:00Z</dcterms:modified>
  <cp:revision>5</cp:revision>
  <dc:subject/>
  <dc:title>Мастер- класс «Дворовые игры»</dc:title>
</cp:coreProperties>
</file>