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ЕЙ ПЕРВОЙ МЛАДШЕЙ ГРУПП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БДОУ «Детский сад «Аленушка» г.Строитель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воспитателей первой младшей группы (далее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>) разработана в соответствии с основной образовательной программой  дошкольного образования и отражает особенности содержания и организации образовательного процесса в младшей группе (2-3 год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беспечивает развитие личности детей младшего дошкольного возраст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2-3 года) в различных видах общения и деятельности с учѐтом их возрастных, индивидуальных психологических и физиологических особенност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ориентирована на активное освоение детьми третьего года жизни разнообразных умений (игровых, коммуникативных, художественно-изобразительных и трудовых) и соответствует принципу развивающего обучения, целью которого является развитие ребенка через осознание своих потребностей, возможностей и способност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ограммных образовательных задач осуществляется в ходе режимных моментов, в рамках непосредственно образовательной деятельности, в разных формах совместной деятельности взрослых и детей, а также в самостоятельной деятельности детей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Программы лежит комплексно-тематический принцип планирования с ведущей игровой деятельностью, в основу которого положена идея интеграции содержания образовательных областей, объединенных общей темой, т.к. интегрированный подход дает возможность развивать в единстве познавательную, эмоциональную и практическую сферы личности дет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включает три основных раздела: целевой, содержательный и организационны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: социально-коммуникативное развитие, познавательное развитие, речевое развитие, художественно-эстетическое развитие, физическое развитие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отражена  деятельность педагогов  с учётом </w:t>
      </w:r>
      <w:r>
        <w:rPr>
          <w:rFonts w:cs="Times New Roman" w:ascii="Times New Roman" w:hAnsi="Times New Roman"/>
          <w:b/>
          <w:sz w:val="28"/>
          <w:szCs w:val="28"/>
        </w:rPr>
        <w:t>парци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альная программа музыкального воспитания «Малыш» К.Л.Тарасова, Т.В.Нестеренко, Т.Г.Рубан (ОО «Художественно-эстетическое развитие»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также представлены: режим дня, схема распределения  образовательной деятельности, программно-методическое обеспечение,  материально-технические условия обеспечения образовательной деятельности, комплексно-тематическое планирование, перспективный план взаимодействия с родителями (законными представител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40:00Z</dcterms:created>
  <dc:creator>MetodKabinet-ПК</dc:creator>
  <dc:description/>
  <cp:keywords/>
  <dc:language>en-US</dc:language>
  <cp:lastModifiedBy>MetodKabinet-ПК</cp:lastModifiedBy>
  <dcterms:modified xsi:type="dcterms:W3CDTF">2019-09-17T13:47:00Z</dcterms:modified>
  <cp:revision>3</cp:revision>
  <dc:subject/>
  <dc:title/>
</cp:coreProperties>
</file>