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тский сад «Аленушка» г.Стро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ковлевского городск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08"/>
        <w:gridCol w:w="3543"/>
      </w:tblGrid>
      <w:tr>
        <w:trPr>
          <w:trHeight w:val="1842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 от 30 августа 2019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енушка» г.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И.М.Усевич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ёнушка» г.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И.М.У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26-од от 30.08.2019 года</w:t>
            </w:r>
          </w:p>
        </w:tc>
      </w:tr>
    </w:tbl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АБОЧАЯ ПРОГРАММА ВОСПИТАТЕЛЕЙ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редней группы № 6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муниципального бюджетного дошкольного образовательного учреждения «Детский сад«Аленушка» г. Строитель 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Яковлевского городского округа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на период с  01.09.2019 года по 31.08.2020 год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чики Программы: воспитатели</w:t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инг Ольга Борисовна</w:t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дкина Людмила Леонидовна</w:t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гозина Елена Ивановн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Style26"/>
        <w:spacing w:lineRule="auto" w:line="276"/>
        <w:jc w:val="center"/>
        <w:rPr/>
      </w:pPr>
      <w:r>
        <w:rPr/>
        <w:t>СОДЕРЖ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435</wp:posOffset>
                </wp:positionH>
                <wp:positionV relativeFrom="page">
                  <wp:posOffset>151765</wp:posOffset>
                </wp:positionV>
                <wp:extent cx="5940425" cy="1053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3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532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53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9.3pt;mso-wrap-distance-left:0pt;mso-wrap-distance-right:0pt;mso-wrap-distance-top:0pt;mso-wrap-distance-bottom:0pt;margin-top:11.95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06640" cy="10532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53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1144"/>
      </w:tblGrid>
      <w:tr>
        <w:trPr>
          <w:trHeight w:val="248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 ЦЕЛЕВОЙ РАЗДЕЛ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 Пояснительная записка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1. Цели и задачи реализации Программы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2. Принципы и подходы к формированию Программы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3. Значимые для разработки и реализации Программы характеристики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Планируемые результаты освоения Программы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868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1167" w:hRule="atLeast"/>
        </w:trPr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ДЕРЖАТЕЛЬНЫЙ РАЗДЕ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 Описание образовательной деятельности в соответствии с направлениями развития ребенка по 5 образовательным областям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ариативных форм, способов, методов и средств реализации Программы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собенности образовательной деятельности разных видов и культурных практик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 Особенности взаимодействия с семьями воспитанников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 ОРГАНИЗАЦИОННЫЙ РАЗДЕ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 Организация режима пребывания в группе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Учебный план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</w:tr>
      <w:tr>
        <w:trPr>
          <w:trHeight w:val="329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 Схема распределения образовательной деятельности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894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Схема совместной образовательной деятельности и культурных практик в режимных моментах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5. Схема самостоятельной деятельности детей в режимных моментах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</w:tr>
      <w:tr>
        <w:trPr>
          <w:trHeight w:val="447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6. Модель двигательного режима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</w:tr>
      <w:tr>
        <w:trPr>
          <w:trHeight w:val="447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ерспективно-тематическое планирование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</w:tr>
      <w:tr>
        <w:trPr>
          <w:trHeight w:val="778" w:hRule="atLeast"/>
        </w:trPr>
        <w:tc>
          <w:tcPr>
            <w:tcW w:w="8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обенности традиционных событий, праздников, мероприятий в средней группе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</w:tr>
      <w:tr>
        <w:trPr>
          <w:trHeight w:val="894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Особенности организации развивающей предметно-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транственной среды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</w:tr>
      <w:tr>
        <w:trPr>
          <w:trHeight w:val="507" w:hRule="atLeast"/>
        </w:trPr>
        <w:tc>
          <w:tcPr>
            <w:tcW w:w="8681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. Методическое обеспечение Программы. </w:t>
            </w:r>
          </w:p>
        </w:tc>
        <w:tc>
          <w:tcPr>
            <w:tcW w:w="1144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</w:t>
            </w:r>
          </w:p>
        </w:tc>
      </w:tr>
    </w:tbl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37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й группы № 6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с учетом основной образовательной программы дошкольного образования муниципального бюджетного дошкольного образовательного учреждения «Детский сад «Аленушка» г.Строитель Яковлевского городского округа» (далее – МБДОУ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ет особенности содержания и организации образовательного процесса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ей группе (4-5 лет).</w:t>
      </w:r>
    </w:p>
    <w:p>
      <w:pPr>
        <w:pStyle w:val="Normal"/>
        <w:spacing w:lineRule="auto" w:line="240" w:before="0" w:after="0"/>
        <w:ind w:left="-12" w:firstLine="5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период с 01.09.2019 года по 31.08.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на основании следующих нормативных правовых документов, регламентирующих функционирование системы дошкольного образования в РФ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РФ от 29.12.2012 г. №273-ФЗ «Об образовании в Российской Федерации»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 июля 1998 г. № 124-ФЗ «Об основных гарантиях прав ребенка в Российской Федерации» (принят Государственной Думой 3 июля 1998 года, одобрен Советом Федерации 9 июля 1998 года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ного государственного санитарного врача РФ от 15 мая 2013г. №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образования и науки РФ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образования и науки РФ от 17 октября 2013 года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Белгородской области от 30.12.2013 г. № 528-пп «Об утверждении государственной программы Белгородской области «Развитие образования Белгородской области на 2014-2020 годы»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Белгородской области от 28 октября 2013 г. № 431-пп «Об утверждении Стратегии развития дошкольного, общего и дополнительного образования Белгородской области на 2013-2020 годы»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и иными локальными актами 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развитие личности детей среднег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-5 лет) в различных видах общения и деятельности с учѐтом их возрастных, индивидуальных психологических и физиологических особенностей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граммных образовательных задач осуществляется в ходе режимных моментов, в рамках непосредственно образовательной деятельности, в разных  формах совместной деятельности взрослых и детей, а также в самостоятельной деятельности детей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комплексно–тематический принцип планирования с ведущей игровой деятельностью, в основу которого положена идея интеграции содержания образовательных областей, объединенных общей темой, т.к. интегрированный подход дает возможность развивать в единстве познавательную, эмоциональную и практическую сферы личности дет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 социально-коммуникативное развитие, познавательное развитие, речевое развитие, художественно-эстетическое развитие,  физическое развит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ь, формируемую участниками образовательных отношений, включены парциальные программы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йте на здоровье!» программа и технология ее применения в ДОУ/ Л.Н. Волошина, Т.В. Курилова (ОО «Физическое развитие»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циальная образовательная программа «Приобщение детей к истокам русской народной культуры» О.Л.Князева, М.Д.Маханева (ОО «Познавательное развитие»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речевым тропинкам Белогорья» под редакцией Л.В. Серых, М.В. Паньковой  (ОО «Речевое  развитие»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ая программа музыкального воспитания «Гармония» К.Л.Тарасова, Т.В.Нестеренко, Т.Г.Рубан (ОО «Художественно-эстетическое развитие»).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1. 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способствуют достижению целей, указанных в пункте 1.5. ФГОС Д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ом равенства возможностей для каждого ребенка в получении качественного дошко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осво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стигаются через решение следующих задач (п. 1.6 ФГОС Д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 и способностей дет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 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 - обеспечение преемственности целей, задач и содержания дошкольного общего и начального обще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Принципы и подходы к формированию Программы</w:t>
      </w:r>
    </w:p>
    <w:p>
      <w:pPr>
        <w:pStyle w:val="Style31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разработке Программы учтены следующие  методологические подходы: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енный подход;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ной подход;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ный подход;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ный подход;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о – исторический подход.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Программы положены принципы, сформулированные  в соответствии с Конституцией Российской Федерации, Конвенцией ООН о правах ребенка и иных законодательных актах Российской Федераци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разнообразия детства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оциализация ребен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 дошкольной образовательной организации) и дет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. Этот принцип предполагает активное участие всех субъектов образовательных отношений – как детей, так и взрослых – в реализации программ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 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вариативное образование.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ный подход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го процесса строится на основе ведущих видов детской деятельности: общении, игре, познавательно-исследовательской деятельности - как сквозных механизмах развития ребенка. Деятельность развивается от возраста к возрасту, меняются ее содержание и форма.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дошкольного возраста (3 года - 8 лет):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(общение и взаимодействие со взрослыми и сверстниками); 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объектов окружающего мира и экспериментирования с ними; восприятие художественной литературы и фольклора); 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8"/>
          <w:szCs w:val="28"/>
        </w:rPr>
        <w:t xml:space="preserve"> (в помещении и на улице);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образительная</w:t>
      </w:r>
      <w:r>
        <w:rPr>
          <w:rFonts w:cs="Times New Roman" w:ascii="Times New Roman" w:hAnsi="Times New Roman"/>
          <w:sz w:val="28"/>
          <w:szCs w:val="28"/>
        </w:rPr>
        <w:t xml:space="preserve"> (рисования, лепки, аппликации); 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</w:t>
      </w:r>
      <w:r>
        <w:rPr>
          <w:rFonts w:cs="Times New Roman" w:ascii="Times New Roman" w:hAnsi="Times New Roman"/>
          <w:sz w:val="28"/>
          <w:szCs w:val="28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игательная</w:t>
      </w:r>
      <w:r>
        <w:rPr>
          <w:rFonts w:cs="Times New Roman" w:ascii="Times New Roman" w:hAnsi="Times New Roman"/>
          <w:sz w:val="28"/>
          <w:szCs w:val="28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о-дифференцированный подход:</w:t>
      </w:r>
      <w:r>
        <w:rPr>
          <w:rFonts w:cs="Times New Roman" w:ascii="Times New Roman" w:hAnsi="Times New Roman"/>
          <w:sz w:val="28"/>
          <w:szCs w:val="28"/>
        </w:rPr>
        <w:t xml:space="preserve"> все воспитательные мероприятия, приемы обучения дошкольников направлены на утверждение самоценности личности ребенка, на создание условий для включения в успешную деятельность каждого ребенка. Обучение и воспитание соматически ослабленных детей в образовательно-воспитательном процессе ДОУ имеют реабилитационную направленность. Педагоги владеют информацией о состоянии  здоровья, знанием возрастных и индивидуальных особенностей, специфических возможностей развития каждо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педагогам МБДОУ структурировать содержание и организацию образовательного процесса в соответствии с потребностями, интересам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ативный подход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.3. Значимые для разработки и реализации Программы характер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«Аленушка» г.Строитель Яковлевского городского округа» введен в эксплуатацию 01.07.1984 года. Образовательное учреждение расположено в типовом двухэтажном здании, отвечающем санитарно-гигиеническим, противоэпидемическим требованиям, правилам противопожарной безопасности. Общая площадь здания составляет – 2786,6 кв. 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располагаются спортивно-музыкальный зал, кабинет учителя-логопеда и педагога-психолога, медицинский блок, пищеблок, прачечный блок. Ячей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ей группы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игровое и спальное помещения, раздевалку, туалетную комн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чреждения размещены: спортивная площадка, огород, экологическая тропа, Тропа здоровья, дополнительные развивающие зоны: альпийская горка, розарий, цветочные клумбы и рабатки, лесная зона, зона отдыха, автогородок, деревья, декоративные кустарники, «Патриотический уголок», «Этнографический угол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ников средней группы №6 имеется игровая площадка для прогулок, оснащенная необходимым игровым оборудованием в соответствии с требованиями СанПиН,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учреждения озеленена, по периметру участок имеет ограждение, осв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функционирует в режиме 10,5 часового пребывания воспитанников при пятидневной рабочей неделе. Программа реализуется в течение всего времени пребывания воспитанников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налажено сотрудничество с муниципальным бюджетным учреждением культуры «Яковлевский центр культурного развития «Звездный»,  муниципальным казенным учреждением культуры «Историко- краеведческий музей Яковлевского городского округа», центральной детской библиотекой МБУК «Центральная библиотека Яковлевского района», МБОУ «СОШ №1 г.Строитель», РЭО ГИБДД ОМВД России по Яковлевскому городскому округу, что создает благоприятные возможности для обогащения деятельности МБДОУ, расширяет спектр возможностей по активизации взаимодействия участников образовательного процесса по решению задач  физического, художественно-эстетического, социально-коммуникативного, познавательного и речевого направлений и совершенствованию работы по  созданию положительного имиджа учреждения среди жителей микрорайона и близлежащей территор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обучение ведется на русском язык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емьях воспитанников средней</w:t>
      </w:r>
      <w:r>
        <w:rPr/>
        <w:t xml:space="preserve"> группы №6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080"/>
        <w:gridCol w:w="1260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ктеристик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ере корми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меющие хронически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ем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занимающиеся в кружках, секциях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которых родители злоупотребляют алкого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котической зависим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аходятся в местах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ОДИТЕЛЕЙ (ЛИЦ ИХ ЗАМЕНЯ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-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-4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-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БЫТОВЫ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е (соответствуют установленным норм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и боле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РОДИТЕЛИ КОТОРЫХ УЧАСТВОВАЛИ В ВОЕННЫХ ДЕЙСТВИЯХ (АФГАНИСТАН, ЧЕЧЕНСКАЯ Р-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ПРИЕХАВШИЕ ИЗ ЗОНЫ ЧЕРНОБЫЛЬСКОЙ А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и индивидуальные особенности контингента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 группы на 01.09.2019 года: 28 человек, из них: мальчиков -  12 человек (43%),  девочек - 16 человек (57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детей по группам здоров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(3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 (4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особенностей развития детей старшего дошкольного возраста (4-5 лет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дошкольный возраст (4-5 л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4-5 лет все еще не осознают социальные нормы и правила поведения, однако у них уже начинают складываться обобщенные представления о том, как надо и не надо себя вести. 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обязанности, доводить дело до конца. В этом возрасте у детей появляются представления о том, как положено себя вести девочкам и как-мальчикам. Дети хорошо выделяют несоответствие нормам и правилам не только в поведении другого, но и в своем собственном. Таким образом, поведение ребенка 4-5 лет не столь импульсивно и непосредственно, как в 3-4 года, хотя в некоторых ситуациях ему все еще требуется напоминание взрослого или сверстников о необходимости придерживаться тех или иных норм и прав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детьми хорошо освоен алгоритм процессов умывания, одевания, купания, приема пищи, уборки помещения. Дошкольники знают и используют по назначению атрибуты, сопровождающие эти процессы: мыло, полотенце, носовой платок, салфетку, столовые приборы. Уровень освоения культурно-гигиенических навыков таков, что дети свободно переносят их в сюжетно-ролевую иг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4-5 годам ребенок способен элементарно охарактеризовать свое самочувствие, привлечь внимание взрослого в случае недомог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имеют дифференцированное представление о собственной гендерной принадлежности, аргументируют ее по ряду признаков («Я мальчик, я ношу брючки, а не платьица, у меня короткая прическа»). К пяти годам дети имеют представления об особенностях наиболее распространенных мужских и женских профессий, о видах отдыха, специфике поведения в общении с другими людьми, об отдельных женских и мужских каче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ырем годам основные трудности в поведении и общении ребенка с окружающими, которые были связаны с кризисом трех лет (упрямство, строптивость, конфликтность и др.), постепенно уходят в прошлое, и любознательный ребенок активно осваивает окружающий его мир предметов и вещей, мир человеческих отношений. Лучше всего это удается детям в игре. Дети 4-5 лет продолжают проигрывать действия с предметами, но теперь внешняя последовательность этих действий уже соответствует реальной действительности: ребенок сначала режет хлеб и только потом ставит его на стол перед куклами (в раннем и в самом начале дошкольного возраста последовательность действий не имела для игры такого значения). В игре дети называют свои роли, понимают условность принятых ролей. Происходит разделение игровых и реальных взаимоотношений. В 4-5 лет сверстники становятся для ребенка более привлекательными и предпочитаемыми партнерами по игре, чем взросл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от 4 до 5 лет продолжается усвоение детьми общепринятых сенсорных эталонов, 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 Ребе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еднем дошкольном возрасте связь мышления и действий сохраняется, но уже не является такой непосредственной, как раньше. Во многих случаях не требуется практического манипулирования с объектом, но во всех случаях ребенку необходимо отчетливо воспринимать и наглядно представлять этот объект. Внимание становится все более устойчивым, в отличие от возраста трех лет (если ребенок пошел за мячом, то уже не будет отвлекаться на другие интересные предметы). Важным показателем развития внимания является то, что к пяти годам появляется действие по правилу -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 В среднем дошкольном возрасте интенсивно развивается память ребенка. В 5 лет он может запомнить уже 5-6 предметов (из 10-15), изображенных на предъявляемых ему картин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4-5 лет преобладает репродуктивное воображение, воссоздающее образы, которые описываются в стихах, рассказах взрослого, встречаются в мультфильмах и т. д. Элементы продуктивного воображения начинают складываться в игре, рисовании, конструир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происходит развитие инициативности и самостоятельности ребенка в общении 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, что проявляется в многочисленных вопросах (почему? Зачем? Для чего?), стремлении получить от взрослого новую информацию познавательн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взрослых, их похвале, поэтому на замечания взрослых ребенок пятого года жизни реагирует повышенной обидчивостью. Общение со сверстниками по-прежнему тесно переплетено с другими видами детской деятельности (игрой, трудом, продуктивной деятельностью), однако уже отмечаются и ситуации чистого 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Стремясь привлечь внимание сверстника и удержать его в процессе речевого общения, ребенок учится использовать средства интонационной речевой выразительности: регулировать силу голоса, интонацию, ритм, темп речи в зависимости от ситуации общения. В процессе общения со взрослыми дети используют правила речевого этикета: слова приветствия, прощания, благодарности, вежливой просьбы, утешения, сопереживания и сочувствия. Речь становится более связной и последователь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астанием осознанности и произвольности поведения, постепенным усилением роли речи (взрослого и самого ребенка) в управлении поведением ребенка становится возможным решение более сложных задач в области безопасности. Но при этом взрослому следует учитывать несформированность волевых процессов, зависимость поведения ребенка от эмоций, доминирование эгоцентрической позиции в мышлении и п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удожественной и продуктивной деятельности дети эмоционально откликаются на произведения музыкального и изобразительного искусства, художественную литературу, в которых с помощью образных средств переданы различные эмоциональные состояния людей, животных, сказочных персонажей. Дошкольники начинают более целостно воспринимать сюжеты и понимать обра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развития ребенка-дошкольника является изобразительная деятельность. К четырем годам круг изображаемых детьми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Конструирование начинает носить характер продуктивной деятельности: дети замысливают будущую конструкцию и осуществляют поиск способов ее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к 5 годам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ает умениями экспериментирования и при содействии взрослого активно использует их для решения интеллектуальных и бытовых задач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 Откликается на эмоции близких людей и друзей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ет радость от общения с животными и растениями, как знакомыми, так и новыми для него. Сопереживает персонажам сказок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реагирует на художественные произведения, мир природы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воспитателя может договориться со сверстником. Стремится к самовыражению в деятельности, к признанию и уважению сверстников.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охотно сотрудничает со взрослыми не только в практических делах, но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заместителей, с интересом включается в ролевой диалог со сверстниками. Выдвигает игровые замыслы, инициативен в развитии игрового сюжета. Вступает в ролевой диалог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интерес к игровому экспериментированию с предметами и материалами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творчество в создании игровой обстановки, в театрализации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ах с правилами принимает игровую задачу, проявляет интерес к результату, выигрышу. Речевые контакты становятся более длительными и активными. Для привлечения и сохранения внимания сверстника использует средства интонационной речевой 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стали значительно более уверенными и разнообразными. Испытывает острую потребность в движении, отличается высокой возбудимостью. В случае ограничения активной двигательной деятельности быстро пере возбуждается, становится непо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 В привычной обстановке самостоятельно выполняет знакомые правила общения со взрослыми здоровается и прощается, говорит «спасибо» и «пожалуйста»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оминанию взрослого старается придерживаться основных правил поведения в быту и на улице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едставления: о себе: знает свое имя полное и краткое, фамилию, возраст, пол. Осознает некоторые свои умения (умею рисовать и пр.), знания (знаю, о чем эта сказка), то, чему научился (строить дом). Стремится узнать от взрослого некоторые сведения о своем организме (для чего нужны руки, ноги, глаза, ресницы и пр.); о семье: знает состав своей семьи, рассказывает о деятельности членов своей семьи, о произошедших семейных событиях, праздниках, о любимых игрушках, домашних животных; об обществе (ближайшем 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 о государстве: знает название страны и города, в котором живет, хорошо ориентируется в ближайшем окружении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 «что такое хорошо и что такое плохо» (например, нельзя драться, нехорошо ябедничать, нужно делиться, нужно уважать взрослых и пр.). С помощью взрослого может наметить действия, направленные на достижение конкретной цели. 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ботать по образцу, слушать взрослого и выполнять его задания, отвечать, когда спраш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ребенка на этапе завершения дошкольного образования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бладает установкой полож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взаимодействует со сверстниками и взрослыми, участвуе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владеет разными форма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 и социальным норм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бёнка развита крупная и мелкая моторика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одвижен, выносли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и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роды, естествознания, математики, истории и т.п.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ёнок способен к принят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  <w:t>Целевые ориентиры в части, формируемой участниками образовательных отнош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ая 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5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циальная программа «Гармония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Л.Тарасова, Т.В.Нестеренко, Т.Г. Руб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5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 ребёнка сформированы музыкальные способности.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ебёнка развиты способности целостного и дифференцированного музыкального восприятия. 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ебенка развито умение давать оценку прослушанным музыкальным произведениям. 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способен проявлять своѐ отношение к музыке.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может исполнять самостоятельно и довольно качественно выученные песни, сформирована потребность петь в любых жизненных ситуациях, ребѐнок может дать оценку своему пению. 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уверенно и правильно играет на детских музыкальных инструментах, владеет чувством ансамбля, импровизирует и игровых ситуациях, в играх драматизациях. </w:t>
            </w:r>
          </w:p>
        </w:tc>
      </w:tr>
      <w:tr>
        <w:trPr>
          <w:trHeight w:val="5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циальная программа «Приобщение детей к истокам русской народной культу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, М.Д. Мах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Ребенок использует в активной речи потешки, считалки, загадки.</w:t>
            </w:r>
          </w:p>
          <w:p>
            <w:pPr>
              <w:pStyle w:val="19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У ребенка сформирован устойчивый интерес к русским народным подвижным играм с использованием считалок.</w:t>
            </w:r>
          </w:p>
          <w:p>
            <w:pPr>
              <w:pStyle w:val="19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Ребенок знает сказки и сказочных героев, умеет узнавать их в произведениях изобразительного искусства.</w:t>
            </w:r>
          </w:p>
          <w:p>
            <w:pPr>
              <w:pStyle w:val="19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Ребенок осмысленно и активно участвуете в русских народных праздниках (знает название праздника, поет песни, исполняет частушки, читает стихи).</w:t>
            </w:r>
          </w:p>
          <w:p>
            <w:pPr>
              <w:pStyle w:val="19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 Ребенок знает истории русского народного костюма, головных уборов.</w:t>
            </w:r>
          </w:p>
          <w:p>
            <w:pPr>
              <w:pStyle w:val="19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 У ребенка сформировано умение использовать  атрибуты  русской народной культуры в самостоятельной деятельности.</w:t>
            </w:r>
          </w:p>
          <w:p>
            <w:pPr>
              <w:pStyle w:val="19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. У ребенка сформировано бережное отношение к предметам быта, произведениям народного творче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Парциальная программа и технология «Играйте на здоровь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 редакцией Л.Н.Волошиной, Т.В.Курил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сформирован устойчивый интерес к подвижным играм и играм с элементами спорта, игровым упражнениям, желание использовать их в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гательный опыт ребенка обогащен новыми двигательными действиями; развита правильная техника выполнения элементов игр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ебенка развиты двигательные способ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ребенка развиты положительные морально-волевые качества: целеустремленность, желание достичь положительного результата, доброжелательное отношение друг к друг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циальная программа речевого развития дошкольников «По речевым тропинкам Белогор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В. Серых, М.В. Паньково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формированы представления о богатстве лексического состава родного языка (смысловая сторона слова, многозначные слова, синонимы, антонимы и т.д.) и на достаточном уровне развит активный словарь с учетом социокультурных традиций и обычаев родного края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развита грамматическая сторона речи с учетом социокультурного языкового контекста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редставления о скороговорках, чистоговорках, прибаутках, приговорках, песенках, потешках белгородского края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диалогическая и монологическая речь, в содержании и форме которых проявляются самостоятельность и творчество дошкольника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редставление о творчестве писателей и поэтов Белогорья, творчестве талантливых детей дошкольного возраста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в общении, коммуникативную культуру во взаимоотношениях со взрослыми и сверст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азвивающее оценивание качества образовательной деятельности по Программ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</w:t>
      </w:r>
      <w:r>
        <w:rPr>
          <w:rFonts w:cs="Times New Roman" w:ascii="Times New Roman" w:hAnsi="Times New Roman"/>
          <w:i/>
          <w:sz w:val="28"/>
          <w:szCs w:val="28"/>
        </w:rPr>
        <w:t>не предусматривается оценивание</w:t>
      </w:r>
      <w:r>
        <w:rPr>
          <w:rFonts w:cs="Times New Roman" w:ascii="Times New Roman" w:hAnsi="Times New Roman"/>
          <w:sz w:val="28"/>
          <w:szCs w:val="28"/>
        </w:rPr>
        <w:t xml:space="preserve"> качества образовательной деятельности в МБДОУ «Детский сад «Аленушка» г.Строитель» на основе достижения детьми планируемых результатов освоения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, представленные в Программ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жат непосредственной оценк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непосредственным основанием оценки как итогового, так и промежуточного уровня развития детей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основанием для их формального сравнения с реальными достижениями д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непосредственным основанием при оценке качества образова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наблюдения, педагогическую диагностику, связанную с оценкой эффективности педагогических действий с целью их дальнейшей оптимизации; 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фиксирующие достижения ребенка в ходе образовательной  деятельности;  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развития ребенка;  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шкалы индивидуального развития.  </w:t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.3.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Как следует из п.4.5. ФГОС ДО, целевые ориентиры не могут служить непосредственным основанием при решении управлен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полагает оценку индивидуального развития детей.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й деятельности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 деятельности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педагоги создают диагностические ситуации, чтобы оценить индивидуальную динамику развития детей и скорректировать свои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мониторинговых показателей эффективности педагогических воздействий в средней группе представлено: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ещагина Н.В. Диагностика педагогического процесса в средней группе (с 4 до 5 лет) дошкольной образовательной организации. – СПб.: ООО «ИЗДАТЕЛЬСТВО «ДЕТСТВО-ПРЕСС», 2014. 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данном пособии критерии и диагностический инструментарий применимы к данной Программе, так как их основу составляют определенные Стандартом образовательные области и направления их реализации.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ое обследование проводится в средней группе 2 раза в год: в начале года (2-3 неделя октября) и в конце (3-4 неделя апр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дагогического процесса связана с уровнем овладения каждым ребёнком необходимыми навыками и умениями по образовательным обла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ребёнок не может выполнять все параметры оценки, помощь взрослого не принима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ребенок с помощью взрослого выполняет некоторые параметр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ёнок выполняет все параметры оценки с частичной помощью взросл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ребенок выполняет все параметры оценк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вариантами развития можно считать средние значения по каждому ребё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 организации педагогического процесса в группе. Средние значения менее 2,2 будут свидетельствовать о выраженном несоответствии развития ребенку возрасту, а также необходимости корректировки педагогического процесса в группе по данном параметру/данной образовательн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результатов в начале учебного года воспитатели не только конструируют образовательный процесс в своей возрастной группе, но и планируют индивидуальную работу по разделам программы с теми детьми, которые требуют усиленного внимания воспитателя и которым необходима педагогическая поддержка. В середине учебного года диагностируются только дети группы риска или вновь прибывшие дети, чтобы скорректировать планы индивидуальной работы с детьми по всем разделам программы. В конце учебного года – сначала итоговая диагностика, потом  – сравнительный анализ результатов на начало и конец года. Обработанные и интерпретированные результаты такого анализа являются основой конструирования образовательного процесса на новы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го мониторинга заносятся в карты  индивидуальной траектории развития ребенка и сводную таблицу мониторинга по каждой образовательной области, а также в сводную (итоговую) таблицу результатов педагогического монитор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едагогической диагностики используются для решения следующих образователь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изации образования (</w:t>
      </w:r>
      <w:r>
        <w:rPr>
          <w:rFonts w:cs="Times New Roman" w:ascii="Times New Roman" w:hAnsi="Times New Roman"/>
          <w:sz w:val="28"/>
          <w:szCs w:val="28"/>
        </w:rPr>
        <w:t>в том числе поддержки ребенка, построения его образовательной траектории или профессиональной коррекции особенностей его развит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птимизации работы с группой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1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ОДЕРЖАТЕЛЬНЫЙ РАЗДЕ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 в соответствии с направлениями развития ребёнка по пяти образовательным обла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удожественно-эстет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изическое развитие. </w:t>
      </w:r>
    </w:p>
    <w:p>
      <w:pPr>
        <w:pStyle w:val="Style27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72"/>
        <w:gridCol w:w="3349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(образовательные области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подразделы Программы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питывать доброжелательное отношение к людям, уважение к старшим, дружеские взаимоотношения со сверстниками, заботливое отношение к малышам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добрые чувства, эмоциональную отзывчивость, умение различать настроение и эмоциональное состояние окружающих людей и учитывать это в своем поведении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ывать культуру поведения и общения, привычки следовать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м культуры, быть вежливым по отношению к людям, сдерживать непосредственные эмоциональные побуждения, если они приносят неудобство окружающим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вать положительную самооценку, уверенность в себе, чувство собственного достоинства, желание следовать социально одобряемым нормам поведения, осознание роста своих возможностей и стремление к новым достижениям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>
                <w:b/>
              </w:rPr>
              <w:t>Дошкольник входит в мир социальных отношений;</w:t>
            </w:r>
          </w:p>
          <w:p>
            <w:pPr>
              <w:pStyle w:val="Style27"/>
              <w:jc w:val="both"/>
              <w:rPr/>
            </w:pPr>
            <w:r>
              <w:rPr/>
              <w:t>Эмоции.</w:t>
            </w:r>
          </w:p>
          <w:p>
            <w:pPr>
              <w:pStyle w:val="Style27"/>
              <w:rPr/>
            </w:pPr>
            <w:r>
              <w:rPr/>
              <w:t>- Взаимоотношения и сотрудничество.</w:t>
            </w:r>
          </w:p>
          <w:p>
            <w:pPr>
              <w:pStyle w:val="Style27"/>
              <w:rPr/>
            </w:pPr>
            <w:r>
              <w:rPr/>
              <w:t>- Правила культуры поведения, общения со взрослыми и сверстниками.</w:t>
            </w:r>
          </w:p>
          <w:p>
            <w:pPr>
              <w:pStyle w:val="Style27"/>
              <w:rPr/>
            </w:pPr>
            <w:r>
              <w:rPr/>
              <w:t>- Семья.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ть у детей представления о профессиях, роли труда взрослых в жизни общества и каждого человека. Воспитывать уважение и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к людям, создающим своим трудом разнообразные материальные и культурные ценности, необходимые современному человеку для жизни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ивать развитие самостоятельности и инициативы в труде, расширять диапазон обязанностей в элементарной трудовой деятельности по самообслуживанию, хозяйственно-бытовому, ручному труду и конструированию, труду в природе в объеме возрастных возможностей старших дошкольников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особствовать развитию творческих способностей, позиции субъекта в продуктивных видах детского досуга на основе осознания ребенком собственных интересов, желаний и предпочтений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ценностное отношение к труду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 и рукотворный мир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служивание и детский труд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ть представления детей об основных источниках и видах опасности в быту, на улице, в природе и способах безопасного поведения; о правилах безопасности дорожного движения в качестве пешехода и пассажира транспортного средства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ть умения самостоятельного безопасного поведения в повседневной жизни на основе правил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, социуме, природ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самостоятельному познанию объектов окружающего мира в его разнообразных проявлениях и простейших зависимостях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аналитическое восприятие, умение использовать разные способы познания: обследование объектов, установление связей между способом обследования и познаваемым свойством предмета, сравнение по разным основаниям (внешне видимым и скрытым существенным признакам), измерение, упорядочивание, классификация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вать умение отражать результаты познания в речи, рассуждать, пояснять, приводить примеры и аналогии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спитывать эмоционально-ценностное отношение к окружающему миру (природе, людям, предметам)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держивать творческое отражение результатов познания в продуктах детской деятельности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вивать представления ребенка о себе, своих умениях, некоторых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ях человеческого организма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азвивать представления о родном городе и стране, гражданско-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е чувства. </w:t>
            </w:r>
          </w:p>
          <w:p>
            <w:pPr>
              <w:pStyle w:val="Style26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оддерживать стремление узнавать о других странах и народах мира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витие сенсорной культур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других людях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представлений о малой родине и Отечестве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 стран и народов мир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ёнок открывает мир природ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е шаги в математику. Исследуем и экспериментируе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вать монологические формы речи, стимулировать речевое творчество детей. </w:t>
            </w:r>
          </w:p>
          <w:p>
            <w:pPr>
              <w:pStyle w:val="Style26"/>
              <w:ind w:firstLine="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огащать представления детей о правилах речевого этикета и способствовать осознанному желанию и умению детей следовать им в процессе общения. </w:t>
            </w:r>
          </w:p>
          <w:p>
            <w:pPr>
              <w:pStyle w:val="Style26"/>
              <w:ind w:firstLine="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ть умение соблюдать этику общения в условиях коллективного взаимодействия. </w:t>
            </w:r>
          </w:p>
          <w:p>
            <w:pPr>
              <w:pStyle w:val="Style26"/>
              <w:ind w:firstLine="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гащать словарь детей за счет расширения представлений о явлениях социальной жизни, взаимоотношениях и характерах людей. </w:t>
            </w:r>
          </w:p>
          <w:p>
            <w:pPr>
              <w:pStyle w:val="Style26"/>
              <w:ind w:firstLine="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вивать умение замечать и доброжелательно исправлять ошибки в речи сверстников. </w:t>
            </w:r>
          </w:p>
          <w:p>
            <w:pPr>
              <w:pStyle w:val="Style26"/>
              <w:ind w:firstLine="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оспитывать интерес к письменным формам речи. </w:t>
            </w:r>
          </w:p>
          <w:p>
            <w:pPr>
              <w:pStyle w:val="Style26"/>
              <w:ind w:firstLine="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держивать интерес к рассказыванию по собственной инициативе. </w:t>
            </w:r>
          </w:p>
          <w:p>
            <w:pPr>
              <w:pStyle w:val="Style26"/>
              <w:ind w:firstLine="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признаках (композиция, средства языковой выразительности). </w:t>
            </w:r>
          </w:p>
          <w:p>
            <w:pPr>
              <w:pStyle w:val="Style26"/>
              <w:ind w:firstLine="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пособствовать развитию понимания литературного текста в единстве его содержания и формы, смыслового и эмоционального подтекста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речью как средством общения и культуры.</w:t>
            </w:r>
          </w:p>
          <w:p>
            <w:pPr>
              <w:pStyle w:val="Style2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вязной, грамматически правильной диалогической и монологической речи.</w:t>
            </w:r>
          </w:p>
          <w:p>
            <w:pPr>
              <w:pStyle w:val="Style2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евого творчества.</w:t>
            </w:r>
          </w:p>
          <w:p>
            <w:pPr>
              <w:pStyle w:val="Style2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активного словаря.</w:t>
            </w:r>
          </w:p>
          <w:p>
            <w:pPr>
              <w:pStyle w:val="Style2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звуковой и интонационной культуры речи, фонематического слуха. </w:t>
            </w:r>
          </w:p>
          <w:p>
            <w:pPr>
              <w:pStyle w:val="Style2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вуковой аналитико-синтетической активности как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учения грамоте.</w:t>
            </w:r>
          </w:p>
          <w:p>
            <w:pPr>
              <w:pStyle w:val="Style2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книжной культурой, детской литературой.</w:t>
            </w:r>
          </w:p>
          <w:p>
            <w:pPr>
              <w:pStyle w:val="Style26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чевое развит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23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питывать эмоционально - эстетические чувства, отклик на проявление прекрасного в предметах и явлениях окружающего мира, умения замечать красоту окружающих предметов и объектов природы. </w:t>
            </w:r>
          </w:p>
          <w:p>
            <w:pPr>
              <w:pStyle w:val="Style24"/>
              <w:spacing w:lineRule="auto" w:line="240" w:before="0" w:after="0"/>
              <w:ind w:left="0" w:firstLine="2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, способствовать освоению некоторых средств выразительности изобразительного искусства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вать художественное восприятие, умения последовательно внимательно рассматривать произведения искусства и предметы окружающего мира; соотносить увиденное с собственным опытом. </w:t>
            </w:r>
          </w:p>
          <w:p>
            <w:pPr>
              <w:pStyle w:val="Style24"/>
              <w:spacing w:lineRule="auto" w:line="240" w:before="0" w:after="0"/>
              <w:ind w:left="0" w:hanging="2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- модельной, музыкальной и др.)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ind w:left="237" w:hanging="2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уверенно 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 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развивать</w:t>
            </w:r>
          </w:p>
          <w:p>
            <w:pPr>
              <w:pStyle w:val="Style24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качества, координацию, общую выносливость, силу, гибкость. 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</w:t>
            </w:r>
          </w:p>
          <w:p>
            <w:pPr>
              <w:pStyle w:val="Style24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двигательной активности, интерес к выполнению элементарных правил здорового образа жизни 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</w:t>
            </w:r>
          </w:p>
          <w:p>
            <w:pPr>
              <w:pStyle w:val="Style24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 пользовани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включает приобретение опыта в следующих видах деятельности детей: двигательной, в том числе связанной с выполнением 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Style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образовательного процесса осуществляется с учетом основных видов детск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(направления разви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 (ФГОС ДО п. 2.7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(сюжетно-ролевая, игры с правилами и друг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(общение и взаимодействие со взрослыми и сверстниками)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(исследование объектов окружающего мира и экспериментирования с ним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ние и взаимодействие со взрослыми и сверстни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(рисование, лепка, 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(восприятие и понимание смысла музыкальных произведений, пение, музыкально – ритмические движения, игра на детских музыкальных инструментах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(овладение основными движениям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276"/>
        <w:gridCol w:w="1559"/>
        <w:gridCol w:w="1134"/>
      </w:tblGrid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 – коммуникатив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 – 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: бытовые, производственные, обще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: игры-этюды, режиссерские игры, ролевые диалоги на основе текста, драматизации, инсценировки, игры-импров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фантазирования, игры-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ы со строительным материалом: строительными наборами, конструкторами, природным материалом: песком, снег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ы-экспериментирования с разными материалами: водой, льдом, снегом, светом, звуками, магнитами, бумагой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: с предметами (в том числе сюжетно-дидакт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ы-инсценировки); настольно-печатные; словесные (в том числе народны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развивающие игры: головоломки, лабиринты, смека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(в том числе народные) игры: сюжетные, бессюжетные, игры с элементами соревнований, игры-аттракционы, игры с использованием предметов (мяч, кегли, кольцеброс, серсо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ы с элементами спорта: городки, настольный теннис, футбол, хоккей, баскетбол, 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уговые игры: игры-забавы, игры-развлечения, интеллектуальные, празднично-карнавальные, театрально-постановоч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(игра- инсценировка придуманной сказ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 и 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: блиц-опросы, встречи с интересными людьми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 и элементарный бытовой труд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-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формы труда (труд рядом, труд вместе, общий тру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тру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(общение и взаимодействие со взрослыми и сверстниками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сочинительство: сочинение сказок, рассказов, стихов, загад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, поговорок, дразнилок; придумывание сценариев для театрализованных игр-инсцениро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игры (на знакомство детей друг с другом, создание положительных эмоций; развитие эмпатии, навыков взаимодействия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думывание этюдов для театрализации(невербальные средства вырази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, режиссерские игры, игры-фантазирования по моти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(в том числе народные) игры с диало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словесные (в том числе народные)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и исследовательск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: семейные календари, семейные гостинные и д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 (исследование объектов окружающего мира и экспериментирования с ними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обследование, 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нимательных задач, проблем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 познавательных мультфильмов, видеофильмов, детских телепередач с последующим обсужд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, фотографий в познавательной литературе и детских иллюстрированных энциклопед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их альбомов, колл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вы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, интеллектуальные развивающ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, режиссерские игры-путеше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 (экскурс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е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литературных произведений с последующи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бодным общением на тему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м проблем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ми играми по литературному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речевой дея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й-фантаз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нием иллюстраций худож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ыванием и рисованием собственных иллюст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ом мультфильмов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м тематических выставок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ртуальными экскурсиями.</w:t>
            </w:r>
          </w:p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(рисование, лепка, аппликация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различны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различ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замыс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руд (поделки из бумаги, картона, поролона, тка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, бросового материала и др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ашения к праздни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елки для выставок детск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арки, сувени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орации к театрализованным спектакл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ашение предметов личного пользования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мастерск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про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формление вы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 из строительного материала и деталей конструкто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слов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замыс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конструирование из природ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(восприятие и понимание смысла музыкальных произведений, пение, музыкально – ритмические движения, игра на детских музыкальных инструментах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оответствующей возрасту народной, классической,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детских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ой орке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о зв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, пластические, танцевальные этюды, танцы, хоро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вки, распевки, совместное и индивидуальное исполнение пес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пес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атрализован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 музыкально-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-импров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(овладение основными движениями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 и динамические пау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(утренняя, после сна, дыхательна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игры с элементами спорта, игры-сорев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имитации, хоровод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: катание на санках, скольжение, лы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велосипед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дминт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ная двигательная деятельность в физкультурном угол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семьями </w:t>
            </w:r>
            <w:r>
              <w:rPr>
                <w:bCs/>
                <w:iCs/>
                <w:sz w:val="22"/>
                <w:szCs w:val="22"/>
              </w:rPr>
              <w:t>и другие форм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 в средней группе №6 в части, формируемой участниками образовательных отно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10"/>
        <w:ind w:left="0" w:hanging="0"/>
        <w:jc w:val="both"/>
        <w:rPr/>
      </w:pPr>
      <w:r>
        <w:rPr>
          <w:b/>
          <w:i/>
          <w:sz w:val="28"/>
          <w:szCs w:val="28"/>
        </w:rPr>
        <w:t>Используемая парциальная програм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нязева О.Л., Маханева М. Д. Приобщение детей к истокам русской народно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дошкольного возраста базиса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цель программы состоит в приобщении детей ко всем видам национального искусства - от архитектуры до живописи, от пляски, сказки и музыки до те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истему работы, по приобщению детей к истокам русской народной культуры на специально организован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ь родителей в воспитательно-образовательный процесс через проведение русских народных подвижных игр, знакомство с календарными праздниками, их обычаями и тради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самостоятельного отражения полученных знаний, умений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и любовь к русской национальной культуре, народному творчеству, обычаям, традициям, обрядам, народному календарю, к народным иг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ть все виды фольклора (сказки, песенки, потешки, заклички, пословицы, поговорки, загадки, хороводы), так как фольклор является богатейшим источником познавательного и нравственн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детей с народными праздниками и традициями, народными и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тся на основе главных методических принципов: учет возрастных особенностей детей, доступность материала, постепенность его усло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работы – организац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н уголок народной старины, где собраны предметы русского быта: чугунки, кувшины, зыбка, имитация русской печи, самовар, деревянная и глиняная посуда, расшитые полотенц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тематических занятий парциальной программы «Приобщение к истокам русской народной культуры» позволяет использовать предлагаемый материал еженедельно в рамках взаимодействия взрослого и детей в режимных момен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 детьми по приобщению к истокам русской народ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43"/>
        <w:gridCol w:w="2384"/>
        <w:gridCol w:w="2219"/>
      </w:tblGrid>
      <w:tr>
        <w:trPr>
          <w:trHeight w:val="395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с педаг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льклорная страничк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с семьей</w:t>
            </w:r>
          </w:p>
        </w:tc>
      </w:tr>
      <w:tr>
        <w:trPr>
          <w:trHeight w:val="442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рганизации </w:t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</w:tc>
      </w:tr>
      <w:tr>
        <w:trPr>
          <w:trHeight w:val="30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</w:tc>
      </w:tr>
      <w:tr>
        <w:trPr>
          <w:trHeight w:val="2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ая деятельность: дидактические игры, театрализация, сюжетно-ролевые игры, подвижные игры.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фольклора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туативный разговор с детьми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мплексные, сюжетные, тематические и другие виды организации НО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коллек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ая деятельность: дидактические игры, театрализация, сюжетно-ролевые игры, подвижные игры.</w:t>
            </w:r>
          </w:p>
          <w:p>
            <w:pPr>
              <w:pStyle w:val="19"/>
              <w:tabs>
                <w:tab w:val="clear" w:pos="708"/>
                <w:tab w:val="left" w:pos="328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Рассматривание предметов русского быта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вающая игра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туативный разговор с детьми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струирование 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сказ 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Беседа 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здники: календарные, фольклорные, обрядовые, дни именин и т.д.</w:t>
            </w:r>
          </w:p>
          <w:p>
            <w:pPr>
              <w:pStyle w:val="19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смотр театрализованных представлений 2 раза в месяц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и педагогической литературы по вопросам приобщения детей к народ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ый материал по народному календарю, по народны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народных праз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ие атриб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:</w:t>
      </w:r>
    </w:p>
    <w:p>
      <w:pPr>
        <w:pStyle w:val="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тьми в активной речи потешек, считалок, загадок.</w:t>
      </w:r>
    </w:p>
    <w:p>
      <w:pPr>
        <w:pStyle w:val="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грать в русские народные подвижные игры, используя считалки.</w:t>
      </w:r>
    </w:p>
    <w:p>
      <w:pPr>
        <w:pStyle w:val="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казок и сказочных героев, умение узнавать их в  произведениях изобразительного искусства.</w:t>
      </w:r>
    </w:p>
    <w:p>
      <w:pPr>
        <w:pStyle w:val="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е и активное участие детей в русских народных праздниках (знают название праздника, поют песни, исполняют частушки, читают стихи).</w:t>
      </w:r>
    </w:p>
    <w:p>
      <w:pPr>
        <w:pStyle w:val="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русского народного костюма, головных уборов.</w:t>
      </w:r>
    </w:p>
    <w:p>
      <w:pPr>
        <w:pStyle w:val="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атрибутов русской народной культуры в самостоятельной деятельности.</w:t>
      </w:r>
    </w:p>
    <w:p>
      <w:pPr>
        <w:pStyle w:val="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едметам быта, произведениям народ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«Гармония» Программа развития музыкальности у детей дошкольного возраста. К.В.Тарасова, Т.Г.Рубан, Т.В.Нестеренк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общее музыкальное развитие детей, формирование у них музыкальных способнос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е место в программе отведено формированию музыкального творчества у детей и импровизационному характеру занят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м реализации программы музыкальности у детей следует счита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формированность эмоциональной отзывчивости на музыку, умение передавать выразительные музыкальные образы, воспринимать и передавать в пении, движении основные средства выразительности музыкальных произведений, сформированность двигательных навыков и качеств (координация, ловкость и точность движений, пластичность), умение передавать игровые образы, используя песенные, танцевальные импровизации, проявление активности, самостоятельности и творчества в разных видах музыкальной деятельности. Эти навыки способствуют развитию предпосыло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о-смыслового восприятия и понимания произведений музыкальн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овления эстетического отношения к окружающему мир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элементарных представлений о видах музыкальн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ереживания персонажам художественных произвед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самостоятельной творческой деятельности. 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Особенности организации образовательного процесса в средней  группе  с учетом регионального компонен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разовательной области «Социально-коммуникативное развити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рае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на дости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оспитание гражданина и патриота своей страны через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ошкольников к культурному наследию русского народа и формирование у них чувства сопричастности к малой родин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функционирует этнографический уголок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истокам русской народной культуры Белгородской области посредством использования элементов музейной педагог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ультурными традициями русского народа, фольклоро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стными народными промыслами, творчеством народных умельцев, предметами старинного быта, народным костюм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самобытной культуре Белгородского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чувство сопричастности себя и своей семьи к историческим и культурным событиям родного города и ст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ичные представления о культурных и исторических достопримечательностях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охранять и приумножать наследие пред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поддерживать семейные трад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воспитанников к поисков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этнографического угол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элементами материальной культуры, включающей в себя знакомство с поселениями, жилищем, предметами быта, орудиями труда, одеждой, национальными блюдами;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вивать интерес к духовной культуре разных народов через обычаи, обряды, праздники, народное творчество, искусство;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общечеловеческие нравственные качества, правила общения между людьми внутри этноса и вне его;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свободную и творческую личность, осознающую свои корни, национальные истоки и способную ориентироваться в современном мире.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 используются различные формы:  </w:t>
      </w:r>
    </w:p>
    <w:p>
      <w:pPr>
        <w:pStyle w:val="Style24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-путешествия в историю отдельных вещей и традиционного быта в целом (история самовара, утюга, сундука);  </w:t>
      </w:r>
    </w:p>
    <w:p>
      <w:pPr>
        <w:pStyle w:val="Style24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-экскурсии, </w:t>
      </w:r>
    </w:p>
    <w:p>
      <w:pPr>
        <w:pStyle w:val="Style24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-турне.</w:t>
      </w:r>
    </w:p>
    <w:p>
      <w:pPr>
        <w:pStyle w:val="Style24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организуются экскурсии в этнографический уголок.</w:t>
      </w:r>
    </w:p>
    <w:p>
      <w:pPr>
        <w:pStyle w:val="Style24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уховно-нравственного воспитания детей решаются интегрировано, в ходе освоения всех образовательных областей наряду с задачами, отражающими специфику каждой образовательной области.  </w:t>
      </w:r>
    </w:p>
    <w:p>
      <w:pPr>
        <w:pStyle w:val="Style24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интеграции содержания, разных форм, методов, совместной деятельности субъектов образовательного процесса распространяется и на взаимодействие ДОУ и семь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 первичные представления об истории родного края; достопримечательностях города Белгорода; о людях, прославивших Белгородскую обла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государственную символику родного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ет заботу о своей семье, знает и поддерживает семейные тради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культурные традиции русского на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ет интерес к народному творчеству, народным промыслам, узнает и называет изделия народного промысла Белгородской области (народная глиняная игрушка и др.), предметы русского быта, элементы народного костю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представителей растительного и животного мира Белгоро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циальн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Л.Н.Волошиной «Играйте на здоровье» (региональный компонент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достижение цели развития индивидуальных способностей личности ребенка посредством обучения детей навыкам спортивных игр, через решение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двигательного опыта детей за счет овладения двигательными действиями спортивных игр и использование их в качестве средств укрепления здоровья и формирования основ индивидуального здорового образа жизн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посылок успешного обучения спортивным играм в школ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играм с элементами спорта, желание использовать их в самостоятельной двиг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/>
        <w:t xml:space="preserve"> </w:t>
      </w:r>
      <w:r>
        <w:rPr/>
        <w:t xml:space="preserve">обучение правильной технике выполнения элементов спортивной игры.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8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О «Физическое развитие»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модул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 обучени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яя групп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детей с условиями игры в фу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представление об элементах техники игры в футб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дары по недвижимому мячу ног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остановка движущегося мяч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едение, удар по условным  воро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игровому взаимодейст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оординацию движений, выносливость, точность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детей с названием игры, инвентарем для нее, создавать общее представление о действиях в этой и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йка, передача мяча, ведение мяча на месте и в движ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вать ситуации, побуждающие к коллек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м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целеустремленность, желание дости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го результата, доброжелательное отношение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оординацию движений, точность, ловкость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Хоккей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 детей со стойкой хоккеиста, расширить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 о действиях с клюшкой и шай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вести шайбу, не отрывая клюшку от нее, заб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у с места в во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, обеспечивающие 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го результата в действиях с клюшкой и шайбой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ять уверенность в своих действиях, актив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 в игре; обеспечить соблюдение правил безопасной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реакцию на движущийся объект, точность, быстроту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родк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площадкой для игры «Горо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город», «кон»,«полукон»), закрепить названия и спос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простейших фигур («забор»,  «боч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та»), познакомить с новыми фигурами («рак», «письм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технику правильного броска биты (способ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рукой сбоку, от плеч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интерес к русским народным подвижным и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оординацию движений, т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правилам безопасности в игре.</w:t>
            </w:r>
          </w:p>
        </w:tc>
      </w:tr>
    </w:tbl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: образовательная деятельность, Дни здоровья, развлечения, спортивные праздники, мини-спартакиады, эстафеты, спортивны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циальная программа  «По речевым тропинкам Белогорья»  </w:t>
      </w:r>
      <w:r>
        <w:rPr>
          <w:rFonts w:cs="Times New Roman" w:ascii="Times New Roman" w:hAnsi="Times New Roman"/>
          <w:sz w:val="28"/>
          <w:szCs w:val="28"/>
        </w:rPr>
        <w:t>под редакцией Л.В. Серых, М.В. Паньковой.</w:t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обеспечение речев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 </w:t>
      </w:r>
    </w:p>
    <w:p>
      <w:pPr>
        <w:pStyle w:val="Style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Style27"/>
        <w:numPr>
          <w:ilvl w:val="0"/>
          <w:numId w:val="3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дошкольников на основе социокультурных традиций Белгородской области; </w:t>
      </w:r>
    </w:p>
    <w:p>
      <w:pPr>
        <w:pStyle w:val="Style27"/>
        <w:numPr>
          <w:ilvl w:val="0"/>
          <w:numId w:val="3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фольклоре, литературных ценностях и традициях России и Белгородской области; </w:t>
      </w:r>
    </w:p>
    <w:p>
      <w:pPr>
        <w:pStyle w:val="Style27"/>
        <w:numPr>
          <w:ilvl w:val="0"/>
          <w:numId w:val="3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ультуры дошкольников в игровой, познавательно-исследовательской, проектной деятельности; </w:t>
      </w:r>
    </w:p>
    <w:p>
      <w:pPr>
        <w:pStyle w:val="Style27"/>
        <w:numPr>
          <w:ilvl w:val="0"/>
          <w:numId w:val="3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«зоны ближайшего развития»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 Белогорья;</w:t>
      </w:r>
    </w:p>
    <w:p>
      <w:pPr>
        <w:pStyle w:val="Style27"/>
        <w:numPr>
          <w:ilvl w:val="0"/>
          <w:numId w:val="3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.</w:t>
      </w:r>
    </w:p>
    <w:p>
      <w:pPr>
        <w:pStyle w:val="Style27"/>
        <w:numPr>
          <w:ilvl w:val="0"/>
          <w:numId w:val="3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компонента представлена в виде  тематического планирования образовательных ситуаций по месяцам:</w:t>
      </w:r>
    </w:p>
    <w:p>
      <w:pPr>
        <w:pStyle w:val="Style2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бразователь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00" w:hanging="3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ябина красавица, кормилица, защи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у прославляем, барыню велича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лесов Белого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умельцы Белгородского кр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коля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м Масленицу широку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солнышко теплее – ручейки бегут быстр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едим, и спляшем, только пашню вспаш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 травка-молоку приб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ерезою в Семик веночки пле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Купаленка, ночка маленька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ind w:left="426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у сорвать легко – ведь растет невысок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ематических образовательных ситуаций парциальной программы «Речевые тропинки Белогорья» позволяет использовать предлагаемый материал ежемесячно в рамках взаимодействия взрослого и детей (как посредством проведения занятий, так и в режимных момент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звитие ребенка в образовательном процессе ДОО осуществляется целостно в процессе всей его жизнедеятельности. В тоже время, освоение любого  вида деятельности  требует  обучения  общим  и специальным умениям, необходимым для её осуществ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собенностью организации образовательной деятельности является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итуационный  подход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сновной единицей образовательного процесса выступает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разовательная ситуац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т.е. такая форма совместной  деятельности педагога и  детей, которая планируется и целенаправленно организуется педагогом с целью решения определенных задач развития,  воспитания и обучения. Образовательная ситуация  протекает в конкретный  временной период образовательной деятельности. Особенностью образовательной ситуации  является  появление образовательного  результата (продукта) в ходе специально организованного взаимодействия воспитателя и ребенка.  Такие продукты  могут  быть  как  материальными  (рассказ,  рисунок, поделка, коллаж, экспонат  для  выставки),  так  и  нематериальными  (новое знание,  образ, идея, отношение, переживание).  Ориентация на конечный продукт определяет технологию создания образователь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еимущественно образовательные ситуации носят комплексный характер и включают задачи, реализуемые в разных видах деятельности на одном тематическом содерж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ые ситуации используются в процессе непосредственно организованной образовательной деятельности. Главными задачами таких образовательных ситуаций является формирование у детей новых умений  в разных видах деятельности  и представлений, обобщение знаний  по  теме,  развитие способности рассуждать и делать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спитатель создает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воспитателем образовательные ситуации ставят детей перед необходимостью 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-графические модели. Назначение образовательных  ситуаций состоит в систематизации, углублении, обобщении личного опыта детей: в освоении  новых, более эффективных способов познания и деятельности; в осознании связей и зависимостей, которые скрыты от детей в повседневной жизни и требуют для их  освоения специальных условий. Успешное и активное участие в образовательных ситуациях подготавливает детей к будущему школьному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спитатель широко использует также ситуации выбора (практического и морального). Предоставление  дошкольникам  реальных  прав  практического выбора средств, цели, задач и условий своей деятельности создает почву для личного самовыражения и самосто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ые  ситуации  могут  включаться в образовательную деятельность в режимных моментах. Они  направлены на закрепление имеющихся у детей знаний и умений, их применение в новых условиях, проявление ребенком активности, самостоятельности и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ые ситуации могут «запускать»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 и исследовательской  деятельности,  для  продуктивн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итуационный подход дополняет принцип продуктивности образовательной деятельности, который связан с получением какого-либо продукта, который в материальной  форме отражает социальный опыт приобретаемый детьми (панно, газета, журнал, атрибуты для сюжетно-ролевой игры, экологический дневник и др.). Принцип продуктивности ориентирован на развитие субъектности ребенка в образовательной деятельности разнообразного содержания. Этому способствуют современные способы организации образовательного процесса с использованием детских проектов, игр-путешествий,  коллекционирования,  экспериментирования, создания коллажей и многое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нована на организации педагогом видов деятельности, заданных  ФГОС  Д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гров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является ведущей деятельностью ребенка дошкольного возраста. В организованной образовательной деятельности 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хеме непосредственно образовательной деятельности игровая деятельность не выделяется в качестве отдельного  вида 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 проблемные ситуации, игры-инсценировки, игры-тренинги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ммуникатив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правлена на решение  задач, связанных с развитием свободного общения детей и освоением 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хеме распределения непосредственно образовательной деятельности она занимает отдельное место, но при этом коммуникативная деятельность включается  во все виды детской деятельности, в ней находит отражение опыт, приобретаемый детьми в других видах деяте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знавательно-исследовательск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осприятие художественной литератур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фольклора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нструирование и изобразите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етей представлена разными видами художественно-творческой (рисование,  лепка,  аппликация) деятельности. Художественно-творческая деятельность  неразрывно связана со знакомством детей с изобразительным искусством, развитием способности художественного восприятия. Художественное восприятие  произведений искусства существенно обогащает личный опыт дошкольников, обеспечивает интеграцию между  познавательно-исследовательской, коммуникативной  и продуктивной видами деяте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рганизуется в процессе музыкальных занятий, которые проводятся музыкальным руководителем в специально оборудованном помещении музыкального зал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вигате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рганизуется в процессе занятий физической культурой, требования к проведению которых согласуются с положениями действующего СанП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ая деятельность, осуществляемая в ходе режимных моментов 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ля обучения детей в организованных формах используются разные способы организации: групповые (фронтальные), подгрупповые, индивидуальные. При объединении детей в подгруппы учитываются индивидуальные особенности ребенка и уровень усвоения програ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ые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игра </w:t>
      </w:r>
      <w:r>
        <w:rPr>
          <w:rFonts w:cs="Times New Roman" w:ascii="Times New Roman" w:hAnsi="Times New Roman"/>
          <w:sz w:val="28"/>
          <w:szCs w:val="28"/>
        </w:rPr>
        <w:t>воспитателя и детей (сюжетно-ролевая, режиссерская, игра-драматизация, строительно-конструктивные игры) направлена на обогащение содерж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 общения и накопления </w:t>
      </w:r>
      <w:r>
        <w:rPr>
          <w:rFonts w:cs="Times New Roman" w:ascii="Times New Roman" w:hAnsi="Times New Roman"/>
          <w:sz w:val="28"/>
          <w:szCs w:val="28"/>
        </w:rPr>
        <w:t>положительного социально-эмоционального опыта носят проблемный характер и заключают в себе жизненную проблему близкую дет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го возраста, в разрешении которой они принимают непосредственное участ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ая мастерская </w:t>
      </w:r>
      <w:r>
        <w:rPr>
          <w:rFonts w:cs="Times New Roman" w:ascii="Times New Roman" w:hAnsi="Times New Roman"/>
          <w:sz w:val="28"/>
          <w:szCs w:val="28"/>
        </w:rPr>
        <w:t>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, просмотр познавательных презентаций, оформление художественной галереи, книжного уголка или библиотеки, игры и коллекционирование. Начало мастерской –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Чему удивились? Что узнали? что порадовало? и пр.)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о-театральная и литературная гостин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ая студия</w:t>
      </w:r>
      <w:r>
        <w:rPr>
          <w:rFonts w:cs="Times New Roman" w:ascii="Times New Roman" w:hAnsi="Times New Roman"/>
          <w:sz w:val="28"/>
          <w:szCs w:val="28"/>
        </w:rPr>
        <w:t>) –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нсорный и интеллектуальный тренинг </w:t>
      </w:r>
      <w:r>
        <w:rPr>
          <w:rFonts w:cs="Times New Roman" w:ascii="Times New Roman" w:hAnsi="Times New Roman"/>
          <w:sz w:val="28"/>
          <w:szCs w:val="28"/>
        </w:rPr>
        <w:t>–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досуг </w:t>
      </w:r>
      <w:r>
        <w:rPr>
          <w:rFonts w:cs="Times New Roman" w:ascii="Times New Roman" w:hAnsi="Times New Roman"/>
          <w:sz w:val="28"/>
          <w:szCs w:val="28"/>
        </w:rPr>
        <w:t xml:space="preserve">- вид деятельности, целенаправленно организуемый взрослыми для игры, развлечения, отдых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ктивная и индивидуальная трудовая деятельность </w:t>
      </w:r>
      <w:r>
        <w:rPr>
          <w:rFonts w:cs="Times New Roman" w:ascii="Times New Roman" w:hAnsi="Times New Roman"/>
          <w:sz w:val="28"/>
          <w:szCs w:val="28"/>
        </w:rPr>
        <w:t>носит общественно полезный характер и организуется как хозяйственно-бытовой труд и труд в природе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й образовательной организации создаются условия, в соответствии с требованиями СанПиН 2.4.1.3049-13, ФГОС ДО и другими нормативными документами, регламентирующими организацию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в соответствии со ст. 44 ФЗ «Об образовании в Российской Федерации» имеют преимущественное право на обучение и воспитание детей. Педагоги ДОО работают над созданием единого сообщества, объединяющего взрослых и детей и активно включают родителей в образовательную деятельность. Для родителей проводятся тематические родительские собрания и круглые столы, семинары, мастер-классы, флеш-мобы, игровые тренинги. </w:t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ГОС ДО взаимодействие организовано в нескольких направлениях: </w:t>
      </w:r>
    </w:p>
    <w:p>
      <w:pPr>
        <w:pStyle w:val="Heading"/>
        <w:numPr>
          <w:ilvl w:val="0"/>
          <w:numId w:val="6"/>
        </w:numPr>
        <w:spacing w:lineRule="auto" w:line="240" w:before="0" w:after="0"/>
        <w:ind w:left="0" w:firstLine="284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Heading"/>
        <w:numPr>
          <w:ilvl w:val="0"/>
          <w:numId w:val="6"/>
        </w:numPr>
        <w:spacing w:lineRule="auto" w:line="240" w:before="0" w:after="0"/>
        <w:ind w:left="0" w:firstLine="284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Heading"/>
        <w:numPr>
          <w:ilvl w:val="0"/>
          <w:numId w:val="6"/>
        </w:numPr>
        <w:spacing w:lineRule="auto" w:line="240" w:before="0" w:after="0"/>
        <w:ind w:left="0" w:firstLine="284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участия родителей (законных представителей) в образовательной деятельности;</w:t>
      </w:r>
    </w:p>
    <w:p>
      <w:pPr>
        <w:pStyle w:val="Heading"/>
        <w:numPr>
          <w:ilvl w:val="0"/>
          <w:numId w:val="6"/>
        </w:numPr>
        <w:spacing w:lineRule="auto" w:line="240" w:before="0" w:after="0"/>
        <w:ind w:left="0" w:firstLine="284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 совместно с семьёй на основе выявления потребностей и поддержки образовательных инициатив семьи;</w:t>
      </w:r>
    </w:p>
    <w:p>
      <w:pPr>
        <w:pStyle w:val="Heading"/>
        <w:numPr>
          <w:ilvl w:val="0"/>
          <w:numId w:val="6"/>
        </w:numPr>
        <w:spacing w:lineRule="auto" w:line="240" w:before="0" w:after="0"/>
        <w:ind w:left="0" w:firstLine="284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озможностей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реализации работы с семьёй заложены следующие принципы: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о родителей и педагогов в воспитании и обучении детей;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понимание педагогами и родителями целей и задач воспитания и обучения;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уважение и доверие к ребёнку со стороны педагогов и родителей;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анализ процесса взаимодействия семьи и ДОО, его промежуточных и конеч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 с семьями воспитанников: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вопросам воспитания, обучения, развития детей, условий организации деятельности в ДОО и семье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ного опыта воспитания и обучения детей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(законных представителей) в области педагогики и детской психологии, повышение их правовой и педагогической культуры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ОО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, организуемых в ДОО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ов средней группы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1"/>
        <w:gridCol w:w="1139"/>
        <w:gridCol w:w="6426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 с родителями</w:t>
            </w:r>
          </w:p>
        </w:tc>
      </w:tr>
      <w:tr>
        <w:trPr>
          <w:trHeight w:val="22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  <w:t>«Я и мои друзья. Мы снова вмест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  <w:t>03.09.2019– 13.09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ваем рук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и его значение. Создание условий дома для полноценного отдыха и развит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культуры трапезы у детей 4-5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ая деятельность педагогов и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фотовыставка «Лето весело встречали, всей семьёй мы отдыхали!»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ind w:left="-65" w:firstLine="65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«Что нам лето подарил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6.09.2019 – 27.09.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ные дары для поделок и игр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наше богатст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любви к приро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: «Какой я р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из природного материа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6"/>
              </w:rPr>
              <w:t xml:space="preserve">   </w:t>
            </w:r>
          </w:p>
          <w:p>
            <w:pPr>
              <w:pStyle w:val="Style25"/>
              <w:spacing w:before="0" w:after="0"/>
              <w:ind w:lef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ень. Осенние настроен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30.09.2019 – 11.10.2019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осень?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ужилась листва золот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эзия (что почитать детям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 осень золотая! Прогулки юного натуралис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: «Какой я р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из овощей и фру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Праздник осени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i/>
                <w:szCs w:val="26"/>
              </w:rPr>
              <w:t xml:space="preserve">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«Безопасное и опасное вокруг нас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4.10.2019– 25.10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 дл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общественном транспо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ребенка на при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ребенка до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по обучению детей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Опасные предметы в бы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азет «Безопасность детей в наших рук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растные особенности детей 5-го года жизни. Формирование социальной компетентности родителей в формировании основ здорового образа жизни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555" w:leader="none"/>
                <w:tab w:val="center" w:pos="1768" w:leader="none"/>
              </w:tabs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ab/>
              <w:t xml:space="preserve">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«Что мы знаем о Росси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28.10.2019– 01.11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 - Рос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у детей любви к родному кра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ечество мое, Росс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: «Можно ли обойтись без наказани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 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е лэпбука «Моя Родина -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32"/>
              </w:rPr>
            </w:pPr>
            <w:r>
              <w:rPr>
                <w:rFonts w:eastAsia="Times New Roman"/>
                <w:b/>
                <w:bCs/>
                <w:i/>
                <w:szCs w:val="32"/>
              </w:rPr>
              <w:t xml:space="preserve">  </w:t>
            </w:r>
            <w:r>
              <w:rPr>
                <w:b/>
                <w:bCs/>
                <w:i/>
                <w:szCs w:val="32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32"/>
              </w:rPr>
              <w:t>05.11.2019– 15.11.2019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 xml:space="preserve">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дошкольников с родным горо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дом, мой город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 чего начинается Родин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емейные тради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лияние родительских установок на развитие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льбома «Город мой родной»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«Мои любимые игрушк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8.11.2019– 29.11.2019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ие игрушки покупать детям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жизн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зрослые, дети, иг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ушки-чудовищ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мятка для родителей с советами по проведению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нь матери»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i/>
                <w:szCs w:val="26"/>
              </w:rPr>
              <w:t xml:space="preserve">  </w:t>
            </w:r>
            <w:r>
              <w:rPr>
                <w:b/>
                <w:bCs/>
                <w:i/>
                <w:szCs w:val="26"/>
              </w:rPr>
              <w:t>«Что зима нам подарил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02.12.2019 – 13.12.2019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, зимушка-зима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болеем мы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ие прогулки с деть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асности, подстерегающие нас зим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ние ответственности у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игрушек «Новогодние фантази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«К нам приходит Новый го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6.12.2019– 27.12.2019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подарить ребенку на Новый год и как к этому подойти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«История праздника 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устроить Новый год с ребенком дом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омендации для родителей по воспитанию гиперактив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ая деятельность педагогов и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Новый год шагает по планете!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i/>
                <w:szCs w:val="26"/>
              </w:rPr>
              <w:t xml:space="preserve">  </w:t>
            </w:r>
            <w:r>
              <w:rPr>
                <w:b/>
                <w:bCs/>
                <w:i/>
                <w:szCs w:val="26"/>
              </w:rPr>
              <w:t>«Рождественское чуд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08.01.2020– 17.01.20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но рассказать детям про Рожд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 накануне Рожд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ресные факты о Рождественских обрядах, гадан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месте с дет</w:t>
              <w:softHyphen/>
              <w:t>ским са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22"/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</w:rPr>
              <w:t>«Зимовье зверей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0.01.2020– 31.01.2020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животные и птицы зимую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обморожениях у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частье - это когда тебя понимаю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мятка для родителей по воспитанию детей «Создание благоприятной семейной атмосф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удеса для детей из ненужных вещей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Cs w:val="26"/>
              </w:rPr>
              <w:t xml:space="preserve">  </w:t>
            </w:r>
            <w:r>
              <w:rPr>
                <w:b/>
                <w:bCs/>
                <w:i/>
                <w:szCs w:val="26"/>
              </w:rPr>
              <w:t>«Витамины - помощники здоровь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03.02.2020 – 14.02.20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удь здоров малы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в семь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ые правила здорового образа жиз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мятка для родителей по формированию здорового образа жизни у своих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 здоровом теле – здоровый дух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22"/>
              <w:spacing w:before="0" w:after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«Наши папы - защитники Росси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7.02.2020 – 28.02.2020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ащитников Отечеств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труд доступен детя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интереса у детей 5-го года жизни к людям разных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интересных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-дисп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ем быть? Ранняя профориентация детей дошкольного возраста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283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 </w:t>
            </w:r>
            <w:r>
              <w:rPr>
                <w:b/>
                <w:i/>
                <w:szCs w:val="26"/>
              </w:rPr>
              <w:t>«Поздравляем мам!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02.03.2020 – 13.03.20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ждународный женский день. История возникновения праздни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здник приближаетс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е отрываясь от дел»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ем-логопе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а творчества «Мамины помощ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енный Международному женскому дню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«Природа просыпается после зим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6.03.2020– 27.03.2020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к одеть ребенка весно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есна идёт, весне дорогу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есенние прогулк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сторожно, весна!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ем-логопе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ес просыпается от зимнего 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ороки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«Путешествие в космос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.03.2020– 10.04.2020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ваем чувство юмо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оисхождения праздника 1 апреля - День смеха»; «Детям о космос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тот загадочный косм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учиться не кричать на своего ребенка?!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6"/>
              </w:rPr>
              <w:t xml:space="preserve">  </w:t>
            </w:r>
            <w:r>
              <w:rPr>
                <w:b/>
                <w:bCs/>
                <w:i/>
                <w:szCs w:val="26"/>
              </w:rPr>
              <w:t>«Наши любимые книжки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3.04.2020– 24.04.2020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нам чтение да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га - лучший друг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аскладушка «Что нам дома почит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Весна идёт, весне дорогу!»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22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Профессии наших родителей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7.04.2020-01.05.2020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работы хороши, или знакомство детей с профессиями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дитель — профессия или призвани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деятельность педагогов и родителей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рофессии наших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, посвященный Светлому Пасхальному Воскресению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0"/>
              <w:ind w:left="283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   </w:t>
            </w:r>
            <w:r>
              <w:rPr>
                <w:b/>
                <w:bCs/>
                <w:i/>
                <w:szCs w:val="26"/>
              </w:rPr>
              <w:t>«Путешествие по городу»</w:t>
            </w:r>
          </w:p>
          <w:p>
            <w:pPr>
              <w:pStyle w:val="C22"/>
              <w:spacing w:before="0" w:after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4.05.2020 – 15.05.2020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имся к прогулкам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утешестви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ро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йону..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авила поведения на остановке маршрутно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ан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езопасное поведение на остановке маршрутного транспорт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мятка для родителей «Безопасность детей летом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i/>
                <w:szCs w:val="26"/>
              </w:rPr>
              <w:t xml:space="preserve">  </w:t>
            </w:r>
            <w:r>
              <w:rPr>
                <w:b/>
                <w:bCs/>
                <w:i/>
                <w:szCs w:val="26"/>
              </w:rPr>
              <w:t>«Из чего сделаны...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.05.2020– 29.05.2020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образование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ельзя и что нужно делать для поддержания интереса детей к познавательному эксперименти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детей четвертого года ж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мятка для родителей «Создание предметной развивающей среды для ребёнка в домашних условия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76"/>
        <w:jc w:val="center"/>
        <w:rPr/>
      </w:pPr>
      <w:r>
        <w:rPr/>
        <w:t>Заседание Клуба «Моя семья»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78"/>
      </w:tblGrid>
      <w:tr>
        <w:trPr>
          <w:trHeight w:val="9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34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7" w:leader="none"/>
                <w:tab w:val="left" w:pos="4050" w:leader="none"/>
              </w:tabs>
              <w:autoSpaceDE w:val="false"/>
              <w:spacing w:lineRule="auto" w:line="240" w:before="0" w:after="0"/>
              <w:ind w:left="34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-игра  «Путешествие по станциям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34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час «Профессия моего папы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моб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амой весело живем, и танцуем и поё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ая гостиная «Все о культуре поведения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411"/>
      </w:tblGrid>
      <w:tr>
        <w:trPr>
          <w:trHeight w:val="26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, выставки, организуемые совместно с родителями (законными представителям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частниками образовательных отношений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лый цвет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ьми ребенка за рук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-автопробег «Сердце на месте, когда ребенок в автокресле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рядка с чемпионо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росс «Безопасный гор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Вернисаж маминых улыбок» (ко Дню матер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тичья столов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тань заметнее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конкурс «Яркая мода – безопасность пешехода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ого творчества «Новогодняя сказ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«Такие разные мальчиш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Мамины глаз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-родительского творчества «Пасхальное чуд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ень Земл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пасибо бабушке и деду за нашу славную Победу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Алая гвозди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рганизация режима пребывания в средней группе №6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ежима работы средней группы №6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пребывания воспитанников в  ДОУ – 10,5 часовое пребывание (с 7.00 час до 17.3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ятидневная рабочая неделя, выходные дни -  суббота и воскресенье, праздничные   дни. 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жим организации жизнедеятельности воспитанников </w:t>
      </w:r>
      <w:r>
        <w:rPr>
          <w:rFonts w:cs="Times New Roman" w:ascii="Times New Roman" w:hAnsi="Times New Roman"/>
          <w:sz w:val="28"/>
          <w:szCs w:val="28"/>
        </w:rPr>
        <w:t>средней группы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ределен: 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м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образовательных задач в совместной деятельности взрослого и ребенка и самостоятельной деятельности детей не только в рамках  организованной</w:t>
        <w:tab/>
        <w:t xml:space="preserve">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ункциональными возможностями детей разного возраста; 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е соблюдения баланса между разными видами детской деятельности; 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енностями организации гибкого режима пребывания детей в детском саду;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учетом социального заказа родителей (законных представителей) и нормативно-правовых требований к организации режима деятельности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рганизации режима пребывания детей в дошкольной образовательной организации учитываются: местные климатические и конкретные погодные условия, возрастные особенности детей.  В  летний период образовательная деятельность детей полностью выносится на прогул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ая продолжительность непрерывного бодрствования детей 3 - 7 лет составляет 5,5 - 6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от 3-4 часов (продолжительность прогулки может быть уменьшена в зависимости от климатических условий в соответствии с требованиями СанПиН). Прогулки организуются 2 раза в день: в первую половину дня (утренний прием и дневная прогулка) и во вторую половину дня - после дневного сна и перед уходом детей до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интервал приема пищи составляет  от 3 до 4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3 до 7 лет дневной сон  организуется однократно продолжительностью 2 – 2,5 ча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амостоятельной деятельности детей 3 - 7 лет (игры, подготовка к образовательной деятельности, личная гигиена) в режиме дня  отводится не менее 3 - 4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дня в средней группе №6 на холодный период года (сентябрь-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851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60"/>
        <w:gridCol w:w="1559"/>
        <w:gridCol w:w="1559"/>
        <w:gridCol w:w="1701"/>
        <w:gridCol w:w="1578"/>
      </w:tblGrid>
      <w:tr>
        <w:trPr>
          <w:trHeight w:val="272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</w:tr>
      <w:tr>
        <w:trPr>
          <w:trHeight w:val="28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spacing w:lineRule="auto" w:line="240" w:before="0" w:after="0"/>
              <w:ind w:right="32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оведения</w:t>
            </w:r>
          </w:p>
        </w:tc>
      </w:tr>
      <w:tr>
        <w:trPr>
          <w:trHeight w:val="2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на свежем воздухе, игры, 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щение воспитателя с детьми, самостоятельная деятельност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0-8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20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20-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20-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2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20-8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20-8.45</w:t>
            </w:r>
          </w:p>
        </w:tc>
      </w:tr>
      <w:tr>
        <w:trPr>
          <w:trHeight w:val="69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10.00</w:t>
            </w:r>
          </w:p>
        </w:tc>
      </w:tr>
      <w:tr>
        <w:trPr>
          <w:trHeight w:val="184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образовательные ситуации на игровой основ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.- 9.40</w:t>
            </w:r>
          </w:p>
          <w:p>
            <w:pPr>
              <w:pStyle w:val="Normal"/>
              <w:spacing w:lineRule="auto" w:line="240" w:before="0" w:after="0"/>
              <w:ind w:left="-70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.-1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0-11.30.</w:t>
            </w:r>
            <w:r>
              <w:rPr>
                <w:rFonts w:cs="Times New Roman" w:ascii="Times New Roman" w:hAnsi="Times New Roman"/>
              </w:rPr>
              <w:t xml:space="preserve"> 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.-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.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5.-11.15.</w:t>
            </w:r>
            <w:r>
              <w:rPr>
                <w:rFonts w:cs="Times New Roman" w:ascii="Times New Roman" w:hAnsi="Times New Roman"/>
              </w:rPr>
              <w:t xml:space="preserve"> 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30.-11.50</w:t>
            </w:r>
            <w:r>
              <w:rPr>
                <w:rFonts w:cs="Times New Roman" w:ascii="Times New Roman" w:hAnsi="Times New Roman"/>
              </w:rPr>
              <w:t xml:space="preserve">    (группов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 9.20</w:t>
            </w:r>
          </w:p>
          <w:p>
            <w:pPr>
              <w:pStyle w:val="Normal"/>
              <w:spacing w:lineRule="auto" w:line="240" w:before="0" w:after="0"/>
              <w:ind w:left="-70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0.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)</w:t>
            </w:r>
          </w:p>
        </w:tc>
      </w:tr>
      <w:tr>
        <w:trPr>
          <w:trHeight w:val="1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0.10</w:t>
            </w:r>
          </w:p>
        </w:tc>
      </w:tr>
      <w:tr>
        <w:trPr>
          <w:trHeight w:val="5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30–12.00</w:t>
            </w:r>
          </w:p>
        </w:tc>
      </w:tr>
      <w:tr>
        <w:trPr>
          <w:trHeight w:val="4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0</w:t>
            </w:r>
          </w:p>
        </w:tc>
      </w:tr>
      <w:tr>
        <w:trPr>
          <w:trHeight w:val="9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, релаксирующая гимнастика перед сн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</w:tr>
      <w:tr>
        <w:trPr>
          <w:trHeight w:val="1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>
          <w:trHeight w:val="11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буждающая гимнастика после сна, воздушные, водные процед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плотненному полднику. Полдни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</w:tr>
      <w:tr>
        <w:trPr>
          <w:trHeight w:val="13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40</w:t>
            </w:r>
          </w:p>
        </w:tc>
      </w:tr>
      <w:tr>
        <w:trPr>
          <w:trHeight w:val="7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Уход до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дня в средней группе №6 на теплый период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летний оздоровительный период: июль-авгу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05"/>
        <w:gridCol w:w="1406"/>
        <w:gridCol w:w="1405"/>
        <w:gridCol w:w="1546"/>
        <w:gridCol w:w="1405"/>
      </w:tblGrid>
      <w:tr>
        <w:trPr>
          <w:trHeight w:val="34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</w:tr>
      <w:tr>
        <w:trPr>
          <w:trHeight w:val="3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оведения</w:t>
            </w:r>
          </w:p>
        </w:tc>
      </w:tr>
      <w:tr>
        <w:trPr>
          <w:trHeight w:val="10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ём, игры, утренняя гимнастика, индивидуальное общение воспитателя с детьми, самостоятель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</w:tr>
      <w:tr>
        <w:trPr>
          <w:trHeight w:val="4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, релаксирующая гимнастика перед сн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0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буждающая гимнастика после сна, воздушные, водные процед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</w:tr>
      <w:tr>
        <w:trPr>
          <w:trHeight w:val="1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Уход дом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образовательной деятельности для детей от 4 до 5 лет - не более 20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средней группе не превышает 40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о физическому развитию для детей в возрасте от 3 до 7 лет организуются не менее 3 раз в неделю. Длительность занятий по физическому развитию составляет в средней группе - 2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организуется в бассейне с детьми средней группы 1 раз в неделю во время отопительного сезона. Когда отопление отсутствует, занятия проводятся в физкультурном зале. Продолжительность нахождения в бассейне составляет 20-2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после плавания организуется не менее чем через 50 минут в целях предупреждения переохлаждения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4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2"/>
        <w:gridCol w:w="3943"/>
        <w:gridCol w:w="1713"/>
      </w:tblGrid>
      <w:tr>
        <w:trPr>
          <w:trHeight w:val="7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деятельно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образовательных ситуаций и занятий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Д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деятельность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нятия физ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в год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плавание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зовательная ситуация, а также во всех образовательных ситу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в год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в год</w:t>
            </w:r>
          </w:p>
        </w:tc>
      </w:tr>
      <w:tr>
        <w:trPr>
          <w:trHeight w:val="282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живой и неживой природы, экспериментирование. Познание предметного и социального мира, освоение безопасного повед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в год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зовательная ситу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в год</w:t>
            </w:r>
          </w:p>
        </w:tc>
      </w:tr>
      <w:tr>
        <w:trPr>
          <w:trHeight w:val="339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Художественно-эстетическое развитие</w:t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(рисование, лепка, аппликация) и конструир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разовательные ситу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в год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узыкальных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бразовательных ситуаций и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 в год</w:t>
            </w:r>
          </w:p>
        </w:tc>
      </w:tr>
      <w:tr>
        <w:trPr>
          <w:trHeight w:val="21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осредственно образовательной деятельности (в минутах)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ут </w:t>
            </w:r>
          </w:p>
        </w:tc>
      </w:tr>
      <w:tr>
        <w:trPr>
          <w:trHeight w:val="21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бъём недельной образовательной нагрузки в часах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аса 20 минут 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хема  распределения образовательной деятельности</w:t>
      </w:r>
    </w:p>
    <w:p>
      <w:pPr>
        <w:pStyle w:val="Style26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 средней группе № 6 </w:t>
      </w:r>
    </w:p>
    <w:tbl>
      <w:tblPr>
        <w:tblW w:w="1051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1"/>
        <w:gridCol w:w="3543"/>
        <w:gridCol w:w="3498"/>
      </w:tblGrid>
      <w:tr>
        <w:trPr>
          <w:trHeight w:val="5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0.-9.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ая деятель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</w:tr>
      <w:tr>
        <w:trPr>
          <w:trHeight w:val="48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0.-10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бразительная деятельность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0.-11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знавательно-исследовательская деятельность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ческое и сенсорное развитие </w:t>
            </w:r>
          </w:p>
        </w:tc>
      </w:tr>
      <w:tr>
        <w:trPr>
          <w:trHeight w:val="36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5.-12.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гательная деятель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</w:tr>
      <w:tr>
        <w:trPr>
          <w:trHeight w:val="17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0.-9.5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ая деятель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речи </w:t>
            </w:r>
          </w:p>
        </w:tc>
      </w:tr>
      <w:tr>
        <w:trPr>
          <w:trHeight w:val="46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.-10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ая деятель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</w:tr>
      <w:tr>
        <w:trPr>
          <w:trHeight w:val="5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0.-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.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5.-11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гательная деятель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</w:tr>
      <w:tr>
        <w:trPr>
          <w:trHeight w:val="60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30.-11.5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тивно-модельная деятель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2/4 неделя)</w:t>
            </w:r>
          </w:p>
        </w:tc>
      </w:tr>
      <w:tr>
        <w:trPr>
          <w:trHeight w:val="41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0.-9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следование объектов живой и неживой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2/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3 неделя)</w:t>
            </w:r>
          </w:p>
        </w:tc>
      </w:tr>
      <w:tr>
        <w:trPr>
          <w:trHeight w:val="1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-10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Схема совместной образовательной деятельности воспитателя и детей  культурных практик в режимных моментах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3260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ных мо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 и культурных практик в неделю</w:t>
            </w:r>
          </w:p>
        </w:tc>
      </w:tr>
      <w:tr>
        <w:trPr>
          <w:trHeight w:val="77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разговоры с детьми по их интере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деятель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ая сюжетно-ролевую игру с правилами и другие виды игр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гры с детьми (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, режиссерская, игра-драмат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конструктивные иг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гра воспитателя и детей (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, режиссерская, игра-драматизация, строительно-конструктивные иг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тудия (театрализованные иг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здоровья и подвижных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ый игровой и интеллектуальный тренинг («Школа мышления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риродой (на прогул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творческой актив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ей художественно-эстетическое развитие детей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ьная гости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ных произ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(индивидуально и подгрупп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(общий и совместный тру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 Схема самостоятельной деятельности детей в режимных момен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093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времени в течение дня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 мин</w:t>
            </w:r>
          </w:p>
        </w:tc>
      </w:tr>
      <w:tr>
        <w:trPr>
          <w:trHeight w:val="291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в 1-й половине дня (до НОД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мин до 1ч.30 мин.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мин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еред уходом домо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мин до 50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вигательной активности</w:t>
      </w:r>
    </w:p>
    <w:tbl>
      <w:tblPr>
        <w:tblW w:w="10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6"/>
      </w:tblGrid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8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Физическое развитие» (спортивный зал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=40 мин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Физическое развитие» (на прогулке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Физическое развитие» (бассейн, закаливающие мероприятия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=20 мин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=40 мин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=40 мин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на прогулк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= 75 мин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(ежедневно во время НОД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мин=15 мин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ая гимнастика после сна (ежедневно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мин=25 мин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дневно утром и вечером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= 50 мин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ориентированное взаимодействие (ежедневно утром и вечером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= 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еделю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ов 91 мин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1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спективно-тематическое планир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 № 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634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3666"/>
        <w:gridCol w:w="133"/>
        <w:gridCol w:w="3556"/>
        <w:gridCol w:w="3892"/>
        <w:gridCol w:w="147"/>
        <w:gridCol w:w="3397"/>
      </w:tblGrid>
      <w:tr>
        <w:trPr/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</w:rPr>
              <w:t>02.09.2019– 13.09.2019  «Я и мои друзья. Мы снова вместе»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0"/>
                <w:szCs w:val="26"/>
              </w:rPr>
              <w:t xml:space="preserve">Цель: </w:t>
            </w:r>
            <w:r>
              <w:rPr>
                <w:sz w:val="20"/>
                <w:szCs w:val="20"/>
              </w:rPr>
              <w:t xml:space="preserve">продолжать знакомить детей с детским садом как ближайшим социальным окружением ребёнка. Способствовать формированию дружеских отношений в детском коллективе; </w:t>
            </w:r>
            <w:r>
              <w:rPr>
                <w:bCs/>
                <w:sz w:val="20"/>
                <w:szCs w:val="26"/>
              </w:rPr>
              <w:t>вызвать у детей радость от нахождения в детском саду; развивать представления  детей о себе, о сверстниках; формировать элементарные правила поведения и культуры в общении со сверстниками и взрослыми; способствовать установлению эмоционального контакта, путём вовлечения детей в совместную деятельность.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5" w:firstLine="65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16.09.2019– 27.09.2019   «Что нам лето подарило»</w:t>
            </w:r>
          </w:p>
          <w:p>
            <w:pPr>
              <w:pStyle w:val="C22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6"/>
              </w:rPr>
              <w:t>Цель:</w:t>
            </w:r>
            <w:r>
              <w:rPr>
                <w:bCs/>
                <w:sz w:val="20"/>
                <w:szCs w:val="20"/>
              </w:rPr>
              <w:t xml:space="preserve"> Закрепить знания детей о летних дарах леса, сада, огорода; формировать умение сравнивать садовые и  луговые растения; упражнять в обследовательских дейст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ечевое развит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ет друга - ищи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содержания образовательной области «Развитие речи» в форме обучающей ситуации (мл. и ср. возраст)  О. М. Ельцова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Заботливые помощн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содержания образовательной области «Развитие речи» в форме обучающей ситуации (мл. и ср. возраст)  О. М. Ельцова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Пумешествие Зайчонка и Бельчонка в сад и огор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содержания образовательной области «Развитие речи» в форме обучающей ситуации (мл. и ср. возраст)  О. М. Ельцова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ябина-красавица, кормилица, защит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ыхЛ, Панькова М.. «Планирование образовательной деятельности по парциальной программе речевого развития дошкольников «По речевым тропинкам Белогорья» </w:t>
            </w:r>
          </w:p>
        </w:tc>
      </w:tr>
      <w:tr>
        <w:trPr>
          <w:trHeight w:val="122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Занятие № 37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Коротовских Л.Н. Планы-конспекты занятий по развитию математических представлений у детей дошкольного возраста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Занятие № 38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Коротовских Л.Н. Планы-конспекты занятий по развитию математических представлений у детей дошкольного возраст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«Кот и мышонок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Михайлова З.А., Полякова М.Н., Чеплашкина И.Н. «Математика – это интересно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Работа в тетрад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«Мышиные истории»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Михайлова З.А., Полякова М.Н., Чеплашкина И.Н. «Математика – это интересно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Работа в тетради.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ение описательных рассказов об овощах и фруктах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ронкевич О.А. «Добро пожаловать в экологию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дание 5 Рабочая тетрадь для детей 4-5 лет. Ч. 1 Воронкевич О.А. Добро пожаловать в экологию!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 собирай незнакомые гри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ынова В.К. Основы безопасности жизнедеятельности детей дошкольного возраста», стр.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Каждый грибок в свой кузовок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лынова В.К. Основы безопасности жизнедеятельности детей дошкольного возраст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 художественной литерату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рассказа С.Георгиева  «Бабушкин сад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Сценарии образовательных ситуаций по ознакомлению дошкольников с детской литературой (с 4 до 5 лет)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ение стихотворения З.Александровой «На луг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Сценарии образовательных ситуаций по ознакомлению дошкольников с детской литературой (с 4 до 5 лет)»</w:t>
            </w:r>
          </w:p>
        </w:tc>
      </w:tr>
      <w:tr>
        <w:trPr>
          <w:trHeight w:val="1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«Мои любимые игрушки в группе»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Н.Н.Леонова «Художествено-эстетическое развитие детей в младшей и средней группах ДОУ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ртрет друг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спомним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машние животные и их детены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</w:tr>
      <w:tr>
        <w:trPr>
          <w:trHeight w:val="8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лшебный пластил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стилиновая мозаик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. и средней группах ДОУ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 строим домик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троительство школ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винова О.Э. «Конструирование с детьми среднего дошкольного возраста. Конспекты совместной деятельности с детьми 4-5 лет» </w:t>
            </w:r>
          </w:p>
        </w:tc>
      </w:tr>
      <w:tr>
        <w:trPr>
          <w:trHeight w:val="8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Н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szCs w:val="20"/>
              </w:rPr>
              <w:t>«Приглашаем в  гости к нам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уси-лебеди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ровушка и бычок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ычок - черный бочок»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6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"/>
        <w:gridCol w:w="2565"/>
        <w:gridCol w:w="282"/>
        <w:gridCol w:w="2544"/>
        <w:gridCol w:w="2805"/>
        <w:gridCol w:w="470"/>
        <w:gridCol w:w="2504"/>
        <w:gridCol w:w="3738"/>
        <w:gridCol w:w="14"/>
      </w:tblGrid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Cs w:val="26"/>
              </w:rPr>
              <w:t xml:space="preserve">30.09.2019 – 11.10.2019     </w:t>
            </w:r>
          </w:p>
          <w:p>
            <w:pPr>
              <w:pStyle w:val="Style25"/>
              <w:spacing w:before="0" w:after="0"/>
              <w:ind w:lef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ень. Осенние настро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расширять знания детей об осени, её признаках и явлениях;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ть представления детей сезонных изменениях. Знакомить с правилами безопасного поведения на природе. Воспитывать бережное отношение к природе. Развивать умение наблюдать, замечать проявления осени в природе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14.10.2019 – 25.10.2019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«Безопасное и опасное вокруг на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и расширять представление детей о правилах безопасного поведения в доме, на улице, в природе.Формировать осторожное отношение к потенциально опасным для человека ситуациям; обогащать представления о доступном ребенку предметном мире и назначении  предметов, о праивлах их безопасного использования.воспитыватт привычку соблюдать необходимые правила безопасно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55" w:leader="none"/>
                <w:tab w:val="center" w:pos="1768" w:leader="none"/>
              </w:tabs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ab/>
              <w:tab/>
              <w:t xml:space="preserve">28.10.2019 – 01.11.2019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«Что мы знаем о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представление об образе Родины, углублять и уточнять представления о России; расширять представления детей о государственной символике российского государства (герб, флаг).</w:t>
            </w:r>
          </w:p>
        </w:tc>
      </w:tr>
      <w:tr>
        <w:trPr>
          <w:trHeight w:val="7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 xml:space="preserve">Речевое развит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дит осень по дорож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«Реализация содержания образовательной области «Речевое развитие» в форме игровых обучающих ситуаций» (младший и средний возраст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гостях у Ежика в осеннем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«Реализация содержания образовательной области «Речевое развитие» в форме игровых обучающих ситуаций» (младший и средний возраст,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можем Гадкому утен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«Реализация содержания образовательной области «Речевое развитие» в форме игровых обучающих ситуаций» (младший и средний возраст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сн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«Реализация содержания образовательной области «Речевое развитие» в форме игровых обучающих ситуаций» (младший и средний возраст)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итатели лесов Белогор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ыхЛ, Панькова М.. «Планирование образовательной деятельности по парциальной программе речевого развития дошкольников «По речевым тропинкам Белогорья» </w:t>
            </w:r>
          </w:p>
        </w:tc>
      </w:tr>
      <w:tr>
        <w:trPr>
          <w:trHeight w:val="7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Занятие № 39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Занятие № 4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жиные истории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Михайлова З.А., Полякова М.Н., Чеплашкина И.Н. «Математика – это интересно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Работа в тетрад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Три котёнка»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Михайлова З.А., Полякова М.Н., Чеплашкина И.Н. «Математика – это интересно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Работа в тетради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Занятие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</w:tr>
      <w:tr>
        <w:trPr>
          <w:trHeight w:val="7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еседа о насеком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ронкевич О.А. «Добро пожаловать в экологию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ние 8 Рабочая тетрадь для детей 4-5 лет. Ч. 1 Воронкевич О.А. Добро пожаловать в экологию!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сква - столица нашей Род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салова Л.Л. «Я и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ила для пешех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ынова В.К. «Основы безопасности жизнедеятельности детей дошкольного возраста»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рассказа К.Ушинского «Четыре желания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льцова О.М. Сценарии образовательных ситуаций по ознакомлению дошкольников с детской литературой (с 4 до 5 лет)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ние русской народной сказки «Жихарк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льцова О.М. Сценарии образовательных ситуаций по ознакомлению дошкольников с детской литерату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4 до 5 лет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исуем огурец и помидор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Н.Н. «Художественно-эстетическое развитие детей в младшей и средней группах ДОУ»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строение неб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елые яблоки»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иние сливы»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имся смешивать краски для раскраски»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</w:tr>
      <w:tr>
        <w:trPr>
          <w:trHeight w:val="1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н зеленый, полосатый, круглый, гладкий и хвостатый»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тички-свистуль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тюрморт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Забор для почтальона Печ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винова О.Э. «Конструирование с детьми среднего дошкольного возраста. Конспекты совместной деятельности с детьми 4- 5 лет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Во саду, ли в огороде» </w:t>
            </w: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десный мешочек 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язева О.Л. «Приобщение детей к истокам русской народной культур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шью Маше сарафан 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ое веретено»</w:t>
            </w:r>
          </w:p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пусту прославляем,  барыню велича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!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ерыхЛ, Панькова М.. «Планирование образовательной деятельности по парциальной программе речевого развития дошкольников «По речевым тропинкам Белогорья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6402" w:type="dxa"/>
        <w:jc w:val="left"/>
        <w:tblInd w:w="-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0"/>
        <w:gridCol w:w="763"/>
        <w:gridCol w:w="3000"/>
        <w:gridCol w:w="4050"/>
        <w:gridCol w:w="3243"/>
        <w:gridCol w:w="808"/>
        <w:gridCol w:w="3830"/>
      </w:tblGrid>
      <w:tr>
        <w:trPr>
          <w:trHeight w:val="312" w:hRule="atLeast"/>
        </w:trPr>
        <w:tc>
          <w:tcPr>
            <w:tcW w:w="2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>
          <w:trHeight w:val="130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32"/>
              </w:rPr>
            </w:pPr>
            <w:r>
              <w:rPr>
                <w:b/>
                <w:bCs/>
                <w:i/>
                <w:szCs w:val="32"/>
              </w:rPr>
              <w:t>05.11.2019 – 15.11.2019  «Моя малая родина»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Cs w:val="32"/>
              </w:rPr>
            </w:pPr>
            <w:r>
              <w:rPr>
                <w:rFonts w:eastAsia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Цель:</w:t>
            </w: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у детей представление о родном городе, достопримечательностях. Учить узнавать знакомые, любимые места на фотографиях. Познакомить с символикой Яковлевского района, архитектурой родного города, с общественными учреждениями, с местными поэтами и писателями города.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18.11.2019– 29.11.2019  «Мои любимые 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разных видах игр и игрушках. Воспитывать бережное отношение к игрушкам в группе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я правил их использования. Создавать условия для развития игрового опыта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 xml:space="preserve"> детей</w:t>
            </w:r>
          </w:p>
        </w:tc>
      </w:tr>
      <w:tr>
        <w:trPr>
          <w:trHeight w:val="35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 xml:space="preserve">Речевое развит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можем бабушке Федо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«Реализация содержания образовательной области «Речевое развитие» в форме игровых обучающих ситуаций» (младший и средний возраст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гости к старичку Лесович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«Реализация содержания образовательной области «Речевое развитие» в форме игровых обучающих ситуаций» (младший и средний возра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тешествие в страну игру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«Реализация содержания образовательной области «Речевое развитие» в форме игровых обучающих ситуаций» (младший и средний возра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ши любимые иг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ищева Н. В. Рабочая тетрадь для развития речи и коммуникативных способностей детей среднего дошкольного возраста.</w:t>
            </w:r>
          </w:p>
        </w:tc>
      </w:tr>
      <w:tr>
        <w:trPr>
          <w:trHeight w:val="282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 4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ротовских Л.Н. Планы-конспекты занятий по развитию математических представлений у детей дошкольного возраста.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 43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ереполох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Михайлова З.А., Полякова М.Н., Чеплашкина И.Н. «Математика – это интересно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Работа в тетрад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Тимошка-озорник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Михайлова З.А., Полякова М.Н., Чеплашкина И.Н. «Математика – это интересно» 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Работа в тетради.</w:t>
            </w:r>
          </w:p>
        </w:tc>
      </w:tr>
      <w:tr>
        <w:trPr>
          <w:trHeight w:val="1333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«Сравнение комнатных растений (герань и бальзамин)» </w:t>
            </w:r>
          </w:p>
          <w:p>
            <w:pPr>
              <w:pStyle w:val="WW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ind w:left="-146" w:right="-1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ронкевич О.А. Добро пожаловать в экологию! </w:t>
            </w:r>
          </w:p>
          <w:p>
            <w:pPr>
              <w:pStyle w:val="WW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ind w:left="-146"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дание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ронкевич О.А. Добро пожаловать в экологию! Рабочая тетрадь для детей 4-5 лет. Ч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о не игрушки, это опас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ынова В.К. «Основы безопасности жизнедеятельности детей дошкольного возраст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Отрывка из «Сказки о царе Салтане» А. Пушкина«Ель растет перед дворцом...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Сценарии образовательных ситуаций по ознакомлению дошкольников с детской литературой (с 4 до 5 лет)»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тихотворенияС.Черного  «Про девочку, которая нашла своего мишку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льцова О.М. Сценарии образовательных ситуаций по ознакомлению дошкольников с детской литературой (с 4 до 5 лет)»</w:t>
            </w:r>
          </w:p>
        </w:tc>
      </w:tr>
      <w:tr>
        <w:trPr>
          <w:trHeight w:val="124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исуем дерево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онова Н.Н. «Художественно-эстетическое развитие детей в младшей и средней группах ДОУ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Грустная осе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Железная дорога для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двеж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Ёж колючий, но не злющий..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говицы для платья»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ве морковки и капуст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Леонова Н.Н. «Художественно-эстетическое развитие детей в младшей и средней группах ДОУ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араж для автоб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винова О.Э. «Конструирование с детьми среднего дошкольного возраста. Конспекты совместной деятельности с детьми 4-5 лет» </w:t>
            </w:r>
          </w:p>
        </w:tc>
      </w:tr>
      <w:tr>
        <w:trPr>
          <w:trHeight w:val="70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Н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ые спицы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ичка со скалочкой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ушок, золотой гребешок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Чудесный сундучок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6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"/>
        <w:gridCol w:w="3571"/>
        <w:gridCol w:w="4037"/>
        <w:gridCol w:w="3701"/>
        <w:gridCol w:w="60"/>
        <w:gridCol w:w="3492"/>
      </w:tblGrid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02.12.2019 – 13.12.2019    «Что зима нам подар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ширять представления детей о зиме (изменения в погоде, растения зимой, поведение зверей и птиц). Формировать представления о безопасном поведении зимой. Развивать исследовательский и познавательный интерес к экспериментированию со снегом и льдом. Воспитывать бережное отношение к природе, способности замечать красоту зимней природ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16.12.2019– 27.12.2019 «К нам приходит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ть и обогащать у детей представление о новогоднем празднике.  Создать атмосферу добра, радости и загадочности в преддверии Нового года, развивать эмоциональную отзывчивость детей, повышать творческую активность и сплочѐнность воспитателей, детей и родител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ддерживать у детей радостное, веселое настроение в преддверии приближающегося праздника.</w:t>
            </w:r>
          </w:p>
        </w:tc>
      </w:tr>
      <w:tr>
        <w:trPr>
          <w:trHeight w:val="95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 xml:space="preserve">Речевое развитие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ые умельцы Белгород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ыхЛ, Панькова М.. «Планирование образовательной деятельности по парциальной программе речевого развития дошкольников «По речевым тропинкам Белогорья»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асем лесных зверей от проделок вьюги зл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«Реализация содержания образовательной области «Речевое развитие» в форме игровых обучающих ситуаций» (младший и средний возраст),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д Мороз огни заж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ысокой ел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Нищева «Наш детский сад. Формирование целостной картины мира. Обучение дошкольников рассказыванию по картине (с 3 до 6 лет). Выпуск 3»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ищева Н. В. Рабочая тетрадь для развития речи и коммуникативных способностей детей среднего дошкольного возраста.</w:t>
            </w:r>
          </w:p>
        </w:tc>
      </w:tr>
      <w:tr>
        <w:trPr>
          <w:trHeight w:val="95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 44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№ 45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ротовских Л.Н. Планы-конспекты занятий по развитию математических представлений у детей дошкольного возраста»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тешестви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Михайлова З.А., Полякова М.Н., Чеплашкина И.Н. «Математика – это интересно» Работа в тетрад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тважные кладоискатели» 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Михайлова З.А., Полякова М.Н., Чеплашкина И.Н. «Математика – это интересно» Работа в тетради.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ак зимуют дикие звери» </w:t>
            </w:r>
          </w:p>
          <w:p>
            <w:pPr>
              <w:pStyle w:val="WW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ронкевич О.А. «Добро пожаловать в экологию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WW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дание 19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ронкевич О.А. Добро пожаловать в экологию! Рабочая тетрадь для детей 4-5 лет. Ч. 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«Правила безопасности на ль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ынова В.К. «Основы безопасности жизнедеятельности детей дошкольного возраста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тение русской народной ска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имовье зве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Сценарии образовательных ситуаций по ознакомлению дошкольников с детской литературой (с 4 до 5 лет)»,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ение украинской народной сказки «Рукав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Сценарии образовательных ситуаций по ознакомлению дошкольников с детской литературой (с 4 до 5 лет)», </w:t>
            </w:r>
          </w:p>
        </w:tc>
      </w:tr>
      <w:tr>
        <w:trPr>
          <w:trHeight w:val="1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нег, снег кружится, белая вся улиц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исуем кормушку для птичек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ша елочка пушистая в лесу рас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д Мороз принес под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</w:tr>
      <w:tr>
        <w:trPr>
          <w:trHeight w:val="1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а в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ша ёлка вся в игрушках, и шары на ней вися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мик для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Город для куко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винова О.Э. «Конструирование с детьми среднего дошкольного возраста. Конспекты совместной деятельности с детьми 4-5лет»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Н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лобок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ж ты, зимушка-зима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ндучок Деда Мороза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70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1"/>
        <w:gridCol w:w="3296"/>
        <w:gridCol w:w="322"/>
        <w:gridCol w:w="3574"/>
        <w:gridCol w:w="3680"/>
        <w:gridCol w:w="221"/>
        <w:gridCol w:w="3467"/>
        <w:gridCol w:w="4456"/>
      </w:tblGrid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08.01.2020– 17.01.2020  «Рождественское чу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знания детей о зимних праздниках и развлечениях. Знакомить  с художественными произведениями о зиме и рождественских днях (поэзия, музыка, живопись, сказки, рассказы)  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20.01.2020– 31.01.2020 </w:t>
            </w:r>
            <w:r>
              <w:rPr>
                <w:b/>
                <w:bCs/>
                <w:i/>
                <w:szCs w:val="28"/>
              </w:rPr>
              <w:t>«Зимовье з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гащать представления детей о зимовье зверей: добывание пищи, спасении от хищников, защиты от сильных морозов; развивать познавательный интерес, монологическую речь, умение рассказывать о животном, воспитывать любовь к животному миру. </w:t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 xml:space="preserve">Речевое развити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вяточные колядки Белгород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ыхЛ, Панькова М.. «Планирование образовательной деятельности по парциальной программе речевого развития дошкольников «По речевым тропинкам Белогорья»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гулка в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«Реализация содержания образовательной области «Речевое развитие» в форме игровых обучающих ситуаций» (младший и средний возраст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гости к лесни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«Реализация содержания образовательной области «Речевое развитие» в форме игровых обучающих ситуаций» (младший и средний возраст)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лочка-красавица в гости к нам приш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«Реализация содержания образовательной области «Речевое развитие» в форме игровых обучающих ситуаций» (младший и средний возра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.170</w:t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 46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№ 47 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</w:rPr>
              <w:t xml:space="preserve">Коротовских Л.Н. Планы-конспекты занятий по развитию математических представлений у детей дошкольного возраста»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 48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гулка в зим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ронкевич О.А. «Добро пожаловать в экологию!»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беседа «Контакты с животны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ынова В.К. «Основы безопасности жизнедеятельности детей дошкольного возраста»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казки В.Одоевског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роз Иванови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Сценарии образовательных ситуаций по ознакомлению дошкольников с детской литературой (с 4 до 5 лет)»,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ение венгерской народной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ва жадных медвежо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Сценарии образовательных ситуаций по ознакомлению дошкольников с детской литературой (с 4 до 5 лет)»</w:t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забавы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онова Н.Н. «Художественно-эстетическое развитие детей в младшей и средней группах Д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еня не растили - из снега слепи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ишка косолап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рисую диких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имние забав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ни живут в лесу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лаза угольки, губы сучки, холодный, большой. Кто я тако?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Д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винова О.Э. «Конструирование с детьми среднего дошкольного возраста. Конспекты совместной деятельности с детьми 4-5лет»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Н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колядо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ндучок Деда Мороза»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а и козел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селые ложки»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630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86"/>
        <w:gridCol w:w="702"/>
        <w:gridCol w:w="3747"/>
        <w:gridCol w:w="3494"/>
        <w:gridCol w:w="3768"/>
        <w:gridCol w:w="3879"/>
      </w:tblGrid>
      <w:tr>
        <w:trPr/>
        <w:tc>
          <w:tcPr>
            <w:tcW w:w="3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03.02.2020. – 14.02.2020  «Витамины - помощники здоров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оложительный интерес к собственному здоровью. Знакомить с разнообразием витаминов, необходимых для поддержания здоровья зимой: витамины в овощах и фруктах, полезных продуктах, витамины, которые продаются в аптеке. Познакомить с правилами безопасного приема аптечных витаминов. Воспитывать желание вести здоровый образ жизни. Формировать положительную самооценку.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22"/>
              <w:spacing w:before="0" w:after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17.02.2020 – 28.02.2020  «Наши папы - защитники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ить детей с российской армией, ее функцией защиты России от врагов. </w:t>
            </w:r>
          </w:p>
        </w:tc>
      </w:tr>
      <w:tr>
        <w:trPr>
          <w:trHeight w:val="95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 xml:space="preserve">Речевое развитие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граем в Айбол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Нищева «Наш детский сад. Формирование целостной картины мира. Обучение дошкольников рассказыванию по картине (с 3 до 6 лет). Выпуск1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Жить без ссоры лучше нам»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«Реализация содержания образовательной области «Речевое развитие» в форме игровых обучающих ситуаций» (младший и средний возраст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здник п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«Реализация содержания образовательной области «Речевое развитие» в форме игровых обучающих ситуаций» (младший и средний возраст),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ессии наших п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ищева Н. В. Рабочая тетрадь для развития речи и коммуникативных способностей детей среднего дошкольного возраста.</w:t>
            </w:r>
          </w:p>
        </w:tc>
      </w:tr>
      <w:tr>
        <w:trPr>
          <w:trHeight w:val="95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Занятие № 50</w:t>
            </w:r>
          </w:p>
          <w:p>
            <w:pPr>
              <w:pStyle w:val="WW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ная Шапочк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Михайлова З.А., Полякова М.Н., Чеплашкина И.Н. «Математика – это интересно» Работа в тетради.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Элли и её друзья» 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Михайлова З.А., Полякова М.Н., Чеплашкина И.Н. «Математика – это интересно» Работа в тетрад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Занятие № 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</w:tr>
      <w:tr>
        <w:trPr>
          <w:trHeight w:val="95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ак узнать растение (дерево, куст, траву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ронкевич О.А. «Добро пожаловать в экологию!»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шалости до беды один ша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ынова В.К. «Основы безопасности жизнедеятельности детей дошкольного возраста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учивание стихотворения Д.Хармса «Очень, очень вкусный пирог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Сценарии образовательных ситуаций по ознакомлению дошкольников с детской литературой (с 4 до 5 лет)»,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тихотворения А.Плещ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Сценарии образовательных ситуаций по ознакомлению дошкольников с детской литературой (с 4 до 5 лет)», </w:t>
            </w:r>
          </w:p>
        </w:tc>
      </w:tr>
      <w:tr>
        <w:trPr>
          <w:trHeight w:val="1241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то цветет на окошке?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красим вазу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ши папы - защитники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ивые кру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</w:tr>
      <w:tr>
        <w:trPr>
          <w:trHeight w:val="89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красим сердечк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  синему небу летит верт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красим шляпку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ар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винова О.Э. «Конструирование с детьми среднего дошкольного возраста. Конспекты совместной деятельности с детьми 4-5 лет» </w:t>
            </w:r>
          </w:p>
        </w:tc>
      </w:tr>
      <w:tr>
        <w:trPr>
          <w:trHeight w:val="9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Н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юшкина избушка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же в гости к нам пришел?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ская балалайка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ичка-сестр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630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61"/>
        <w:gridCol w:w="724"/>
        <w:gridCol w:w="20"/>
        <w:gridCol w:w="3382"/>
        <w:gridCol w:w="3771"/>
        <w:gridCol w:w="3780"/>
        <w:gridCol w:w="3931"/>
        <w:gridCol w:w="7"/>
      </w:tblGrid>
      <w:tr>
        <w:trPr/>
        <w:tc>
          <w:tcPr>
            <w:tcW w:w="3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>
          <w:trHeight w:val="1231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before="0" w:after="0"/>
              <w:ind w:left="283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02.03.2020 – 13.03.2020  «Поздравляем мам!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накомить детей с трудом мамы, показать ее деловые качества, дать представления о том, что мама проявляет заботу о своей семье, о своем любимом ребенке.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16.03.2020– 27.03.2020   «Природа просыпается после зимы»</w:t>
            </w:r>
          </w:p>
          <w:p>
            <w:pPr>
              <w:pStyle w:val="WW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характерными особенностями весенней природы. Расширять представления детей о простейших связях в природе: стало пригревать солнышко – потеплело – появилась травка, запели птицы, люди заменили теплую одежду на облегченную.</w:t>
            </w:r>
          </w:p>
        </w:tc>
      </w:tr>
      <w:tr>
        <w:trPr>
          <w:trHeight w:val="86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18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 xml:space="preserve">Речевое развит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Ждем Масленицуширок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ых Л, Панькова М.. «Планирование образовательной деятельности по парциальной программе речевого развития дошкольников «По речевым тропинкам Белогорья»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ила волшебных с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«Реализация содержания образовательной области «Речевое развитие» в форме игровых обучающих ситуаций» (младший и средний возраст)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ветит солнышко теплее, ручейки бегут быстрее»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ых Л, Панькова М.. «Планирование образовательной деятельности по парциальной программе речевого развития дошкольников «По речевым тропинкам Белогорья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моги красавице Вес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«Реализация содержания образовательной области «Речевое развитие» в форме игровых обучающих ситуаций» (младший и средний возраст), </w:t>
            </w:r>
          </w:p>
        </w:tc>
      </w:tr>
      <w:tr>
        <w:trPr>
          <w:trHeight w:val="86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0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Занятие № 52</w:t>
            </w:r>
          </w:p>
          <w:p>
            <w:pPr>
              <w:pStyle w:val="WW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товских Л.Н. Планы-конспекты занятий по развитию математических представлений у детей дошкольного возрас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Цветик-семицветик»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Михайлова З.А., Полякова М.Н., Чеплашкина И.Н. «Математика – это интересно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Работа в тетради.</w:t>
            </w:r>
          </w:p>
          <w:p>
            <w:pPr>
              <w:pStyle w:val="WW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Обезьяний детский сад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Михайлова З.А., Полякова М.Н., Чеплашкина И.Н. «Математика – это интересно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Работа в тетрад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Занятие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товских Л.Н. Планы-конспекты занятий по развитию математических представлений у детей дошкольного возраста</w:t>
            </w:r>
          </w:p>
        </w:tc>
      </w:tr>
      <w:tr>
        <w:trPr>
          <w:trHeight w:val="71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знь диких зверей вес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ронкевич О.А. «Добро пожаловать в экологию!»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эксперимент «Слушай во все 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ынова В.К. «Основы безопасности жизнедеятельности детей дошкольного возраст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ение рассказа Л.Толстого «У бабки была вн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Сценарии образовательных ситуаций по ознакомлению дошкольников с детской литературой (с 4 до 5 лет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тихотворения «Кораблик» (англ. фольклор в переводе С.Марша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Сценарии образовательных ситуаций по ознакомлению дошкольников с детской литературой (с 4 до 5 лет)»</w:t>
            </w:r>
          </w:p>
        </w:tc>
      </w:tr>
      <w:tr>
        <w:trPr>
          <w:trHeight w:val="1036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илая моя мамочка»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усы для мамы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 нам весна  шагает быстрыми шагами»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енняя капель»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</w:tr>
      <w:tr>
        <w:trPr>
          <w:trHeight w:val="946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на пришл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Есть под Тулой деревенька - Филимоново зовут»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крытка для мамочк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Леонова Н.Н. «Художественно-эстетическое развитие детей в младшей и средней группах ДОУ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строй как хочеш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винова О.Э. «Конструирование с детьми среднего дошкольного возраста. Конспекты совместной деятельности с детьми 4-5 лет» </w:t>
            </w:r>
          </w:p>
        </w:tc>
      </w:tr>
      <w:tr>
        <w:trPr>
          <w:trHeight w:val="1241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Н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szCs w:val="20"/>
              </w:rPr>
              <w:t>«Масленица дорогая - наша гостьюшка годовая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 солнышке тепло, при матушке добро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рошечка -Хаврошечка» </w:t>
            </w: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, весна,поди сю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645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790"/>
        <w:gridCol w:w="724"/>
        <w:gridCol w:w="20"/>
        <w:gridCol w:w="2532"/>
        <w:gridCol w:w="2977"/>
        <w:gridCol w:w="2835"/>
        <w:gridCol w:w="2835"/>
        <w:gridCol w:w="3685"/>
        <w:gridCol w:w="11"/>
      </w:tblGrid>
      <w:tr>
        <w:trPr/>
        <w:tc>
          <w:tcPr>
            <w:tcW w:w="4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30.03.2020– 10.04.2020 «Путешествие в космо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ознакомить детей с российским праздником – День космонавтики, с историей развития космонавтики; со строением солнечной системы, сформировать первоначальные представления о звёздах и планетах (их величине, о порядке расположения относительно солнца, некоторых особенностях)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szCs w:val="26"/>
              </w:rPr>
              <w:t>13.04.2020– 24.04.2020  «Наши любимые книжки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детей с разнообразием жанров литературных произве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22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.04.2020-1.05.2020  «Профессии наших родител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ить детей с разнообразием профессий. Воспитывать уважение к людям труда.</w:t>
            </w:r>
          </w:p>
        </w:tc>
      </w:tr>
      <w:tr>
        <w:trPr>
          <w:trHeight w:val="647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ечевое развит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икие животные вес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ищева Н. В. Рабочая тетрадь для развития речи и коммуникативных способностей детей среднего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казочн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«Реализация содержания образовательной области «Речевое развитие» в форме игровых обучающих ситуаций» (младший и средний возраст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 поедим, и спляшем, только пашню спаш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ыхЛ, Панькова М.. «Планирование образовательной деятельности по парциальной программе речевого развития дошкольников «По речевым тропинкам Белогор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гостях у золотой рыб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«Реализация содержания образовательной области «Речевое развитие» в форме игровых обучающих ситуаций» (младший и средний возрас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бота шофера трудна и слож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Нищева «Наш детский сад. Формирование целостной картины мира. Обучение дошкольников рассказыванию по картине (с 3 до 6 лет). Выпуск 3» </w:t>
            </w:r>
          </w:p>
        </w:tc>
      </w:tr>
      <w:tr>
        <w:trPr>
          <w:trHeight w:val="647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№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№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Коротовских Л.Н. 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За грибам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Михайлова З.А., Полякова М.Н., Чеплашкина И.Н. «Математика – это интересно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Работа в тетрад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здник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Михайлова З.А., Полякова М.Н., Чеплашкина И.Н. «Математика – это интересно»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Работа в тетради.</w:t>
            </w:r>
          </w:p>
        </w:tc>
      </w:tr>
      <w:tr>
        <w:trPr>
          <w:trHeight w:val="174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т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ронкевич О.А. «Добро пожаловать в экологию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тихотворения С.Маршака«Рассказ о неизвестном геро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лынова В.К. «Основы безопасности жизнедеятельности детей дошкольного возраст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де работают мои близки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осалов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18"/>
              </w:rPr>
              <w:t>Л.Л.«Я и ми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  <w:t>»</w:t>
            </w:r>
          </w:p>
        </w:tc>
      </w:tr>
      <w:tr>
        <w:trPr>
          <w:trHeight w:val="647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Чтение художественной литерат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произведения В.Жуковского «Мальчик с пальчик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Сценарии образовательных ситуаций по ознакомлению дошкольников с детской литературой (с 4 до 5 лет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тихотворения К.Чуковского «Чудо-дерево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льцова О.М. Сценарии образовательных ситуаций по ознакомлению дошкольников с детской литературой (с 4 до 5 лет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елый клоу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е творчество. Средняя групп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 далекой удивительной план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е творчество. Средняя групп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шь и вороб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лобочек-колобок, у него румяный 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то стучится в дверь ко мне с толстой сумкой на ремн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еты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е творчество. Средняя групп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елые поварят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е творчество. Средняя груп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ыстрокрылые самол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е творчество. Средняя групп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 xml:space="preserve">«Улица горо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винова О.Э. «Конструирование с детьми среднего дошкольного возраста. Конспекты совместной деятельности с детьми 4-5 л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Н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утки шутить, людей насмешить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былица - небывальщина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ская свистулька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Чудесный  сундучок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мена года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1635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8"/>
        <w:gridCol w:w="3541"/>
        <w:gridCol w:w="3564"/>
        <w:gridCol w:w="4121"/>
        <w:gridCol w:w="3684"/>
      </w:tblGrid>
      <w:tr>
        <w:trPr/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283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04.05.2020– 15.05.2020   «Путешествие по город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разными видами транспорта (водный, воздушный, подземный, наземный).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18.05.2020 – 29.05.2020  «Из чего сделаны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ить детей с разнообразием материалов; формировать умение детей различать, выделять материалы в знакомых предметах; учить устанавливать связи между материалом и функциями. </w:t>
            </w:r>
          </w:p>
        </w:tc>
      </w:tr>
      <w:tr>
        <w:trPr>
          <w:trHeight w:val="125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 xml:space="preserve">Речевое развитие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 улице нашей машины, маш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ищева Н. В. Рабочая тетрадь для развития речи и коммуникативных способностей детей среднего дошкольного возраст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лена травка - молоку приба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ыхЛ, Панькова М.. «Планирование образовательной деятельности по парциальной программе речевого развития дошкольников «По речевым тропинкам Белогорья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деревню к бабушке Варваруш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«Реализация содержания образовательной области «Речевое развитие» в форме игровых обучающих ситуаций» (младший и средний возраст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то красное пришло. На лугу цветы и тр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ищева Н. В. Рабочая тетрадь для развития речи и коммуникативных способностей детей среднего дошкольного возраста.</w:t>
            </w:r>
          </w:p>
        </w:tc>
      </w:tr>
      <w:tr>
        <w:trPr>
          <w:trHeight w:val="11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8"/>
              </w:rPr>
              <w:t>Занятие № 57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</w:rPr>
              <w:t>Коротовских Л.Н. Планы-конспекты занятий по развитию математических представлений у детей дошкольного возраст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Занятие № 58</w:t>
            </w:r>
          </w:p>
          <w:p>
            <w:pPr>
              <w:pStyle w:val="WW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оротовских Л.Н. Планы-конспекты занятий по развитию математических представлений у детей дошкольного возраст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8"/>
              </w:rPr>
              <w:t>Занятие № 6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</w:rPr>
              <w:t>Коротовских Л.Н. Планы-конспекты занятий по развитию математических представлений у детей дошколь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</w:rPr>
              <w:t xml:space="preserve">возраста.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8"/>
              </w:rPr>
              <w:t>Занятие № 61-6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18"/>
              </w:rPr>
              <w:t>Коротовских Л.Н. Планы-конспекты занятий по развитию математических представлений у детей дошкольного возраста.</w:t>
            </w:r>
          </w:p>
        </w:tc>
      </w:tr>
      <w:tr>
        <w:trPr>
          <w:trHeight w:val="69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Путешествие в весенний ле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ронкевич О.А. «Добро пожаловать в экологию!»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 друг свето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ынова В.К. «Основы безопасности жизнедеятельности детей дошкольного возраста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 рассказа Л.Пантелее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 мор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льцова О.М. Сценарии образовательных ситуаций по ознакомлению дошкольников с детской литературой (с 4 до 5 лет)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ние русской народной сказки «У страха глаза велик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льцова О.М. Сценарии образовательных ситуаций по ознакомлению дошкольников с детской литературой (с 4 до 5 лет)»</w:t>
            </w:r>
          </w:p>
        </w:tc>
      </w:tr>
      <w:tr>
        <w:trPr>
          <w:trHeight w:val="124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крытки  ветеранам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Яркий символ Побе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Леонова Н.Н. «Художественное творчество. Средняя группа» стр. 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беру альбом и краски, начинаю рисовать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</w:tr>
      <w:tr>
        <w:trPr>
          <w:trHeight w:val="5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арок ветеранам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Леонова Н.Н. «Художественное творчество. Средняя  группа»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елые вертол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«Художественное творчество. Средняя  группа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здничный сал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онова Н.Н. «Художественно-эстетическое развитие детей в младшей и средней группах ДОУ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Строительство дачного пос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твинова О.Э. «Конструирование с детьми среднего дошкольного возраста. Конспекты совместной деятельности с детьми 4-5 лет» </w:t>
            </w:r>
          </w:p>
        </w:tc>
      </w:tr>
      <w:tr>
        <w:trPr>
          <w:trHeight w:val="93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Н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ая палочка»»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мена года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  <w:p>
            <w:pPr>
              <w:pStyle w:val="Style2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а с Колобком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щание с изб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нязева О.Л. «Приобщение детей к истокам русской народной культуры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  <w:t>Перспективный план работы с детьми средней группы № 6 на летний период (июнь-август 2020 год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1603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50"/>
        <w:gridCol w:w="220"/>
        <w:gridCol w:w="10768"/>
      </w:tblGrid>
      <w:tr>
        <w:trPr>
          <w:trHeight w:val="303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  <w:t>Дата</w:t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  <w:t>Тема</w:t>
            </w:r>
          </w:p>
        </w:tc>
        <w:tc>
          <w:tcPr>
            <w:tcW w:w="1076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60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  <w:t>Июнь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БЕЗОПАСНОЕ ЛЕТО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01.06.-05.06.2020 г.</w:t>
            </w:r>
          </w:p>
        </w:tc>
        <w:tc>
          <w:tcPr>
            <w:tcW w:w="297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Безопасность на дороге</w:t>
            </w:r>
          </w:p>
        </w:tc>
        <w:tc>
          <w:tcPr>
            <w:tcW w:w="10768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9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истематизировать знания воспитанников  о правилах безопасного поведения н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9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ицах и дорогах. Воспитывать и обучать правилам безопасного поведения на дороге.  Формировать познавательную деятельность.  Развивать способность адекватно ориентироваться на дороге, находить выход из сложившихся ситуаций.</w:t>
            </w:r>
          </w:p>
        </w:tc>
      </w:tr>
      <w:tr>
        <w:trPr>
          <w:trHeight w:val="278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08.06.- 11.06.2020 г.</w:t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Безопасность на воде</w:t>
            </w:r>
          </w:p>
        </w:tc>
        <w:tc>
          <w:tcPr>
            <w:tcW w:w="10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Формировать представления о правилах безопасного поведения возле воды  и на воде, о причинах несчастных случаев на воде. Формировать знания о действиях в случае опасности на воде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15.06.-19.06.2020 г.</w:t>
            </w:r>
          </w:p>
        </w:tc>
        <w:tc>
          <w:tcPr>
            <w:tcW w:w="297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Безопасность в лесу и дома</w:t>
            </w:r>
          </w:p>
        </w:tc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Познакомить детей с опасностями, которые могут подстерегать дома. Учить выбирать безопасные места и предметы для игры. Формировать умения и навыки, которые помогут избежать опасных ситуаций во время отсутствия взрослых. Воспитывать у детей осторожность, умение поступать благоразумно в различных жизненных ситуациях.</w:t>
            </w:r>
          </w:p>
        </w:tc>
      </w:tr>
      <w:tr>
        <w:trPr>
          <w:trHeight w:val="801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22.06.-26.06.2020г.</w:t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Шалости с огнем</w:t>
            </w:r>
          </w:p>
        </w:tc>
        <w:tc>
          <w:tcPr>
            <w:tcW w:w="10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у детей навыки поведения в случае пожара. Задачи: пополнять представление о труде пожарных; развить у детей чувство повышенной опасности, исходящей от огня; воспитать в детях необходимость соблюдения правил пожарной безопасности.</w:t>
            </w:r>
          </w:p>
        </w:tc>
      </w:tr>
      <w:tr>
        <w:trPr/>
        <w:tc>
          <w:tcPr>
            <w:tcW w:w="5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Итоговое мероприятие</w:t>
            </w:r>
          </w:p>
        </w:tc>
        <w:tc>
          <w:tcPr>
            <w:tcW w:w="10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Развлечение «Пожарные-люди отважные»</w:t>
            </w:r>
          </w:p>
        </w:tc>
      </w:tr>
      <w:tr>
        <w:trPr/>
        <w:tc>
          <w:tcPr>
            <w:tcW w:w="160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  <w:t xml:space="preserve">Июль 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АРЫ ЛЕТА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29.06.-03.07.2020 г.</w:t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Садовые и лесны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растения и ягоды</w:t>
            </w:r>
          </w:p>
        </w:tc>
        <w:tc>
          <w:tcPr>
            <w:tcW w:w="10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4" w:leader="none"/>
              </w:tabs>
              <w:suppressAutoHyphens w:val="true"/>
              <w:spacing w:lineRule="atLeast" w:line="100" w:before="0" w:after="0"/>
              <w:ind w:left="0" w:hanging="48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истематизировать и расширять знания детей 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растительном мире, продолжать знакомить с садовыми и лесными растениями и ягодам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вивать речь детей, наблюдательность, познавательный интерес, восприятие, память, мышление. Воспитывать бережное отношение к природе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06.07.-10.07.2020 г.</w:t>
            </w:r>
          </w:p>
        </w:tc>
        <w:tc>
          <w:tcPr>
            <w:tcW w:w="2970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Лекарственные и полевые растения</w:t>
            </w:r>
          </w:p>
        </w:tc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ширять и формировать знания детей о </w:t>
            </w: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</w:rPr>
              <w:t>лекарственных дикорастущих растениях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их ценности для здоровья человека. Можно ли </w:t>
            </w: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</w:rPr>
              <w:t>вырастить их самим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?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13.07.-17.07.2020 г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Насекомые летом</w:t>
            </w:r>
          </w:p>
        </w:tc>
        <w:tc>
          <w:tcPr>
            <w:tcW w:w="10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Расширение знаний детей о насекомых, их разнообразии, отличительных признаках, питании, передвижении; развить фразовую речь, активизировать словарь по теме. Развивать умение делать выводы, устанавливая причинно-следственные связи между объектами живой природы. Воспитание бережного отношения к природе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20.07.-24.07.2020 г.</w:t>
            </w:r>
          </w:p>
        </w:tc>
        <w:tc>
          <w:tcPr>
            <w:tcW w:w="2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Вкусное лето</w:t>
            </w:r>
          </w:p>
        </w:tc>
        <w:tc>
          <w:tcPr>
            <w:tcW w:w="10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Формировать представление у детей о том, какие фрукты и овощи собирают летом. Закрепить знания о различии фруктов, ягод и овощей. Воспитывать бережное отношение к окружающему миру. Расширять знания детей о том, что витамины, содержащиеся во фруктах и овощах, полезны для здоровья детей. Учить анализировать, устанавливать простейшие причинно-следственные связи в процессе наблюдения за ростом овощей (семечко – росток - овощ, делать обобщения. Развивать связную речь. Воспитывать бережное отношение к окружающему миру. Развивать умение наблюдать, анализировать свои наблюдения, делать выводы. Продолжать формировать у детей  элементарных представлений о правилах питания.</w:t>
            </w:r>
          </w:p>
        </w:tc>
      </w:tr>
      <w:tr>
        <w:trPr/>
        <w:tc>
          <w:tcPr>
            <w:tcW w:w="5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Итоговое мероприятие</w:t>
            </w:r>
          </w:p>
        </w:tc>
        <w:tc>
          <w:tcPr>
            <w:tcW w:w="10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Экскурсия в лес</w:t>
            </w:r>
          </w:p>
        </w:tc>
      </w:tr>
      <w:tr>
        <w:trPr>
          <w:trHeight w:val="392" w:hRule="atLeast"/>
        </w:trPr>
        <w:tc>
          <w:tcPr>
            <w:tcW w:w="160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</w:rPr>
              <w:t xml:space="preserve">Август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ЕБЕНОК В МИРЕ ЛЮДЕЙ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27.07.-31.07.2020 г.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Мой город</w:t>
            </w:r>
          </w:p>
        </w:tc>
        <w:tc>
          <w:tcPr>
            <w:tcW w:w="10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 у детей нравственно-патриотических чувств в процессе знакомства с родным городом и любви к своему родному городу, расширение кругозора. Сформировать у детей начальные представления об истории родного города, его достопримечательностях, расширять кругозор детей и словарный запас. Развивать патриотические чувства у детей, продолжать работу над развитием творческих способностей детей. Воспитывать у детей любовь к родному городу.1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03.08.-07.08.2020 г.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Семья и семейные ценности</w:t>
            </w:r>
          </w:p>
        </w:tc>
        <w:tc>
          <w:tcPr>
            <w:tcW w:w="10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Формировать у детей представление о семье, о нравственном отношении к семейным традициям, расширять знания о ближнем окружении. Продолжать знакомить детей с профессиями. Развивать творческие способности родителей и детей в процессе совместной деятельности. Воспитывать у детей любовь и уважение к членам семьи, показать ценность семьи для каждого человека и проявлять заботу о родных людях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10.08.-14.08.2020 г.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Веселые игры и забавы</w:t>
            </w:r>
          </w:p>
        </w:tc>
        <w:tc>
          <w:tcPr>
            <w:tcW w:w="10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ить представления детей о летних забавах (играх, купаниях в водоемах, катание на велосипеде, роликах, скейтах и т. д.). Проговорить о правилах безопасности в летний период.</w:t>
            </w:r>
          </w:p>
        </w:tc>
      </w:tr>
      <w:tr>
        <w:trPr>
          <w:trHeight w:val="534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</w:rPr>
              <w:t>17.08.-31.08.2020г.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«До свидания, лето!»</w:t>
            </w:r>
          </w:p>
        </w:tc>
        <w:tc>
          <w:tcPr>
            <w:tcW w:w="10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детей о том, что окружающий мир многоцветен и разнообразен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и расширение представлений детей о летних явлениях; продолжать работу по формированию интереса у детей к летнему времени года;  дать понятие о роли солнца в жизни человека и всего живого; формировать первичный исследовательский и познавательный интерес в ходе экспериментирования с водой и песком; уточнить представления детей о цветах, насекомых; расширить представление детей об окружающем мире, явлениях действительности с опорой на жизненный опыт ребёнка; развитие слухового и зрительного внимания; развитие связной речи; содействовать речевому развитию, обогащать активный словарь детей существительными, прилагательными, глаголами; способствовать жизнерадостному эмоционально насыщенному отдыху детей</w:t>
            </w:r>
          </w:p>
        </w:tc>
      </w:tr>
      <w:tr>
        <w:trPr>
          <w:trHeight w:val="352" w:hRule="atLeast"/>
        </w:trPr>
        <w:tc>
          <w:tcPr>
            <w:tcW w:w="50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Итоговое мероприятие</w:t>
            </w:r>
          </w:p>
        </w:tc>
        <w:tc>
          <w:tcPr>
            <w:tcW w:w="10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6"/>
                <w:szCs w:val="26"/>
              </w:rPr>
              <w:t>Летние дни рожден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традиционных событий, праздников, мероприятий в средн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традиционных событий, праздников, мероприятий обусловлены реализацией комплексно-тематического принципа построения Программы.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ой основой реализации комплексно-тематического принципа построения Программы является примерный календарь праздников, тематика которых ориентирована на направления развития ребенка и посвящена различным сторонам человеческого бытия: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явлениям нравственной жизни ребенка;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ружающей природе;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иру искусства и литературы;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м для семьи, общества и государства праздникам;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более важным профессиям;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бытиям, формирующим гражданск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жизнь детей наполняется увлекательными и полезными делами, создаѐтся атмосфера радости общения, коллективного творчества, стремления к новым задачам и перспектив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традиционных событий эффективно используется сюжетно-тематическое планирование образовательного процесса. 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воспитателя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воспитателя - наполнить ежедневную жизнь детей увлекательными и полезными делами, создать атмосферу радости общения, коллективного творчества, стремления к новым задачам и перспективам. Для организации традиционных событий эффективно использование сюжетно-тематического планирования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игровой, интересной, совместной деятельности решаются многие важные образовательные зада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51"/>
        <w:gridCol w:w="676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Темы (4- 5лет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здничное мероприятие, событие 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«Я и мои друзья. Мы снова вместе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ллажа с фотографиями дете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ниги правил из рисунков детей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5" w:firstLine="65"/>
              <w:rPr>
                <w:bCs/>
              </w:rPr>
            </w:pPr>
            <w:r>
              <w:rPr>
                <w:bCs/>
              </w:rPr>
              <w:t>«Что нам лето подарило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льбома с фотографиями о лете (фотографии детей в разных эмоциональных состояниях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дари повязку другу» (по ПДД)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Осень. Осеннее настроение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 осенних листьев и рисунков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с педагогом изготовление осеннего букета для украшения группысоставление гербария осенних листьев и рисунков на основе отпечат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ары осени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Будь осторожен: опасное и безопасное вокруг нас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с детьми по составлению алгоритма правил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 в гости к нам пришла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5 нед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Что мы знаем о России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льбома с символами России ко Дню народного един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ой веселый, звонкий мяч!»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 </w:t>
            </w:r>
            <w:r>
              <w:rPr/>
              <w:t>«Моя малая родина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(панно) «Детский сад в город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Мои любимые игрушки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жирование «Мои любимые игрушки» (с участием родителей)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Что зима нам подарила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 «Здравствуй, зимушка-зима!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К нам приходит Новый год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eastAsia="ru-RU"/>
              </w:rPr>
              <w:t>Украшение группы и новогодней елки игрушками, сделанными детьми.</w:t>
            </w:r>
          </w:p>
          <w:p>
            <w:pPr>
              <w:pStyle w:val="Default"/>
              <w:rPr>
                <w:lang w:eastAsia="ru-RU"/>
              </w:rPr>
            </w:pPr>
            <w:r>
              <w:rPr/>
              <w:t>Праздник «Новый год у ворот»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Январ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Рождественское чудо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концерт  «До свидания, ёлочка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Рождественские посиделки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>
                <w:bCs/>
              </w:rPr>
            </w:pPr>
            <w:r>
              <w:rPr>
                <w:bCs/>
              </w:rPr>
              <w:t>«Зимовье з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ная композиция «Зимовье звере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льбома угощений для животных, живущих в лесу зи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Феврал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Витамины - помощники здоровья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 «Аптек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Как на масляной неделе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>
                <w:bCs/>
              </w:rPr>
            </w:pPr>
            <w:r>
              <w:rPr>
                <w:bCs/>
              </w:rPr>
              <w:t>«Наши папы - защитники России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6" w:leader="none"/>
              </w:tabs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Хочется мальчишка в армии служить!»</w:t>
            </w:r>
          </w:p>
          <w:p>
            <w:pPr>
              <w:pStyle w:val="Normal"/>
              <w:tabs>
                <w:tab w:val="clear" w:pos="708"/>
                <w:tab w:val="left" w:pos="6546" w:leader="none"/>
              </w:tabs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Как на масляной неделе»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Мар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яем м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День  «Мама – солнышко моё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 - Праздник м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ирование «Наши добрые  мамы» с фотографиями мам и детскими пожеланиям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«Природа просыпается после зимы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народный праздник «Соро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рироды. Изготовление альбома «Весна-красна!» с отражением признаков весны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Апрель</w:t>
            </w:r>
          </w:p>
        </w:tc>
      </w:tr>
      <w:tr>
        <w:trPr>
          <w:trHeight w:val="5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/>
              <w:t>«Путешествие в космос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мех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аппликация «Путешествие в космо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смическое путешеств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Наши любимые книжки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юбимых детских книг и рисун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Пасхальный перезвон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5 нед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фессии наших родителей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ставки рисунков о профессиях, выполненных совместно с родителями, с записями детских комментариев к рисунк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енний хоровод»</w:t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Ма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Cs/>
              </w:rPr>
              <w:t>«Путешествие по городу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Путешеств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олнце, воздух и вода – наши лучшие друзья!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 неделя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 неде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чего сделаны..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самоделок из бума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организации развивающей предметно-пространственной среды</w:t>
      </w:r>
    </w:p>
    <w:p>
      <w:pPr>
        <w:pStyle w:val="Style27"/>
        <w:jc w:val="both"/>
        <w:rPr/>
      </w:pPr>
      <w:r>
        <w:rPr>
          <w:sz w:val="28"/>
          <w:szCs w:val="28"/>
        </w:rPr>
        <w:t>Развивающая предметно-пространственная среда  должна быть</w:t>
      </w:r>
      <w:r>
        <w:rPr>
          <w:i/>
          <w:sz w:val="28"/>
          <w:szCs w:val="28"/>
        </w:rPr>
        <w:t>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ельно-насыщенной, развивающей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нсформируемой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функциональной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й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й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ой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ье сберегающей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и-привлека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азвивающей предметно-пространственной среды для обеспечения эмоционального благополучия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моционального благополучия ребенка обстановка должна быть располагающей, в таком случае дети быстро осваиваются в ней, свободно выражают свои эмоции. Все помещения детского сада, предназначенные для детей, должны быть оборудованы таким образом, чтобы ребенок чувствовал себя комфортно и свободно. 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эстетическим оформлением, которое положительно влияет на ребенка, вызывает эмоции, яркие и неповторимые ощущения. Пребывание в такой эмоциоген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развития 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должна быть вариативной, состоять из различных площадок (мастерских, исследовательских зон, библиотечек, игровых, лабораторий и пр.), которые дети могут выбирать по собственному желанию. Предметно- пространственная среда должна меняться в соответствии с интересами и проектами детей не реже, чем один раз в несколько нед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развития игров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среда 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 Особенности организации предметно-пространственной среды для развития познавательной деятельности 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развития проект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я детей к исследованию и творчеству, следует предлагать им большое количество увлекательных материалов и оборудования. Природа и ближайшее окружение -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самовыражения средствам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должна обеспечивать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физ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. 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 xml:space="preserve">Наполняемость центров в средней группе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82"/>
        <w:gridCol w:w="5347"/>
        <w:gridCol w:w="1136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вивающая предметно-пространственная среда</w:t>
            </w:r>
          </w:p>
        </w:tc>
      </w:tr>
      <w:tr>
        <w:trPr>
          <w:trHeight w:val="4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правленност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ие</w:t>
            </w:r>
          </w:p>
        </w:tc>
      </w:tr>
      <w:tr>
        <w:trPr>
          <w:trHeight w:val="16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тр</w:t>
            </w:r>
          </w:p>
          <w:p>
            <w:pPr>
              <w:pStyle w:val="Normal"/>
              <w:spacing w:lineRule="auto" w:line="240" w:before="0" w:after="28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виг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ктив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ие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го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ого опыта в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 для ходьбы, бега, равнове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прыж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кал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катания, бросания, ловли </w:t>
            </w:r>
          </w:p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ннисные рак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ег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0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ползания и лазания: 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ги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ре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0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0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0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рибуты к подвижным и спортивным игра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ошадк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радиционное физкультурное оборудование: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бковые дорожки здоровья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орожка здоровья из бросового материала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ултанчики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шочки с каштанами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ревянные пал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лаж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11" w:right="-108" w:firstLine="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кологический цент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ого опыта, его использование в трудовой деятельн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ендарь прир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натные раст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зонный материал: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ки с природными явл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 раст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е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природоведческого содержания, набор картинок, альбом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ЭПБУК «Огор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ЭПБУК «Лекарственные раст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етический пес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о-дидактическое пособие «Гриб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для проведения элементарных опы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ентарь для трудов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й и бросовый материал: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камни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кушки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таны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ые виды бума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тр развивающих иг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ие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сорного опыта дете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й материал по сенсорному воспит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иг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о-печатные иг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ор «ТИК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злы крупные (45 ш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злы средние (25 ш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ые пособия «Блоки Дьенеш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ые пособия «Палочки Кюизене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ое пособие «Столбик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ные кубики «Форм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зайка 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зайка мел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тр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Строительная мастерская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ние,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ого опыта в продуктивной деятельности. Развитие ручной умелости, творчества. Выработка  позиции творц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й напольный строительный матери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напольный строительный матери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настольный строительный матери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кий настольный строительный матери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стмассовые конструкторы (с крупными деталям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гкие строительно-игровые моду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го разм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г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т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ребенком полученн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хся знаний об окружающем мире в игре. Накопление жизненного опыта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Атрибутика для сюжетно-ролевых игр по возрасту детей: «Семья»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льное бельё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ная посуда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овая посуда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шка для посуды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овые приборы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ой домик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сер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для уборки комнаты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яски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клы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ы приготовления блюд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уголок «Мо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ки с изображением членов семьи (тётя, дядя, дедушка, бабушка, мама, папа, брат, сестра, малыш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Атрибутика для сюжетно-ролевых игр по возрасту детей: «Больница»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«Доктор»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тинки по оказанию первой медицинской помощи 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одежда для док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Атрибутика для сюжетно-ролевых игр по возрасту детей: «Магазин»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муляжей «Овощи-фрукты»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муляжей «Продукты»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бки от конфет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с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Атрибутика для сюжетно-ролевых игр по возрасту дете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арикмахерская»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игровой «Парикмах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ки с изображением причёс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опас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ого опыта, его использование в повседневной деятельн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ет перекрес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жные зна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кат «Дорожное движ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6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кат «Пожарная безопасно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-111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атриотический цент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ие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й детей, накопление познавательного опы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и Яковлевская символ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ки-образцы русских и Белгородских костю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глядный материал: альбомы, картины, фотоиллюстрации и д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русского бы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художественная лит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тр</w:t>
            </w:r>
          </w:p>
          <w:p>
            <w:pPr>
              <w:pStyle w:val="Normal"/>
              <w:spacing w:lineRule="auto" w:line="240" w:before="0" w:after="280"/>
              <w:ind w:left="-111" w:right="-108" w:firstLine="1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мения самостоятельно работать с книгой, «добывать» нужную информацию.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художественная литература в соответствии с возрастом дете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художественной литературы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ллюстрации по темам образовательной деятельности по ознакомлению с окружающим миром и ознакомлению с  художественной литературой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реты детских писателе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атральный цент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творческих способностей ребенка, стремление проявить себя в играх драматизациях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костю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е виды театров: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й театр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ьчиков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клы БИ-БА-Б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ки-ободки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деко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тр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Творческая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стерская»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ние,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зование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ого опыта в продуктивной деятельности. Развитие ручной умелости, творчества. Выработка позиции творц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мага разного формата, разной формы, разного то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точное количество цветных карандашей, красок, кистей, тряпочек, пластилина (стеки, доски для лепки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цветной бумаги и карто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70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точное количество ножниц с закругленными концами, клея, клеенок, тряпочек, салфеток для апплик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вый материал (поролон, салфетки, 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для сменных выставок детских работ, совместных работ детей и родителе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для сменных выставок произведений изоискус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ьбомы-раскраск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открыток, картинки, книги и альбомы с иллюстрациями, предметные карти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народно - прикладного искус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11" w:right="-108" w:firstLine="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зыкальный цент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творческих способностей в самостоятельно-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т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музыкальные инструм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оф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аудиозаписями детских песен, сказок, классической музы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е игрушки (озвученные, не озвученны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ремуш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ки деревя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кольч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ллоф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б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щёт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аб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ческое обеспечение Программы МЕТОДИЧЕСКОЕ ОБЕСПЕЧЕНИЕ ПРОГРАММЫ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280"/>
        <w:ind w:firstLine="33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 И ВОС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uppressAutoHyphens w:val="true"/>
        <w:spacing w:lineRule="atLeast" w:line="100" w:before="0" w:after="0"/>
        <w:ind w:left="0" w:firstLine="33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 xml:space="preserve">Воронкевич О.А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Добро пожаловать в экологию! Парциальная программа работы по формированию экологической культуры у детей дошкольного возраста 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Пб.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ДЕТСТВО-ПРЕСС, 2015. -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uppressAutoHyphens w:val="true"/>
        <w:spacing w:lineRule="atLeast" w:line="100" w:before="0" w:after="0"/>
        <w:ind w:left="0" w:firstLine="33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Воронкевич О. 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. Добро пожаловать в экологию! Рабочая тетрадь для детей 4-5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uppressAutoHyphens w:val="true"/>
        <w:spacing w:lineRule="atLeast" w:line="100" w:before="0" w:after="0"/>
        <w:ind w:left="0" w:firstLine="33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 xml:space="preserve">Воронкевич О.А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бро пожаловать в экологию! Рабочая тетрадь для детей 4-5 лет. Ч. 1. ,Ч. 2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330"/>
        <w:jc w:val="both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Ельцова О.М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«Реализация содержания образовательной области «Речевое развитие» в форме игровых обучающих ситуаций» (младший и средний возраст) – СПб.: «ДЕТСТВО-ПРЕСС», 2016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330"/>
        <w:jc w:val="both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Ельцова О.М., Шадрова Н.Л., Волочаева И.А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«Сценарии образовательных ситуаций по ознакомлению дошкольников с детской литературой» (с 4 до 5 лет) – СПб.: «ДЕТСТВО-ПРЕСС», 2018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33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Коротовских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Л.Н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ланы-конспекты занятий по развитию математических представлений у детей дошкольного возраста.  </w:t>
      </w:r>
      <w:r>
        <w:rPr>
          <w:rFonts w:cs="Times New Roman" w:ascii="Times New Roman" w:hAnsi="Times New Roman"/>
          <w:sz w:val="28"/>
          <w:szCs w:val="28"/>
          <w:lang w:eastAsia="zh-CN"/>
        </w:rPr>
        <w:t>Детство-Пресс, 2011, 224С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33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Князева О.А., Маханева М.Д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риобщение детей к истокам русской народной культуры. Программа. Учебно-методическое пособие. – 2-е изд. перераб. и доп. – СПб.: ООО «ИЗДАТЕЛЬСТВО «ДЕТСТВО ПРЕСС», 2015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-110" w:firstLine="4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Леонова Н.Н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«Художественно-эстетическое развитие детей в младшей и средней группах ДОУ. Изд-во: "Детство-Пресс", 2014г.- 320 с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-110" w:firstLine="44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 xml:space="preserve">Литвинова О. Э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струирование с детьми среднего дошкольного возраста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4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Логические блоки Дьенеша: наглядно-дидактическое пособие / Методическое сопровождение разработано З. А. Михайловой. - СПб.: Корвет, 1995-2011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-110" w:firstLine="440"/>
        <w:rPr>
          <w:rFonts w:ascii="Times New Roman" w:hAnsi="Times New Roman" w:eastAsia="SimSun;宋体" w:cs="Times New Roman"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Масалова Л.Л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Я и мир: Конспекты занятие по социально-нравственному воспитанию детей дошкольного возраста.- СПб.: «ДЕТСТВО-ПРЕСС», 2011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Михайлова З.А., Чеплашкина И.Н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атематика - это интересно. Рабочая тетрадь для детей 4-5 лет. - СПб.: ДЕТСТВО-ПРЕСС, 2010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Михайлова З.А., Чеплашкина И.Н., Харько Т.Г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математические игры для детей младшего дошкольного возраста: учебно-математическое пособие. – СПб.: «ИЗДАТЕЛЬСТВО «ДЕТСТВО-ПРЕСС», 2015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80"/>
        <w:ind w:left="0" w:firstLine="284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Михайлова  З.А., Полякова М.Н., Чеплашкина И.Н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тематика – это интересно. Парциальная программа. - Спб.: ООО «ИЗДАТЕЛЬСТВО «ДЕТСТВО-ПРЕСС», 2015.- 64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33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Никонова Н. О., Талызина М. 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Экологический дневник дошкольника (средний дошкольный возраст). Осень - СПб.: ДЕТСТВО-ПРЕСС, 2016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35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Никонова Н. О., Талызина М. 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Экологический дневник дошкольника (средний дошкольный возраст). Зима - СПб.: ДЕТСТВО-ПРЕСС, 2017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Никонова Н. О., Талызина М. 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Экологический дневник дошкольника (средний дошкольный возраст). Весна - СПб.: ДЕТСТВО-ПРЕСС, 2017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Нищева Н. 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Наш детский сад. Формирование целостной картины мира. Обучение дошкольников рассказыванию по картине (с 3 до 6 лет).: учебно-наглядное пособие /авт. Н.В.Нищева; худ. О.Р.Гофман. Вып.1. - СПб.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ОО «ИЗДАТЕЛЬСТВО «ДЕТСТВО-ПРЕСС», 2017.- 4 картины, 16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Нищева Н. 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Наш детский сад. Формирование целостной картины мира. Обучение дошкольников рассказыванию по картине (с 3 до 5 лет).: учебно-наглядное пособие /авт. Н.В.Нищева; худ. Т.А.Сытая. Вып.3. - СПб.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ОО «ИЗДАТЕЛЬСТВО «ДЕТСТВО-ПРЕСС», 2017.- 4 картины, 16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Нищева Н. 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Рабочая тетрадь для развития речи и коммуникативных способностей детей среднего дошкольного возраст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33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Полынова В.К., Дмитренко З.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. Основы безопасности жизнедеятельности детей дошкольного возраста. Планирование работы. Беседы. Игры - СПб.: ОО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ЗДАТЕЛЬСТВО «ДЕТСТВО-ПРЕСС», 2016.- 24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Серых  Л.В., Панькова М.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ланирование образовательной деятельности по парциальной программе речевого развития дошкольнико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  речевым тропинкам Белогорь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: методическое пособие / Л.В.Серых, М.В.Панькова. - Белгород : ООО «Эпицентр», 2018. - 264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80"/>
        <w:ind w:left="0" w:firstLine="284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Серых  Л.В., Панькова М.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арциальная программа дошко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  речевым тропинкам Белогорь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 (образовательная область «Речевое развитие») / Л.В.Серых, М.В.Панькова. - Белгород : ООО «Эпицентр», 2018. - 52 с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ложи узор: игра. - СПб.: Корвет, 2016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Цветные счетные палочки Кюизенера: наглядно-дидактическое пособие / Методическое сопровождение разработано З. А. Михайловой, И. Н. Чеплашкиной. — СПб.: Корвет, 2016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глядно-дидактическое пособие «Посудная лавка. Кростики. Кюизенер» Методическое сопровождение разработано З. А. Михайловой, И. Н. Чеплашкиной. — СПб.: ООО «ОРБЕТ», 2016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глядно-дидактическое пособие «Страна блоков и палочек» Сюжетно-дидактические игры с международным материалом: логическими блоками Дьенеша, палочками Кюизенера» Методическое сопровождение разработано З. А. Михайловой, И. Н. Чеплашкиной. — СПб.: ООО «ОРБЕТ», 2016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глядно-дидактическое пособие «Удивляйка 1» «Дружим с блоками Дьенеша»  Методическое сопровождение разработано З. А. Михайловой, И. Н. Чеплашкиной. — СПб.: ООО «ОРБЕТ», 2016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глядно-дидактическое пособие «Удивляйка 2» «Дружим с блоками Дьенеша»  Методическое сопровождение разработано З. А. Михайловой, И. Н. Чеплашкиной. — СПб.: ООО «ОРБЕТ», 2016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глядно-дидактическое пособие «Удивляйка 3» «Дружим с блоками Дьенеша»  Методическое сопровождение разработано З. А. Михайловой, И. Н. Чеплашкиной. — СПб.: ООО «ОРБЕТ», 2016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глядно-дидактическое пособие «Удивляйка 4» «Тепемок»  Методическое сопровождение разработано З. А. Михайловой, И. Н. Чеплашкиной. — СПб.: ООО «ОРБЕТ», 2016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firstLine="142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гры с логическими блоками Дьенеша «Давайте вместе поиграем» Методическое сопровождение разработано З. А. Михайловой, И. Н. Чеплашкиной. — СПб.: ООО «ОРБЕТ», 2016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280"/>
        <w:ind w:left="0"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чебно-игровое пособие «Логические блоки Дьенеша» «Цветные счётные палочки Кюизенера» . — СПб.: ООО «ОРБЕТ», 2016.</w:t>
      </w:r>
    </w:p>
    <w:p>
      <w:pPr>
        <w:pStyle w:val="Normal"/>
        <w:suppressAutoHyphens w:val="true"/>
        <w:spacing w:lineRule="atLeast" w:line="100" w:before="0" w:after="280"/>
        <w:ind w:left="360" w:hanging="0"/>
        <w:contextualSpacing/>
        <w:jc w:val="both"/>
        <w:rPr>
          <w:rStyle w:val="FontStyle207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Style w:val="FontStyle207"/>
          <w:rFonts w:eastAsia="Arial Unicode MS" w:cs="Times New Roman" w:ascii="Times New Roman" w:hAnsi="Times New Roman"/>
          <w:b/>
          <w:sz w:val="28"/>
          <w:szCs w:val="28"/>
        </w:rPr>
        <w:t>Наглядно-дидактические пособия:</w:t>
      </w:r>
    </w:p>
    <w:p>
      <w:pPr>
        <w:pStyle w:val="Style24"/>
        <w:suppressAutoHyphens w:val="true"/>
        <w:spacing w:lineRule="atLeast" w:line="100" w:before="0" w:after="280"/>
        <w:ind w:left="568" w:hanging="0"/>
        <w:contextualSpacing/>
        <w:jc w:val="both"/>
        <w:rPr>
          <w:rStyle w:val="FontStyle207"/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b/>
          <w:sz w:val="28"/>
          <w:szCs w:val="28"/>
        </w:rPr>
        <w:t>Серия «Мир в картинках»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Транспорт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Автомобильный транспорт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Арктика и Антарктика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итатели пустыни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итатели тропиков и саванн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итатели Тайги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Земля. Где живёт Земля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итатели Арктики и Антарктиды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Бытовая техника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Деревья и листья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Домашние животные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Домашние птицы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Животные жарких стран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Животные средней полосы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струменты домашнего мастера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Космос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Морские обитатели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Насекомые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Овощи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Музыкальные инструменты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Посуда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Спортивный инвентарь.</w:t>
      </w:r>
    </w:p>
    <w:p>
      <w:pPr>
        <w:pStyle w:val="Style24"/>
        <w:numPr>
          <w:ilvl w:val="0"/>
          <w:numId w:val="14"/>
        </w:numPr>
        <w:suppressAutoHyphens w:val="true"/>
        <w:spacing w:lineRule="atLeast" w:line="10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Фрукты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Цветы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Ягоды лесные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Ягоды садовые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502" w:firstLine="66"/>
        <w:contextualSpacing/>
        <w:jc w:val="both"/>
        <w:rPr>
          <w:rStyle w:val="FontStyle207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День Победы. 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502" w:firstLine="66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уда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502" w:firstLine="66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Бытовая техника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502" w:firstLine="66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Транспорт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специальности, техника, материалы)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акие бывают дома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Мой дом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аш дом.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струменты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форма в России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уборы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ая одежда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е инструменты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бучающих карточек «Овощи и фрукты»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»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собаки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птицы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наших лесов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</w:t>
      </w:r>
    </w:p>
    <w:p>
      <w:pPr>
        <w:pStyle w:val="Style241"/>
        <w:widowControl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/>
      </w:pPr>
      <w:r>
        <w:rPr>
          <w:rStyle w:val="FontStyle207"/>
          <w:rFonts w:eastAsia="Arial Unicode MS" w:cs="Times New Roman" w:ascii="Times New Roman" w:hAnsi="Times New Roman"/>
          <w:b/>
          <w:sz w:val="28"/>
          <w:szCs w:val="28"/>
        </w:rPr>
        <w:t>Серия «Рассказы по картинкам»</w:t>
      </w:r>
    </w:p>
    <w:p>
      <w:pPr>
        <w:pStyle w:val="Style128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Времена года. </w:t>
      </w:r>
    </w:p>
    <w:p>
      <w:pPr>
        <w:pStyle w:val="Style128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Зима. 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Осень. 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Style w:val="FontStyle314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Весна. 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Лето. 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кажите детям о фруктах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Style w:val="FontStyle207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 домашних животных.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Великая Отечественная война в произведениях художников. 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>
          <w:rStyle w:val="FontStyle207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Защитники Отечества.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Кем быть. 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Профессии. 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Мой дом. 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Деревенский дворик.</w:t>
      </w:r>
    </w:p>
    <w:p>
      <w:pPr>
        <w:pStyle w:val="Style111"/>
        <w:widowControl/>
        <w:spacing w:lineRule="auto" w:line="240" w:before="0" w:after="0"/>
        <w:ind w:left="142" w:hanging="0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b/>
          <w:sz w:val="28"/>
          <w:szCs w:val="28"/>
        </w:rPr>
        <w:t>Серия «Играем в сказку»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>
          <w:rStyle w:val="FontStyle207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Три медведя. 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Три поросенка.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Репка. 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 xml:space="preserve">Теремок. 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Волк и семеро козлят.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Лиса и журавль.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Смоляной бычок.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Колобок.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Машенька и медведь.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Кот, петух и лиса.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/>
      </w:pPr>
      <w:r>
        <w:rPr>
          <w:rStyle w:val="FontStyle207"/>
          <w:rFonts w:eastAsia="Arial Unicode MS" w:cs="Times New Roman" w:ascii="Times New Roman" w:hAnsi="Times New Roman"/>
          <w:sz w:val="28"/>
          <w:szCs w:val="28"/>
        </w:rPr>
        <w:t>Гуси-лебеди.</w:t>
      </w:r>
    </w:p>
    <w:p>
      <w:pPr>
        <w:pStyle w:val="Style111"/>
        <w:widowControl/>
        <w:numPr>
          <w:ilvl w:val="0"/>
          <w:numId w:val="33"/>
        </w:numPr>
        <w:tabs>
          <w:tab w:val="clear" w:pos="708"/>
          <w:tab w:val="left" w:pos="502" w:leader="none"/>
        </w:tabs>
        <w:spacing w:lineRule="auto" w:line="240" w:before="0" w:after="0"/>
        <w:ind w:left="142" w:firstLine="34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Расскажите детям о…»</w:t>
      </w:r>
    </w:p>
    <w:p>
      <w:pPr>
        <w:pStyle w:val="Style111"/>
        <w:widowControl/>
        <w:spacing w:lineRule="auto" w:line="240" w:before="0" w:after="0"/>
        <w:ind w:left="142" w:hanging="142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ы</w:t>
      </w:r>
    </w:p>
    <w:p>
      <w:pPr>
        <w:pStyle w:val="Style128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безопасность.</w:t>
      </w:r>
    </w:p>
    <w:p>
      <w:pPr>
        <w:pStyle w:val="Style128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дидактические пособия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«Мир в картинках»  Филимоновская народная игрушка. — М.: Мозаика-Синтез, 2005-2010. 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ецкая роспись по дереву. — М,: Мозаика-Синтез, 2005-2010. 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хов-Майдан. - М.: Мозаика-Синтез, 2005-2010. 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ковская игрушка. - М.: Мозаика-Синтез, 2005-2010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лома, —М.: Мозаика-Синтез, 2005-2010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жель. - М.: Мозаика-Синтез, 2005-2010.   </w:t>
      </w:r>
    </w:p>
    <w:p>
      <w:pPr>
        <w:pStyle w:val="Normal"/>
        <w:widowControl w:val="false"/>
        <w:autoSpaceDE w:val="false"/>
        <w:spacing w:lineRule="auto" w:line="240" w:before="0" w:after="28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 в части регионального компон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Серых  Л.В., Панькова М.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ланирование образовательной деятельности по парциальной программе речевого развития дошкольнико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  речевым тропинкам Белогорь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: методическое пособие / Л.В.Серых, М.В.Панькова. - Белгород : ООО «Эпицентр», 2018. - 264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Серых  Л.В., Панькова М.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арциальная программа дошко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  речевым тропинкам Белогорь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 (образовательная область «Речевое развитие») / Л.В.Серых, М.В.Панькова. - Белгород : ООО «Эпицентр», 2018. - 52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По речевым тропинкам Белогорья!: рабочая тетрадь по речевому развитию старших дошкольников/Л.В. Серых, М.В. Панькова.-Воронеж: Издат-Черноземье, 2017.-36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Играйте на здоровье»: Программа и технология её применения в ДОУ» под редакцией Л.Н. Волошиной, Т.В. Куриловой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before="0" w:after="28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О.А., Маханева М.Д.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истокам русской народной культуры: Программа. Учебно-методическое пособие. – 2-е изд., перераб. и доп. – СПб: ООО «ИЗДАТЕЛЬСТВО «ДЕТСТВО-ПРЕСС», 2015. – 304 с.: ил.</w:t>
      </w:r>
    </w:p>
    <w:p>
      <w:pPr>
        <w:pStyle w:val="Normal"/>
        <w:suppressAutoHyphens w:val="true"/>
        <w:spacing w:lineRule="atLeast" w:line="100" w:before="0" w:after="280"/>
        <w:ind w:left="426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28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0" w:gutter="0" w:header="0" w:top="709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  <w:num w:numId="36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Style10">
    <w:name w:val="Верхний колонтитул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6">
    <w:name w:val="c6"/>
    <w:basedOn w:val="Style9"/>
    <w:qFormat/>
    <w:rPr/>
  </w:style>
  <w:style w:type="character" w:styleId="C1">
    <w:name w:val="c1"/>
    <w:basedOn w:val="Style9"/>
    <w:qFormat/>
    <w:rPr/>
  </w:style>
  <w:style w:type="character" w:styleId="Style13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basedOn w:val="Style9"/>
    <w:qFormat/>
    <w:rPr/>
  </w:style>
  <w:style w:type="character" w:styleId="C3">
    <w:name w:val="c3"/>
    <w:basedOn w:val="Style9"/>
    <w:qFormat/>
    <w:rPr/>
  </w:style>
  <w:style w:type="character" w:styleId="C5c15">
    <w:name w:val="c5 c1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5">
    <w:name w:val="c5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Submenutable">
    <w:name w:val="submenu-table"/>
    <w:basedOn w:val="Style9"/>
    <w:qFormat/>
    <w:rPr/>
  </w:style>
  <w:style w:type="character" w:styleId="C9">
    <w:name w:val="c9"/>
    <w:basedOn w:val="Style9"/>
    <w:qFormat/>
    <w:rPr/>
  </w:style>
  <w:style w:type="character" w:styleId="C4">
    <w:name w:val="c4"/>
    <w:basedOn w:val="Style9"/>
    <w:qFormat/>
    <w:rPr/>
  </w:style>
  <w:style w:type="character" w:styleId="C11">
    <w:name w:val="c1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нак Знак6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нак Знак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basedOn w:val="Style9"/>
    <w:qFormat/>
    <w:rPr>
      <w:sz w:val="32"/>
      <w:szCs w:val="32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Знак Знак4"/>
    <w:basedOn w:val="Style9"/>
    <w:qFormat/>
    <w:rPr>
      <w:b/>
      <w:bCs/>
      <w:sz w:val="32"/>
      <w:szCs w:val="32"/>
      <w:lang w:val="ru-RU" w:bidi="ar-SA"/>
    </w:rPr>
  </w:style>
  <w:style w:type="character" w:styleId="Bodytext3">
    <w:name w:val="Body text (3)_"/>
    <w:basedOn w:val="Style9"/>
    <w:qFormat/>
    <w:rPr>
      <w:spacing w:val="-10"/>
      <w:sz w:val="27"/>
      <w:szCs w:val="27"/>
      <w:shd w:fill="FFFFFF" w:val="clear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C24">
    <w:name w:val="c24"/>
    <w:basedOn w:val="Style9"/>
    <w:qFormat/>
    <w:rPr>
      <w:rFonts w:ascii="Times New Roman" w:hAnsi="Times New Roman" w:cs="Times New Roman"/>
    </w:rPr>
  </w:style>
  <w:style w:type="character" w:styleId="C35">
    <w:name w:val="c35"/>
    <w:basedOn w:val="Style9"/>
    <w:qFormat/>
    <w:rPr>
      <w:rFonts w:ascii="Times New Roman" w:hAnsi="Times New Roman" w:cs="Times New Roman"/>
    </w:rPr>
  </w:style>
  <w:style w:type="character" w:styleId="111">
    <w:name w:val="Знак Знак11"/>
    <w:basedOn w:val="Style9"/>
    <w:qFormat/>
    <w:rPr>
      <w:rFonts w:ascii="Courier New" w:hAnsi="Courier New" w:cs="Courier New"/>
      <w:lang w:val="ru-RU" w:bidi="ar-SA"/>
    </w:rPr>
  </w:style>
  <w:style w:type="character" w:styleId="Style17">
    <w:name w:val="Выделение жирным"/>
    <w:qFormat/>
    <w:rPr>
      <w:rFonts w:ascii="Times New Roman" w:hAnsi="Times New Roman" w:cs="Times New Roman"/>
      <w:b/>
      <w:bCs/>
    </w:rPr>
  </w:style>
  <w:style w:type="character" w:styleId="Style18">
    <w:name w:val="Абзац списка Знак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Style20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2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13">
    <w:name w:val="Основной текст1"/>
    <w:basedOn w:val="Style20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">
    <w:name w:val="Основной текст8"/>
    <w:basedOn w:val="Style20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1">
    <w:name w:val="Заголовок №2 (3)_"/>
    <w:qFormat/>
    <w:rPr>
      <w:rFonts w:ascii="Times New Roman" w:hAnsi="Times New Roman" w:cs="Times New Roman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basedOn w:val="Style9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BodyTextIndent3Char1">
    <w:name w:val="Body Text Indent 3 Char1"/>
    <w:basedOn w:val="Style9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6">
    <w:name w:val="Основной текст (3)_"/>
    <w:basedOn w:val="Style9"/>
    <w:qFormat/>
    <w:rPr>
      <w:b/>
      <w:bCs/>
      <w:sz w:val="14"/>
      <w:szCs w:val="14"/>
      <w:shd w:fill="FFFFFF" w:val="clear"/>
    </w:rPr>
  </w:style>
  <w:style w:type="character" w:styleId="37">
    <w:name w:val="Основной текст + Полужирный3"/>
    <w:basedOn w:val="Style9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b w:val="false"/>
      <w:bCs w:val="false"/>
      <w:spacing w:val="30"/>
      <w:sz w:val="14"/>
      <w:szCs w:val="14"/>
      <w:shd w:fill="FFFFFF" w:val="clear"/>
    </w:rPr>
  </w:style>
  <w:style w:type="character" w:styleId="44">
    <w:name w:val="Основной текст (4)_"/>
    <w:basedOn w:val="Style9"/>
    <w:qFormat/>
    <w:rPr>
      <w:b/>
      <w:bCs/>
      <w:shd w:fill="FFFFFF" w:val="clear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b w:val="false"/>
      <w:bCs w:val="false"/>
      <w:spacing w:val="0"/>
      <w:sz w:val="32"/>
      <w:szCs w:val="32"/>
      <w:shd w:fill="FFFFFF" w:val="clear"/>
    </w:rPr>
  </w:style>
  <w:style w:type="character" w:styleId="63">
    <w:name w:val="Основной текст + Полужирный6"/>
    <w:basedOn w:val="Style12"/>
    <w:qFormat/>
    <w:rPr>
      <w:rFonts w:ascii="Times New Roman" w:hAnsi="Times New Roman" w:cs="Times New Roman"/>
      <w:b w:val="false"/>
      <w:bCs w:val="false"/>
      <w:spacing w:val="0"/>
      <w:sz w:val="14"/>
      <w:szCs w:val="14"/>
      <w:shd w:fill="FFFFFF" w:val="clear"/>
    </w:rPr>
  </w:style>
  <w:style w:type="character" w:styleId="26">
    <w:name w:val="Основной текст + Полужирный2"/>
    <w:basedOn w:val="63"/>
    <w:qFormat/>
    <w:rPr/>
  </w:style>
  <w:style w:type="character" w:styleId="55">
    <w:name w:val="Основной текст + Полужирный5"/>
    <w:basedOn w:val="63"/>
    <w:qFormat/>
    <w:rPr/>
  </w:style>
  <w:style w:type="character" w:styleId="210">
    <w:name w:val="Заголовок №2 (10)_"/>
    <w:basedOn w:val="Style9"/>
    <w:qFormat/>
    <w:rPr>
      <w:sz w:val="28"/>
      <w:szCs w:val="28"/>
      <w:shd w:fill="FFFFFF" w:val="clear"/>
    </w:rPr>
  </w:style>
  <w:style w:type="character" w:styleId="327">
    <w:name w:val="Заголовок №3 (27)_"/>
    <w:basedOn w:val="Style9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98">
    <w:name w:val="Основной текст (198)_"/>
    <w:basedOn w:val="Style9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">
    <w:name w:val="Заголовок №6 (14)_"/>
    <w:basedOn w:val="Style9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15">
    <w:name w:val="Заголовок №4 (15)_"/>
    <w:basedOn w:val="Style9"/>
    <w:qFormat/>
    <w:rPr>
      <w:sz w:val="28"/>
      <w:szCs w:val="28"/>
      <w:shd w:fill="FFFFFF" w:val="clear"/>
    </w:rPr>
  </w:style>
  <w:style w:type="character" w:styleId="434">
    <w:name w:val="Заголовок №4 (34)_"/>
    <w:basedOn w:val="Style9"/>
    <w:qFormat/>
    <w:rPr>
      <w:sz w:val="23"/>
      <w:szCs w:val="23"/>
      <w:shd w:fill="FFFFFF" w:val="clear"/>
    </w:rPr>
  </w:style>
  <w:style w:type="character" w:styleId="27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315">
    <w:name w:val="Заголовок №3 (15)_"/>
    <w:basedOn w:val="Style9"/>
    <w:qFormat/>
    <w:rPr>
      <w:sz w:val="28"/>
      <w:szCs w:val="28"/>
      <w:shd w:fill="FFFFFF" w:val="clear"/>
    </w:rPr>
  </w:style>
  <w:style w:type="character" w:styleId="523">
    <w:name w:val="Заголовок №5 (23)_"/>
    <w:basedOn w:val="Style9"/>
    <w:qFormat/>
    <w:rPr>
      <w:sz w:val="23"/>
      <w:szCs w:val="23"/>
      <w:shd w:fill="FFFFFF" w:val="clear"/>
    </w:rPr>
  </w:style>
  <w:style w:type="character" w:styleId="3211">
    <w:name w:val="Заголовок №3 (21)_"/>
    <w:basedOn w:val="Style9"/>
    <w:qFormat/>
    <w:rPr>
      <w:sz w:val="23"/>
      <w:szCs w:val="23"/>
      <w:shd w:fill="FFFFFF" w:val="clear"/>
    </w:rPr>
  </w:style>
  <w:style w:type="character" w:styleId="422">
    <w:name w:val="Заголовок №4 (22)_"/>
    <w:basedOn w:val="Style9"/>
    <w:qFormat/>
    <w:rPr>
      <w:spacing w:val="-10"/>
      <w:sz w:val="23"/>
      <w:szCs w:val="23"/>
      <w:shd w:fill="FFFFFF" w:val="clear"/>
    </w:rPr>
  </w:style>
  <w:style w:type="character" w:styleId="3270pt">
    <w:name w:val="Заголовок №3 (27) + Интервал 0 pt"/>
    <w:basedOn w:val="327"/>
    <w:qFormat/>
    <w:rPr>
      <w:spacing w:val="-10"/>
    </w:rPr>
  </w:style>
  <w:style w:type="character" w:styleId="1980pt">
    <w:name w:val="Основной текст (198) + Интервал 0 pt"/>
    <w:basedOn w:val="198"/>
    <w:qFormat/>
    <w:rPr>
      <w:spacing w:val="-10"/>
    </w:rPr>
  </w:style>
  <w:style w:type="character" w:styleId="5120pt">
    <w:name w:val="Заголовок №5 (12) + Интервал 0 pt"/>
    <w:basedOn w:val="512"/>
    <w:qFormat/>
    <w:rPr>
      <w:rFonts w:eastAsia="Microsoft Sans Serif"/>
      <w:spacing w:val="-10"/>
    </w:rPr>
  </w:style>
  <w:style w:type="character" w:styleId="6951">
    <w:name w:val="Основной текст (695) + Курсив"/>
    <w:basedOn w:val="695"/>
    <w:qFormat/>
    <w:rPr>
      <w:i/>
      <w:iCs/>
    </w:rPr>
  </w:style>
  <w:style w:type="character" w:styleId="6140pt">
    <w:name w:val="Заголовок №6 (14) + Интервал 0 pt"/>
    <w:basedOn w:val="6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20pt">
    <w:name w:val="Основной текст (2) + Интервал 0 pt"/>
    <w:basedOn w:val="27"/>
    <w:qFormat/>
    <w:rPr>
      <w:spacing w:val="-10"/>
    </w:rPr>
  </w:style>
  <w:style w:type="character" w:styleId="3150pt">
    <w:name w:val="Заголовок №3 (15) + Интервал 0 pt"/>
    <w:basedOn w:val="315"/>
    <w:qFormat/>
    <w:rPr>
      <w:spacing w:val="-10"/>
    </w:rPr>
  </w:style>
  <w:style w:type="character" w:styleId="5230pt">
    <w:name w:val="Заголовок №5 (23) + Интервал 0 pt"/>
    <w:basedOn w:val="523"/>
    <w:qFormat/>
    <w:rPr>
      <w:spacing w:val="-10"/>
    </w:rPr>
  </w:style>
  <w:style w:type="character" w:styleId="4220pt">
    <w:name w:val="Заголовок №4 (22) + Интервал 0 pt"/>
    <w:basedOn w:val="422"/>
    <w:qFormat/>
    <w:rPr>
      <w:spacing w:val="0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Zag11">
    <w:name w:val="Zag_11"/>
    <w:qFormat/>
    <w:rPr/>
  </w:style>
  <w:style w:type="character" w:styleId="Style23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eastAsia="Calibri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eastAsia="zh-CN" w:bidi="ar-SA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60"/>
      <w:jc w:val="both"/>
    </w:pPr>
    <w:rPr>
      <w:rFonts w:ascii="Calibri" w:hAnsi="Calibri" w:eastAsia="Calibri" w:cs="Times New Roman"/>
      <w:spacing w:val="-10"/>
      <w:sz w:val="27"/>
      <w:szCs w:val="27"/>
      <w:shd w:fill="FFFFFF" w:val="clear"/>
    </w:rPr>
  </w:style>
  <w:style w:type="paragraph" w:styleId="Style30">
    <w:name w:val="Содержимое таблицы"/>
    <w:basedOn w:val="Style29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 w:before="0" w:after="0"/>
      <w:ind w:firstLine="230"/>
      <w:jc w:val="both"/>
    </w:pPr>
    <w:rPr>
      <w:rFonts w:ascii="Tahoma" w:hAnsi="Tahoma" w:cs="Tahoma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851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Calibri" w:cs="Times New Roman"/>
      <w:spacing w:val="-10"/>
      <w:sz w:val="23"/>
      <w:szCs w:val="23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01">
    <w:name w:val="Заголовок №2 (10)"/>
    <w:basedOn w:val="Normal"/>
    <w:qFormat/>
    <w:pPr>
      <w:shd w:fill="FFFFFF" w:val="clear"/>
      <w:spacing w:lineRule="atLeast" w:line="0" w:before="0" w:after="60"/>
      <w:outlineLvl w:val="1"/>
    </w:pPr>
    <w:rPr>
      <w:rFonts w:ascii="Calibri" w:hAnsi="Calibri" w:eastAsia="Calibri" w:cs="Times New Roman"/>
      <w:sz w:val="28"/>
      <w:szCs w:val="28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 w:before="0" w:after="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151">
    <w:name w:val="Заголовок №4 (15)"/>
    <w:basedOn w:val="Normal"/>
    <w:qFormat/>
    <w:pPr>
      <w:shd w:fill="FFFFFF" w:val="clear"/>
      <w:spacing w:lineRule="atLeast" w:line="0" w:before="0" w:after="60"/>
      <w:outlineLvl w:val="3"/>
    </w:pPr>
    <w:rPr>
      <w:rFonts w:ascii="Calibri" w:hAnsi="Calibri" w:eastAsia="Calibri" w:cs="Times New Roman"/>
      <w:sz w:val="28"/>
      <w:szCs w:val="28"/>
    </w:rPr>
  </w:style>
  <w:style w:type="paragraph" w:styleId="4341">
    <w:name w:val="Заголовок №4 (34)"/>
    <w:basedOn w:val="Normal"/>
    <w:qFormat/>
    <w:pPr>
      <w:shd w:fill="FFFFFF" w:val="clear"/>
      <w:spacing w:lineRule="exact" w:line="269" w:before="540" w:after="240"/>
      <w:ind w:firstLine="920"/>
      <w:outlineLvl w:val="3"/>
    </w:pPr>
    <w:rPr>
      <w:rFonts w:ascii="Calibri" w:hAnsi="Calibri" w:eastAsia="Calibri" w:cs="Times New Roman"/>
      <w:sz w:val="23"/>
      <w:szCs w:val="23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485" w:before="180" w:after="0"/>
    </w:pPr>
    <w:rPr>
      <w:rFonts w:ascii="Calibri" w:hAnsi="Calibri" w:eastAsia="Calibri" w:cs="Times New Roman"/>
      <w:sz w:val="28"/>
      <w:szCs w:val="28"/>
    </w:rPr>
  </w:style>
  <w:style w:type="paragraph" w:styleId="3151">
    <w:name w:val="Заголовок №3 (15)"/>
    <w:basedOn w:val="Normal"/>
    <w:qFormat/>
    <w:pPr>
      <w:shd w:fill="FFFFFF" w:val="clear"/>
      <w:spacing w:lineRule="atLeast" w:line="0" w:before="480" w:after="240"/>
      <w:outlineLvl w:val="2"/>
    </w:pPr>
    <w:rPr>
      <w:rFonts w:ascii="Calibri" w:hAnsi="Calibri" w:eastAsia="Calibri" w:cs="Times New Roman"/>
      <w:sz w:val="28"/>
      <w:szCs w:val="28"/>
    </w:rPr>
  </w:style>
  <w:style w:type="paragraph" w:styleId="5231">
    <w:name w:val="Заголовок №5 (23)"/>
    <w:basedOn w:val="Normal"/>
    <w:qFormat/>
    <w:pPr>
      <w:shd w:fill="FFFFFF" w:val="clear"/>
      <w:spacing w:lineRule="exact" w:line="250" w:before="0" w:after="0"/>
      <w:jc w:val="both"/>
      <w:outlineLvl w:val="4"/>
    </w:pPr>
    <w:rPr>
      <w:rFonts w:ascii="Calibri" w:hAnsi="Calibri" w:eastAsia="Calibri" w:cs="Times New Roman"/>
      <w:sz w:val="23"/>
      <w:szCs w:val="23"/>
    </w:rPr>
  </w:style>
  <w:style w:type="paragraph" w:styleId="3212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rFonts w:ascii="Calibri" w:hAnsi="Calibri" w:eastAsia="Calibri" w:cs="Times New Roman"/>
      <w:sz w:val="23"/>
      <w:szCs w:val="23"/>
    </w:rPr>
  </w:style>
  <w:style w:type="paragraph" w:styleId="4221">
    <w:name w:val="Заголовок №4 (22)"/>
    <w:basedOn w:val="Normal"/>
    <w:qFormat/>
    <w:pPr>
      <w:shd w:fill="FFFFFF" w:val="clear"/>
      <w:spacing w:lineRule="exact" w:line="317" w:before="600" w:after="600"/>
      <w:ind w:firstLine="420"/>
      <w:outlineLvl w:val="3"/>
    </w:pPr>
    <w:rPr>
      <w:rFonts w:ascii="Calibri" w:hAnsi="Calibri" w:eastAsia="Calibri" w:cs="Times New Roman"/>
      <w:spacing w:val="-10"/>
      <w:sz w:val="23"/>
      <w:szCs w:val="23"/>
    </w:rPr>
  </w:style>
  <w:style w:type="paragraph" w:styleId="221">
    <w:name w:val="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cs="Arial"/>
    </w:rPr>
  </w:style>
  <w:style w:type="paragraph" w:styleId="Maincontent">
    <w:name w:val="main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45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40:00Z</dcterms:created>
  <dc:creator>Дмитрий</dc:creator>
  <dc:description/>
  <cp:keywords/>
  <dc:language>en-US</dc:language>
  <cp:lastModifiedBy>MetodKabinet-ПК</cp:lastModifiedBy>
  <dcterms:modified xsi:type="dcterms:W3CDTF">2019-09-16T09:56:00Z</dcterms:modified>
  <cp:revision>5</cp:revision>
  <dc:subject/>
  <dc:title/>
</cp:coreProperties>
</file>