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-1503680</wp:posOffset>
                </wp:positionV>
                <wp:extent cx="6837045" cy="1030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30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867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867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811.4pt;mso-wrap-distance-left:0pt;mso-wrap-distance-right:0pt;mso-wrap-distance-top:0pt;mso-wrap-distance-bottom:0pt;margin-top:-118.4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27420" cy="867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867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154"/>
      </w:tblGrid>
      <w:tr>
        <w:trPr>
          <w:trHeight w:val="216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 ЦЕЛЕВОЙ РАЗДЕЛ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1. Пояснительная записка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1.1. Цели и задачи реализации Программы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1.2. Принципы и подходы к формированию Программы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1.3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имые для разработки и реализации Программы характеристики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2.Планируемые результаты освоения Программы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ДЕРЖАТЕЛЬНЫЙ РАЗДЕЛ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1. Описание образовательной деятельности в соответствии с направлениями развития ребенка по 5 образовательным областям: 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1.1. Образовательная область «Социально-коммуникативное развитие»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1.2. Образовательная область «Познавательное развитие»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1.3. Образовательная область «Речевое развитие»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1.4. Образовательная область «Художественно-эстетическое развитие»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1.5. Образовательная область «Физическое развитие»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ариативных форм, способов, методов и средств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</w:tc>
      </w:tr>
      <w:tr>
        <w:trPr>
          <w:trHeight w:val="224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4. Особенности взаимодействия с семьями воспитанников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3. ОРГАНИЗАЦИОННЫЙ Р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1. Организация режима пребывания в группе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2.Учебный план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3. Схема распределения образовательной деятельности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4.Схема совместной образовательной деятельности и культурных практик в режимных моментах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</w:t>
            </w:r>
          </w:p>
        </w:tc>
      </w:tr>
      <w:tr>
        <w:trPr>
          <w:trHeight w:val="364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5. Схема самостоятельной деятельности детей в режимных моментах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6. Модель двигательного режима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Перспективно-тематическое планирование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обенности традиционных событий, праздников, мероприятий в старшей группе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9</w:t>
            </w:r>
          </w:p>
        </w:tc>
      </w:tr>
      <w:tr>
        <w:trPr>
          <w:trHeight w:val="778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 Особенности организации развивающей предметно-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странственной среды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87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7. Методическое обеспечение Программы. </w:t>
            </w:r>
          </w:p>
        </w:tc>
        <w:tc>
          <w:tcPr>
            <w:tcW w:w="115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5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телей старшей группы №10 (далее – Программа) разработана с учетом основной образовательной программы дошкольного образования муниципального бюджетного дошкольного образовательного учреждения «Детский сад «Аленушка» г.Строитель Яковлевского городского округа» (далее – МБДОУ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ет особенности содержания и организации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старшей группе общеразвивающей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5 -6 лет).</w:t>
      </w:r>
    </w:p>
    <w:p>
      <w:pPr>
        <w:pStyle w:val="Normal"/>
        <w:spacing w:lineRule="auto" w:line="240" w:before="0" w:after="0"/>
        <w:ind w:left="-12" w:firstLine="5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период с 01.09.2019 года по 31.08.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зработана на основании следующих нормативных правовых документов, регламентирующих функционирование системы дошкольного образования в РФ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Ф от 29.12.2012 г. №273-ФЗ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июля 1998 г. № 124-ФЗ «Об основных гарантиях прав ребенка в Российской Федерации» (принят Государственной Думой 3 июля 1998 года, одобрен Советом Федерации 9 июля 1998 года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ного государственного санитарного врача РФ от 15 мая 2013г. №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Ф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Ф от 17 октября 2013 года №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 на 2014-2020 годы»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60" w:right="-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Белгородской области от 28 октября 2013 г. № 431-пп «Об утверждении Стратегии развития дошкольного, общего и дополнительного образования Белгородской области на 2013-2020 годы»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и иными локальными актами  МБДО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развитие личности детей старшего дошкольного возраста  (5-6 лет) в различных видах общения и деятельности с учѐтом их возрастных, индивидуальных психологических и физиологических особенностей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граммных образовательных задач осуществляется в ходе режимных моментов, в рамках непосредственно образовательной деятельности, в разных  формах совместной деятельности взрослых и детей, а также в самостоятельной деятельности дет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комплексно–тематический принцип планирования с ведущей игровой деятельностью, в основу которого положена идея интеграции содержания образовательных областей, объединенных общей темой, т.к. интегрированный подход дает возможность развивать в единстве познавательную, эмоциональную и практическую сферы личности дет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 социально-коммуникативное развитие, познавательное развитие, речевое развитие, художественно-эстетическое развитие,  физическое развити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ь, формируемую участниками образовательных отношений, включены парциальные программы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айте на здоровье!» программа и технология ее применения в ДОУ/ Л.Н. Волошина, Т.В. Курилова (ОО «Физическое развитие»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циальная образовательная программа «Приобщение детей к истокам русской народной культуры» О.Л.Князева, М.Д.Маханева (ОО «Познавательное развитие»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ая образовательная программа «Безопасность: основы безопасности жизнедеятельности детей» Авдеева Н.Н., Князева Н.Л., Стеркина Р.Б. («Социально-коммуникативное развитие»)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чевым тропинкам Белогорья» под редакцией Л.В. Серых, М.В. Паньковой  (ОО «Речевое  развитие»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ая программа музыкального воспитания «Гармония» К.Л.Тарасова, Т.В.Нестеренко, Т.Г.Рубан (ОО «Художественно-эстетическое развитие»).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1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способствуют достижению целей, указанных в пункте 1.5. ФГОС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ом равенства возможностей для каждого ребенка в получении качественного до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осво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стигаются через решение следующих задач (п. 1.6 ФГОС Д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 и способностей де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 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 - обеспечение преемственности целей, задач и содержания дошкольного общего и начального общего образования</w:t>
      </w:r>
      <w:r>
        <w:rPr/>
        <w:t>.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разработке Программы учтены следующие  методологические подходы:</w:t>
      </w:r>
    </w:p>
    <w:p>
      <w:pPr>
        <w:pStyle w:val="Style32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енный подход;</w:t>
      </w:r>
    </w:p>
    <w:p>
      <w:pPr>
        <w:pStyle w:val="Style32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ной подход;</w:t>
      </w:r>
    </w:p>
    <w:p>
      <w:pPr>
        <w:pStyle w:val="Style32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ный подход;</w:t>
      </w:r>
    </w:p>
    <w:p>
      <w:pPr>
        <w:pStyle w:val="Style32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й подход;</w:t>
      </w:r>
    </w:p>
    <w:p>
      <w:pPr>
        <w:pStyle w:val="Style32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 – исторический подход.</w:t>
      </w:r>
    </w:p>
    <w:p>
      <w:pPr>
        <w:pStyle w:val="Style3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Программы положены принципы, сформулированные  в соответствии с Конституцией Российской Федерации, Конвенцией ООН о правах ребенка и иных законодательных актах Российской Федераци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разнообразия детства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оциализация ребен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 дошкольной образовательной организации) и де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– как детей, так и взрослых – в реализации програм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 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вариативное образование.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</w:t>
      </w:r>
    </w:p>
    <w:p>
      <w:pPr>
        <w:pStyle w:val="Style2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дошкольного возраста (3 года - 8 лет):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общение и взаимодействие со взрослыми и сверстниками); 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; восприятие художественной литературы и фольклора); 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;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ая</w:t>
      </w:r>
      <w:r>
        <w:rPr>
          <w:rFonts w:cs="Times New Roman" w:ascii="Times New Roman" w:hAnsi="Times New Roman"/>
          <w:sz w:val="28"/>
          <w:szCs w:val="28"/>
        </w:rPr>
        <w:t xml:space="preserve"> (рисования, лепки, аппликации); 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426" w:hanging="34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игательная</w:t>
      </w:r>
      <w:r>
        <w:rPr>
          <w:rFonts w:cs="Times New Roman" w:ascii="Times New Roman" w:hAnsi="Times New Roman"/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-дифференцированный подход:</w:t>
      </w:r>
      <w:r>
        <w:rPr>
          <w:rFonts w:cs="Times New Roman" w:ascii="Times New Roman" w:hAnsi="Times New Roman"/>
          <w:sz w:val="28"/>
          <w:szCs w:val="28"/>
        </w:rPr>
        <w:t xml:space="preserve"> 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ски ослабленных детей в образовательно-воспитательном процессе ДОУ имеют реабилитационную направленность. Педагоги владеют информацией о состоянии  здоровья, знанием возрастных и индивидуальных особенностей, специфических возможностей развития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педагогам МБДОУ структурировать содержание и организацию образовательного процесса в соответствии с потребностями, интересам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тивный подход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.3. Значимые для разработки и реализации Программы характер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«Аленушка» г.Строитель Яковлевского городского округа» введен в эксплуатацию 01.07.1984 года. Образовательное учреждение расположено в типовом двухэтажном здании, отвечающем санитарно-гигиеническим, противоэпидемическим требованиям, правилам противопожарной безопасности. Общая площадь здания составляет – 2786,6 кв.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располагаются спортивно-музыкальный зал, кабинет учителя-логопеда и педагога-психолога, медицинский блок, пищеблок, прачечный блок. Ячейка старшей группы №10 включает в себя игровое и спальное помещения, раздевалку, туалетную комн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чреждения размещены: спортивная площадка, огород, экологическая тропа, Тропа здоровья, дополнительные развивающие зоны: альпийская горка, розарий, цветочные клумбы и рабатки, лесная зона, зона отдыха, автогородок, деревья, декоративные кустарники, «Патриотический уголок», «Этнографический угол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группы №10 имеется игровая площадка для прогулок, оснащенная необходимым игровым оборудованием в соответствии с требованиями СанПиН,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озеленена, по периметру участок имеет ограждение, осве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общеразвиваюшей направленности функционирует в режиме 10,5 часового пребывания воспитанников при пятидневной рабочей неделе. Программа реализуется в течение всего времени пребывания воспитанников в учреждении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В МБДОУ налажено сотрудничество с муниципальным бюджетным учреждением культуры «Яковлевский центр культурного развития «Звездный»,  муниципальным казенным учреждением культуры «Историко- краеведческий музей Яковлевского городского округа», центральной детской библиотекой МБУК «Центральная библиотека Яковлевского района», МБОУ «СОШ №1 г.Строитель», РЭО ГИБДД ОМВД России по Яковлевскому городскому округу, что создает благоприятные возможности для обогащения деятельности МБДОУ, расширяет спектр возможностей по активизации взаимодействия участников образовательного процесса по решению задач  физического, художественно-эстетического, социально-коммуникативного, познавательного и речевого направлений и совершенствованию работы по  созданию положительного имиджа учреждения среди жителей микрорайона и близлежащей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  ведется на рус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емьях воспитанников старшей группы №10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080"/>
        <w:gridCol w:w="1260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ктеристик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ере корми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меющие хронически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ем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 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полу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занимающиеся в кружках, секциях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родители злоупотребляют алкого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котической зависим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аходятся в местах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ОСТ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иг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ОДИТЕЛЕЙ (ЛИЦ ИХ ЗАМЕНЯЮЩИ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-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-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-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БЫТОВЫЕ УСЛОВ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е (соответствуют установленным норм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235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и боле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РОДИТЕЛИ КОТОРЫХ УЧАСТВОВАЛИ В ВОЕННЫХ ДЕЙСТВИЯХ (АФГАНИСТАН, ЧЕЧЕНСКАЯ Р-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ПРИЕХАВШИЕ ИЗ ЗОНЫ ЧЕРНОБЫЛЬСКОЙ А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и индивидуальные особенности контингента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группы на 01.09.2019 года: 31 человек, из них:                   мальчиков - 16 человек (52 %),  девочек -  15 человек (48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етей по группам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(5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(45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особенностей развития детей старшего дошкольного возраста (5-6 л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5-6 лет характеризуется активизацией ростового процесса: за год ребёнок может вырасти на 7-10 см. Изменяются пропорции тела. Совершенствуются движения, двигательный опыт детей расширяется, активно развиваются двигательные способности. Углубляются представления детей о здоровье и здоровом образе жизни, о назначении гигиенических процедур, закаливания, занятий спортом, утренней гимна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моциональные реакции в этом возрасте становятся более стабильными, уравновешенными. Дети начинают чаще по собственной инициативе воздерживаться от нежелательны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социальные представления морального плана. Старшие дошкольники уже отличают хорошие и плохие поступки, имеют представление о добре и зле. В оценке поступков сверстников они достаточно категоричны и требовательны, в отношении собственного поведения более снисходитель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ются интеллектуальные возможности детей. Ребёнок не только выделяет существенные признаки в предметах и явлениях, но и начинает устанавливать причинно- следственные связи между ними, пространственные, временные и другие отношения. Возрастают возможности памяти, более устойчивым становится вним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. За год словарь увеличивается на 1000-1200 слов. Совершенствуется связная, монологическая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продуктивное воображение, способность воспринимать и воображать себе на основе словесного описания различные миры, события и т.п. Эти достижения находят воплощение в детских играх, театральной деятельности, в рисунках, детских рассказах. Рисование – любимое занятие старших до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ет потребность в общении со сверстниками, в совместных играх и деятельности. Дети становятся избирательны во взаимоотношениях и общении. Всё более ярко проявляется предпочтение к определённым видам игр. Их репертуар разнообразен и включает в себя сюжетно-ролевые, режиссёрские, строительно-конструктивные, подвижные, музыкальные, театрализованные игры, игровое экспериментирование. Определяются игровые интересы и предпочтения мальчиков и девочек.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 Более активно проявляется интерес к сотрудничеству, к совместному решению общей задачи. Дети стремятся договариваться между собой для достижения конечной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. Равноправное общение с взрослыми поднимает ребёнка в своих глазах, помогает почувствовать своё взросление и компетентность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  этапе   завершения   уровня   дошкольного   образования (п.4.1.ФГОС ДО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енка к концу шестого года жизни</w:t>
      </w:r>
    </w:p>
    <w:p>
      <w:pPr>
        <w:pStyle w:val="Style27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ен находить общие черты в настроении людей, музыки, природы, картины, скульптурного изображен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азывает свое мнение о причинах того или иного эмоционального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стремится регулировать свою активность: соблюдать очередность, учитывать права других людей. Проявляет инициативу в общении, делится впечатлениями со сверстниками, задает вопросы, привлекает к общению других детей. Может предварительно обозначить тему игры, заинтересован совместной игро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ывает в игровой деятельности свои интересы и интересы партнеров, умеет объяснить замыслы, адресовать обращение партнеру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. Проявляет интерес к физическим упражнениям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выполняет основные культурно-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ет интеллектуальную активность, проявляется принять и самостоятельно поставить познавательную задачу и решить ее доступным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. Проявляет интеллектуальные эмоции, догадку и сообразительность, с удовольствием экспериментирует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некоторые представления о природе родной страны достопримечательностях России и родного города, ярких событиях ее недавнего прошлого, великих россиянах. Проявляет интерес к жизни людей в других странах мира. Стремится поделиться впечатлениями о поездках в другие города, другие страны мира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представления о многообразии растений и животных, их потребностях как живых организмов, владеет представлениями об уходе з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ми, некоторыми животными, стремится применять имеющиеся представления в собственной деятельност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 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енка на этапе завершения дошкольного образования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адает установкой полож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 взаимодействует со сверстниками и взрослыми, участву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владеет разными форм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 и социальным норм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бёнка развита крупная и мелкая моторика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одвижен, выносли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роды, естествознания, математики, истории и т.п.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  <w:tab w:val="left" w:pos="-567" w:leader="none"/>
        </w:tabs>
        <w:autoSpaceDE w:val="false"/>
        <w:spacing w:lineRule="auto" w:line="240" w:before="0" w:after="0"/>
        <w:ind w:left="18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бёнок способен к принят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ориентиры в части, формируемой участниками </w:t>
      </w:r>
      <w:r>
        <w:rPr/>
        <w:t>образовательных отно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циальная программа «Гармония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Л.Тарасова, Т.В.Нестеренко, Т.Г. Руб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6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ребёнка сформированы музыкальные способности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ебёнка развиты способности целостного и дифференцированного музыкального восприятия. 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ебенка развито умение давать оценку прослушанным музыкальным произведениям. 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способен проявлять своѐ отношение к музыке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может исполнять самостоятельно и довольно качественно выученные песни, сформирована потребность петь в любых жизненных ситуациях, ребѐнок может дать оценку своему пению. 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suppressAutoHyphens w:val="true"/>
              <w:ind w:left="34" w:firstLine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уверенно и правильно играет на детских музыкальных инструментах, владеет чувством ансамбля, импровизирует и игровых ситуациях, в играх драматизациях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циальная программа «Приобщение детей к истокам русской народной культу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 М.Д. Мах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Ребенок использует в активной речи потешки, считалки, загадки.</w:t>
            </w:r>
          </w:p>
          <w:p>
            <w:pPr>
              <w:pStyle w:val="111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У ребенка сформирован устойчивый интерес к русским народным подвижным играм с использованием считалок.</w:t>
            </w:r>
          </w:p>
          <w:p>
            <w:pPr>
              <w:pStyle w:val="111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Ребенок знает сказки и сказочных героев, умеет узнавать их в произведениях изобразительного искусства.</w:t>
            </w:r>
          </w:p>
          <w:p>
            <w:pPr>
              <w:pStyle w:val="111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Ребенок осмысленно и активно участвуете в русских народных праздниках (знает название праздника, поет песни, исполняет частушки, читает стихи).</w:t>
            </w:r>
          </w:p>
          <w:p>
            <w:pPr>
              <w:pStyle w:val="111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 Ребенок знает истории русского народного костюма, головных уборов.</w:t>
            </w:r>
          </w:p>
          <w:p>
            <w:pPr>
              <w:pStyle w:val="111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У ребенка сформировано умение использовать  атрибуты  русской народной культуры в самостоятельной деятельности.</w:t>
            </w:r>
          </w:p>
          <w:p>
            <w:pPr>
              <w:pStyle w:val="111"/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. У ребенка сформировано бережное отношение к предметам быта, произведениям народного творч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Основы безопасности детей дошкольно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.Н. Авдеева, О.Л. Князе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.Б. Сте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дома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на улице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в городском транс пор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правила поведения в опасных ситуациях при общении с незнакомыми людьми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имеются  навыки разумного поведения при взаимодействии с пожароопасными и другими предметами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имеются  навыки разумного поведения при взаимодействии животными и ядовитыми растениями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ребенка сформированы основы экологической культуры, ценности здорового образа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Парциальная программа и технология «Играйте на здоровь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д редакцией Л.Н.Волошиной, Т.В.Курило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сформирован устойчивый интерес к подвижным играм и играм с элементами спорта, игровым упражнениям, желание использовать их в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игательный опыт ребенка обогащен новыми двигательными действиями; развита правильная техника выполнения элементов игр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развиты двигательные способ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развиты положительные морально-волевые качества: целеустремленность, желание достичь положительного результата, доброжелательное отношение друг к друг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циальная программа речевого развития дошкольников «По речевым тропинкам Белогор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В. Серых, М.В. Паньков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формированы представления о богатстве лексического состава родного языка (смысловая сторона слова, многозначные слова, синонимы, антонимы и т.д.) и на достаточном уровне развит активный словарь с учетом социокультурных традиций и обычаев родного края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та грамматическая сторона речи с учетом социокультурного языкового контекста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редставления о скороговорках, чистоговорках, прибаутках, приговорках, песенках, потешках белгородского края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диалогическая и монологическая речь, в содержании и форме которых проявляются самостоятельность и творчество дошкольника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редставление о творчестве писателей и поэтов Белогорья, творчестве талантливых детей дошкольного возраста.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contextualSpacing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в общении, коммуникативную культуру во взаимоотношениях со взрослыми и сверстникам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</w:t>
      </w:r>
      <w:r>
        <w:rPr>
          <w:rFonts w:cs="Times New Roman" w:ascii="Times New Roman" w:hAnsi="Times New Roman"/>
          <w:i/>
          <w:sz w:val="28"/>
          <w:szCs w:val="28"/>
        </w:rPr>
        <w:t>не предусматривается оценивание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тельной деятельности в МБДОУ «Детский сад «Аленушка» г.Строитель» на основе достижения детьми планируемых результатов освоения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, представленные в Программ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непосредственной оценк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оценки как итогового, так и промежуточного уровня развития детей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анием для их формального сравнения с реальными достижениями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при оценке качества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оптимизации;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фиксирующие достижения ребенка в ходе образовательной  деятельности; 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развития ребенка;  </w:t>
      </w:r>
    </w:p>
    <w:p>
      <w:pPr>
        <w:pStyle w:val="Style25"/>
        <w:numPr>
          <w:ilvl w:val="0"/>
          <w:numId w:val="3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шкалы индивидуального развития.  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.3.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 Как следует из п.4.5. ФГОС ДО, целевые ориентиры не могут служить непосредственным основанием при решении управлен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оценку индивидуального развития детей.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-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pacing w:lineRule="auto" w:line="240" w:before="0" w:after="0"/>
        <w:ind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и создают диагностические ситуации, чтобы оценить индивидуальную динамику развития детей и скорректировать свои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мониторинговых показателей эффективности педагогических воздействий в старшей группе представлено: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ещагина Н.В. Диагностика педагогического процесса в старшей  группе (с 5 до 6 лет) дошкольной образовательной организации. – СПб.: ООО «ИЗДАТЕЛЬСТВО «ДЕТСТВО-ПРЕСС», 201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в данном пособии критерии и диагностический инструментарий применимы к данной Программе, так как их основу составляют определенные Стандартом образовательные области и направления их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обследование проводится в старшей группе 2 раза в год: в начале года (2-3 неделя октября) и в конце (3-4 неделя апре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дагогического процесса связана с уровнем овладения каждым ребёнком необходимыми навыками и умениями по образовательным обла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ребёнок не может выполнять все параметры оценки, помощь взрослого не принима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ребенок с помощью взрослого выполняет некоторы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ёнок выполняет все параметры оценки с частичной помощью взросл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ребенок выполняет все параметры оценк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вариантами развития можно считать средние значения по каждому ребё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 организации педагогического процесса в группе. Средние значения менее 2,2 будут свидетельствовать о выраженном несоответствии развития ребенку возрасту, а также необходимости корректировки педагогического процесса в группе по данном параметру/данной образовательн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в начале учебного года воспитатели не только конструируют образовательный процесс в своей возрастной группе, но и планируют индивидуальную работу по разделам программы с теми детьми, которые требуют усиленного внимания воспитателя и которым необходима педагогическая поддержка. В середине учебного года диагностируются только дети группы риска или вновь прибывшие дети, чтобы скорректировать планы индивидуальной работы с детьми по всем разделам программы. В конце учебного года – сначала итоговая диагностика, потом  – сравнительный анализ результатов на начало и конец года. Обработанные и интерпретированные результаты такого анализа являются основой конструирования образовательного процесса на новы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го мониторинга заносятся в карты  индивидуальной траектории развития ребенка и сводную таблицу мониторинга по каждой образовательной области, а также в сводную (итоговую) таблицу результатов педагогического монитор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едагогической диагностики используются для решения следующих образовательны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изации образования (</w:t>
      </w:r>
      <w:r>
        <w:rPr>
          <w:rFonts w:cs="Times New Roman" w:ascii="Times New Roman" w:hAnsi="Times New Roman"/>
          <w:sz w:val="28"/>
          <w:szCs w:val="28"/>
        </w:rPr>
        <w:t>в том числе поддержки ребенка, построения его образовательной траектории или профессиональной коррекции особенностей его развит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птимизации работы с группой дет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1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ОДЕРЖАТЕЛЬНЫЙ РАЗДЕ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ёнка по пяти образовательным об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Style28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72"/>
        <w:gridCol w:w="311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(образовательные области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одразделы Программы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людям, уважение к старшим, друж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о сверстниками, заботливое отношение к малышам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добрые чувства, эмоциональную отзывчивость, умение различать настроение и эмоциональное состояние окружающих людей и учитывать это в своем поведении. </w:t>
            </w:r>
          </w:p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культуру поведения и общения, привычки следовать правилам культуры, быть вежливым по отношению к людям, сдерж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е эмоциональные побуждения, если они приносят неудобство окружающим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вать положительную самооценку, уверенность в себе, чувство собственного достоинства, желание следовать социально одобряемым нормам поведения, осознание роста своих возможностей и стремление к новым достижения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</w:rPr>
              <w:t>Дошкольник входит в мир социальных отношений;</w:t>
            </w:r>
          </w:p>
          <w:p>
            <w:pPr>
              <w:pStyle w:val="Style28"/>
              <w:jc w:val="both"/>
              <w:rPr/>
            </w:pPr>
            <w:r>
              <w:rPr/>
              <w:t>Эмоции.</w:t>
            </w:r>
          </w:p>
          <w:p>
            <w:pPr>
              <w:pStyle w:val="Style28"/>
              <w:rPr/>
            </w:pPr>
            <w:r>
              <w:rPr/>
              <w:t>- Взаимоотношения и сотрудничество.</w:t>
            </w:r>
          </w:p>
          <w:p>
            <w:pPr>
              <w:pStyle w:val="Style28"/>
              <w:rPr/>
            </w:pPr>
            <w:r>
              <w:rPr/>
              <w:t>- Правила культуры поведения, общения со взрослыми и сверстниками.</w:t>
            </w:r>
          </w:p>
          <w:p>
            <w:pPr>
              <w:pStyle w:val="Style28"/>
              <w:rPr/>
            </w:pPr>
            <w:r>
              <w:rPr/>
              <w:t>- Семья.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редставления о профессиях, роли труда взрослых в жизни общества и каждого человека. 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ценностное отношение к тру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и рукотворный мир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обслуживание и детский труд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представления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. </w:t>
            </w:r>
          </w:p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самостоятельного безопасного поведения в повседневной жизни на основе правил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самостоятельному познанию объектов окружающего мира в его разнообразных проявлениях и простейших зависимостях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аналитическое восприятие, умение использовать разные способы познания: обследование объектов, установление связей между способом обследования и познаваемым свойством предмета, сравнение по разным основаниям (внешне видимым и скрытым существенным признакам), измерение, упорядочивание, классификация. </w:t>
            </w:r>
          </w:p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умение отражать результаты познания в речи, рассуждать, пояснять, приводить примеры и аналогии. </w:t>
            </w:r>
          </w:p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спитывать эмоционально-ценностное отношение к окружающему миру (природе, людям, предметам). </w:t>
            </w:r>
          </w:p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держивать творческое отражение результатов познания в продуктах детской деятельности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вать представления ребенка о себе, своих умениях, некоторых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ях человеческого организма. </w:t>
            </w:r>
          </w:p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вивать представления о родном городе и стране, гражданско-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е чувства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оддерживать стремление узнавать о других странах и народах ми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</w:rPr>
              <w:t xml:space="preserve">- </w:t>
            </w:r>
            <w:r>
              <w:rPr/>
              <w:t>Развитие сенсорной культуры.</w:t>
            </w:r>
          </w:p>
          <w:p>
            <w:pPr>
              <w:pStyle w:val="Style2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себе, других люд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малой родине и Отечестве,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 стран и народов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ёнок открывает мир природы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. Исследуем и экспериментиру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онологические формы речи, стимулировать речевое творчество детей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гащать представления детей о правилах речевого этикета и способствовать осознанному желанию и умению детей следовать им в процессе общения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умение соблюдать этику общения в условиях коллективного взаимодействия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гащать словарь детей за счет расширения представлений о явлениях социальной жизни, взаимоотношениях и характерах людей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вать умение замечать и доброжелательно исправлять ошибки в речи сверстников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оспитывать интерес к письменным формам речи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держивать интерес к рассказыванию по собственной инициативе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 </w:t>
            </w:r>
          </w:p>
          <w:p>
            <w:pPr>
              <w:pStyle w:val="Style27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пособствовать развитию понимания литературного текста в единстве его содержания и формы, смыслового и эмоционального подтекс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ечью как средством общения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, грамматически правильной диалогической и монологической речи.</w:t>
            </w:r>
          </w:p>
          <w:p>
            <w:pPr>
              <w:pStyle w:val="Style27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речевого творчества.</w:t>
            </w:r>
          </w:p>
          <w:p>
            <w:pPr>
              <w:pStyle w:val="Style27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гащение активного словаря.</w:t>
            </w:r>
          </w:p>
          <w:p>
            <w:pPr>
              <w:pStyle w:val="Style27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вуковой и интонационной культуры речи, фонематического слуха. </w:t>
            </w:r>
          </w:p>
          <w:p>
            <w:pPr>
              <w:pStyle w:val="Style27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вуковой аналитико-синтетической активности как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учения грам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культурой, детск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Речевое развити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7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 Активизировать проявление эстетического отношения к окружающему миру (искусству, природе, предметам быта, игрушкам, социальным явлениям).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>2. Развивать художественно-эстетическое восприятие,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.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 xml:space="preserve">3. Развивать представления о жанрово-видовом разнообразии искусства, способствовать освоению детьми языка изобразительного искусства и художественной деятельности, формировать опыт восприятия разнообразных эстетических объектов и произведений искусства. </w:t>
            </w:r>
          </w:p>
          <w:p>
            <w:pPr>
              <w:pStyle w:val="Style28"/>
              <w:jc w:val="both"/>
              <w:rPr>
                <w:b/>
                <w:b/>
                <w:u w:val="single"/>
              </w:rPr>
            </w:pPr>
            <w:r>
              <w:rPr/>
              <w:t>4. Развивать эстетические интересы, эстетические предпочтения, желание познавать искусство и осваивать изобразительную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 искусство:</w:t>
            </w:r>
            <w:r>
              <w:rPr/>
              <w:t xml:space="preserve"> представления и опыт восприятия произведений искусства: декоративно-прикладное искусство, графика, живопись,  скульптура,  архитектура, посещение музея.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ind w:left="-47" w:firstLine="407"/>
              <w:jc w:val="both"/>
              <w:rPr/>
            </w:pPr>
            <w:r>
              <w:rPr/>
              <w:t>Развивать изобразительную деятельность детей: самостоятельное определение замысла будущей работы, стремление создать выразительный образ, умение самостоятельно отбирать впечатления, переживания для определения сюжета, выбирать соответствующие образу изобразительные техники и материалы, планировать деятельность и достигать результата, оценивать его, взаимодействовать с другими детьми в процессе коллективных творческих работ. Развивать технические и изобразительно-выразительные умения.</w:t>
            </w:r>
          </w:p>
          <w:p>
            <w:pPr>
              <w:pStyle w:val="Style28"/>
              <w:ind w:left="-47" w:hanging="0"/>
              <w:jc w:val="both"/>
              <w:rPr/>
            </w:pPr>
            <w:r>
              <w:rPr/>
              <w:t xml:space="preserve">2. Поддерживать личностные проявления старших дошкольников в процессе освоения искусства и собственной творческой деятельности: самостоятельность, инициативность, индивидуальность, творчество. </w:t>
            </w:r>
          </w:p>
          <w:p>
            <w:pPr>
              <w:pStyle w:val="Style28"/>
              <w:ind w:left="-47" w:hanging="0"/>
              <w:jc w:val="both"/>
              <w:rPr>
                <w:color w:val="000000"/>
                <w:spacing w:val="-1"/>
              </w:rPr>
            </w:pPr>
            <w:r>
              <w:rPr/>
              <w:t>3. Продолжать развивать эмоционально-эстетические, творческие, сенсорные и познавательные способ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47" w:firstLine="222"/>
              <w:jc w:val="both"/>
              <w:rPr>
                <w:b/>
                <w:b/>
              </w:rPr>
            </w:pPr>
            <w:r>
              <w:rPr>
                <w:b/>
              </w:rPr>
              <w:t>Развитие продуктивной деятельности и детского творчества: рисование, лепка, аппликация, конструировани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 Поддерживать у детей интерес к литературе, обогащать «читательский» опыт детей за счет произведений более сложных жанров фольклора (волшебные и бытовые сказки, метафорические загадки, былины), литературной прозы (сказка-повесть, рассказ с нравственным подтекстом) и поэзии (басни, лирические стихи, литературные загадки с метафорой, поэтические сказки).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>2. 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 xml:space="preserve">3. Совершенствовать умения художественного восприятия текста в единстве его содержания и формы, смыслового и эмоционального подтекста. </w:t>
            </w:r>
          </w:p>
          <w:p>
            <w:pPr>
              <w:pStyle w:val="Style28"/>
              <w:jc w:val="both"/>
              <w:rPr/>
            </w:pPr>
            <w:r>
              <w:rPr/>
              <w:t>4.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 (композиция, средства языковой выразительности).</w:t>
            </w:r>
          </w:p>
          <w:p>
            <w:pPr>
              <w:pStyle w:val="Style28"/>
              <w:jc w:val="both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 xml:space="preserve">5. Поддерживать самостоятельность и инициативность детей в художественно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 рассказывать наизусть стихи и поэтические сказки, придумывать поэтические строфы, загадки, сочинять рассказы и сказки по аналогии со знакомыми текстами, участвовать в театрализованной деятельности, самовыражаясь в процессе создания целостного образа геро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hanging="0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1. Обогащать слуховой опыт детей при знакомстве с основными жанрами музыки.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2. Накапливать представления о жизни и творчестве некоторых композиторов. </w:t>
            </w:r>
          </w:p>
          <w:p>
            <w:pPr>
              <w:pStyle w:val="Style28"/>
              <w:jc w:val="both"/>
              <w:rPr/>
            </w:pPr>
            <w:r>
              <w:rPr/>
              <w:t>3. Обучать детей анализу средств музыкальной выразительности.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 xml:space="preserve">4. Развивать умения творческой интерпретации музыки разными средствами художественной выразительности.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5. Развивать певческие умения. </w:t>
            </w:r>
          </w:p>
          <w:p>
            <w:pPr>
              <w:pStyle w:val="Style28"/>
              <w:jc w:val="both"/>
              <w:rPr/>
            </w:pPr>
            <w:r>
              <w:rPr/>
              <w:t>6. Стимулировать освоение умений игрового музицирования.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 xml:space="preserve">7. Стимулировать самостоятельную деятельность детей по импровизации танцев, игр, оркестровок. </w:t>
            </w:r>
          </w:p>
          <w:p>
            <w:pPr>
              <w:pStyle w:val="Style28"/>
              <w:jc w:val="both"/>
              <w:rPr>
                <w:color w:val="000000"/>
                <w:spacing w:val="-1"/>
              </w:rPr>
            </w:pPr>
            <w:r>
              <w:rPr/>
              <w:t>8. Развивать умения сотрудничества в коллективной музык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. 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.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 xml:space="preserve">2. Развивать умение анализировать (контролировать и оценивать) свои движения и движения товарищей.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3. Формировать первоначальные представления и умения в спортивных играх и упражнениях.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4. Развивать творчество в двигательной деятельности.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5. Воспитывать у детей стремление самостоятельно организовывать и проводить подвижные игры и упражнения со сверстниками и малышами.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6. 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 </w:t>
            </w:r>
          </w:p>
          <w:p>
            <w:pPr>
              <w:pStyle w:val="Style28"/>
              <w:jc w:val="both"/>
              <w:rPr/>
            </w:pPr>
            <w:r>
              <w:rPr/>
              <w:t>7. Формировать представления о здоровье, его ценности, полезных привычках, укрепляющих здоровье, о мерах профилактики и охраны здоровья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 xml:space="preserve">8. 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9. Развивать самостоятельность детей в выполнении культурно-гигиенических навыков и жизненно важных привычек здорового образа жизни. </w:t>
            </w:r>
          </w:p>
          <w:p>
            <w:pPr>
              <w:pStyle w:val="Style28"/>
              <w:jc w:val="both"/>
              <w:rPr>
                <w:color w:val="000000"/>
                <w:spacing w:val="-1"/>
              </w:rPr>
            </w:pPr>
            <w:r>
              <w:rPr/>
              <w:t>10. Развивать умения элементарно описывать свое самочувствие и привлекать внимание взрослого в случае недомог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08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</w:tr>
    </w:tbl>
    <w:p>
      <w:pPr>
        <w:pStyle w:val="Style28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образовательного процесса осуществляется с учетом основных видов детск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(направления разви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(ФГОС ДО п. 2.7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(сюжетно – ролевая, игры с правилами и друг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(общение и взаимодействие со взрослыми и сверстниками)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(исследование объектов окружающего мира и экспериментирования с ним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ние и взаимодействие со взрослыми и сверстни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(рисование, лепка, 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 – ритмические движения, игра на детских музыкальных инструментах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(овладение основными движениям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276"/>
        <w:gridCol w:w="1559"/>
        <w:gridCol w:w="1134"/>
      </w:tblGrid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 – 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 – 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: бытовые, производственные, обще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: игры-этюды, режиссерские игры, ролевые диалоги на основе текста, драматизации, инсценировки, игры-импро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фантазирования, игры-путеше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троительным материалом: строительными набор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ами, природным материалом: песком, сне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экспериментирования с разными материалами: водой, льдом, снег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м, звуками, магнитами, бумагой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 с предметами (в том числе сюжетно-дидакт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нсценировки); настольно-печатные; словесные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развивающие игры: головоломки, лабиринты, смека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(в том числе народные) игры: сюжетные, бессюжетные, иг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ми соревнований, игры-аттракционы, игры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 (мяч, кегли, кольцеброс, серсо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элементами спорта: городки, бадминтон, настольный тенни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, хоккей, баскетбол, волейб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е игры: игры-забавы, игры-развлечения, интеллектуа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-карнавальные, театрально-постаново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(игра- инсценировка придуманной сказ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 и 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: блиц-опросы, встречи с интересными людьми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 и элементарный бытовой труд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-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формы труда (труд рядом, труд вместе, общий тру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(общение и взаимодействие со взрослыми и сверстниками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сочинительство: сочинение сказок, рассказов, стихов, загад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, поговорок, дразнилок; придумывание сценариев для театрализованных игр-инсценир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ование ситуаций общения: «Интервью», «У меня зазвонил телефон», «Киностудия у нас в гостях»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игры (на знакомство детей друг с другом,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х эмоций; развитие эмпатии, навыков взаимодействия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ние этюдов для театрализации(неверба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, режиссерские игры, игры-фантазирования по моти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(в том числе народные) игры с диало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словесные (в том числе народные)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 исследовательск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ое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: семейные календари, семейные гостинные и д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исследовательская (исследование объектов окружающего мира и экспериментирования с ними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, 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нимательных задач, проблем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ознавательных мультфильмов, видеофильмов,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ередач с последующим обсужд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фотографий в познавательной литерату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иллюстрированных энциклопед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альбомов, колл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матических вы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, интеллектуальные развив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, режиссерские игры-путеше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улки (экскурс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е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литературных произведений с последующи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бодным общением на тему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м проблем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ми играми по литературному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речевой дея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й-фантаз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м иллюстраций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думыванием и рисованием собственных иллюст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смотром мультфильмов;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м тематических выставок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ртуальными экскурсиями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(рисование, лепка, аппликация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азлич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мыс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 (поделки из бумаги, картона, поролона, тка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го, бросового материала и др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ашения к праздни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елки для выставок дет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рки, сувени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орации к театрализованным спектакл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ашение предметов личного пользова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мастерск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про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формление вы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из строительного материала и деталей конструкто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слов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онструирование из природ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(восприятие и понимание смысла музыкальных произведений, пение, музыкально – ритмические движения, игра на детских музыкальных инструментах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оответствующей возрасту народной, классической,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ой орке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о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, пластические, танцевальные этюды, танцы, хоро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вки, распевки, совместное и индивидуальное исполнение п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п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изован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 музыкально-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-импров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емь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(овладение основными движениями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 и динамические пау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(утренняя, после сна, дыхательн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игры с элементами спорта, игры-сорев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имитации, хоровод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пражнения: катание на санках, скольжение, лыж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велосипе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дминт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ная двигательная деятельность в физкультур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семьями </w:t>
            </w:r>
            <w:r>
              <w:rPr>
                <w:bCs/>
                <w:iCs/>
                <w:sz w:val="22"/>
                <w:szCs w:val="22"/>
              </w:rPr>
              <w:t>и другие формы.</w:t>
            </w:r>
          </w:p>
        </w:tc>
      </w:tr>
    </w:tbl>
    <w:p>
      <w:pPr>
        <w:pStyle w:val="Style2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в старшей группе №10 в части, формируемой участниками образовательных отношений 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мая парциальная программа: 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«Основы безопасности детей дошкольного возраста» Авдеевой Н.Н., Князевой О.Л., Стеркиной Р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у детей знаний о правилах безопасного поведения и здоровом образе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ые принципы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полноты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еспечивающий реализацию всех разделов программы;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дразумевающий систематическую работу в рассматриваемом направлении, гибкое распределение материала в течение года и дня;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учета условий городской и сельской мест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зволяющий компенсировать неосведомленность ребенка о правилах поведения в непривычных для него условиях;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, способствующий использованию программы как части основной общеобразовательной программы детского сада;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координации деятельности педагогов, обеспечивающий последовательность изложения темы;</w:t>
      </w:r>
    </w:p>
    <w:p>
      <w:pPr>
        <w:pStyle w:val="Style25"/>
        <w:numPr>
          <w:ilvl w:val="0"/>
          <w:numId w:val="28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нцип преемственности взаимодействия с ребенком в условиях ДОУ и семь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дразумевающий активное участие родителей в образовательном процессе, направленном на освоение ребенком знаний о правилах безопасного поведения, здоровом образе жизни и формирование соответствующих умений и навыков.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ает элементарные правила организованного поведения в детском саду, поведения на улице и в транспорте,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ет значения сигналов светоф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проезжую часть, тротуар, подземный пешеходный переход, пешеходный переход «Зеб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разовательном процессе используется содержание следующих тем программы: «Ребенок и другие люди», «Ребенок и природа», «Ребенок дома», «Здоровье ребенка», «Эмоциональное благополучие ребенка», «Ребенок на улиц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нные темы тесно связаны с комплексно-тематическим планированием ДОУ. Программа реализ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образовательной деятельности с дошкольниками, представляет собой конспекты мероприяти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sz w:val="28"/>
          <w:szCs w:val="28"/>
        </w:rPr>
        <w:t>содержание, формы работы определены парциальной программой Авдеевой Н.Н., Князевой Н.Л., Стеркиной Р. Б</w:t>
      </w:r>
      <w:r>
        <w:rPr>
          <w:rFonts w:cs="Times New Roman" w:ascii="Times New Roman" w:hAnsi="Times New Roman"/>
          <w:sz w:val="28"/>
          <w:szCs w:val="28"/>
        </w:rPr>
        <w:t>. Безопасность: Учебное пособие по основам безопасности и жизнедеятельности детей старшего дошкольного возраста. – СПб. : «ДЕТСТВО – ПРЕСС», 2015. – 144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10"/>
        <w:ind w:left="0" w:hanging="0"/>
        <w:jc w:val="both"/>
        <w:rPr/>
      </w:pPr>
      <w:r>
        <w:rPr>
          <w:b/>
          <w:i/>
          <w:sz w:val="28"/>
          <w:szCs w:val="28"/>
        </w:rPr>
        <w:t>Используемая парциальная програм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нязева О.Л., Маханева М. Д. Приобщение детей к истокам русской народн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дошкольного возраста базиса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истему работы, по приобщению детей к истокам русской народной культуры на специально организован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ь родителей в воспитательно-образовательный процесс через проведение русских народных подвижных игр, знакомство с календарными праздниками, их обычаями и тради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условия для самостоятельного отражения полученных знаний, умений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и любовь к русской национальной культуре, народному творчеству, обычаям, традициям, обрядам, народному календарю, к народным и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все виды фольклора (сказки, песенки, потешки, заклички, пословицы, поговорки, загадки, хороводы), так как фольклор является богатейшим источником познавательного и нравствен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детей с народными праздниками и традициями, народными и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на основе главных методических принципов: учет возрастных особенностей детей, доступность материала, постепенность его усло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работы – организац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 уголок народной старины, где собраны предметы русского быта: чугунки, кувшины, зыбка, имитация русской печи, самовар, деревянная и глиняная посуда, расшитые полотенц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тематических занятий парциальной программы «Приобщение к истокам русской народной культуры» позволяет использовать предлагаемый материал еженедельно в рамках взаимодействия взрослого и детей в режимных мо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 детьми по приобщению к истокам русской народ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43"/>
        <w:gridCol w:w="2384"/>
        <w:gridCol w:w="2219"/>
      </w:tblGrid>
      <w:tr>
        <w:trPr>
          <w:trHeight w:val="395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с педаго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льклорная страничк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с семьей</w:t>
            </w:r>
          </w:p>
        </w:tc>
      </w:tr>
      <w:tr>
        <w:trPr>
          <w:trHeight w:val="442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</w:t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ы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</w:tc>
      </w:tr>
      <w:tr>
        <w:trPr>
          <w:trHeight w:val="30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 деятельность: дидактические игры, театрализация, сюжетно-ролевые игры, подвижные игры.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е фольклора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туативный разговор с детьми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мплексные, сюжетные, тематические и другие виды организации НО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ллек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ая деятельность: дидактические игры, театрализация, сюжетно-ролевые игры, подвижные игры.</w:t>
            </w:r>
          </w:p>
          <w:p>
            <w:pPr>
              <w:pStyle w:val="111"/>
              <w:tabs>
                <w:tab w:val="clear" w:pos="708"/>
                <w:tab w:val="left" w:pos="328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Рассматривание предметов русского быта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блюдение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вивающая игра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туативный разговор с детьми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онструирование 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сказ 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Беседа 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здники: календарные, фольклорные, обрядовые, дни именин и т.д.</w:t>
            </w:r>
          </w:p>
          <w:p>
            <w:pPr>
              <w:pStyle w:val="111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смотр театрализованных представлений 2 раза в месяц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инары-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тивные вст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и педагогической литературы по вопросам приобщения детей к народ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ый материал по народному календарю, по народны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народных праз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атриб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:</w:t>
      </w:r>
    </w:p>
    <w:p>
      <w:pPr>
        <w:pStyle w:val="11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етьми в активной речи потешек, считалок, загадок.</w:t>
      </w:r>
    </w:p>
    <w:p>
      <w:pPr>
        <w:pStyle w:val="11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грать в русские народные подвижные игры, используя считалки.</w:t>
      </w:r>
    </w:p>
    <w:p>
      <w:pPr>
        <w:pStyle w:val="11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казок и сказочных героев, умение узнавать их в  произведениях изобразительного искусства.</w:t>
      </w:r>
    </w:p>
    <w:p>
      <w:pPr>
        <w:pStyle w:val="11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ное и активное участие детей в русских народных праздниках (знают название праздника, поют песни, исполняют частушки, читают стихи).</w:t>
      </w:r>
    </w:p>
    <w:p>
      <w:pPr>
        <w:pStyle w:val="11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русского народного костюма, головных уборов.</w:t>
      </w:r>
    </w:p>
    <w:p>
      <w:pPr>
        <w:pStyle w:val="11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атрибутов русской народной культуры в самостоятельной деятельности.</w:t>
      </w:r>
    </w:p>
    <w:p>
      <w:pPr>
        <w:pStyle w:val="11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едметам быта, произведениям народн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«Гармония» Программа развития музыкальности у детей дошкольного возраста. К.В.Тарасова, Т.Г.Рубан, Т.В.Нестеренк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бщее музыкальное развитие детей, формирование у них музыкальных способн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в программе отведено формированию музыкального творчества у детей и импровизационному характеру занят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м реализации программы музыкальности у детей следует счита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эмоциональной отзывчивости на музыку, умение передавать выразительные музыкальные образы, воспринимать и передавать в пении, движении основные средства выразительности музыкальных произведений, сформированность двигательных навыков и качеств (координация, ловкость и точность движений, пластичность), 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 Эти навыки способствуют развитию предпосылок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о-смыслового восприятия и понимания произведений музыкального искус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новления эстетического отношения к окружающему мир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элементарных представлений о видах музыкального искус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ереживания персонажам художественных произведен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самостоятельной твор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в старшей  группе </w:t>
      </w:r>
    </w:p>
    <w:p>
      <w:pPr>
        <w:pStyle w:val="Style28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 учетом регионального компонен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тельной области «Социально-коммуникативное развити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рае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на достиж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оспитание гражданина и патриота своей страны через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ошкольников к культурному наследию русского народа и формирование у них чувства сопричастности к малой родин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ет этнографический уголок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истокам русской народной культуры Белгородской области посредством использования элементов музейной педагог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ультурными традициями русского народа, фольклором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стными народными промыслами, творчеством народных умельцев, предметами старинного быта, народным костюм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самобытной культуре Белгородского кр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чувство сопричастности себя и своей семьи к историческим и культурным событиям родного города и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ичные представления о культурных и исторических достопримечательностях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охранять и приумножать наследие пред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поддерживать семейные трад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воспитанников к поисков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этнографического угол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элементами материальной культуры, включающей в себя знакомство с поселениями, жилищем, предметами быта, орудиями труда, одеждой, национальными блюдами;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вивать интерес к духовной культуре разных народов через обычаи, обряды, праздники, народное творчество, искусство;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бщечеловеческие нравственные качества, правила общения между людьми внутри этноса и вне его;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вободную и творческую личность, осознающую свои корни, национальные истоки и способную ориентироваться в современном мире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используются различные формы:  </w:t>
      </w:r>
    </w:p>
    <w:p>
      <w:pPr>
        <w:pStyle w:val="Style25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-путешествия в историю отдельных вещей и традиционного быта в целом (история самовара, утюга, сундука);  </w:t>
      </w:r>
    </w:p>
    <w:p>
      <w:pPr>
        <w:pStyle w:val="Style25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-экскурсии, </w:t>
      </w:r>
    </w:p>
    <w:p>
      <w:pPr>
        <w:pStyle w:val="Style25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турне.</w:t>
      </w:r>
    </w:p>
    <w:p>
      <w:pPr>
        <w:pStyle w:val="Style25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организуются экскурсии в этнографический уголок.</w:t>
      </w:r>
    </w:p>
    <w:p>
      <w:pPr>
        <w:pStyle w:val="Style25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уховно-нравственного воспитания детей решаются интегрировано, в ходе освоения всех образовательных областей наряду с задачами, отражающими специфику каждой образовательной области.  </w:t>
      </w:r>
    </w:p>
    <w:p>
      <w:pPr>
        <w:pStyle w:val="Style25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интеграции содержания, разных форм, методов, совместной деятельности субъектов образовательного процесса распространяется и на взаимодействие ДОУ и семь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 первичные представления об истории родного края; достопримечательностях города Белгорода; о людях, прославивших Белгородскую обла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государственную символику родного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ет заботу о своей семье, знает и поддерживает семейные тради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культурные традиции русского на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ет интерес к народному творчеству, народным промыслам, узнает и называет изделия народного промысла Белгородской области (народная глиняная игрушка и др.), предметы русского быта, элементы народного костю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 представителей растительного и животного мира Белгород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циальная 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>Л.Н.Волошиной «Играйте на здоровье» (региональный компонен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достижение цели развития индивидуальных способностей личности ребенка посредством обучения детей навыкам спортивных игр, через решение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двигательного опыта детей за счет овладения двигательными действиями спортивных игр и использование их в качестве средств укрепления здоровья и формирования основ индивидуального здорового образа жиз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посылок успешного обучения спортивным играм в школ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играм с элементами спорта, желание использовать их в самостоятельной двиг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/>
        <w:t xml:space="preserve"> </w:t>
      </w:r>
      <w:r>
        <w:rPr/>
        <w:t xml:space="preserve">обучение правильной технике выполнения элементов спортивной игры.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9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 «Физическое развитие»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модуля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 обучен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дошкольников с игрой в футбол, историей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выполнять простейшие технико-тактические действия с мячом:*ведение, *удар,*передача мяча,*обводка;*разучить индивидуальную т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ординацию движений, выносливость, быстро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 дошкольников с игрой в баскетбол, историей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я  учить простейшим видам пар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ть  элементы техники игры в баскетбол: *стойка, *ведение мяча на месте, в движении; *бросок, *ловля мяча; добиваться точности и качества в их выпол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ординацию движений, глазомер, быстроту, ловкость.</w:t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оккей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 дошкольников с игрой в хоккей,  необходим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е инвентарем, историей ее возникновения, дости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 хоккеистов.Вызвать  интерес и желание научиться играть в хокк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одбирать клюшку и  держать ее правильно; вести шайб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ми способами; бросать шайбу в ворота с места, увелич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 броска;  забивать шайбу в ворота после 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координацию движений, точность, глазомер, быстроту, выносл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ать  правилам безопасной игры, действиям вдвоем, втр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выдержку,взаимопонимание</w:t>
            </w:r>
          </w:p>
        </w:tc>
      </w:tr>
      <w:tr>
        <w:trPr>
          <w:trHeight w:val="22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родки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интерес к русской народной игре, познакомить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ей ее возникновения, с фигурами для игр; развива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фиг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правильной стойке, действиям с битой, способам броска на дальность и в цель; показать важность правильной техники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и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илу, координацию и точность движений, глаз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дминтон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о свойствами волана, ракеткой, историей возникновения игры в бадминт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учить игры с воланом,  способы действия с ракеткой; учить  отражать волан, брошенный педагогом, играть вдвоем со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вкость, координацию и точность движений, глазоме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:  образовательная деятельность, Дни здоровья, развлечения, спортивные праздники, мини-спартакиады, эстафеты, спортивные игры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циальная программа  «По речевым тропинкам Белогорья»  </w:t>
      </w:r>
      <w:r>
        <w:rPr>
          <w:rFonts w:cs="Times New Roman" w:ascii="Times New Roman" w:hAnsi="Times New Roman"/>
          <w:sz w:val="28"/>
          <w:szCs w:val="28"/>
        </w:rPr>
        <w:t>под редакцией Л.В. Серых, М.В. Паньковой.</w:t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обеспечение речев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28"/>
        <w:numPr>
          <w:ilvl w:val="0"/>
          <w:numId w:val="3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дошкольников на основе социокультурных традиций Белгородской области; </w:t>
      </w:r>
    </w:p>
    <w:p>
      <w:pPr>
        <w:pStyle w:val="Style28"/>
        <w:numPr>
          <w:ilvl w:val="0"/>
          <w:numId w:val="3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фольклоре, литературных ценностях и традициях России и Белгородской области; </w:t>
      </w:r>
    </w:p>
    <w:p>
      <w:pPr>
        <w:pStyle w:val="Style28"/>
        <w:numPr>
          <w:ilvl w:val="0"/>
          <w:numId w:val="3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ультуры дошкольников в игровой, познавательно-исследовательской, проектной деятельности; </w:t>
      </w:r>
    </w:p>
    <w:p>
      <w:pPr>
        <w:pStyle w:val="Style28"/>
        <w:numPr>
          <w:ilvl w:val="0"/>
          <w:numId w:val="3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зоны ближайшего развития»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 Белогорья;</w:t>
      </w:r>
    </w:p>
    <w:p>
      <w:pPr>
        <w:pStyle w:val="Style28"/>
        <w:numPr>
          <w:ilvl w:val="0"/>
          <w:numId w:val="3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ализация регионального компонента  представлена в виде  тематического планирования образовательных ситуаций по месяца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6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бразовательной ситуации</w:t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, тай, налетай, вместе с нами поиг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-батюшка, земля-мат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о работе ви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на дому, таково и само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и есть рукоделье, а все не бездел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 - почет, хозяину-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 прилетите-весну красну принеси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водою сла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поет, карагод ид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екалка нужна, и закалка важ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есть профессий раз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ратное, поле славное</w:t>
            </w:r>
          </w:p>
        </w:tc>
      </w:tr>
    </w:tbl>
    <w:p>
      <w:pPr>
        <w:pStyle w:val="Default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тематических образовательных ситуаций парциальной программы «Речевые тропинки Белогорья» позволяет использовать предлагаемый материал ежемесячно в рамках взаимодействия взрослого и детей (как посредством проведения занятий, так и в режимных моментах)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е ребенка в образовательном процессе ДОО осуществляется целостно в процессе всей его жизнедеятельности. В тоже время, освоение любого  вида деятельности  требует  обучения  общим  и специальным умениям, необходимым для её осуществл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собенностью организации образовательной деятельности является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ситуационный  подход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ной единицей образовательного процесса выступает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образовательная ситуац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т.е. такая форма совместной  деятельности педагога и  детей, которая планируется и целенаправленно организуется педагогом с целью решения определенных задач развития,  воспитания и обучения. Образовательная ситуация  протекает в конкретный  временной период образовательной деятельности. Особенностью образовательной ситуации  является  появление образовательного  результата (продукта) в ходе специально организованного взаимодействия воспитателя и ребенка.  Такие продукты  могут  быть  как  материальными  (рассказ,  рисунок, поделка, коллаж, экспонат  для  выставки),  так  и  нематериальными  (новое знание,  образ, идея, отношение, переживание).  Ориентация на конечный продукт определяет технологию создания образователь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ситуации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 в разных видах деятельности  и представлений, обобщение знаний  по  теме,  развитие способности рассуждать и делать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воспитателем образовательные ситуации ставят детей перед необходимостью 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 ситуаций состоит в систематизации, углублении, обобщении личного опыта детей: в освоении 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 освоения специальных условий. Успешное и активное участие в образовательных ситуациях подготавливает детей к будущему школьному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спитатель широко использует также ситуации выбора (практического и морального). Предоставление  дошкольникам  реальных  прав  практического выбора средств, цели, задач и условий своей деятельности создает почву для личного самовыражения и самосто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 ситуации  могут  включаться в образовательную деятельность в режимных моментах. Они 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ые ситуации могут «запускать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 и исследовательской  деятельности,  для  продуктив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итуационный подход дополняет принцип продуктивности образовательной деятельности, который связан с получением какого-либо продукта, который в материальной  форме отражает социальный опыт приобретаемый детьми (панно, газета, журнал, атрибуты для сюжетно-ролевой игры, экологический дневник и др.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путешествий,  коллекционирования,  экспериментирования, создания коллажей и многое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нована на организации педагогом видов деятельности, заданных  ФГОС 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гров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является ведущей деятельностью ребенка дошкольного возраста. В организованной образовательной деятельности 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хеме непосредственно образовательной деятельности игровая деятельность не выделяется в качестве отдельного  вида 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 проблемные ситуации, игры-инсценировки, игры-тренинги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ммуникативная деятельность направлена на решение  задач, связанных с развитием свободного общения детей и освоением 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хеме распределения непосредственно образовательной деятельности она занимает отдельное место, но при этом коммуникативная деятельность включается  во все виды детской деятельности, в ней находит отражение опыт, приобретаемый детьми в других видах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знавательно-исследовательск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осприятие художественной литератур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фольклора 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нструирование и изобрази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етей представлена разными видами художественно-творческой (рисование,  лепка,  аппликация) деятельности. Художественно-творческая деятельность  неразрывно связана со знакомством детей с изобразительным искусством, развитием способности художественного восприятия. Художественное восприятие  произведений искусства существенно обогащает личный опыт дошкольников, обеспечивает интеграцию между  познавательно-исследовательской, коммуникативной  и продуктивной видами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зыка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рганизуется в процессе музыкальных занятий, которые проводятся музыкальным руководителем в специально оборудованном помещении музыкального зал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вигательн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рганизуется в процессе занятий физической культурой, требования к проведению которых согласуются с положениями действующего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разовательная деятельность, осуществляемая в ходе режимных моментов  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ля обучения детей в организованных формах используются разные способы организации: групповые (фронтальные), подгрупповые, индивидуальные. При объединении детей в подгруппы учитываются индивидуальные особенности ребенка и уровень усвоения пр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ые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игра </w:t>
      </w:r>
      <w:r>
        <w:rPr>
          <w:rFonts w:cs="Times New Roman" w:ascii="Times New Roman" w:hAnsi="Times New Roman"/>
          <w:sz w:val="28"/>
          <w:szCs w:val="28"/>
        </w:rPr>
        <w:t>воспитателя и детей (сюжетно-ролевая, режиссерская, игра-драматизация, строительно-конструктивные игры) направлена на обогащение содерж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общения и накопления </w:t>
      </w:r>
      <w:r>
        <w:rPr>
          <w:rFonts w:cs="Times New Roman" w:ascii="Times New Roman" w:hAnsi="Times New Roman"/>
          <w:sz w:val="28"/>
          <w:szCs w:val="28"/>
        </w:rPr>
        <w:t>положительного социально-эмоционального опыта носят проблемный характер и заключают в себе жизненную проблему близкую детя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, в разрешении которой они принимают непосредственное участ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кая мастерская </w:t>
      </w:r>
      <w:r>
        <w:rPr>
          <w:rFonts w:cs="Times New Roman" w:ascii="Times New Roman" w:hAnsi="Times New Roman"/>
          <w:sz w:val="28"/>
          <w:szCs w:val="28"/>
        </w:rPr>
        <w:t>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о-театральная и литературная гостин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ая студия</w:t>
      </w:r>
      <w:r>
        <w:rPr>
          <w:rFonts w:cs="Times New Roman" w:ascii="Times New Roman" w:hAnsi="Times New Roman"/>
          <w:sz w:val="28"/>
          <w:szCs w:val="28"/>
        </w:rPr>
        <w:t>) –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сорный и интеллектуальный тренинг </w:t>
      </w:r>
      <w:r>
        <w:rPr>
          <w:rFonts w:cs="Times New Roman" w:ascii="Times New Roman" w:hAnsi="Times New Roman"/>
          <w:sz w:val="28"/>
          <w:szCs w:val="28"/>
        </w:rPr>
        <w:t>– 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досуг </w:t>
      </w:r>
      <w:r>
        <w:rPr>
          <w:rFonts w:cs="Times New Roman" w:ascii="Times New Roman" w:hAnsi="Times New Roman"/>
          <w:sz w:val="28"/>
          <w:szCs w:val="28"/>
        </w:rPr>
        <w:t xml:space="preserve">- вид деятельности, целенаправленно организуемый взрослыми для игры, развлечения, отдыха.  Возможна организация досугов в соответствии с интересами и предпочтениями детей (в старшем дошкольном возраст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ная и индивидуальная трудовая деятельность </w:t>
      </w:r>
      <w:r>
        <w:rPr>
          <w:rFonts w:cs="Times New Roman" w:ascii="Times New Roman" w:hAnsi="Times New Roman"/>
          <w:sz w:val="28"/>
          <w:szCs w:val="28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образовательной организации создаются условия, в соответствии с требованиями СанПиН 2.4.1.3049-13, ФГОС ДО и другими нормативными документами, регламентирующими организацию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 соответствии со ст. 44 ФЗ «Об образовании в Российской Федерации» имеют преимущественное право на обучение и воспитание детей. Педагоги ДОО работают над созданием единого сообщества, объединяющего взрослых и детей и активно включают родителей в образовательную деятельность. Для родителей проводятся тематические родительские собрания и круглые столы, семинары, мастер-классы, флеш-мобы, игровые тренинги. </w:t>
      </w:r>
    </w:p>
    <w:p>
      <w:pPr>
        <w:pStyle w:val="Heading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ОС ДО взаимодействие организовано в нескольких направлениях: 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родителей (законных представителей) в образовательной деятельности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 совместно с семьёй на основе выявления потребностей и поддержки образовательных инициатив семьи;</w:t>
      </w:r>
    </w:p>
    <w:p>
      <w:pPr>
        <w:pStyle w:val="Heading"/>
        <w:numPr>
          <w:ilvl w:val="0"/>
          <w:numId w:val="6"/>
        </w:numPr>
        <w:spacing w:lineRule="auto" w:line="240" w:before="0" w:after="0"/>
        <w:ind w:left="0" w:firstLine="284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озможностей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у реализации работы с семьёй заложены следующие принципы: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о родителей и педагогов в воспитании и обучении детей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понимание педагогами и родителями целей и задач воспитания и обучения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уважение и доверие к ребёнку со стороны педагогов и родителей;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анализ процесса взаимодействия семьи и ДОО, его промежуточных и конеч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 с семьями воспитанников: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вопросам воспитания, обучения, развития детей, условий организации деятельности в ДОО и семье;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емейного опыта воспитания и обучения детей;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в области педагогики и детской психологии, повышение их правовой и педагогической культуры;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ОО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ДОО;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ников старшей группы № 10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6"/>
        <w:gridCol w:w="1698"/>
        <w:gridCol w:w="5111"/>
      </w:tblGrid>
      <w:tr>
        <w:trPr>
          <w:trHeight w:val="15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мероприятий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, мы  снова вмест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9.2019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.20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ие мы родител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етской деятельности в ДО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эффективной предметно – пространственной развивающей среды в домашних услови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такты со сверстниками».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безопасности»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09.2019 28.09.2019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питываем пешех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га не терпит шалости – наказывает без жал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газ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блюдаем ПДД – предупреждаем ДТТ»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 золо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9.2019- 11.10.20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- перемен восем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а-передвиж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аем времена года – осен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еваем детей в осеннее время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од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к урожа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шмоб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амой весело живем, и танцуем и поё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10.2019- 01.11.2019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чение знакомства с искусством детей дошкольного возрас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" w:leader="none"/>
                <w:tab w:val="left" w:pos="4050" w:leader="none"/>
              </w:tabs>
              <w:autoSpaceDE w:val="false"/>
              <w:spacing w:lineRule="auto" w:line="240" w:before="0" w:after="0"/>
              <w:ind w:left="34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-игра  «Путешествие по станциям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сультация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е-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6-го года жизни. Формирование социальной компетентности родителей в формировании основ здорового образа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ее происшествие»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мо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1.2019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11.2019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гулки по родному город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малая 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общение детей к русскому народному творчеству»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м.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11.2019- 29.11.2019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моей семь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а-передвиж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й праздник в семь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глазами ребё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Мате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ье» 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2.12.2019 - 13.12.2019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и - передвиж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ой гуляем, наблюдаем, трудимся, играе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ипп. Меры профилактики. Симпто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тавка рисун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ей и родителей «Зимушка-зима».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Здравствуй, Новый год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2.2019– 31.12.20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уда Дед Мороз. Как дарить подар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рецеп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родителей к совместному украшению группы к празднику, изготовлению костюмов, новогодних подар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й утренник.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енское чуд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9.01.2020 – 17.01.2020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тречаем Рождество с деть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ей к изготовлению рождественских сувениров и композиций.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хлопот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0-31.01.20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глядная информ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одителей: «Лепим из снега!», «Весёлые зимние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играй зимой со мной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йная гостиная «Все о культуре поведения»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дина - Росс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3.02.2020- 14.02.2020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а - передв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мы знаем о нашем район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чего начинается Родин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отца в физическом воспитан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Знакомьтесь, мой замечательный пап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оделок с пап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росового материала «Наши руки, не для скуки».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професс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2.2020 28.02.20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овое воспитание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дительский час «Профессия моего пап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итель - профессия или приз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интереса у дошкольников к людям разных професс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эта Масленица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ДОО по ранней профориентации детей дошкольного возраста»</w:t>
            </w:r>
          </w:p>
        </w:tc>
      </w:tr>
      <w:tr>
        <w:trPr>
          <w:trHeight w:val="1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при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20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3.2020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 идёт – весне дорог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уляем – за весенними приметами наблюдаем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воцве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рен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</w:tc>
      </w:tr>
      <w:tr>
        <w:trPr>
          <w:trHeight w:val="28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укрепить организм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03.2020 –27.03.2020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медицинской сестры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ыхательная гимнастика на природ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одвижных игр с детьми на свежем воздух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льзе витаминов для детского организ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каливанию для ослаблен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рошо быть здоровым» </w:t>
            </w:r>
          </w:p>
        </w:tc>
      </w:tr>
      <w:tr>
        <w:trPr>
          <w:trHeight w:val="1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йна третьей планеты»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3.2020-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04.2020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стен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ос и реб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йна третьей плане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космосе и космонавтах».</w:t>
            </w:r>
          </w:p>
        </w:tc>
      </w:tr>
      <w:tr>
        <w:trPr>
          <w:trHeight w:val="1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ат дети всей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04.2020   30.04.2020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союзе с природ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ем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– наш дом во вселенной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апка – передвиж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Животные планеты зем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ем добры».</w:t>
            </w:r>
          </w:p>
        </w:tc>
      </w:tr>
      <w:tr>
        <w:trPr>
          <w:trHeight w:val="8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6.05.2020  15.05.2020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и как рассказать детям о войн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9 Мая. День Победы!»</w:t>
            </w:r>
          </w:p>
        </w:tc>
      </w:tr>
      <w:tr>
        <w:trPr>
          <w:trHeight w:val="18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05.2020-29.05.2020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ассификация компьютерных игр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ьютер и его влияние на развитие ребен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оро лет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добрых д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 территории детского сада.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детства.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0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6.2020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сультация «Учимся наблюд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азвиваемся иг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Лето пришло, радость принесло».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лнце, воздух и вод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лучшие друзь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20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. Оздоровительн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: солнце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Если ребёнка ужалила пчел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 возле водоёма».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сультация «Опасности на дорогах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сультация «Опасности дом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 возле водоём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улять так гулять?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сультация «Первая помощь при укусах насекомых».</w:t>
            </w:r>
          </w:p>
        </w:tc>
      </w:tr>
      <w:tr>
        <w:trPr>
          <w:trHeight w:val="6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ы любим лесные да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оды и грибы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етям об овощах и фрукт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с детьми на отдыхе в летний период».</w:t>
            </w:r>
          </w:p>
        </w:tc>
      </w:tr>
      <w:tr>
        <w:trPr>
          <w:trHeight w:val="10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.20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Экскурсии по родному городу в летни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сторожно тепловой и солнечный удар».</w:t>
            </w:r>
          </w:p>
        </w:tc>
      </w:tr>
      <w:tr>
        <w:trPr>
          <w:trHeight w:val="8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До свидания,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Эмоциональное благополучие ребенка в детском са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тдых с ребёнком летом».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Организация режима пребывания в старшей группе №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ежима работы старшей группы №10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пребывания воспитанников в  ДОУ – 10,5 часовое пребывание (с 7.00 час до 17.3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, выходные дни -  суббота и воскресенье, праздничные   дни.  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жим организации жизнедеятельности воспитанников старшей группы определен: 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м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образовательных задач в совместной деятельности взрослого и ребенка и самостоятельной деятельности детей не только в рамках  организованной</w:t>
        <w:tab/>
        <w:t xml:space="preserve">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ункциональными возможностями детей разного возраста; 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е соблюдения баланса между разными видами детской деятельности; 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ями организации гибкого режима пребывания детей в детском саду;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учетом социального заказа родителей (законных представителей) и нормативно-правовых требований к организации режима деятельност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рганизации режима пребывания детей в дошкольной образовательной организации учитываются: местные климатические и конкретные погодные условия, возрастные особенности детей.  В  летний период образовательная деятельность детей полностью выносится на прогул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ая продолжительность непрерывного бодрствования детей 3 - 7 лет составляет 5,5 - 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от 3-4 часов (продолжительность прогулки может быть уменьшена в зависимости от климатических условий в соответствии с требованиями СанПиН). Прогулки организуются 2 раза в день: в первую половину дня (утренний прием и дневная прогулка) и во вторую половину дня - после дневного сна и перед уходом детей до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тания интервал приема пищи составляет  от 3 до 4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невной сон  организуется однократно продолжительностью 2 – 2,5 ча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амостоятельной деятельности детей (игры, подготовка к образовательной деятельности, личная гигиена) в режиме дня  отводится не менее 3 - 4 часов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дня в старшей группе №10 на холодный период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85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701"/>
        <w:gridCol w:w="101"/>
        <w:gridCol w:w="1559"/>
        <w:gridCol w:w="1559"/>
        <w:gridCol w:w="1701"/>
        <w:gridCol w:w="1578"/>
      </w:tblGrid>
      <w:tr>
        <w:trPr>
          <w:trHeight w:val="27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</w:tr>
      <w:tr>
        <w:trPr>
          <w:trHeight w:val="28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spacing w:lineRule="auto" w:line="240" w:before="0" w:after="0"/>
              <w:ind w:right="32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оведения</w:t>
            </w:r>
          </w:p>
        </w:tc>
      </w:tr>
      <w:tr>
        <w:trPr>
          <w:trHeight w:val="51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приём, игры (у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0-7.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00-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00-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00-7.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00-7.40</w:t>
            </w:r>
          </w:p>
        </w:tc>
      </w:tr>
      <w:tr>
        <w:trPr>
          <w:trHeight w:val="14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общение воспитателя с детьми, утренняя гимнастика, самостоятельн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-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-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-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-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-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45</w:t>
            </w:r>
          </w:p>
        </w:tc>
      </w:tr>
      <w:tr>
        <w:trPr>
          <w:trHeight w:val="53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45-8.50</w:t>
            </w:r>
          </w:p>
        </w:tc>
      </w:tr>
      <w:tr>
        <w:trPr>
          <w:trHeight w:val="15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00-12.25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-9.25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5-9.55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-9.20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15-9.40</w:t>
            </w:r>
            <w:r>
              <w:rPr>
                <w:rFonts w:cs="Times New Roman" w:ascii="Times New Roman" w:hAnsi="Times New Roman"/>
              </w:rPr>
              <w:t xml:space="preserve"> (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25-11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улица)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0-9.15</w:t>
            </w:r>
          </w:p>
          <w:p>
            <w:pPr>
              <w:pStyle w:val="Normal"/>
              <w:spacing w:lineRule="auto" w:line="240" w:before="0" w:after="0"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15-9.40</w:t>
            </w:r>
            <w:r>
              <w:rPr>
                <w:rFonts w:cs="Times New Roman" w:ascii="Times New Roman" w:hAnsi="Times New Roman"/>
              </w:rPr>
              <w:t xml:space="preserve"> (подгруппо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30-11.55</w:t>
            </w:r>
            <w:r>
              <w:rPr>
                <w:rFonts w:cs="Times New Roman" w:ascii="Times New Roman" w:hAnsi="Times New Roman"/>
              </w:rPr>
              <w:t xml:space="preserve"> (групповая)</w:t>
            </w:r>
          </w:p>
        </w:tc>
      </w:tr>
      <w:tr>
        <w:trPr>
          <w:trHeight w:val="3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 -10.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5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20 -10.30</w:t>
            </w:r>
          </w:p>
        </w:tc>
      </w:tr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прогу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-12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25-12.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2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2.50</w:t>
            </w:r>
          </w:p>
        </w:tc>
      </w:tr>
      <w:tr>
        <w:trPr>
          <w:trHeight w:val="9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мероприятия, релаксирующая гимнастика перед с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</w:tr>
      <w:tr>
        <w:trPr>
          <w:trHeight w:val="16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13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ём, пробуждающая гимнастика после сна, воздушные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15-15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1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45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15-15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15-15.40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плотненному полднику.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</w:tr>
      <w:tr>
        <w:trPr>
          <w:trHeight w:val="13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-16.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0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-16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-16.10</w:t>
            </w:r>
          </w:p>
        </w:tc>
      </w:tr>
      <w:tr>
        <w:trPr>
          <w:trHeight w:val="4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0-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дня в старшей группе №10 на теплый период го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етний оздоровительный период: июль-август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05"/>
        <w:gridCol w:w="1406"/>
        <w:gridCol w:w="1405"/>
        <w:gridCol w:w="1546"/>
        <w:gridCol w:w="1405"/>
      </w:tblGrid>
      <w:tr>
        <w:trPr>
          <w:trHeight w:val="3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</w:tr>
      <w:tr>
        <w:trPr>
          <w:trHeight w:val="3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оведения</w:t>
            </w:r>
          </w:p>
        </w:tc>
      </w:tr>
      <w:tr>
        <w:trPr>
          <w:trHeight w:val="10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й приём, игры, утренняя гимнастика, индивидуальное общение воспитателя с детьми, самостоятельная деятельн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0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пробуждающая гимнастика после сна, воздушные, водные процед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общение по интересам, выбор самостоятельной деятельности в центрах актив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>
          <w:trHeight w:val="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Уход дом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 для детей от 5 до 6 лет - не более 2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старшей группе составляет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 (5-6 лет) осуществляется во второй половине дня после дневного сна. Ее продолжительность составляет не более 25минут в день. В середине непрерывной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физическому развитию  для детей в возрасте от 3 до 7 лет организуются не менее 3 раз в неделю. Длительность занятий по физическому развитию составляет  2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-7 лет круглогодично организуются занятия по физическому развитию детей на открытом воздухе (с учетом благоприятных погодных условий, при отсутствии у детей медицинских противопоказани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2"/>
        <w:gridCol w:w="3943"/>
        <w:gridCol w:w="1430"/>
      </w:tblGrid>
      <w:tr>
        <w:trPr>
          <w:trHeight w:val="1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деятельн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образовательных ситуаций и занятий в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Д в год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деятельность</w:t>
            </w:r>
          </w:p>
          <w:p>
            <w:pPr>
              <w:pStyle w:val="Style2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нятия физ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 в год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лавание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Style2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бразовательных ситуаций в месяц, а также во всех образовательных ситу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 в год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в год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в год</w:t>
            </w:r>
          </w:p>
        </w:tc>
      </w:tr>
      <w:tr>
        <w:trPr>
          <w:trHeight w:val="94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бъектов живой и неживой природы, экспериментирование. Познание предметного и социального мира, освоение безопасного повед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в год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сенсорное развит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зовательная ситу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в год</w:t>
            </w:r>
          </w:p>
        </w:tc>
      </w:tr>
      <w:tr>
        <w:trPr>
          <w:trHeight w:val="339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Художественно-эстетическое развитие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разовательные ситу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в год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зыкальных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образовательных ситуаций и зан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 в год</w:t>
            </w:r>
          </w:p>
        </w:tc>
      </w:tr>
      <w:tr>
        <w:trPr>
          <w:trHeight w:val="21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 образовательной деятельности (в минутах)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инут </w:t>
            </w:r>
          </w:p>
        </w:tc>
      </w:tr>
      <w:tr>
        <w:trPr>
          <w:trHeight w:val="21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ём недельной образовательной нагрузки в часах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асов 55 минут 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хема  распределения образовательной деятель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6"/>
        <w:gridCol w:w="3359"/>
        <w:gridCol w:w="2835"/>
      </w:tblGrid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/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/4 неделя)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.-12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предметного и социального мира, освоение безопасного поведения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ческое и сенсорное развитие 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.-9.5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-15.3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 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9.2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.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.-16.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(зал)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-9.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.-11.5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 (улица)</w:t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(1/3 неделя)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(2 н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4 неделя) 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0.-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5.-9.4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.-11.5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</w:tr>
      <w:tr>
        <w:trPr>
          <w:trHeight w:val="9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5.-15.4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объектов живой и неживой природ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хема совместной образовательной деятелдьности воспитателя и детей  культурных практик в режимных моментах</w:t>
      </w:r>
    </w:p>
    <w:tbl>
      <w:tblPr>
        <w:tblW w:w="1051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2551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ных мо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р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 и культурных практик в неделю</w:t>
            </w:r>
          </w:p>
        </w:tc>
      </w:tr>
      <w:tr>
        <w:trPr>
          <w:trHeight w:val="77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разговоры с детьми по их интер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деятель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ая сюжетно-ролевую игру с правилами и другие виды игр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гра воспитателя и детей (сюжетно- ролевая, режиссерская, игра-драматизация, строительно-конструктивные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удия (театрализованные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здоровья и подвиж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ый игровой и интеллектуальный тренинг («Школа мышлен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</w:tr>
      <w:tr>
        <w:trPr>
          <w:trHeight w:val="256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иродой (на прогул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творческой актив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ей художественно-эстетическое развитие детей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 гости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(индивидуально и подгрупп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 (общий и совместный тру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Схема самостоятельной деятельности детей в режимных момен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времени в течение дн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мин</w:t>
            </w:r>
          </w:p>
        </w:tc>
      </w:tr>
      <w:tr>
        <w:trPr>
          <w:trHeight w:val="2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в 1-й половине дня (до Н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мин до 1ч.30 мин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мин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еред уходом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ин до 5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й актив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3"/>
      </w:tblGrid>
      <w:tr>
        <w:trPr>
          <w:trHeight w:val="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>
          <w:trHeight w:val="5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ый за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=50 мин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рогул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=25 мин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ссейн, закаливающи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=50 мин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еализации ОО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ин=50 мин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=50 мин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на прогул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100 мин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(ежедневно во время Н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мин=15 мин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ая гимнастика после сна (ежеднев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мин=50мин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дневно утром и вечер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75мин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ориентированное взаимодействие (ежедневно утром и вечер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= 60 мин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 75 мину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07" w:gutter="0" w:header="0" w:top="1134" w:footer="1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ое планирование в старшей  группе № 1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ентябрь</w:t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556"/>
        <w:gridCol w:w="3892"/>
        <w:gridCol w:w="147"/>
        <w:gridCol w:w="3397"/>
      </w:tblGrid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198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09.2019.-14.09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тский сад, мы  снова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вать умения детей выражать доброжелательное отношение к сверстникам в ситуациях «Добрые пожелания», готовности к общению и сотрудничеству.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.09.2019.-28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бука безопас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БЖ, ПДД, безопасность дома, на улице, в общении с людьми, транспорт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уточнять и закреплять знания детей о правилах безопасного поведения во время уличного движения, в транспорте, во дворе, дома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о поле пшеном, а беседа ум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ьц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ечевой и коммуникативной активности у старших дошкольников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 все таки теп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екрасная Страна слов» О.М. Ель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 в форме игровых обучающих ситуаций. Старшая группа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 перекре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 Нищева «Все работы хоро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городские  профессии) Обучение дошкольников рассказыванию по картине.</w:t>
            </w:r>
          </w:p>
        </w:tc>
      </w:tr>
      <w:tr>
        <w:trPr>
          <w:trHeight w:val="7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й в песоч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Витя котен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авное проис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стая проказ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3</w:t>
            </w:r>
          </w:p>
        </w:tc>
      </w:tr>
      <w:tr>
        <w:trPr>
          <w:trHeight w:val="9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  Коротовских Л.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ном строит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Н.Чеплашкина, Л.Ю. Зуева 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 Коротовских Л.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 и чуд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Н.Чеплашкина, Л.Ю. Зуева1а, 1б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 черепа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ая бывает во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и сравнение овощей и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а - растворитель. Очищение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Что такое дружба. Мо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Л. Мосалова «Я и мир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фликты между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 Авдеева, О. Князева, Р. Стерк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Безопасность»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авила  поведение на доро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 Мосал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Я и ми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 кому можно обратиться за помощью, если ты потерялся на улице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</w:tc>
      </w:tr>
      <w:tr>
        <w:trPr>
          <w:trHeight w:val="69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Н.Нищева «Обучение грамоте детей дошкольного возраста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Н.Нищева «Обучение грамоте детей дошкольного возра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с 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английской сказки «Три поро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» О.М. Ельцова, А.В.Прокопьев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рассказа Б Житкова «Пож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«(с 5 до 6 лет) О.М. Ельцова, А.В.Прокопьева 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оя будущая школ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ст.гр.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тский сад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удожественное творчество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от эта ул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исование светофор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удожественное творчество»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есёлые человечки» Н.Н. Леон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Художественное творчество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лиятельная палочка» (предметная лепка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сенние березы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Н. Леонова «Мир природы родной страны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ок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нструирование с детьми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</w:tr>
      <w:tr>
        <w:trPr>
          <w:trHeight w:val="8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летом родится, зимой приг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яй, да присматрива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шки, да кор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 всему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"/>
        <w:gridCol w:w="2565"/>
        <w:gridCol w:w="282"/>
        <w:gridCol w:w="2544"/>
        <w:gridCol w:w="2805"/>
        <w:gridCol w:w="470"/>
        <w:gridCol w:w="2504"/>
        <w:gridCol w:w="3738"/>
        <w:gridCol w:w="14"/>
      </w:tblGrid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30.09.2019- 11.10.2019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«Осень золотая» (осенние приметы, овощи, фрукты, дары леса, заготовки на зиму, жизнь животных и людей осенью, откуда пришел хлеб ...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б изменениях происходящих в растительном, животном мире и мире людей осенью; воспитывать любовь к природе, развивать умение видеть красоту природы осенью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4.10. 2019-01.11.201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«Мир игры» (история игр и игрушек современных и старинных, народные промыслы), из чего сделаны игрушки: дерево, глина, пластмасса…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знакомить детей с народными промыслами по созданию игрушек, с улитарной и эстетической функциями народной игрушки. Побуждать детей к участию в творческой мастерской по изготовлению и росписи игрушек.</w:t>
            </w:r>
          </w:p>
        </w:tc>
      </w:tr>
      <w:tr>
        <w:trPr>
          <w:trHeight w:val="74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Хоть и холоден батюшка сентябрь, да сыт» О.М. Ель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 в форме игровых обучающих ситуаций. Старшая группа»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олотая рожь»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 Нищева «Все работы хоро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ельские профессии) Обучение дошкольников рассказыванию по картин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в лесок пойд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 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ашние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чевое развитие» в форме игровых обучающих ситуаций. Старшая группа (5-6 лет)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уж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 Куликосвкая « Тренинги по сказкам для формирования связной речи детей» №1 </w:t>
            </w:r>
          </w:p>
        </w:tc>
      </w:tr>
      <w:tr>
        <w:trPr>
          <w:trHeight w:val="74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ая встр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леб – батюшка, земля – ма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о речевым тропинкам Белогорья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т так стру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ай, тай, налетай  вместе с нами, поиг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о речевым тропинкам Белогорья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о перепутал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. В. Нищ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Развитие связной речи детей дошкольного возрасте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атино «Математика-это интерес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.Н. Чеплашкина, Л.Ю. Зуева,  1а, 1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га к Изумрудному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-это интересно» И. Н. Чеплашкина, Л.Ю. Зуева 4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га к Изумрудному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 Н. 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б, в</w:t>
            </w:r>
          </w:p>
        </w:tc>
      </w:tr>
      <w:tr>
        <w:trPr>
          <w:trHeight w:val="74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 еседа 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тяго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я быстрая улитка 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ямые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педагога «Чудесное яблоко» или «Зеркало нашей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</w:tr>
      <w:tr>
        <w:trPr>
          <w:trHeight w:val="119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 природе все взаимосвяз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Л.Мосалова «Я и мир»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едобные и несъедобные гриб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япичная кук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Н.Ма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еведение в детском саду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 во дв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Учимся встречать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Мос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ир» </w:t>
            </w:r>
          </w:p>
        </w:tc>
      </w:tr>
      <w:tr>
        <w:trPr>
          <w:trHeight w:val="77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Н.Нищ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«Обучение грамоте детей дошкольного возраста»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Н. Нищ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Обучение грамоте детей дошкольного возрас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учивание стихотворения М. Садовского 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.М. Ельцова, А.В.Прокопье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ценарии образовательных ситуаций по ознакомлению дошкольников с детской литературой (с 5 до 6 лет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комство с малыми формами фольклора: колыбельные песенки, потешки, пест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льцова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.Прокопье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комство с малыми формами фольклора: приба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.М. Ельцова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.В.Прокопьев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 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расивый натюрморт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ст.гр.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акие они разные, деревья и кусты!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Н. Леонова «Мир природы родной страны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 сказочную песню просится сама всех чудес чудесней наша Хохлом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ст.гр.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удо на фарфоре, синяя капель – это называется просто роспись «Гж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ст.гр.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ртрет волшебницы фл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р природы родной страны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дарок для ежика» 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удожественно-эстетическое развитие детей ст.гр.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Красивый ков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олотые берез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ст.гр.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усские узо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ст.гр.»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Э.Литвин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с детьми старшего дошкольного возраста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пахнет кап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нам осень прине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ий город Гор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ецкая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ецкая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ение к истокам РНК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556"/>
        <w:gridCol w:w="3892"/>
        <w:gridCol w:w="147"/>
        <w:gridCol w:w="3397"/>
      </w:tblGrid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28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11.2019-1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Город  мой родной» (достопримечательности, поэты и писатели, памятники, архитектура, общественные учреждения, символик, любимые ме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формировать представления о городе, в котором живут дети; знакомить со смыслом некоторых символов и памятников города; развивать умение откликаться на проявления красоты в различных архитекруных объектах; знакомить с назначением разных общественных учрежедний города (поликлиника, магазин, школа, кинотеатр, кафе и др.)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11.2019-  29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ой дом, моя семья» (семья, взаимоотношения, поведение, дома, такие разные, меб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детей о себе и своей семье. Расширять знания о профессиях членов семьи. Формировать первоначальные представления о родственных отношениях; расширять гендерные представления; расширять знания детей о разнообразии жилых домов. Формировать знания о частях дома (подъезд, лестница, лифт, квартира), назначение комнат и других помещений в квартире (спальня, столовая, прихожая, кухня, детская комната, гостиная, туалет, ванная); воспитывать бережное отношение ко всему, что нас окружает. Формировать уважительное отношение к результату чужого труда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трой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 Нищева «Все работы хоро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городские  профессии) Обучение дошкольников рассказыванию по картине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чевое развитие" в форме игровых обучающих ситуаций. Старшая гру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огулку мы пой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" в форме игровых обучающих ситуаций. Старшая группа» </w:t>
            </w:r>
          </w:p>
        </w:tc>
      </w:tr>
      <w:tr>
        <w:trPr>
          <w:trHeight w:val="7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ово на дому, таково и сам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о речевым тропинкам Белогорья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мячок Х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чная ры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ивительная нах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2</w:t>
            </w:r>
          </w:p>
        </w:tc>
      </w:tr>
      <w:tr>
        <w:trPr>
          <w:trHeight w:val="9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6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ы-конспекты занятий по развитию математических  представлений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 и мыши 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ы-конспекты занятий по развитию математических  представлений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-Лукой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«Речка, реченька, р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предметы движу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ние комнатных растений. Знакомство с новыми растениями (традесканция, фиалка узумбарская, аспарагус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мас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ной край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.Н.Матова «Краеведение в детском саду» с. 11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Опасные ситуации: контакт с незнакомыми людьми на улиц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.Авдеева,О.Князева, Р.Стеркин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«Безопасность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оя семья и семейное др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Н.Матова «Краеведение в детском саду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лкон, открытое окно и другие бытовые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</w:tc>
      </w:tr>
      <w:tr>
        <w:trPr>
          <w:trHeight w:val="69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грамоте детей дошкольного возраста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грамоте детей дошкольного возраста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с 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рассказа М.Горького «Случай с Евсей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 Ельцова, А.В.Прокопь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ние русской народной сказки «Сестрица Але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 Ельцова, А.В.Прокопь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 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ом, в котором я живу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ечерни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Растительный мир родного края. Пейза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Н. 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р природы родной страны» 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епим крямням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ст.гр.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еселые человечки» (предметна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ашины на улицах нашего города» (коллективная с элементами рисовани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казочный до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Конструирование с детьми старшего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</w:tr>
      <w:tr>
        <w:trPr>
          <w:trHeight w:val="8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шь ли ты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рные масте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чишка - трус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556"/>
        <w:gridCol w:w="3892"/>
        <w:gridCol w:w="147"/>
        <w:gridCol w:w="3397"/>
      </w:tblGrid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28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9 – 13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Зимушка – зима» (зимние явления в неживой природе, жизнь диких животных и птиц зим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гащать наблюдения детей, систематизировать знания детей о зиме, закреплять названия зимних месяцев; уточнять знания о потребностях птиц и животных в осенне-зимний период и способами помощи человека природе.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.2019 – 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Здравствуй, здравствуй, Новый год» (зимние игры, забавы, развлечения, праздники, в гостях у Деда Моро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ствовать обогащению представлений детей о новогоднем празднике; знакомить детей с зимними видами спорта и русскими народными забавами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влекательное путешествие в зимнее ц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 М.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" в форме игровых обучающих ситуаций. Старшая группа (5-6 лет)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одворье на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гулка в 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" в форме игровых обучающих ситуаций. Старшая группа (5-6 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етели снег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</w:tr>
      <w:tr>
        <w:trPr>
          <w:trHeight w:val="7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ежная 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сенная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звери в лесу Новый год встречали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5</w:t>
            </w:r>
          </w:p>
        </w:tc>
      </w:tr>
      <w:tr>
        <w:trPr>
          <w:trHeight w:val="9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ничк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ящая краса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о сне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ой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дует вет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ир природы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 Лео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ир природы родной стр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оде, на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икие животные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 Леонова «Мир природы родной страны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оопасные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</w:t>
            </w:r>
          </w:p>
        </w:tc>
      </w:tr>
      <w:tr>
        <w:trPr>
          <w:trHeight w:val="69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грамоте детей дошкольного возраста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 детей дошкольного возрас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с 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стихотворения И Никитина «Встреча зи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 Ельцова, А.В.Прокопь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 шуточного стихотворения А.Барто «В защиту Деда Мороза»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, А.В.Прокопьев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рии образовательных ситуаций по ознакомлению дошкольников с детской литературой (с 5 до 6 лет)» 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дравствуй, гостья, зима! Просим милости к нам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идят на ветках снегири, сияют словно фонари» (предметное рисование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исование еловых веточек с натуры» (предметное рис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д Мороз и Новый год» (декоративное рисование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нежный кролик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ние забавы » (сюжетная ле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ел на ветку снегирек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о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труирование 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ьми старшего дошкольн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</w:tr>
      <w:tr>
        <w:trPr>
          <w:trHeight w:val="8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ствуй, зимушка-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азы старухи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а - обманщ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.Князева, М.Махан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общение к истокам Р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шла коляда - отворяй 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556"/>
        <w:gridCol w:w="3892"/>
        <w:gridCol w:w="147"/>
        <w:gridCol w:w="3397"/>
      </w:tblGrid>
      <w:tr>
        <w:trPr>
          <w:trHeight w:val="702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28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.20120 – 1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Рождественское чудо» (поэзия, музыка, живопись, сказки, рассказ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художественными произведениями о зиме и традициями празднования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20 – 3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Зимние хлопоты» (свойства и качества воды, снега,  льда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ить с детьми качества и свойства воды, льда, снега, песка, почвы, камней; определить зависимость их состояния от воздействия температуры, солнца, влажности, сезона; способствовать установлению причинно-следственных связей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навал, карна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ятная для слуха речь- своего рода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ьцова О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ечевой и коммуникативной активности у старших дошкольников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 мебели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-за одного слова да вечная ссора» Ельц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речевой и коммуникативной активности у старших дошкольников» </w:t>
            </w:r>
          </w:p>
        </w:tc>
      </w:tr>
      <w:tr>
        <w:trPr>
          <w:trHeight w:val="7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Гостью почет, хозяину – ч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о речевым тропинкам Белогорья»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нежная ба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А. Куликосвкая « Тренинги по сказкам для формирования связной речи детей» №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лушный козл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А. Куликосвкая « Тренинги по сказкам для формирования связной речи детей» №1</w:t>
            </w:r>
          </w:p>
        </w:tc>
      </w:tr>
      <w:tr>
        <w:trPr>
          <w:trHeight w:val="9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ротовских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ы-конспекты занятий по развитию математических  представлений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ешествие Людвички к пряничному королю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тешествие Людвички к пряничному коро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-это интересно»  г, д, е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 «Растение, как живое с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не тонут кораб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педагога «Для чего человеку н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капель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быта в нашей семье (будни и празд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Мос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. 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нежный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 Лео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ир природы родной стр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ежда и 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</w:tc>
      </w:tr>
      <w:tr>
        <w:trPr>
          <w:trHeight w:val="69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грамоте детей дошкольного возраста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грамоте детей дошкольного возра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с 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казки П.Бажова 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 Ельцова, А.В.Прокопь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 отрывка из стихотворения И Сурикова «Дет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 Ельцова, А.В.Прокопь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» 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Не весомы как пушинки, с неба падают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 Лео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ир природы родно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ы во двор пошли гуля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весомы, как пушинки, с неба падают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казочная 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дожественное творчество», стр. 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ождественские звездочки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инь-дон, динь-дон - колокольчика зво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ет зима,  аукает, мохнатый лес баюкает...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удожественно-эстетическое развитие детей в ст.гр. ДОУ»,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ка с двумя ск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труирование 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ьми старшего дошкольн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</w:tr>
      <w:tr>
        <w:trPr>
          <w:trHeight w:val="8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вым годом со всем ро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яй, да присматрива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х силу отним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 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 за дружку держаться - ничего не боять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556"/>
        <w:gridCol w:w="3892"/>
        <w:gridCol w:w="147"/>
        <w:gridCol w:w="3397"/>
      </w:tblGrid>
      <w:tr>
        <w:trPr>
          <w:trHeight w:val="375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28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.2020 – 1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оя Родина – Россия» (знакомство с символикой нашей стра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символикой России (гимном, флагом, гербом); воспитывать уважение к символике России.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.2020 – 28.02.2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ир профессий»  (профессии, наша Ар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профессией военного, их разновидностям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сновы патриотизма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уважения к защитникам Родины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осуду перем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ара»  Н.В. Нищева «Все работы хоро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ельские профессии) Обучение дошкольников рассказыванию по картине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осуду перем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в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 Нищева «Все работы хоро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ельские профессии) Обучение дошкольников рассказыванию по картине.</w:t>
            </w:r>
          </w:p>
        </w:tc>
      </w:tr>
      <w:tr>
        <w:trPr>
          <w:trHeight w:val="7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шенные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к-пограни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ющий жу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2</w:t>
            </w:r>
          </w:p>
        </w:tc>
      </w:tr>
      <w:tr>
        <w:trPr>
          <w:trHeight w:val="9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ротовских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ы-конспекты занятий по развитию математических  представлений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ушка «Математика-это интересно»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«Планы-конспекты занятий по развитию математических  представлений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са в стране чудес «Математика-это интересно» №11 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ши умные помощники – органы чувст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 можно измерять длин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ающая беседа о зиме «Как много интересного бывает зимо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ытание магн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живем в 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Моса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Я и мир» с. 6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заимосвязь и взаимодействие в природ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говор о професс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Мосал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Я и мир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ем беречь и охранять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 </w:t>
            </w:r>
          </w:p>
        </w:tc>
      </w:tr>
      <w:tr>
        <w:trPr>
          <w:trHeight w:val="69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грамоте детей дошкольного возраста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грамоте детей дошкольного возрас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тихотворения С.Маршака «Рассказ о неизвестном гер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, А.В.Прокопьев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ценарии образовательных ситуаций по ознакомлению дошкольников с детской литературой (с 5 до 6 ле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рассказа Г.Снегирева «Пингвиний пляж»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, А.В.Прокопьев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рии образовательных ситуаций по ознакомлению дошкольников с детской литературой (с 5 до 6 лет) 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 чего начинается Родина?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аша армия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се профессии нужны, все профессии важны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Богатыри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ы летим под облаками, а земля плывет под нами…» (пластилинографи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огатыри – защитники славной русской Зем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ружка для папы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 одноэтажный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ние с детьми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</w:tr>
      <w:tr>
        <w:trPr>
          <w:trHeight w:val="83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яй, да присматрива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ка для К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Наф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й ты, Маслен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479"/>
        <w:gridCol w:w="3969"/>
        <w:gridCol w:w="147"/>
        <w:gridCol w:w="3397"/>
      </w:tblGrid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28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.2020 – 13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: «Весна приш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е детей о весне, весенних праздниках; учить рассказывать о приметах наступающей весны; развивать способность к установлению связей между изменениями в неживой и живой природе весной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20 – 27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Как укрепить организм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о способами укрепления здоровья, видами спорта и спортивными упражнениями, с возможными травматическими ситуациями и способами их предупреждения; закрепить представления о правильном питании, его значении в весенний период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я ма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Ель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чевое развитие» в форме игровых обучающих ситуаций. Старшая группа (5-6 лет).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рт весну встреча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Ель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чевое развитие» в форме игровых обучающих ситуаций. Старшая группа (5-6 лет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весны 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роки Айболита и Мойдодыра для ребят-дошколя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М.Ельц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чевое развитие» в форме игровых обучающих ситуаций. Старшая группа (5-6 лет). </w:t>
            </w:r>
          </w:p>
        </w:tc>
      </w:tr>
      <w:tr>
        <w:trPr>
          <w:trHeight w:val="71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брая кря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ачи при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 и ры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1</w:t>
            </w:r>
          </w:p>
        </w:tc>
      </w:tr>
      <w:tr>
        <w:trPr>
          <w:trHeight w:val="9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са в стране чудес №11 в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ни-Пух и его друзья №12 а,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Чеплашкина, Л.Ю. 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нкование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«дрожалке» и «пищал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о и как человек 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нам  сделать звук громч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Мамы – это наше в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.Н.Матова «Краеведение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тамины и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 – главная ценность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Мос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ир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тамины и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</w:tc>
      </w:tr>
      <w:tr>
        <w:trPr>
          <w:trHeight w:val="69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ищ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учение грамоте детей дошкольного возраста»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учение грамоте детей дошкольного возрас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с 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рассказа Б.Емельянова «Мамины ру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Ельцова, А.В.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» (с 5 до 6 ле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по содержанию сказки К.Чуковского «Доктор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, А.В.Прокопьев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рии образовательных ситуаций по ознакомлению дошкольников с детской литературой (с 5 до 6 лет)» 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егодня март в календаре – весна в права вступает»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еточка мимозы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исование фигуры челове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юбимый вид спорта»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Я любимой мамачке подарю цв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а арене цирка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дожественно-эстетическое развитие детей в ст.гр. ДОУ»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жные подснежники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»Дом многоэтаж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труирование 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ьми старшего дошкольн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</w:tr>
      <w:tr>
        <w:trPr>
          <w:trHeight w:val="631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лучше дружка, чем родимая матуш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дреному и счастье к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яй, да присматрива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, весна, поди сю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889"/>
        <w:gridCol w:w="277"/>
        <w:gridCol w:w="2619"/>
        <w:gridCol w:w="2981"/>
        <w:gridCol w:w="343"/>
        <w:gridCol w:w="2387"/>
        <w:gridCol w:w="3424"/>
        <w:gridCol w:w="13"/>
      </w:tblGrid>
      <w:tr>
        <w:trPr/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планирование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.2020 – 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Тайна третьей планеты»  (планеты, первый космонавт, солнечная сист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интерес к космонавтам, учиться восхищаться их героическим трудом, гордиться тем, что первым космонавтом был русский человек.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.20120 -  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Дружат дети всей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толерантность по отношению к людям разных национальностей</w:t>
            </w:r>
          </w:p>
        </w:tc>
      </w:tr>
      <w:tr>
        <w:trPr>
          <w:trHeight w:val="54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 xml:space="preserve">Речевое развити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частлив тот, кого настоящим другом назыв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" в форме игровых обучающих ситуаций. Старшая группа»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луну летать мы буд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ищева Н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учим Барбоса и Бобика гостеприимству и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" в форме игровых обучающих ситуаций. Старшая группа»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Стране добрых поступ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Речевое развитие" в форме игровых обучающих ситуаций. Старшая группа»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 Куликосвкая « Тренинги по сказкам для формирования связной речи детей» №1 стр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гостях у Лесо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чевое развитие» в форме игровых обучающих ситуаций. Старшая группа (5-6 лет). </w:t>
            </w:r>
          </w:p>
        </w:tc>
      </w:tr>
      <w:tr>
        <w:trPr>
          <w:trHeight w:val="74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ающая шля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натый вор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ачный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фишная ту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А. Куликосв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 Тренинги по сказкам для формирования связной речи детей» №1,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лу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А. Куликосвкая « Тренинги по сказкам для формирования связной речи детей» №1,</w:t>
            </w:r>
          </w:p>
        </w:tc>
      </w:tr>
      <w:tr>
        <w:trPr>
          <w:trHeight w:val="9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ы-конспекты занятий по развитию математических  представлений»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ни-Пух и его друзья 312 в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Чеплашкина, Л.Ю. Зуева «Математика-это интересн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ы-конспекты занятий по развитию математических  представлений»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ни-Пух и его друзья №12 д,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тематика-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Н.Чеплашкина, Л.Ю. Зуе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Планы-конспекты занятий по развитию математических  представлений» </w:t>
            </w:r>
          </w:p>
        </w:tc>
      </w:tr>
      <w:tr>
        <w:trPr>
          <w:trHeight w:val="7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   педагога «Муравьи - санитары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в космос летают на рак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животными жарких и холод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ретные запи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тора леса (Путешествие в весенний 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</w:t>
            </w:r>
          </w:p>
        </w:tc>
      </w:tr>
      <w:tr>
        <w:trPr>
          <w:trHeight w:val="119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овая 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Нищева « Развитие связной речи детей дошкольного возрасте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шь ли ты свой адрес, телеф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 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 много на шаре зем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 Мос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бенок и его старшие приятел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Авдеева, О.Князева,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. 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жливы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 Мос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 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грамоте детей дошкольного возраста» 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грамоте детей дошкольного возрас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по содержанию сказки Н.Носова «Незнайка на Луне» О.М. Ельцова, А.В.Прокопьев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рии образовательных ситуаций по ознакомлению дошкольников с детской литературой (с 5 до 6 лет)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тихотворения А.Барто «Вере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Ельцова, А.Прокопь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ценарии образовательных ситуаций по ознакомлению дошкольников с детской литературой (с 5 до 6 лет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 рассказа Л.Пантелеева «Большая сти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.М. Ельцова, А.В.Прокопьева 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ценарии образовательных ситуаций по ознакомлению дошкольников с детской литературой (с 5 до 6 лет)» 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темном небе звезды светят, космонавт летит в ракет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смическое рисова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веселый и смешной, завожу своей игро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атреш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ртрет весны» Н.Н. Леон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ир природы родной страны» </w:t>
            </w:r>
          </w:p>
        </w:tc>
      </w:tr>
      <w:tr>
        <w:trPr>
          <w:trHeight w:val="8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смонавты в космосе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смонавты в космос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атюрморт из фруктов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</w:tr>
      <w:tr>
        <w:trPr>
          <w:trHeight w:val="7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смические звезды и кометы»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оим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труирование 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ьми старшего дошкольн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тку шутить - людей см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былица в лицах, небываль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ая 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 ленивого не любит, проворного голу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ая 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44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5"/>
        <w:gridCol w:w="3666"/>
        <w:gridCol w:w="133"/>
        <w:gridCol w:w="3556"/>
        <w:gridCol w:w="3892"/>
        <w:gridCol w:w="147"/>
        <w:gridCol w:w="3397"/>
      </w:tblGrid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Тематическое  планир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я</w:t>
            </w:r>
          </w:p>
        </w:tc>
      </w:tr>
      <w:tr>
        <w:trPr>
          <w:trHeight w:val="128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8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2020 – 15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дать знания детям о том, как защищали свою Родину русские люди в годы ВОВ, как живущие помнят о них; воспитывать любовь к Родине, гордиться за свою страну, за свой народ, уважение к ветеранам ВОВ.  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20 – 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«Скоро лет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актуализировать и обобщать знания об особенностях жизни птиц и животных в весенне-летний период и способами помощи человека природе;  воспитывать бережное отношение ко всему живому.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Речевое развит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думано кем-то просто и мудро при встрече здоровать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ьцова О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речевой и коммуникативной активности у старших дошкольников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работы хо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етели снег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чая тетрадь для развития речи и коммуникативных способностей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</w:t>
            </w:r>
          </w:p>
        </w:tc>
      </w:tr>
      <w:tr>
        <w:trPr>
          <w:trHeight w:val="428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ик на сосн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 ч.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тняя прогул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 ч.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ба-помощ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, ч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т так помог!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Терем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чусь пересказывать» ч.4</w:t>
            </w:r>
          </w:p>
        </w:tc>
      </w:tr>
      <w:tr>
        <w:trPr>
          <w:trHeight w:val="93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ервые шаги в математи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товских Л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ны-конспекты занятий по развитию математических  представлений» </w:t>
            </w:r>
          </w:p>
        </w:tc>
      </w:tr>
      <w:tr>
        <w:trPr>
          <w:trHeight w:val="107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Исследование объектов  живой и неживо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рирод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беседа о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мол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спериментальная деятельность для детей среднего и старшего дошкольного возраста» стр.10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ая викторина «Знато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кевич О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бро пожаловать в экологию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му горит фонар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гушева Г., Чистякова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кспериментальная деятельность для детей среднего и старшего дошкольного возраста» </w:t>
            </w:r>
          </w:p>
        </w:tc>
      </w:tr>
      <w:tr>
        <w:trPr>
          <w:trHeight w:val="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знание предметного и  социального мира, освоение безопасного п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к памятнику защитникам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Мос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и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ые участки на пешеходной части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оведения в общественных мест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Л. Мос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ир» с.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 с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Авдеева, О.Князева, Р.Стер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зопасность»  </w:t>
            </w:r>
          </w:p>
        </w:tc>
      </w:tr>
      <w:tr>
        <w:trPr>
          <w:trHeight w:val="69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учение грамот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грамоте детей дошкольного возраста»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ищ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грамоте детей дошкольного возрас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тениес  художественной литерат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учивание стихотворения В.Степанова «Что мы Родиной зовем?»  О.М. Ельцова, А.В.Прокоп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ценарии образовательных ситуаций по ознакомлению дошкольников с детской литературой» (с 5 до 6 ле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рассказа Е.Пермяка «Смород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М. Ельцова, А.В.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рии образовательных ситуаций по ознакомлению дошкольников с детской литературой» (с 5 до 6 лет) </w:t>
            </w:r>
          </w:p>
        </w:tc>
      </w:tr>
      <w:tr>
        <w:trPr>
          <w:trHeight w:val="9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ис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тот праздник со слезами на глазах...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.Н.Ле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лдатский треугольник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,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Цветет сирень в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аучок на паутин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п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Этих дней не смолкнет слава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аза для цвет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ппл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небе праздничный салют, фейерверки там и ту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о-эстетическое развитие детей в ст.гр. ДОУ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стру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рой, что захоче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струирование 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ьми старшего дошкольн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.Э.Литвинова </w:t>
            </w:r>
          </w:p>
        </w:tc>
      </w:tr>
      <w:tr>
        <w:trPr>
          <w:trHeight w:val="648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Приобщение к истокам РН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 красна ц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беда в воздухе невьется, а руками достает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за ним  такая гладь - ни морщинки не вид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щани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Князева, М.Маха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бщение к истокам РНК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  <w:t>Перспективный план работы с детьми старшей  группы № 10 на летний период (июнь-август 2020 год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1598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077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роприятие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6.-13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детства.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детей основ правового сознания и правовой культуры. Познакомить детей с основным документом по защите прав ребенка: «Конвенцией о правах ребенка». Формировать у детей представление о праве ребёнка на отдых, на медицинское обслуживание, семью, жильё, имя, образование. Способствовать развитию правового сознания и нравственных проявлений. Развивать у детей умение рассуждать, сопоставлять, анализировать, делать выводы. Воспитывать у детей чувство уважения к окружающим, чувство самоуважения, доброту, отзывчивость, любви к семье. Вызвать желание у детей фантазировать. Познакомить с творчеством А.С. Пушкина. Помочь детям стать хорошими товарищ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День защиты дет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6.-27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«Солнце, воздух и вода – наши лучшие друзья»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знания дошкольников о здоровом образе жизни. Развивать основные физические качества (силу, ловкость, быстроту, выносливость, координацию движений, гибкость), формировать у детей интерес к спорту, способствовать становлению у детей ценностей здорового образа жизн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 «Здравствуй лето!»</w:t>
            </w:r>
          </w:p>
        </w:tc>
      </w:tr>
      <w:tr>
        <w:trPr>
          <w:trHeight w:val="15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6.-18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истематизировать знания воспитанников  о правилах безопасного поведения летом.  Развивать способность адекватно ориентироваться на дороге, в лесу, на водоёме, во дворе, на улице, контактах с незнакомыми людьми,  находить выход из сложившихся ситуаций. Формировать умения и навыки, которые помогут избежать опасных ситуаций. Воспитывать у детей осторожность, умение поступать благоразумно в различных жизнен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вест-игра «Тропа безопасно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7.-31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любим лесные дары: ягоды и гриб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представлений о разнообразии многообразии плодов и ягод, грибов родного края. Создавать условия для самостоятельного установления причинно-следственных связей между природными явлениями; обогащать словарный запас детей, используя произведения художественной литературы, музыки, народные приметы. Развивать познавательную активность, закреплять правила безопасного поведения в природе. Воспитывать бережное отношение к природе, интерес к 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токи природы»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8.-1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родном городе, его истории; воспитание любви к родному краю; расширение представлений о родном городе и о его достопримечательно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городу</w:t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8.-31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о свидания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ть познавательную мотивацию, интерес к детскому саду, желание жить в большой дружной семье – детский сад, группа. Учить детей делиться впечатлениями о летнем отдыхе.  Вызвать у детей радость от возвращения в детский сад. Формирование представлений о смене времени года, деятельности людей </w:t>
            </w:r>
            <w:r>
              <w:rPr>
                <w:rFonts w:cs="Times New Roman" w:ascii="Times New Roman" w:hAnsi="Times New Roman"/>
                <w:bCs/>
              </w:rPr>
              <w:t>летом</w:t>
            </w:r>
            <w:r>
              <w:rPr>
                <w:rFonts w:cs="Times New Roman" w:ascii="Times New Roman" w:hAnsi="Times New Roman"/>
              </w:rPr>
              <w:t xml:space="preserve">. Формирование дружеских, доброжелательных отношений между деть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лечение «До свидания, лето, здравствуй детский сад!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традиционных событий, праздников, мероприятий в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традиционных событий, праздников, мероприятий обусловлены реализацией комплексно-тематического принципа построения Программы.</w:t>
      </w:r>
    </w:p>
    <w:p>
      <w:pPr>
        <w:pStyle w:val="Style28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й основой реализации комплексно-тематического принципа построения Программы является примерный календарь праздников, тематика которых ориентирована на направления развития ребенка и посвящена различным сторонам человеческого бытия:</w:t>
      </w:r>
    </w:p>
    <w:p>
      <w:pPr>
        <w:pStyle w:val="Style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явлениям нравственной жизни ребенка;</w:t>
      </w:r>
    </w:p>
    <w:p>
      <w:pPr>
        <w:pStyle w:val="Style28"/>
        <w:ind w:firstLine="426"/>
        <w:jc w:val="both"/>
        <w:rPr/>
      </w:pPr>
      <w:r>
        <w:rPr>
          <w:sz w:val="28"/>
          <w:szCs w:val="28"/>
        </w:rPr>
        <w:t>- окружающей природе;</w:t>
      </w:r>
    </w:p>
    <w:p>
      <w:pPr>
        <w:pStyle w:val="Style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миру искусства и литературы;</w:t>
      </w:r>
    </w:p>
    <w:p>
      <w:pPr>
        <w:pStyle w:val="Style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м для семьи, общества и государства праздникам;</w:t>
      </w:r>
    </w:p>
    <w:p>
      <w:pPr>
        <w:pStyle w:val="Style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более важным профессиям;</w:t>
      </w:r>
    </w:p>
    <w:p>
      <w:pPr>
        <w:pStyle w:val="Style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бытиям, формирующим гражданск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ая жизнь детей наполняется увлекательными и полезными делами, создаѐтся атмосфера радости общения, коллективного творчества, стремления к новым задачам и перспекти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традиционных событий эффективно используется сюжетно-тематическое планирование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воспитателя -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 Для организации традиционных событий эффективно использование сюжетно-тематического планирования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игровой, интересной, совместной деятельности решаются многие важные образовательные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ое мероприятие, событи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етский сад, мы снова вместе!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«Визитной карточки груп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ый цвето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Азбука безопасно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акция «Возьми ребенка за рук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автопробег «Сердце на месте, когда ребенок в автокресле!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сень золота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презентация странички экологического дневника об осени (рисунки и рассказы детей об осени и осенних изменениях в прир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Дары осен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ир игр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группе выстав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грушки старинные и совреме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кросс «Безопасный город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Город мой родн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отовыставки срассказами детей о любимых местах города/поселка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ой дом, моя семь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рисунков ко Дню матери «Вернисаж маминых улыб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Яркая мода – безопасность пешехода!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Зимушка-Зим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книгоиздательств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Здравствуй, здравствуй, Новый год!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Новогодняя сказка»</w:t>
            </w:r>
          </w:p>
        </w:tc>
      </w:tr>
      <w:tr>
        <w:trPr>
          <w:trHeight w:val="1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ождественское чуд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нигоиздательство «Книга детского творчества о волшебстве и новогодних чудесах» (сказки, рисун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Зимние хлопоты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зентация картотеки опытов и экспериментов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оя Родина - Росс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езентация журнала «Страна, в которой мы живем» с детскими рассказами «Пожелания стра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Такие разные мальчишк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ир профессий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снове интервью газеты «Защитники Отечества»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есна пришла!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выставки о мамах с пожеланиями и рассказами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ины глаз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ак укрепить организм?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здоровь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Тайны третьей планет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Солнечная систе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«Если очень захотеть, можно в космос полететь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ружат дети всей Земл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ой викторины. Изготовление подарка для д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Земли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ень Победы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уппового альбома «Имена Победы», составленного из семейных страниц об участниках войны, рассказывание по странице альбома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бабушке и деду за нашу славную Победу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ок ветеран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о свидания, весна! Здравствуй, лето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кологического дневника (окончание весны)</w:t>
            </w:r>
          </w:p>
        </w:tc>
      </w:tr>
    </w:tbl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мероприятия, традиции и развлечения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268"/>
      </w:tblGrid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,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>
          <w:trHeight w:val="1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праздники и развлечения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Красный, желтый, зелены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в гости к нам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 «Мама – солнышко моё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 у вор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концерт  «До свидания, ёлоч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Рождественски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Есть такая профессия – Родину защищ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- Праздник м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музыкально-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Пасхальный перезв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бедой кончилась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праздники и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дари повязку другу» (по ПД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б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«Вместе всей семь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команд «Я здоровье берегу, сам себе я помог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 «Здравствуй, зимушка-зим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«На лыжи всей семь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музыкально-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Юные космонав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«Славной Победе посвяща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организаци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ей предметно-пространственной среды</w:t>
      </w:r>
    </w:p>
    <w:p>
      <w:pPr>
        <w:pStyle w:val="Style28"/>
        <w:jc w:val="both"/>
        <w:rPr/>
      </w:pPr>
      <w:r>
        <w:rPr>
          <w:sz w:val="28"/>
          <w:szCs w:val="28"/>
        </w:rPr>
        <w:t>Развивающая предметно-пространственная среда  должна быть</w:t>
      </w:r>
      <w:r>
        <w:rPr>
          <w:i/>
          <w:sz w:val="28"/>
          <w:szCs w:val="28"/>
        </w:rPr>
        <w:t>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тельно-насыщенной, развивающе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формируемо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функционально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й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 сберегающей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 для обеспечения эмоционального благополучия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моционального благополучия ребенка обстановка должна быть располагающей, в таком случае дети быстро осва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сам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должна быть вариативной, состоять из различных площадок (мастерских, исследовательских зон, библиотечек, игровых, лабораторий и пр.), которые дети могут выбирать по собственному желанию. Предметно- пространственная среда должна меняться в соответствии с интересами и проектами детей не реже, чем один раз в несколько нед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игро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 Особенности организации предметно-пространственной среды для развития познавательной деятельности 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развития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-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самовыражения средствам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едметно-пространственной среды для физ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 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центров в старшей группе №10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81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звание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прав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полн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личие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виг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ив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игательного опыта в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е для равновесия (баланс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рыжков (скака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катания, бросания, ловли (мячи различных размеров, мешочки с песком, кольцеб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олзания и лазания (дуги для подле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ибуты к подвижным и спортивным играм (ракетки для бадминтона, воланчики, «Городки», маски, ленты, обручи, кег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радиционное физкультурное оборудование (массажные доро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ологический цен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го опыта, его использование в трудов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ь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натные растения в соответствии с возрастными рекоменд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з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 природоведческого содержания (энциклопе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 для проведения элементарных опытов (пипетки, пластиковые емкости, губки, вертушки, пробирк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вентарь для трудовой деятельности (метелки, тряпочки, фартуки, лейка, пульвелизато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родный и бросовый материал (каштаны, желуди, камешки, перышки, рак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 развивающих иг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сорного опыта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й материал по сенсор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о-печат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то, па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шки, 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еские блоки Дьене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очки Кюиз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троительная мастерска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рож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ольный строительный материал (конструкторы Полидрон и Мега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ый строительный материал (деревянный конструктор, конструкторы Лего, Тико, мягкий конструк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гкие строительно-игров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грушк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го раз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г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ребенком получен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еющихся знаний об окружающем мире в игре. Накопление жизненного опы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ибутика для сюжетно-ролевых игр по возрасту детей «Семья», «Больница», «Магазин», «Дом», «Парикмахерская», предметы-замес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го опыта, его использование в повседнев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етоф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ий цен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ед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й детей, накопление познавательного опы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Яковлевская симв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народных костю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атериал по патриотическому воспитанию и краеведению: альбомы, картины, фотоиллюстрации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русского быта (деревянная посуда, матре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по краеведению и 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мения самостоятельно работать с книгой, «добывать» нужную информацию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в соответствии с возрастом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42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детских писателе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42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ам образовательной деятельности по ознакомлению с окружающим миром и ознакомлению с  художественной литературо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атральный цен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творческих способностей ребенка, стремление проявить себя в играх драматизац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и элементы костюмов (ма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деревянный, Би-Ба-Бо, магнитный, пальчик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стер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жи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го опыта в продуктивной деятельности. Развитие ручной умелости, творчества. Выработка позиции твор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ного формата, разной формы, разного т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количество цветных карандашей, красок, кистей, тряпочек, пластилина (стеки, доски для леп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 бумага и карт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7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количество ножниц с закругленными концами, клея, клеенок, тряпочек, салфеток для аппл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менных выставок детских работ, совместных работ детей и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менных выставок произведений изо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-раскра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, картинки, книги и альбомы с иллюстрациями, предметные картинки, альбомы с изображениями видов росписи и различного народно-прикладного искусства (Гжельская роспись, Хохлома, Дымковская игрушка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1" w:right="-108" w:firstLine="1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зыкальный цен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творческих способностей в самостоя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т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ие музыкаль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гни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ор аудио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леш-накопители с музыкальными подбор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ическое обеспече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Альбом </w:t>
      </w:r>
      <w:r>
        <w:rPr>
          <w:rFonts w:cs="Times New Roman" w:ascii="Times New Roman" w:hAnsi="Times New Roman"/>
          <w:sz w:val="28"/>
          <w:szCs w:val="28"/>
        </w:rPr>
        <w:t>Блоки Дьенеша для старших - 3 «Спасатели приходят на помощь»" (5-8 лет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Давайте вместе поиграе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Поиск затонувшего кла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Посудная лавка. Крост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льбом Страна Блоков и палочек. Сюжетно-дидактические игры с международным материалом с логическими блоками Дьенеша, цветными палочками Кюизенер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 xml:space="preserve">Воронкевич О.А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Добро пожаловать в экологию! Парциальная программа работы по формированию экологической культуры у детей дошкольного возраста -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СПб.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ДЕТСТВО-ПРЕСС, 2015. - 512 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евич О. А. Добро пожаловать в экологию! Рабочая тетрадь для детей 5-6 лет. Старшая группа. Ч.1. - СПб.: ДЕТСТВО-ПРЕСС, 2018,- 40с., ил. - (Библиотека программы «Детство»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оронкевич О. А. Добро пожаловать в экологию! Рабочая тетрадь для детей 5-6 лет. Старшая группа. Ч.2. - СПб.: ДЕТСТВО-ПРЕСС,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- 40с., ил. - (Библиотека программы «Детство») </w:t>
      </w:r>
    </w:p>
    <w:p>
      <w:pPr>
        <w:pStyle w:val="Default"/>
        <w:numPr>
          <w:ilvl w:val="0"/>
          <w:numId w:val="2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евич О. А. Дневник занимательных экспериментов для детей 5-6 лет - СПб.: ООО «Издательство «ДЕТСТВО-ПРЕСС»,2015,- 31с., ил. - (Библиотека программы «Детство») </w:t>
      </w:r>
    </w:p>
    <w:p>
      <w:pPr>
        <w:pStyle w:val="Default"/>
        <w:numPr>
          <w:ilvl w:val="0"/>
          <w:numId w:val="2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ронкевич О. А. Добро пожаловать в экологию! Демонтрационные картинки и динамические модели для занятий с детьми 5-6 лет - Спб. «ДЕТСТВО-ПРЕСС», 2010 – 16 с., 15 цв.ил.</w:t>
      </w:r>
    </w:p>
    <w:p>
      <w:pPr>
        <w:pStyle w:val="Default"/>
        <w:numPr>
          <w:ilvl w:val="0"/>
          <w:numId w:val="2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ская А.В. Правила – наши помощники: серия демонтрационные картинки с методическими рекомендациями по воспитанию и обучению дошкольников безопасному поведению на улицах города: Учебно-наглядное пособие - Спб. «ДЕТСТВО-ПРЕСС», 2006 – 16 с., 7 цв.ил.</w:t>
      </w:r>
    </w:p>
    <w:p>
      <w:pPr>
        <w:pStyle w:val="Normal"/>
        <w:numPr>
          <w:ilvl w:val="0"/>
          <w:numId w:val="24"/>
        </w:numPr>
        <w:snapToGrid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цова О.М.  «Речевое развитие в форме игровых обучающих ситуаций. Старшая группа (5-6 лет)». - Спб. «ДЕТСТВО-ПРЕСС», 2018. </w:t>
      </w:r>
    </w:p>
    <w:p>
      <w:pPr>
        <w:pStyle w:val="Normal"/>
        <w:numPr>
          <w:ilvl w:val="0"/>
          <w:numId w:val="24"/>
        </w:numPr>
        <w:snapToGrid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цова О.М., «Развитие речевой и коммуникативной активности у старших дошкольников» - Спб. «ДЕТСТВО-ПРЕСС», 2018. </w:t>
      </w:r>
    </w:p>
    <w:p>
      <w:pPr>
        <w:pStyle w:val="Normal"/>
        <w:numPr>
          <w:ilvl w:val="0"/>
          <w:numId w:val="24"/>
        </w:numPr>
        <w:snapToGrid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цова О.М., Прокопьева А.В. Сценарии образовательных ситуаций по ознакомлению дошкольников с детской литературой (с 5 до 6 лет). - Спб.: ООО «ИЗДАТЕЛЬСТВО «ДЕТСТВО-ПРЕСС», 2017. – 160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Коротовских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Л.Н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ланы-конспекты занятий по развитию математических представлений у детей дошкольного возраста.  </w:t>
      </w:r>
      <w:r>
        <w:rPr>
          <w:rFonts w:cs="Times New Roman" w:ascii="Times New Roman" w:hAnsi="Times New Roman"/>
          <w:sz w:val="28"/>
          <w:szCs w:val="28"/>
          <w:lang w:eastAsia="zh-CN"/>
        </w:rPr>
        <w:t>Детство-Пресс, 2011, 224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3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Князева О.А., Маханева М.Д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риобщение детей к истокам русской народной культуры. Программа. Учебно-методическое пособие. – 2-е изд. перераб. и доп. – СПб.: ООО «ИЗДАТЕЛЬСТВО «ДЕТСТВО ПРЕСС», 2015.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Куликовская Т.А. Тренинги по сказкам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пб. «ДЕТСТВО-ПРЕСС», 2017. – 24с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онова Н.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Художественно-эстетическое развитие детей в старшей группе ДОУ. Перспективное планирование, конспекты. - СПб.: ООО «Издательство «ДЕТСТВО-ПРЕСС», 2014. – 240с. – (из опыта работы по программе «Детство»)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еонова Н.Н. «Мир природы родной страны»</w:t>
      </w:r>
      <w:r>
        <w:rPr>
          <w:sz w:val="28"/>
          <w:szCs w:val="28"/>
        </w:rPr>
        <w:t xml:space="preserve"> - СПб. «ДЕТСТВО-ПРЕСС», 2018.-256с</w:t>
      </w:r>
      <w:r>
        <w:rPr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онова Н.Н. «Художественное творчество»</w:t>
      </w:r>
      <w:r>
        <w:rPr>
          <w:sz w:val="28"/>
          <w:szCs w:val="28"/>
        </w:rPr>
        <w:t xml:space="preserve"> - СПб.:«ДЕТСТВО-ПРЕСС», 2015.-144с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старшего дошкольного возраста. Конспекты совместной деятельности с детьми 5-6 лет. - Спб.:ООО  «ДЕТСТВО-ПРЕСС», 2016. – 128с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хачёва Е.Н. Организация нестандартных занятий по конструированию с детьми дошкольного возраста: метод. пособие. - СПб. «ДЕТСТВО-ПРЕСС», 2013.-96 с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ова В.Н. Краеведение в детском саду. – СПб.;  «ДЕТСТВО-ПРЕСС», 2014.-176 с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, Е.А. Носова. Логико-математическое развитие дошкольников: игры с логическими блоками Дьенеша и цветными палочками Кюизенера - СПб.: ООО «Издательство «ДЕТСТВО-ПРЕСС», 2015, -  128с., ил.- (методический комплект программы «Детство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хайлова З.А., Чеплашкина И.Н. Математика - это интересно. Рабочая тетрадь для детей 5-6 лет. - СПб.: ДЕТСТВО-ПРЕСС, 201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хайлова  З.А., Полякова М.Н., Чеплашкина И.Н.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тематика – это интересно. Парциальная программа. - Спб.: ООО «ИЗДАТЕЛЬСТВО «ДЕТСТВО-ПРЕСС», 2015.- 64 с.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осалова  Л.С. «Я и мир» </w:t>
      </w:r>
      <w:r>
        <w:rPr>
          <w:sz w:val="28"/>
          <w:szCs w:val="28"/>
        </w:rPr>
        <w:t>- СПб.: «ДЕТСТВО-ПРЕСС», 2015.-78с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«На золотом крыльце...(игры с цветными счетными палочками Кюизенера)»</w:t>
          <w:br/>
          <w:t>- ООО «Корвет» 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Никонова Н. О., Талызина М.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Экологический дневник дошкольника (старший дошкольный возраст). Осень - СПб.: ДЕТСТВО-ПРЕСС, 20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5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Никонова Н. О., Талызина М.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Экологический дневник дошкольника (старший дошкольный возраст). Зима - СПб.: ДЕТСТВО-ПРЕСС, 20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Никонова Н. О., Талызина М.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Экологический дневник дошкольника (старший дошкольный возраст). Весна - СПб.: ДЕТСТВО-ПРЕСС, 2018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щева Н.В. Обучение грамоте детей дошкольного возраста. Парциальная программа. - СПб.: ООО «Издательство «ДЕТСТВО-ПРЕСС», 2015, -256 с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Тетрадь №1 для обучения грамоте детей дошкольного возраста. Художники И. Ф. Дукк, С.А. Козубченко. - СПб.: «ДЕТСТВО-ПРЕСС», 2015.- 32с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Тетрадь №2 для обучения грамоте детей дошкольного возраста. Художники И. Ф. Дукк, С.А. Козубченко. - СПб.: «ДЕТСТВО-ПРЕСС», 2015.- 32с.</w:t>
      </w:r>
    </w:p>
    <w:p>
      <w:pPr>
        <w:pStyle w:val="Default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ищева Н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звитие связной речи детей дошкольного возраста</w:t>
      </w:r>
      <w:r>
        <w:rPr>
          <w:sz w:val="28"/>
          <w:szCs w:val="28"/>
        </w:rPr>
        <w:t>- СПб.: «ДЕТСТВО-ПРЕСС», 2017.- 80 с.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Рабочая тетрадь  для развития речи и коммуникативных способностей детей старшего дошкольного возраста (с 5 до 6 лет).  - СПб. «ДЕТСТВО-ПРЕСС», 2016.- 32с.</w:t>
      </w:r>
    </w:p>
    <w:p>
      <w:pPr>
        <w:pStyle w:val="Default"/>
        <w:numPr>
          <w:ilvl w:val="0"/>
          <w:numId w:val="2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щева Н.В. Мир природы. Животные. Серия демонтрационных картин с методическими рекомендациями по обучению дошкольников рассказыванию: Учебно-наглядное пособие - Спб. «ДЕТСТВО-ПРЕСС», 2004 – 16 картин, 23 с. метод. рек</w:t>
      </w:r>
    </w:p>
    <w:p>
      <w:pPr>
        <w:pStyle w:val="Default"/>
        <w:numPr>
          <w:ilvl w:val="0"/>
          <w:numId w:val="2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Раз планета, два комета. Демонтрационные плакаты и беседы для формирования у дошкольников первичных представлений о звездах и планетах: Учебно-наглядное пособие - Спб. «ДЕТСТВО-ПРЕСС», 2008 – 4 с. (метод. рек.), + 7 ил.</w:t>
      </w:r>
    </w:p>
    <w:p>
      <w:pPr>
        <w:pStyle w:val="Default"/>
        <w:numPr>
          <w:ilvl w:val="0"/>
          <w:numId w:val="2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ева Н.В. Мамы всякие нужны. Детям о профессиях. Серия демонтрационных картин с методическими рекомендациями по обучению дошкольников рассказыванию: Учебно-наглядное пособие - Спб. «ДЕТСТВО-ПРЕСС», 2006 . - 9картин, 2 л. Предметных картинок; 16 с. метод. рек </w:t>
      </w:r>
    </w:p>
    <w:p>
      <w:pPr>
        <w:pStyle w:val="Default"/>
        <w:numPr>
          <w:ilvl w:val="0"/>
          <w:numId w:val="2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щева Н.В. Мы едем, едем, едем…Виды транспорта. Учебно-наглядное пособие - Спб. «ДЕТСТВО-ПРЕСС», 2007 – 15 картин, 24 с. метод. рек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Воскобовича. «Волшебная восьмерка»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Воскобовича. «Геоконт»</w:t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Воскобовича. «Читайка на шариках. Часть 2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ложи узор: игра. - СПб.: Корвет, 2016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Тугушева Г.П., Чистякова А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детей среднего и старшего дошкольного возраста. Методическое пособие. - СПб. «ДЕТСТВО-ПРЕСС», 2008.- 128 с., ил. (Библиотека программы «Детство»)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 Я учусь пересказывать. Часть 1. - Спб.«ДЕТСТВО-ПРЕСС», 2015. – 24с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2. - Спб.«ДЕТСТВО-ПРЕСС», 2015. – 24с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3. - Спб.«ДЕТСТВО-ПРЕСС», 2015. – 24с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4. - Спб. «ДЕТСТВО-ПРЕСС», 2015. – 24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Цветные счетные палочки Кюизенера: наглядно-дидактическое пособие / Методическое сопровождение разработано З. А. Михайловой, И. Н. Чеплашкиной. — СПб.: Корвет, 2016.</w:t>
      </w:r>
    </w:p>
    <w:p>
      <w:pPr>
        <w:pStyle w:val="Style241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24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Наглядно-дидактические пособия</w:t>
      </w:r>
    </w:p>
    <w:p>
      <w:pPr>
        <w:pStyle w:val="Style241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Серия «Мир в картинках» </w:t>
      </w:r>
    </w:p>
    <w:p>
      <w:pPr>
        <w:pStyle w:val="Style128"/>
        <w:widowControl/>
        <w:numPr>
          <w:ilvl w:val="0"/>
          <w:numId w:val="1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нь Победы. </w:t>
      </w:r>
    </w:p>
    <w:p>
      <w:pPr>
        <w:pStyle w:val="Style241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рия «Беседы по картинкам»</w:t>
      </w:r>
    </w:p>
    <w:p>
      <w:pPr>
        <w:pStyle w:val="Style128"/>
        <w:widowControl/>
        <w:numPr>
          <w:ilvl w:val="0"/>
          <w:numId w:val="1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Я и мое поведение. </w:t>
      </w:r>
    </w:p>
    <w:p>
      <w:pPr>
        <w:pStyle w:val="Style128"/>
        <w:widowControl/>
        <w:numPr>
          <w:ilvl w:val="0"/>
          <w:numId w:val="17"/>
        </w:numPr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оспитываем сказкой.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5002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роки экологии. 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5002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роки доброты. 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5002" w:leader="none"/>
        </w:tabs>
        <w:spacing w:lineRule="auto" w:line="240"/>
        <w:rPr>
          <w:rStyle w:val="FontStyle314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Я и другие. Социально-личностное развитие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роки вежливости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стории обычных вещей. </w:t>
      </w:r>
    </w:p>
    <w:p>
      <w:pPr>
        <w:pStyle w:val="Style241"/>
        <w:widowControl/>
        <w:spacing w:lineRule="auto" w:line="240"/>
        <w:ind w:left="720"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рия «Рассказы по картинкам»</w:t>
      </w:r>
    </w:p>
    <w:p>
      <w:pPr>
        <w:pStyle w:val="Style128"/>
        <w:widowControl/>
        <w:numPr>
          <w:ilvl w:val="0"/>
          <w:numId w:val="1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има. 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5002" w:leader="none"/>
        </w:tabs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сень. </w:t>
      </w:r>
    </w:p>
    <w:p>
      <w:pPr>
        <w:pStyle w:val="Style241"/>
        <w:widowControl/>
        <w:numPr>
          <w:ilvl w:val="0"/>
          <w:numId w:val="17"/>
        </w:numPr>
        <w:tabs>
          <w:tab w:val="clear" w:pos="708"/>
          <w:tab w:val="left" w:pos="5002" w:leader="none"/>
        </w:tabs>
        <w:spacing w:lineRule="auto" w:line="240"/>
        <w:rPr>
          <w:rStyle w:val="FontStyle314"/>
          <w:rFonts w:ascii="Times New Roman" w:hAnsi="Times New Roman" w:eastAsia="Calibri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есна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Лето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вощи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Фрукты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имующие птицы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релетные птицы.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7286" w:leader="none"/>
        </w:tabs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нструменты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икие животные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омашние животные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ебель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дежда.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осуда.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увь.</w:t>
      </w:r>
    </w:p>
    <w:p>
      <w:pPr>
        <w:pStyle w:val="Style111"/>
        <w:widowControl/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732" w:hanging="23"/>
        <w:jc w:val="left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Серия «Играем в сказку»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вочка и  медведь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олк и семеро козлят.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епка. </w:t>
      </w:r>
    </w:p>
    <w:p>
      <w:pPr>
        <w:pStyle w:val="Style111"/>
        <w:widowControl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Теремок. </w:t>
      </w:r>
    </w:p>
    <w:p>
      <w:pPr>
        <w:pStyle w:val="Style111"/>
        <w:widowControl/>
        <w:spacing w:lineRule="auto" w:line="240"/>
        <w:ind w:left="720"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8"/>
        <w:widowControl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ррчество 2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цветы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е цветы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бные грибы</w:t>
      </w:r>
    </w:p>
    <w:p>
      <w:pPr>
        <w:pStyle w:val="Style128"/>
        <w:widowControl/>
        <w:numPr>
          <w:ilvl w:val="0"/>
          <w:numId w:val="34"/>
        </w:numPr>
        <w:spacing w:lineRule="auto" w:line="24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ягоды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 в части регионального компонен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zh-CN"/>
        </w:rPr>
        <w:t>Авдеева, Стеркина, Князева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Безопасность. Учебное пособие по основам безопасности жизнедеятельности детей. ФГОС. Изд-во: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ДЕТСТВО-ПРЕСС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lang w:eastAsia="zh-CN" w:bidi="ru-RU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015 г. - 14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ланирование образовательной деятельности по парциальной программе речевого развития дошкольнико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: методическое пособие / Л.В.Серых, М.В.Панькова. - Белгород : ООО «Эпицентр», 2018. - 26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>Серых  Л.В., Панькова М.В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арциальная программа дошко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  речевым тропинкам Белогорь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 (образовательная область «Речевое развитие») / Л.В.Серых, М.В.Панькова. - Белгород : ООО «Эпицентр», 2018. - 52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По речевым тропинкам Белогорья!: рабочая тетрадь по речевому развитию старших дошкольников/Л.В. Серых, М.В. Панькова.-Воронеж: Издат-Черноземье, 2017.-36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Играйте на здоровье»: Программа и технология её применения в ДОУ» под редакцией Л.Н. Волошиной, Т.В. Куриловой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А., Маханева М.Д. Приобщение детей к истокам русской народной культуры: Программа. Учебно-методическое пособие. – 2-е изд., перераб. и доп. – СПб: ООО «ИЗДАТЕЛЬСТВО «ДЕТСТВО-ПРЕСС», 2015. – 304 с.: ил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134" w:right="566" w:gutter="0" w:header="0" w:top="709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6">
    <w:name w:val="c6"/>
    <w:basedOn w:val="Style9"/>
    <w:qFormat/>
    <w:rPr/>
  </w:style>
  <w:style w:type="character" w:styleId="C1">
    <w:name w:val="c1"/>
    <w:basedOn w:val="Style9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basedOn w:val="Style9"/>
    <w:qFormat/>
    <w:rPr/>
  </w:style>
  <w:style w:type="character" w:styleId="C3">
    <w:name w:val="c3"/>
    <w:basedOn w:val="Style9"/>
    <w:qFormat/>
    <w:rPr/>
  </w:style>
  <w:style w:type="character" w:styleId="C5c15">
    <w:name w:val="c5 c1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5">
    <w:name w:val="c5"/>
    <w:basedOn w:val="Style9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9"/>
    <w:qFormat/>
    <w:rPr/>
  </w:style>
  <w:style w:type="character" w:styleId="C9">
    <w:name w:val="c9"/>
    <w:basedOn w:val="Style9"/>
    <w:qFormat/>
    <w:rPr/>
  </w:style>
  <w:style w:type="character" w:styleId="C4">
    <w:name w:val="c4"/>
    <w:basedOn w:val="Style9"/>
    <w:qFormat/>
    <w:rPr/>
  </w:style>
  <w:style w:type="character" w:styleId="C11">
    <w:name w:val="c1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нак Знак6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9"/>
    <w:qFormat/>
    <w:rPr>
      <w:sz w:val="32"/>
      <w:szCs w:val="32"/>
      <w:lang w:val="ru-RU" w:bidi="ar-SA"/>
    </w:rPr>
  </w:style>
  <w:style w:type="character" w:styleId="41">
    <w:name w:val="Знак Знак4"/>
    <w:basedOn w:val="Style9"/>
    <w:qFormat/>
    <w:rPr>
      <w:b/>
      <w:bCs/>
      <w:sz w:val="32"/>
      <w:szCs w:val="32"/>
      <w:lang w:val="ru-RU" w:bidi="ar-SA"/>
    </w:rPr>
  </w:style>
  <w:style w:type="character" w:styleId="Bodytext3">
    <w:name w:val="Body text (3)_"/>
    <w:basedOn w:val="Style9"/>
    <w:qFormat/>
    <w:rPr>
      <w:spacing w:val="-10"/>
      <w:sz w:val="27"/>
      <w:szCs w:val="27"/>
      <w:shd w:fill="FFFFFF" w:val="clear"/>
      <w:lang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C24">
    <w:name w:val="c24"/>
    <w:basedOn w:val="Style9"/>
    <w:qFormat/>
    <w:rPr>
      <w:rFonts w:ascii="Times New Roman" w:hAnsi="Times New Roman" w:cs="Times New Roman"/>
    </w:rPr>
  </w:style>
  <w:style w:type="character" w:styleId="C35">
    <w:name w:val="c35"/>
    <w:basedOn w:val="Style9"/>
    <w:qFormat/>
    <w:rPr>
      <w:rFonts w:ascii="Times New Roman" w:hAnsi="Times New Roman" w:cs="Times New Roman"/>
    </w:rPr>
  </w:style>
  <w:style w:type="character" w:styleId="11">
    <w:name w:val="Знак Знак11"/>
    <w:basedOn w:val="Style9"/>
    <w:qFormat/>
    <w:rPr>
      <w:rFonts w:ascii="Courier New" w:hAnsi="Courier New" w:cs="Courier New"/>
      <w:lang w:val="ru-RU" w:bidi="ar-SA"/>
    </w:rPr>
  </w:style>
  <w:style w:type="character" w:styleId="Style17">
    <w:name w:val="Выделение жирным"/>
    <w:qFormat/>
    <w:rPr>
      <w:rFonts w:ascii="Times New Roman" w:hAnsi="Times New Roman" w:cs="Times New Roman"/>
      <w:b/>
      <w:bCs/>
    </w:rPr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Style20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2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3">
    <w:name w:val="Основной текст1"/>
    <w:basedOn w:val="Style20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">
    <w:name w:val="Основной текст8"/>
    <w:basedOn w:val="Style20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1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basedOn w:val="Style9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6">
    <w:name w:val="Основной текст (3)_"/>
    <w:basedOn w:val="Style9"/>
    <w:qFormat/>
    <w:rPr>
      <w:b/>
      <w:bCs/>
      <w:sz w:val="14"/>
      <w:szCs w:val="14"/>
      <w:shd w:fill="FFFFFF" w:val="clear"/>
    </w:rPr>
  </w:style>
  <w:style w:type="character" w:styleId="37">
    <w:name w:val="Основной текст + Полужирный3"/>
    <w:basedOn w:val="Style9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basedOn w:val="Style12"/>
    <w:qFormat/>
    <w:rPr>
      <w:spacing w:val="30"/>
      <w:sz w:val="14"/>
      <w:szCs w:val="14"/>
      <w:shd w:fill="FFFFFF" w:val="clear"/>
    </w:rPr>
  </w:style>
  <w:style w:type="character" w:styleId="44">
    <w:name w:val="Основной текст (4)_"/>
    <w:basedOn w:val="Style9"/>
    <w:qFormat/>
    <w:rPr>
      <w:b/>
      <w:bCs/>
      <w:shd w:fill="FFFFFF" w:val="clear"/>
    </w:rPr>
  </w:style>
  <w:style w:type="character" w:styleId="11pt">
    <w:name w:val="Основной текст + 11 pt"/>
    <w:basedOn w:val="Style12"/>
    <w:qFormat/>
    <w:rPr>
      <w:spacing w:val="0"/>
      <w:sz w:val="22"/>
      <w:szCs w:val="22"/>
      <w:shd w:fill="FFFFFF" w:val="clear"/>
    </w:rPr>
  </w:style>
  <w:style w:type="character" w:styleId="63">
    <w:name w:val="Основной текст + Полужирный6"/>
    <w:basedOn w:val="Style12"/>
    <w:qFormat/>
    <w:rPr>
      <w:spacing w:val="0"/>
      <w:sz w:val="14"/>
      <w:szCs w:val="14"/>
      <w:shd w:fill="FFFFFF" w:val="clear"/>
    </w:rPr>
  </w:style>
  <w:style w:type="character" w:styleId="26">
    <w:name w:val="Основной текст + Полужирный2"/>
    <w:basedOn w:val="63"/>
    <w:qFormat/>
    <w:rPr/>
  </w:style>
  <w:style w:type="character" w:styleId="55">
    <w:name w:val="Основной текст + Полужирный5"/>
    <w:basedOn w:val="63"/>
    <w:qFormat/>
    <w:rPr/>
  </w:style>
  <w:style w:type="character" w:styleId="210">
    <w:name w:val="Заголовок №2 (10)_"/>
    <w:basedOn w:val="Style9"/>
    <w:qFormat/>
    <w:rPr>
      <w:sz w:val="28"/>
      <w:szCs w:val="28"/>
      <w:shd w:fill="FFFFFF" w:val="clear"/>
    </w:rPr>
  </w:style>
  <w:style w:type="character" w:styleId="327">
    <w:name w:val="Заголовок №3 (27)_"/>
    <w:basedOn w:val="Style9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">
    <w:name w:val="Основной текст (198)_"/>
    <w:basedOn w:val="Style9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">
    <w:name w:val="Заголовок №6 (14)_"/>
    <w:basedOn w:val="Style9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15">
    <w:name w:val="Заголовок №4 (15)_"/>
    <w:basedOn w:val="Style9"/>
    <w:qFormat/>
    <w:rPr>
      <w:sz w:val="28"/>
      <w:szCs w:val="28"/>
      <w:shd w:fill="FFFFFF" w:val="clear"/>
    </w:rPr>
  </w:style>
  <w:style w:type="character" w:styleId="434">
    <w:name w:val="Заголовок №4 (34)_"/>
    <w:basedOn w:val="Style9"/>
    <w:qFormat/>
    <w:rPr>
      <w:sz w:val="23"/>
      <w:szCs w:val="23"/>
      <w:shd w:fill="FFFFFF" w:val="clear"/>
    </w:rPr>
  </w:style>
  <w:style w:type="character" w:styleId="27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315">
    <w:name w:val="Заголовок №3 (15)_"/>
    <w:basedOn w:val="Style9"/>
    <w:qFormat/>
    <w:rPr>
      <w:sz w:val="28"/>
      <w:szCs w:val="28"/>
      <w:shd w:fill="FFFFFF" w:val="clear"/>
    </w:rPr>
  </w:style>
  <w:style w:type="character" w:styleId="523">
    <w:name w:val="Заголовок №5 (23)_"/>
    <w:basedOn w:val="Style9"/>
    <w:qFormat/>
    <w:rPr>
      <w:sz w:val="23"/>
      <w:szCs w:val="23"/>
      <w:shd w:fill="FFFFFF" w:val="clear"/>
    </w:rPr>
  </w:style>
  <w:style w:type="character" w:styleId="3211">
    <w:name w:val="Заголовок №3 (21)_"/>
    <w:basedOn w:val="Style9"/>
    <w:qFormat/>
    <w:rPr>
      <w:sz w:val="23"/>
      <w:szCs w:val="23"/>
      <w:shd w:fill="FFFFFF" w:val="clear"/>
    </w:rPr>
  </w:style>
  <w:style w:type="character" w:styleId="422">
    <w:name w:val="Заголовок №4 (22)_"/>
    <w:basedOn w:val="Style9"/>
    <w:qFormat/>
    <w:rPr>
      <w:spacing w:val="-10"/>
      <w:sz w:val="23"/>
      <w:szCs w:val="23"/>
      <w:shd w:fill="FFFFFF" w:val="clear"/>
    </w:rPr>
  </w:style>
  <w:style w:type="character" w:styleId="3270pt">
    <w:name w:val="Заголовок №3 (27) + Интервал 0 pt"/>
    <w:basedOn w:val="327"/>
    <w:qFormat/>
    <w:rPr>
      <w:spacing w:val="-10"/>
    </w:rPr>
  </w:style>
  <w:style w:type="character" w:styleId="1980pt">
    <w:name w:val="Основной текст (198) + Интервал 0 pt"/>
    <w:basedOn w:val="198"/>
    <w:qFormat/>
    <w:rPr>
      <w:spacing w:val="-10"/>
    </w:rPr>
  </w:style>
  <w:style w:type="character" w:styleId="5120pt">
    <w:name w:val="Заголовок №5 (12) + Интервал 0 pt"/>
    <w:basedOn w:val="512"/>
    <w:qFormat/>
    <w:rPr>
      <w:rFonts w:eastAsia="Microsoft Sans Serif"/>
      <w:spacing w:val="-10"/>
    </w:rPr>
  </w:style>
  <w:style w:type="character" w:styleId="6951">
    <w:name w:val="Основной текст (695) + Курсив"/>
    <w:basedOn w:val="695"/>
    <w:qFormat/>
    <w:rPr>
      <w:i/>
      <w:iCs/>
    </w:rPr>
  </w:style>
  <w:style w:type="character" w:styleId="6140pt">
    <w:name w:val="Заголовок №6 (14) + Интервал 0 pt"/>
    <w:basedOn w:val="6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20pt">
    <w:name w:val="Основной текст (2) + Интервал 0 pt"/>
    <w:basedOn w:val="27"/>
    <w:qFormat/>
    <w:rPr>
      <w:spacing w:val="-10"/>
    </w:rPr>
  </w:style>
  <w:style w:type="character" w:styleId="3150pt">
    <w:name w:val="Заголовок №3 (15) + Интервал 0 pt"/>
    <w:basedOn w:val="315"/>
    <w:qFormat/>
    <w:rPr>
      <w:spacing w:val="-10"/>
    </w:rPr>
  </w:style>
  <w:style w:type="character" w:styleId="5230pt">
    <w:name w:val="Заголовок №5 (23) + Интервал 0 pt"/>
    <w:basedOn w:val="523"/>
    <w:qFormat/>
    <w:rPr>
      <w:spacing w:val="-10"/>
    </w:rPr>
  </w:style>
  <w:style w:type="character" w:styleId="4220pt">
    <w:name w:val="Заголовок №4 (22) + Интервал 0 pt"/>
    <w:basedOn w:val="422"/>
    <w:qFormat/>
    <w:rPr>
      <w:spacing w:val="0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Zag11">
    <w:name w:val="Zag_11"/>
    <w:qFormat/>
    <w:rPr/>
  </w:style>
  <w:style w:type="character" w:styleId="Style23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neNumbering">
    <w:name w:val="Line Number"/>
    <w:basedOn w:val="Style9"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110">
    <w:name w:val="Текст сноски Знак1"/>
    <w:basedOn w:val="Style9"/>
    <w:qFormat/>
    <w:rPr>
      <w:rFonts w:eastAsia="Times New Roman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314">
    <w:name w:val="Font Style3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eastAsia="zh-CN" w:bidi="ar-SA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Style31">
    <w:name w:val="Содержимое таблицы"/>
    <w:basedOn w:val="Style30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ahoma" w:hAnsi="Tahoma" w:cs="Tahoma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851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Calibri" w:cs="Times New Roman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66" w:leader="dot"/>
      </w:tabs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>
      <w:rFonts w:eastAsia="Calibri"/>
      <w:sz w:val="28"/>
      <w:szCs w:val="28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151">
    <w:name w:val="Заголовок №4 (15)"/>
    <w:basedOn w:val="Normal"/>
    <w:qFormat/>
    <w:pPr>
      <w:shd w:fill="FFFFFF" w:val="clear"/>
      <w:spacing w:lineRule="atLeast" w:line="0" w:before="0" w:after="60"/>
      <w:outlineLvl w:val="3"/>
    </w:pPr>
    <w:rPr>
      <w:rFonts w:eastAsia="Calibri"/>
      <w:sz w:val="28"/>
      <w:szCs w:val="28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rFonts w:eastAsia="Calibri"/>
      <w:sz w:val="23"/>
      <w:szCs w:val="23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485" w:before="180" w:after="0"/>
    </w:pPr>
    <w:rPr>
      <w:rFonts w:eastAsia="Calibri"/>
      <w:sz w:val="28"/>
      <w:szCs w:val="28"/>
    </w:rPr>
  </w:style>
  <w:style w:type="paragraph" w:styleId="3151">
    <w:name w:val="Заголовок №3 (15)"/>
    <w:basedOn w:val="Normal"/>
    <w:qFormat/>
    <w:pPr>
      <w:shd w:fill="FFFFFF" w:val="clear"/>
      <w:spacing w:lineRule="atLeast" w:line="0" w:before="480" w:after="240"/>
      <w:outlineLvl w:val="2"/>
    </w:pPr>
    <w:rPr>
      <w:rFonts w:eastAsia="Calibri"/>
      <w:sz w:val="28"/>
      <w:szCs w:val="28"/>
    </w:rPr>
  </w:style>
  <w:style w:type="paragraph" w:styleId="5231">
    <w:name w:val="Заголовок №5 (23)"/>
    <w:basedOn w:val="Normal"/>
    <w:qFormat/>
    <w:pPr>
      <w:shd w:fill="FFFFFF" w:val="clear"/>
      <w:spacing w:lineRule="exact" w:line="250" w:before="0" w:after="0"/>
      <w:jc w:val="both"/>
      <w:outlineLvl w:val="4"/>
    </w:pPr>
    <w:rPr>
      <w:rFonts w:eastAsia="Calibri"/>
      <w:sz w:val="23"/>
      <w:szCs w:val="23"/>
    </w:rPr>
  </w:style>
  <w:style w:type="paragraph" w:styleId="3212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rFonts w:eastAsia="Calibri"/>
      <w:sz w:val="23"/>
      <w:szCs w:val="23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rFonts w:eastAsia="Calibri"/>
      <w:spacing w:val="-10"/>
      <w:sz w:val="23"/>
      <w:szCs w:val="23"/>
    </w:rPr>
  </w:style>
  <w:style w:type="paragraph" w:styleId="221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cs="Arial"/>
    </w:rPr>
  </w:style>
  <w:style w:type="paragraph" w:styleId="Maincontent">
    <w:name w:val="main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45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1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www.labirint.ru/reviews/goods/73853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57:00Z</dcterms:created>
  <dc:creator>Дмитрий</dc:creator>
  <dc:description/>
  <cp:keywords/>
  <dc:language>en-US</dc:language>
  <cp:lastModifiedBy>MetodKabinet-ПК</cp:lastModifiedBy>
  <cp:lastPrinted>2019-09-10T21:39:00Z</cp:lastPrinted>
  <dcterms:modified xsi:type="dcterms:W3CDTF">2019-09-16T10:01:00Z</dcterms:modified>
  <cp:revision>3</cp:revision>
  <dc:subject/>
  <dc:title/>
</cp:coreProperties>
</file>