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</w:tabs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720090</wp:posOffset>
            </wp:positionV>
            <wp:extent cx="7317740" cy="104622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78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5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Целевой раз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Пояснительная записк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и и задачи психолого-педагогического сопровожд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ципы и подходы к формированию программ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1.3. Значимые для разработки программы характеристики: возрастные и индивидуальные особенности психического развит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Содержательный разде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держание и основные направления деятельности педагога-психолога ДО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правление «Психопрофилактика и психологическое просвещение»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  2.3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«Психологическое консультирование»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«Психологическая диагностика»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5. «Развивающая работа и психологическая коррекция»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.6. Направление «Деятельность в рамках ПМПк МБДОУ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7.  План взаимодействия с педагогами ДОО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8.  </w:t>
            </w: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lang w:val="ru-RU" w:eastAsia="ru-RU"/>
              </w:rPr>
              <w:t>Взаимодействие с семьями воспитанников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Организационный разде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обенности организации развивающей предметно-пространственн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исание материально-технического и методического обеспечения программ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3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ема распределения образовательной деятельности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тодическое обеспечение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Учебный план на первый год обуч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Учебный план на второй год обуч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7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Целевой раздел</w:t>
      </w:r>
    </w:p>
    <w:p>
      <w:pPr>
        <w:pStyle w:val="Normal"/>
        <w:widowControl w:val="false"/>
        <w:autoSpaceDE w:val="false"/>
        <w:spacing w:lineRule="auto" w:line="240" w:before="0" w:after="0"/>
        <w:ind w:left="27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1 Пояснительная зап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ребенка в дошкольные годы – это сложный и многоаспектный процесс. С каждым днем перед ребенком раскрывается окружающий его мир–мир природы, искусства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человеческих отношений. Ненасытная жажда познания побуждает дошкольника всем интересоваться и во всем участвовать, созидать и преобразовывать, радоваться и огорчаться. Взрослый выступает для ребенка в качестве эталона для подражания, источн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й – энциклопедиста, источника оценочных суждений– эксперта, помощника и защитника. Взрослый – это посредник, связующее звено между ребенком и окружающей его действительностью. Он обеспечивает не только удовлетворение естественных нужд ребенка, но и социализацию всех его психических проявлений. В совместной со взрослым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деятельности ребенок приобретает способность планировать, ставить цел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прогнозировать развитие событий, выделять главное и отвлекаться от второстепенного,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ь правилам и оценивать свои действия и результаты, контролировать себя и управлять некоторыми поступками и психическими процессами. Под влиянием взрослого активность ребенка перестраивается: становится осознанной, самостоятельной, творческой, начинает подчиняться перспективным целям и приводить к получению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 важного результата.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</w:t>
        <w:tab/>
        <w:t xml:space="preserve"> государственный образовательный стандарт дошкольного образования рассматривает охрану и укрепление психического здоровья детей как одну из центральных задач работы детского сада. Психологическое сопровождение выступает важнейшим условием повышения качества образования в современном детском саду Педагог - психолог современного ДОУ создает условия для гармоничного становления личности ребенка, обеспечивает его эмоциональное благополучие, помогает дошкольнику продуктивно реализовать индивидуальный путь развития. Стремясь достигнуть своей базовой цели – охраны и укрепления психического здоровья воспитанников, ДОУ педагог-психолог включается в образовательный процесс, устанавливает продуктивные взаимоотношения с воспитателями и родителями.</w:t>
      </w:r>
    </w:p>
    <w:p>
      <w:pPr>
        <w:pStyle w:val="Normal"/>
        <w:widowControl w:val="false"/>
        <w:tabs>
          <w:tab w:val="clear" w:pos="708"/>
          <w:tab w:val="left" w:pos="1621" w:leader="none"/>
        </w:tabs>
        <w:autoSpaceDE w:val="false"/>
        <w:spacing w:lineRule="auto" w:line="240" w:before="0" w:after="0"/>
        <w:ind w:left="561" w:hanging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В основу рабочей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о психолого-педагогическому сопровождению развития дошкольников с ОВЗ положены принцип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анизация – предполагающая веру в возможности ребён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истемный подход – основанный на понимании человека как целостной сис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Комплексный подход к сопровождению развития ребё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инцип личностно ориентированного взаимодействия взрослого с ребёнком (у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индивидуальных и возрастных особенностей ребёнка, предполагающий содержа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формы, способы сопровождения, соответствующие индивидуальным возможност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ебёнка, темпам его развит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инцип ведущ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инцип амплификации детского развития - всемерное использование потенциалавозможностей развития психики на каждой возрастной стадии за счетсовершенствования содержания, форм и методов воспитания. Соблю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еречисленных принципов в современных условиях развития 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бразования обеспечивает возможности, как для удовлетворения возра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отребностей ребенка, так и для сохранения и поддержки индивидуальности ребен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что и позволяет реализовать права и свободы подрастающей личности.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 xml:space="preserve">Психолого – педагогическое сопровождение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– это система профессиональной деятельности, направленная на создание социально-психологических условий для успешного воспитания и развития реб</w:t>
      </w:r>
      <w:r>
        <w:rPr>
          <w:rFonts w:eastAsia="TimesNewRomanPS-BoldMT;MS Mincho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ка на каждом возрастном этап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.1 Цели и задачи психолого-педагогического сопровождени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 xml:space="preserve">Цель деятельности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едагога-психолога ДОУ, реализующаяся в данной рабочей программе - содействие созданию условий для формирования и укрепления физического и психического здоровь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left="7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деятельности педагога-психолога ДО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right="220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личностному и интеллектуальному развитию воспитанников на каждом возрастном этапе развития лич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right="580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ндивидуальных особенностей развития детей в единстве интеллектуальной, эмоциональной и поведенческой сфер их проявления; 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overflowPunct w:val="false"/>
        <w:autoSpaceDE w:val="false"/>
        <w:spacing w:lineRule="auto" w:line="240" w:before="0" w:after="0"/>
        <w:ind w:left="361" w:right="70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Профилактика и минимизация трудностей в социализации, интеллектуальном и личностном развитии воспита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right="-1" w:hanging="3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созданию эмоционально благоприятного микроклимата в группах, при общении детей между собой и с педагог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right="740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ранней диагностики детей с целью выявления возможных отклонений уже на начальных стадиях развит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помощи детям группы «риска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right="820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психологической компетентности педагогических работников, родителей по вопросам воспитания и развития ребён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false"/>
        <w:autoSpaceDE w:val="false"/>
        <w:spacing w:lineRule="auto" w:line="240" w:before="0" w:after="0"/>
        <w:ind w:left="361" w:right="-1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педагогическому коллективу в гармонизации социально психологического климата в ДО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firstLine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участники образовательного процесса (воспитанник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, родител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firstLine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ы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-психолога с участниками образовательного процесс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1" w:leader="none"/>
        </w:tabs>
        <w:overflowPunct w:val="false"/>
        <w:autoSpaceDE w:val="false"/>
        <w:spacing w:lineRule="auto" w:line="240" w:before="0" w:after="0"/>
        <w:ind w:left="1201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1" w:leader="none"/>
        </w:tabs>
        <w:overflowPunct w:val="false"/>
        <w:autoSpaceDE w:val="false"/>
        <w:spacing w:lineRule="auto" w:line="240" w:before="0" w:after="0"/>
        <w:ind w:left="1201" w:hanging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руппов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о-подгрупповые занятия с детьми проводятся педагогом-психологом ежедневно как в часы, свободные от мероприятий по основной программе ДОУ, так и во время их проведения, но по согласованию с администрацией ДОУ исключения могут составлять массовые утренники и праздники, другие общие мероприятия. Периодичность работы педагога-психолога со всеми участниками образовательного процесса с учетом распределения рабочего времени отражена в циклограм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2. Принципы и подходы к формированию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психологического сопровождения образовательного процесса заложены следующие подходы и принци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-исторический подход (Л.С.Выготский, А.Р.Лурия). Его основными понятиями – зона ближайшего развития, социальная ситуация развития и т.д. являются основой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ный подход (Л.А.Венгер, В.В.Давыдов, А.В.Запорожец, А.Н.Леонтьев, Н.Н.Поддьяков, Д.Б.Эльконин и др.). Именно в активной мотивированной деятельности самого ребенка происходит формирование его личности. Причем это формирование происходит, прежде всего, под влиянием той деятельности, которая на данном этапе онтогенеза является ведущей, обусловливающей главные изменения в психических процессах и психологических особенностях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стный подход (Л.И.Божович, Л.С.Выготский, А.В.Запорожец, А.Н.Леонтьев, В.А.Петровский, Д.Б.Эльконин и др.) предполагает индивидуальный подход педагога к каждому воспитаннику, помогающий ему в осознании себя личностью, в выявлении возможностей, стимулирующих самостановление, самоутверждение, самореализацию. </w:t>
      </w: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амплификации - всемерное использование потенциала возможностей развития психики на каждой возрастной стадии за счет совершенствования содержания, форм и методов воспитания (А.В.Запорожец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развивающего образования - ведущей роли обучения в психическом развитии ребенка на всех возраст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Процессы развития, - писал Л. С. Выготский, - не совпадают с процессом обучения… процессы развития идут вслед за процессами обучения, создающего зоны ближайшего развит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интеграции основывается на положении об общности психических процессов, развитие которых необходимо для успешного осуществления любой деятельности, и на идеях о специфике развития ребенка-дошкольника (А.В. Запорожец, В.Т. Кудрявцев, Н.Н. Поддьяков, Д.Б. Элькони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полноценного проживания ребенком всех этапов дошкольного детства. Важно, чтобы возрастные достоинства каждого этапа детства проявились достаточно полно и тем самым успели внести свой вклад в становление лич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единства возрастных и индивидуальных особенностей. В практической работе с ребенком любого возраста возрастной подход неотделим от подхода индивидуаль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системности - существование алгоритма работы и использование возможностей всех основных направлений деятельности психол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целостности - при любом психологическом воздействии на личность необходимо работать со всей личностью в целом, во всѐм разнообразии еѐ познавательных, мотивационных, эмоциональных и др. проя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- причину и цель воздействия. Воздействие должно быть направлено на причину явления, а не на его следств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своевременности - любое психологическое воздействие должно быть проведено вовремя и в наиболее благоприятных для его высокой эффективности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Сочетание принципа научной обоснованности и практической применимости, т.е. соответствие основным положениям возрастной психологии и дошкольной педагог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критериям полноты, необходимости и достаточности, приближаясь к разумному «минимум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тельный характер советов сопровождаю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 интересов сопровождаемого, признание безусловной ценности внутреннего мира ребенка, следование за его внутренним ми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ость сопровождения. Реализация принципа непрерывности образования, требует связи всех ступенек дошкольного образования, начиная с раннего и младшего дошкольного возраста,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преемственности ориентирован на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сотрудн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единства диагностики и коррекции отклонений в развит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этические принципы, на которых базируется психолого-педагогическое сопровождение: принцип конфиденциальности, принцип компетентности, принцип ответственности, принцип этической и юридической правомочности, принцип квалифицированной пропаганды психологии, принцип благополучия клиента, принцип информирования клиента о целях и результатах обсле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.3. Значимые для разработки программы характеристики: возрастные и индивидуальные особенности психического развития дет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MS Mincho" w:cs="TimesNewRomanPSMT;MS Mincho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</w:t>
      </w:r>
      <w:r>
        <w:rPr>
          <w:rFonts w:eastAsia="TimesNewRomanPSMT;MS Mincho" w:cs="TimesNewRomanPSMT;MS Mincho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сихофизиологическом уровне, в познавательных функциях и психомоторике.</w:t>
      </w:r>
      <w:r>
        <w:rPr>
          <w:rFonts w:eastAsia="TimesNewRomanPSMT;MS Mincho" w:cs="TimesNewRomanPSMT;MS Mincho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Формируются новые уровни психических функций, которым становятся присущи новые</w:t>
      </w:r>
      <w:r>
        <w:rPr>
          <w:rFonts w:eastAsia="TimesNewRomanPSMT;MS Mincho" w:cs="TimesNewRomanPSMT;MS Mincho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войства, позволяющие ребенку адаптироваться к социальным условиям и требованиям</w:t>
      </w:r>
      <w:r>
        <w:rPr>
          <w:rFonts w:eastAsia="TimesNewRomanPSMT;MS Mincho" w:cs="TimesNewRomanPSMT;MS Mincho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школьному периоду разви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Возраст от 5 до 6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Дети могут распределять роли до начала игры и строить сво</w:t>
      </w:r>
      <w:r>
        <w:rPr>
          <w:rFonts w:eastAsia="TimesNewRomanPS-BoldMT;MS Mincho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</w:t>
      </w:r>
      <w:r>
        <w:rPr>
          <w:rFonts w:eastAsia="TimesNewRomanPS-BoldMT;MS Mincho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 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</w:t>
      </w:r>
      <w:r>
        <w:rPr>
          <w:rFonts w:eastAsia="TimesNewRomanPS-BoldMT;MS Mincho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ного человека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В старшем дошкольном возрасте продолжает развиваться образное мышление. Продолжают совершенствоваться обобщения, что является основой словесно логического мыш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ображение будет активно развиваться лишь при условии проведен специальной работы по его активизации. Начинается переход от непроизвольного к произвольному вниманию. Продолжает совершенствоваться речь, в том числе её звуковая сторон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 Восприятие в этом возрасте характеризуется анализом сложных форм  объектов;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Возраст от 6 до 7 л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Дети подготовительной к школе группы начинают осваивать слож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взаимодействия людей. 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и свободно владеют обобщёнными способами анализа,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 развиваться внимание дошкольников, оно становится произвольн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равильно организованной образовательной работы у дошкольников развиваются диалогическая, и некоторые виды монологической реч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дошкольного возрасте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и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группе детей с ОВЗ отнесены дети,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. Категория детей минимальными и парциальными нарушениями психического развития рассматривается как категория, занимающая промежуточное положение между «нормальным» и «нарушенным» развитием, и обозначается как «группа риска». Качественные новообразования и глубина нарушений, имеющиеся у детей, таковы, что для них не требуется создавать специализированные условия для организации своевременной коррекцион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280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тельный раздел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и основные направления деятельности педагога-психолога ДО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34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е время предъявляет к детскому саду высокие требования, соответствии с которыми в системе дошкольного образования наиболее востребованным становится психолого - педагогическое сопровождение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одержание программы строится на идеях развивающего обучения, с учетом возрастных, индивидуальных особенностей и зон ближайшего развития. 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 Принцип личностно - ориентированного подхода, предлагает выбор и построение материала исходя из индивидуальности каждого ребенка, ориентируясь на его потребности и потенциальные возможности. Повышение эффективности основано на идеях поэтапного формирования действ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ятельности педагога-психолога ДОУ по работе с детьми имеющим ограниченные возможности здоровья, выделены следующие направлени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профилактика и психологическое просвещение (информирование родителей и педагогов по проблемам воспитания, обучения и развития детей с ОВЗ)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ка (психолого-педагогическое обследование)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онно-развивающая работа (направленная на преодоление трудностей)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ирование (помощь родителям, педагогам в решении трудностей воспитания, обучения и развития). </w:t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. Направление «Психопрофилактика и психологическое просвещ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вид деятельности осуществляется педагогом-психологом и определяется необходимостью формирования у педагогов, родителей (лиц их заменяющих), а также детей потребности в психологических знаниях, желании использовать их в интересах собственн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ути достижения данной цели предполагают продуктивное взаимо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едагога психолога с воспитателями, направленное на содействие им в построении психологически безопасной образовательной среды в ДОУ, а также разработку и организацию педагогом-психологом цикла подгрупповых развивающих психопрофилактических занятий с воспитанниками. Психологическое просвещение предполагает деятельность педагога-психолога по повышению психологической компетентности воспитателей и родителей, а также содействие созданию благоприятного социально-психологического климата в коллективе, что может рассматриваться как средство психопрофилакт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.  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6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сихологическое консультирова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сультирования состоит в том, чтобы помочь человеку в разрешении проблемы в ситуации, когда он сам осознал ее наличие. В условиях ДОУ педагог-психолог осуществляет возрастно-психологическое консультирование, ориентируясь на потребности и возможности возрастного развития детей с ОВЗ, а также на его индивидуальные вариан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психологического консультирования родителей и воспитателей решаются с позиции потребностей и возможностей возрастного развития, ребенка также индивидуальных вариантов развития. Такими задачами выступ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" w:leader="none"/>
        </w:tabs>
        <w:overflowPunct w:val="false"/>
        <w:autoSpaceDE w:val="false"/>
        <w:spacing w:lineRule="auto" w:line="240" w:before="0" w:after="0"/>
        <w:ind w:left="141" w:right="-1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я возрастного и индивидуального развития ребенк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2" w:leader="none"/>
        </w:tabs>
        <w:overflowPunct w:val="false"/>
        <w:autoSpaceDE w:val="false"/>
        <w:spacing w:lineRule="auto" w:line="240" w:before="0" w:after="0"/>
        <w:ind w:left="1" w:right="-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3" w:leader="none"/>
        </w:tabs>
        <w:overflowPunct w:val="false"/>
        <w:autoSpaceDE w:val="false"/>
        <w:spacing w:lineRule="auto" w:line="240" w:before="0" w:after="0"/>
        <w:ind w:left="1" w:right="-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нкц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5" w:leader="none"/>
        </w:tabs>
        <w:overflowPunct w:val="false"/>
        <w:autoSpaceDE w:val="false"/>
        <w:spacing w:lineRule="auto" w:line="240" w:before="0" w:after="0"/>
        <w:ind w:left="1" w:right="-1" w:hanging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 в выработке продуктивных жизненных стратегий в отношении трудных образовательных ситуац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" w:leader="none"/>
        </w:tabs>
        <w:overflowPunct w:val="false"/>
        <w:autoSpaceDE w:val="false"/>
        <w:spacing w:lineRule="auto" w:line="240" w:before="0" w:after="0"/>
        <w:ind w:left="141" w:right="-1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становки на самостоятельное разрешение пробле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направление включает следующие разде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Консультирование по проблемам трудностей в обучении детей с ОВЗ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Консультирование по проблемам детско-родительских взаимоотношений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-1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Консультирование по проблемам межличностного взаимодействия в образовательном процессе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2.4. Направление «Психологическая диагностик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: получение полных информативных данных об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собенностях психического развития детей, и склонностей личности, ее потенциальных возможностей в процессе обучения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Диагностическая работа проводится педагогом-психологом как индивидуально, так и с подгруппами детей. Результаты психологической диагностики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 Диагностические методики должны носить развивающий характер и уже в процессе их использования приводить к позитивным изменениям в личности воспитанников на основе осмысления ими ряда моментов своей жизнедеятельности, стимулировать объективизацию внутренних тенденций в совокупности разнообразных тенденций: речевых, поведенческих, эмоциона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аправление предполагает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«Диагностическая работа по проблемам психического развития у дошкольников с ОВЗ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«Диагностическая работа с воспитанниками в период возрастного кризиса 7 лет» (в течение года в подготовительной группе компенсирующей направлен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«Диагностика психологической готовности к обучению в школе» (6-7 лет-начало и конец учеб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82"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ные диагностические методики, используемые в работе педагога-психолог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right="1020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Семаго, Н.Семаго «Программа психолого – педагогической оценки готовности ребенка к началу школьного обуч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М.Р. Гинзбурга «Определение мотивов уч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льконин «Графический диктант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Нежнова «Беседа о школе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Керн и И. Ирасек «тест «Школьной зрелости»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Лурия «10 слов», «10 картинок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нштейн Последовательные картинки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right="820" w:hanging="3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.А. Стребелева «Психолого-педагогическая диагностика развития детей раннего и дошкольного возраст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right="720" w:hanging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го Н.Я, Семаго М.М., «Диагностический альбом для оценки развития познавательной деятельности ребенка. Дошкольный и младший школьный возраст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right="720" w:hanging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Н.Н., Руденко Л.Т. «Экспресс диагностика в детском са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240" w:before="0" w:after="0"/>
        <w:ind w:left="362" w:hanging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чные методики и д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5. Направление «Развивающая работа и психологическая коррекц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ое</w:t>
        <w:tab/>
        <w:t>направление предполагает активное воздействие  педагога-психолога на процесс формирования личности и сохранение индивидуальности детей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НС или психического заболевания. направленных на коррекцию опреде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ных недостатков в психическом развитии детей с 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-развивающее направление предполагает  организацию  занятий. Выбор конкретной формы, технологии и содержание работы педагога-психолога по данному направлению является результатом психологической диагностик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релаксационных, раскрепощающих; творческих заданий, связанных с созданием различных продуктов деятельности на основе воображения; этюдов, в том числе психогимнастических; свободной, не директивной деятельности воспитанник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и отборе психологического инструментария ведущими является: принц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целостного воздействия на личность реб</w:t>
      </w:r>
      <w:r>
        <w:rPr>
          <w:rFonts w:eastAsia="CambriaMath;MS Mincho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нка, системность подачи материалов, цикличность построения занятий наглядность обучения, доступность, проблемность, развивающий и воспитательный характер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78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6. Направление «Деятельность в рамках ПМПк МБДОУ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Работа с деть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Плановая и углубленная психолого-педагогическая диагностика (начало и конец учебного года) познавательной сферы, эмоционального благополучия детей с ОВ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Диагностика психологической готовности детей подготовительно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компенсирующей направленности к школьному обу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Составление индивидуальной траектории развития ребенк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Индивидуальная и подгрупповая коррекционно-развивающая работа с детьми с ОВ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Работа с педагог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Повышение уровня педагогической и психологической грамотности. Просветительская работа с воспитателями, педагогами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Рекомендации по индивидуальной работе с детьми с ОВЗ на основании результатов диагностики (в течение 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Посещение занятий и их психолого-педагогический анализ (в течение года); разработка рекоменд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Индивидуальное консультирование по вопросам воспитания и развития детей с ОВЗ (по запроса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- Семинары, практикумы, психологические тренинги с педагогическим коллективом (по </w:t>
      </w:r>
      <w:r>
        <w:rPr>
          <w:rFonts w:eastAsia="TimesNewRomanPS-BoldMT;MS Mincho" w:cs="Times New Roman" w:ascii="Times New Roman" w:hAnsi="Times New Roman"/>
          <w:sz w:val="28"/>
          <w:szCs w:val="28"/>
          <w:lang w:val="ru-RU"/>
        </w:rPr>
        <w:t>запросу администрации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Работа с родител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 Анкетирование родителей (в течение 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 Индивидуальное консультирование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Углубленная диагностика социальной ситуации семейных, детско-родительских взаимоотношений (по запрос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 Просветительская работа среди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- Организация и проведение тренингов, семинаров, мастер-классов (по запросу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  План взаимодействия с педагогами ДОО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педагога-психолога со специалистами ДОУ в условиях реализации ФГОС</w:t>
      </w:r>
    </w:p>
    <w:p>
      <w:pPr>
        <w:pStyle w:val="Normal"/>
        <w:widowControl w:val="false"/>
        <w:tabs>
          <w:tab w:val="clear" w:pos="708"/>
          <w:tab w:val="left" w:pos="368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 руководителем ДОУ: 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и поставленных педагогическим коллективом целей и задач.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няет запрос на психологическое сопровождение воспитательно-образовательного процесса, на формы и методы работы, которые будут эффективны для данного образовательного учреждения. 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участие в расстановке кадров с учетом психологических особенностей педагогов и воспитателей. 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 индивидуальное психологическое консультирование (по запросу). 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 комплектовании групп с учетом индивидуальных психологических особенностей детей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и необходимости рекомендует администрации направлять ребенка с особенностями развития на ПМПК.</w:t>
      </w:r>
    </w:p>
    <w:p>
      <w:pPr>
        <w:pStyle w:val="Style17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беспечивает психологическую безопасность участников воспитательно-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Со старшим воспитателем: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разработке основной общеобразовательной программы ДОУ в соответствии с ФГОС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оставляет индивидуальные образовательные маршруты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-образовательного процесса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разработках методических и информационных материалов по психолого-педагогическим вопросам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Разрабатывает программы по повышению психологической компетентности участников образовательного процесса (педагогический коллектив, родители)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комплектовании кружков и творческих объединений с учетом индивидуальных особенностей дошкольников. В рамках консультативной помощи родителям участвует в выборе дополнительного обучения и его направленности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деятельности педагогического и иных советов образовательного учреждения, психолого-педагогических консилиумов, творческих групп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Вносит предложения по совершенствованию образовательного процесса в дошкольном учреждении с точки зрения создания в нем психологического комфорта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Выступает консультантом по вопросам создания предметно-развивающей среды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казывает поддержку в развитии ИКТ.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о внедрении и адаптации новых программ работы (ФГОС, мультимедийные технологии).</w:t>
      </w:r>
    </w:p>
    <w:p>
      <w:pPr>
        <w:pStyle w:val="Normal"/>
        <w:tabs>
          <w:tab w:val="clear" w:pos="708"/>
          <w:tab w:val="left" w:pos="24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С воспитателем:</w:t>
        <w:tab/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одействует формированию банка развивающих игр с учетом психологических особенностей дошкольников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казывает помощь воспитателям в разработке индивидуального образовательного маршрута дошкольника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рганизует психопрофилактические мероприятия с целью предупреждения психоэмоцио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о внедрении здоровьесберегающих технологий (подготовка руки к письму, правильная осанка и т. д.)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деятельности по формированию универсальных предпосылок учебной деятельности (активизация внимания и памяти), просвещает воспитателей по данной темати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С музыкальным руководителем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казывает помощь в рамках психологического сопровождения деятельности музыкального руководителя.· Участвует в подборе музыкального сопровождения для проведения релаксационных упражнений на музыкальных занятиях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 (для комплексных занятий)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казывает консультативную помощь в разработке сценариев, праздников, программ развлечений и досуга, распределении ролей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проведении музыкальной терапии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беспечивает психологическую безопасность во время проведения массовых праздничных мероприят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С инструктором по физической культуре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составлении программы психолого-педагогического сопровождения по физическому развитию в рамках ФГОС.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выполнении годовых задач детского сада по физическому развитию.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Формирует у детей, родителей и сотрудников детского сада осознание понятия «здоровья» и влияния образа жизни на состояние здоровья.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казывает помощь в подборе игровых упражнений с учетом возрастных и психофизиологических особенностей детей, уровня их развития и состояния здоровья.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пособствует развитию мелкомоторных и основных движений.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Формирует потребность в двигательной активности и физическом совершенствовании.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пособствует взаимодействию детей разных возрастов (например, при организации соревнований между возрастными группами: старшей и подготовительной).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поиске новых эффективных методов и в целенаправленной деятельности по оздоровлению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истематизирует результаты диагностики для постановки дальнейших задач по физическому развитию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организации взаимодействия с лечебно-профилактическими учреждениями и центрами (при наличии договора с ними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пособствует внедрению в работу здоровьесберегающих технологий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пособствует формированию у детей волевых качеств (настрой на победу и т. д.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омогает адаптироваться к новым условиям (спортивные соревнования, конкурсы вне детского сада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рганизует психопрофилактические мероприятия с целью предупреждения психоэмоционального напряжения у детей (психопрофилактические прогулки, физкультурная терапия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С учителем-логопедом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ланирует совместно с другими специалистами и организует интеграцию детей с отклонениями в развитии в группе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казывает помощь детям в развитии их саморегуляции и самоконтроля на занятиях логопеда.·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обследовании детей с ОВЗ с целью выявления уровня их развития, состояния oбщей, мелкой артикуляционной моторики, а также особенностей познавательной деятельности, эмоциональной сферы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Разрабатывает индивидуально-ориентированный маршрут психологического сопровождения ребенка и его семьи на основе полученных данных совместно с другими специалистами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проведении совместной диагностики детей с отклонениями в развитии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Подбирает материал для закрепления в разных видах детской деятельности полученных логопедических знаний, а именно: работа с разрезными картинками, упражнения с дидактическими игрушками, игры со строительным материалом, сооружение простых построек по образцу и др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Консультирует и направляет родителей к разным специалистам по совместному решению с логопедом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разработке сценариев праздников, программ развлечений и досуга, охраняя психику детей при введении отрицательных героев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ПМПк (организация работы, составление заключений)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Участвует в интегративной образовательно-воспитательн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8. 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  <w:t>Взаимодействие с семьями воспитан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При анализе контингента семей выявлено, что дети c ОВЗ воспитываются в 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направлено на создание доброжелательной, психологически комфортной атмосферы в МБДОУ, установление взаимопонимания и создание условий для сотрудничества с родителям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  <w:t>Основные формы взаимодействия с семьей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Знакомство с семьей: анкетирование, консультирование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Совместная деятельность: привлечение родителей к организации гостиных, к участию в детской исследовательской и проектной деятельности.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РАЗДЕЛ</w:t>
      </w:r>
    </w:p>
    <w:p>
      <w:pPr>
        <w:pStyle w:val="P8"/>
        <w:shd w:fill="FFFFFF" w:val="clear"/>
        <w:spacing w:before="0" w:after="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Особенности организации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ная организационно-пространственная среда кабинета позволяет обеспечить психологический комфорт для каждого ребѐнка, оказать своевременную квалифицированную психологическую помощь детям, родителям и педагогам по вопросам развития, обучения и воспитания, а также социально-психологической реабилитации и адап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ощадь кабинета</w:t>
      </w:r>
      <w:r>
        <w:rPr>
          <w:rFonts w:cs="Times New Roman,Bold" w:ascii="Times New Roman,Bold" w:hAnsi="Times New Roman,Bold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1.77м × 4,6 м. Кабинет расположен на первом этаже этаже. Кабинет находится в стороне от помещений хозяйственного и бытового обслуживания, административного и медицинского блоков, а также от залов для музыкальных и физкультурных занятий, на расстоянии близком от групповых помещений, не является проходным или смежным с другими кабинетами Общий цветовой фон выдержан в успокаивающих оттенках персикового. Данная цветовая гамма способствует адаптации как к помещению в целом, так и к ситуации взаимодействия с психологом. Окна имеют занавес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странство взаимодействия с деть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она диагностики и коррекционной работы, </w:t>
      </w:r>
      <w:r>
        <w:rPr>
          <w:rFonts w:cs="Times New Roman" w:ascii="Times New Roman" w:hAnsi="Times New Roman"/>
          <w:sz w:val="28"/>
          <w:szCs w:val="28"/>
          <w:lang w:val="ru-RU"/>
        </w:rPr>
        <w:t>где расположены стол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и и коррекции детей, шкафы с дидактическим, стимульным материалом; играми и упражнениями для развития и коррекции познавательной, эмоциональной, коммуникативной сфер; бланками тестов, анкетами, специально подобранными с учетом возрастных особенностей детей, а также в соответствии с направлениями коррекционно- развивающе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странство взаимодействия с взрослы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она ожидания приѐма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ится в корид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она первичного приѐма и беседы с клиентом, зона консультатив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она для организационно-планирующей и интерпретационной деятельности педагога-психолога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а письменным столом, оргтехникой, ес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афы для методической литературы, нормативно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сорная комн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лаксационный блок предназначен для проведения релаксаций, для снятия негативных эмоций, для саморегуляции психического состояния, на развитие: образа тела, общей моторики, пространственных представлений. Оборудование: мягкое напольное покрытие, кресла-мешки, музыкальный центр с набором аудиодисков с записями голосов природы, классической музыки, ароманабор, Активационный блок – для развития коммуникативных навыков, тактильного восприятия, координации движений, общей и мелкой мотор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D-панель-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ркальное панно с фибероптич. волокнами-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 для экспериментов с водой и песком – 1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ая панель фибероптическая – 1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ероптичес. модуль Солнышко-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ягких модулей 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Сенсорный уголок» - 1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-трансформер «Кубик» -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а большая «Эгоистка» -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 интерактивный свет «Бабочка» -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ектор д/зеркального шара 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тильных шариков (массажные мячики и др.) 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ая дорожка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лампа 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овой бассейн с подсветкой 1250 для психологической релаксации 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рики для сухого бассейна пластмассовые прозрачные - 1250 шт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пушка "ЗЕБРА-100"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ые платформы RA034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ягкий модуль Полоса препятствий 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z w:val="28"/>
          <w:szCs w:val="28"/>
          <w:lang w:val="ru-RU"/>
        </w:rPr>
        <w:t>016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р зеркальный цветной ЦС260-15 с приводом ПШ-250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ая дорожка (ортопедия) 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р БОЛИД (световая терапия, психологическая релаксация) – 1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о спецэффектов (психологическая релаксация – 2 шт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е–коррекционные комплексы с видеобиоуправлением "Тиммоко" – 1 шт.</w:t>
      </w:r>
    </w:p>
    <w:p>
      <w:pPr>
        <w:pStyle w:val="P8"/>
        <w:shd w:fill="FFFFFF" w:val="clear"/>
        <w:spacing w:before="0" w:after="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писание материально-технического и методического обеспеч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правочн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ктикум для детского психолог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Г.А.Широкова, - Изд.7-е. - Ростов н/Д: Феникс,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правочник психолога ДО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М. А. Аралова.- М.: ТЦ Сфера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чник дошкольного психолога»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Г.А.Широкова, - Изд.7-е. - Ростов н/Д: Феникс,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пециализированный кабинет детского психолог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(8 блоков) Научно- практический центр коррекция. Москва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озрастная псих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 Е. А. Сорокоумова  - СПб.: Питер,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рудный ребено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И. И. Иванец- -Ростов н/Д: Феникс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х, уж эти первоклашки!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Е. Н.  Корнеева - Ярославль: «Академия развития»,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товимся к школ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М. Н. Кабанова.-М.: «Олма-Пресс»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Эмоциональное развитие дошкольни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А.В.Запорожец. - М.:-Просвещение,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Р.С.Нем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«Профилактика синдрома профессионального выгорания педагогов: диагностика, тренинги, упражнения». О.И. Бабич.-Изд.2-е-Волгоград:Учитель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«Психология детей с задержкой психического развития».Учебное пособие.-М.: ТЦ Сфер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«Развитие одаренности детей: программа, планирование, конспекты занятий, психологическое сопровождение».Н.В. Алексеева.-Волгоград: Учитель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«Повышение профессиональной компетентности педагога дошкольного образования». Учебно-методическое пособие.прд. ред. Л.Л. Тимофеевой.-М.: Педагогическое общество Россия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«Коррекция личностного развития дошкольников». Маралов В.Г., Фролов Л.П.,М.: ТЦ Сфер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«Коммуникативная компетентность педагога ДОУ: семинары-практикумы, тренинги, рекомендации». Сост. А.В.Ненашева, Г.Н. Осинина, И.Н. Тараканова.-Волгоград: Учитель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Диагностическая  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ктикум по детской псих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Г. А. Урунтаева.- М.:-Просвещение.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ктикум по психологическому исслед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Д.С.Горбатов.- Самара: «Бахрах»,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диагностика через рисунок в сказкотерап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Зинкевич-Евстигнеева Т.Д., СПб.: Речь,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ические рисуночные тест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Методики «ДОМ-ДЕРЕВО-ЧЕЛОВЕК». З.Ф. Семенова, С.В. Семенова, СПб.: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ктикум по возрастной псих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Л.А Головей, Е.Ф. Рыбалко, СПб.: Речь,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ективный рисунок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К.Маховер. М.:- Смысл,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ическая диагностика отклонений развития детей дошколь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Л.М.Шипицина.- СПб.: Речь,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ррекционно-развивающ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эмоциональной и познавательной сфер до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А.В. Можейко. - М.: ТЦ Сфера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ктикум по психологическим играм с детьми и подростк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М.Р.Битянова. СПб.: Питер,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работки занятий;  средний и старший  дошкольный возрас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М. М. Миронова   Т.Д. Корифей, Волгоград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ктикум для детского психолог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Г.А.Широкова, - Изд.7-е. - Ростов н/Д:   Феникс,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одоление агрессивного поведения старших дошк</w:t>
      </w:r>
      <w:r>
        <w:rPr>
          <w:rFonts w:cs="Times New Roman" w:ascii="Times New Roman" w:hAnsi="Times New Roman"/>
          <w:sz w:val="28"/>
          <w:szCs w:val="28"/>
          <w:lang w:val="ru-RU"/>
        </w:rPr>
        <w:t>ольников в детском саду и семье»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Н. П. Сазонова, Н.В. Новикова - СПб.: «ДЕТСТВО- ПРЕСС»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товимся к школе. Интенсивный курс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Ю. Ю. Гурьянова.- М.: ООО Группа Компаний « РИПОЛ классик»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одоление агрессивного поведения старших дошкольников в детском саду и семь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Н. П. Сазонова, Н.В. Новикова - СПб.: «ДЕТСТВО- ПРЕСС» 20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казкотерап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Психотерапевтические сказки и игры. С.А Черняева – СПб.: «Речь» 20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рограммы, используемые в психокоррекционной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.Эмоционально- волевая сфера и познавательная 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эмоциональной и познавательной сфер до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А.В. Можейко. - М.: ТЦ Сфера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пражнения для выявления и развития интеллектуальных способностей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Е. С. Поставнева. – СПб.:  «ДЕТСТВО- ПРЕСС» 200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познавательных процессов у детей 5-7 л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М. А. Аралова. Справочник психолога ДОУ. – М.:ТЦ Сфера, 20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товимся к школе. Интенсивный курс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Ю. Ю. Гурьянова.- М.: ООО Группа Компаний « РИПОЛ классик», 200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«Программа психолого-педагогических занятий с детьми дошкольного возраста «Цветик-семицветик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ажева издательство «Речь», СПб —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1 Цветик-Семицветик» программа психолого-педагогических занятий для дошкольников (3-4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2 «Цветик-Семицветик» программа психолого-педагогических занятий для дошкольников (4-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3 «Цветик-Семицветик» программа психолого-педагогических занятий для дошкольников (5-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4 «Цветик-Семицветик» программа психолого-педагогических занятий для дошкольников (6-7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 Работа с агрессив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одоление агрессивного поведения старших дошкольников в детском саду и семь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Н. П. Сазонова, Н.В. Новикова - СПб.: «ДЕТСТВО- ПРЕСС» 20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Трудный ребено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Иванец И. И.- -Ростов н/Д: Феник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Агрессия в младшем школьном возрасте. Диагностика и коррекция». А.Г. Долгова.-М.: Генезис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еречень методических средств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ческий материал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ресс-диагностика в детском саду. Н.Н.Павлова, Л.Г.Руденко </w:t>
      </w:r>
    </w:p>
    <w:p>
      <w:pPr>
        <w:pStyle w:val="Style17"/>
        <w:numPr>
          <w:ilvl w:val="0"/>
          <w:numId w:val="18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ая оценка готовности ребенка к началушкольного обучения (Семаго Н., Семаго 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для продуктивной деятельности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ьбомы для рисования -1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 -3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 -1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 -3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ебно-игровые пособия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ые счетные палочки  –  6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убики «Сложи узор» -3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борная Автоконструктор -1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большая -6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 малая – 3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-6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ометрических фигур – 6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(54 детали) – 2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numPr>
          <w:ilvl w:val="1"/>
          <w:numId w:val="15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распределения образовательной деятельности.</w:t>
      </w:r>
    </w:p>
    <w:p>
      <w:pPr>
        <w:pStyle w:val="P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3"/>
        <w:gridCol w:w="2268"/>
        <w:gridCol w:w="1843"/>
        <w:gridCol w:w="1842"/>
      </w:tblGrid>
      <w:tr>
        <w:trPr>
          <w:trHeight w:val="2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3 подго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9" w:firstLine="10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8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2 подго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№4 подго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12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№10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№5 компенсирующей направленности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№5 компенсирующей направленности</w:t>
            </w:r>
          </w:p>
        </w:tc>
      </w:tr>
      <w:tr>
        <w:trPr>
          <w:trHeight w:val="4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 5 компенсир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7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№ 2 стар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 3 подго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14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 4 подго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35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№ 10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3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р.№12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8 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3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 5 компенсир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е обеспеч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тлашкина Т.В. Развитие памяти и интеллекта у детей с задержк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ического развития. СПб.: Респекс. – 2005. – 384 с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Булкина Т.В. В объятиях ласкового «дауна»: о детях с синдром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уна // Фактор. 1998. №8 С. 69–71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нгер Л.А. О формировании познавательных способностей 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е обучения дошкольников.\\ Дошкольное воспитание. – 2002. – №5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ефектология. Уч. Пос. под ред. И.П. Серова. М.: Гуманитарий. –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Житникова Л.Н. В защиту прав детей-инвалидов. // Новый регион. –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валева Е., Синицина Е. Дети-инвалиды в современном обществе. –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Лапшин В.А., Пузанов Б.П. Основы дефектологии М., 1991. 143 с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я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. Дошкольное воспитание, -2005, №8. С. 52–5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Леонтьев А.Н. Пробелы развития психики. – М: Из-во Моск. Ун-та, –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лер А.Р. Родителям о детях с отсталостью // Дефектология. 1991. №5. С. 69–7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1:00Z</dcterms:created>
  <dc:creator>Grizzman</dc:creator>
  <dc:description/>
  <dc:language>en-US</dc:language>
  <cp:lastModifiedBy>MetodKabinet-ПК</cp:lastModifiedBy>
  <dcterms:modified xsi:type="dcterms:W3CDTF">2019-09-16T12:42:00Z</dcterms:modified>
  <cp:revision>3</cp:revision>
  <dc:subject/>
  <dc:title/>
</cp:coreProperties>
</file>