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6200"/>
          <w:kern w:val="2"/>
        </w:rPr>
      </w:pPr>
      <w:r>
        <w:rPr>
          <w:rFonts w:cs="Arial" w:ascii="Arial" w:hAnsi="Arial"/>
          <w:b/>
          <w:bCs/>
          <w:color w:val="006200"/>
          <w:kern w:val="2"/>
        </w:rPr>
        <w:drawing>
          <wp:inline distT="0" distB="0" distL="0" distR="0">
            <wp:extent cx="60452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6200"/>
          <w:kern w:val="2"/>
        </w:rPr>
      </w:pPr>
      <w:r>
        <w:rPr>
          <w:rFonts w:cs="Arial" w:ascii="Arial" w:hAnsi="Arial"/>
          <w:b/>
          <w:bCs/>
          <w:color w:val="0062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6200"/>
          <w:kern w:val="2"/>
          <w:sz w:val="32"/>
          <w:szCs w:val="32"/>
        </w:rPr>
      </w:pPr>
      <w:r>
        <w:rPr>
          <w:b/>
          <w:bCs/>
          <w:color w:val="006200"/>
          <w:kern w:val="2"/>
          <w:sz w:val="32"/>
          <w:szCs w:val="32"/>
        </w:rPr>
        <w:t xml:space="preserve">Функции речи ребен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9000"/>
          <w:kern w:val="2"/>
          <w:sz w:val="32"/>
          <w:szCs w:val="32"/>
        </w:rPr>
      </w:pPr>
      <w:r>
        <w:rPr>
          <w:b/>
          <w:bCs/>
          <w:color w:val="006200"/>
          <w:kern w:val="2"/>
          <w:sz w:val="32"/>
          <w:szCs w:val="32"/>
        </w:rPr>
        <w:t>Зависимость развития речи ребенка от уровня организации речевой сред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br/>
        <w:t xml:space="preserve">       Речь ребенка выполняет три функции связи его с внешним миром: коммуникативную, познавательную, регулирующую.</w:t>
        <w:br/>
        <w:t>Коммуникативная функция — самая ранняя: первое слово ребенка, родившееся из модулированного лепета на девятом — двенадцатом месяце жизни, выполняет именно эту функцию. Потребность в общении с окружающими людьми стимулирует совершенствование речи ребенка в дальнейшем. К концу второго года ребенок может уже достаточно понятно для окружающих выразить словами свои желания, наблюдения, может понять обращенную к нему речь взрослых.</w:t>
        <w:br/>
        <w:t xml:space="preserve">      В возрасте после трех лет ребенок начинает овладевать внутренней речью. С этого времени речь для него перестает быть только средством общения, она уже выполняет и другие функции, прежде всего функцию познания: усваивая новые слова и новые грамматические формы, ребенок расширяет свое представление об окружающем мире, о предметах и явлениях действительности и их отношениях.</w:t>
        <w:br/>
        <w:t>Параллельно с развитием коммуникативной и познавательной функций у ребенка начинается усвоение речи как регулятора его поведения. Первыми словами — регуляторами поведения ребенка становятся слова можно, нельзя, глаголы в форме повелительного наклонения типа ешь, иди и т. д.</w:t>
        <w:br/>
        <w:t>— Нельзя! — говорит с подчеркнутой интонацией страха взрослый ребенку, тянущему руки к лезвию ножа или пламени. — Вите будет больно (надо быть умным, т. е. предвидеть последствия своих поступков).</w:t>
        <w:br/>
        <w:t>— Нельзя! — говорит он с интонацией обиды, если ребенок тычет пальцами ему в глаз. — Мне больно. Лучше пожалей меня, погладь ручкой (надо быть добрым, не обижать, не причинять боли другим).</w:t>
        <w:br/>
        <w:t>— Нельзя! — говорит мать твердо, отбирая у малыша книжку, которую тот пытается порвать. — Книжка уйдет от Вити, скажет: «Витя плохой» (это некультурно, т. е. неуважительно к тем людям, которые сделали для тебя книжку, это умаляет твое достоинство — все подумают: он плохой мальчик).</w:t>
        <w:br/>
        <w:t xml:space="preserve">      Подобные слова пробуждают самосознание ребенка, тренируют его волю, дисциплинируют. Дисциплина и позднее самодисциплина как качество личности — залог развития черт характера, необходимых человеку.</w:t>
        <w:br/>
        <w:t xml:space="preserve">Разумеется, слово нельзя, как и другие регулирующие поведение ребенка слова, должно быть правильно введено в его сознание, именно с теми примерно мотивировками, которые приводятся выше: надо быть умным, добрым, отзывчивым, уважать интересы окружающих и заботиться о собственном достоинстве.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уднопоправимую ошибку допускают те воспитатели, которые вводят в сознание ребенка слово нельзя просто как синоним угрозы. В этом случае, если угроза наказания оказывается ложной, ребенок начинает играть «в опасность», он нарочно продолжает делать то, что ему запрещено.</w:t>
        <w:br/>
        <w:t xml:space="preserve">        Глаголы-приказания, так же как и «нельзя», должны усваиваться ребенком с положительными эмоциями. Тогда слова эти станут средством тренировки воли ребенка, и он, правильно воспринимая их, вникнет в содержание других, новых для него слов, тоже выполняющих функцию регуляторов его поведения. Наконец, ребенок научится пользоваться своей речью (внутренней) для планирования собственного поведения. Это высшая форма владения речью.</w:t>
        <w:br/>
        <w:t xml:space="preserve">        Способность общаться, познавать мир, способность планировать свои действия формируется у ребенка по мере развития его мозга, но сам процесс развития в большой степени зависит от тренировки, т. е. от постоянного реагирования на уже усвоенные им сло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17895" cy="70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</w:rPr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26:00Z</dcterms:created>
  <dc:creator>astahova</dc:creator>
  <dc:description/>
  <cp:keywords/>
  <dc:language>en-US</dc:language>
  <cp:lastModifiedBy>Пользователь Windows</cp:lastModifiedBy>
  <dcterms:modified xsi:type="dcterms:W3CDTF">2019-09-26T08:15:00Z</dcterms:modified>
  <cp:revision>5</cp:revision>
  <dc:subject/>
  <dc:title/>
</cp:coreProperties>
</file>