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aps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aps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aps/>
          <w:sz w:val="44"/>
          <w:szCs w:val="44"/>
        </w:rPr>
        <w:t xml:space="preserve">Ранняя профориентация. Зачем это нужно?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  <w:gridCol w:w="5812"/>
      </w:tblGrid>
      <w:tr>
        <w:trPr>
          <w:trHeight w:val="98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и действенных методов, призванных справляться с поставленной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орошо себя зарекомендовал метод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фессионального ориентирования детей в дошкольных учрежден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aps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622550" cy="13125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31254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ознакомления дошкольников с профессиями в настоящее время является одной из важнейших проблем дошкольной педагогики, посколь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труде взрослых – важный компонент современного образования дошкольник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эти знания обеспечивают необходимый воспитательный эффект: понимание роли труда в жизни людей и на этой основе правильное отношение к результатам человеческого труда, человеку труженику, стремление самому участвовать в трудов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ний о труде взрослых является эффективным средством социально-коммуникативного, познавательного и речевого развити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ПРОФОРИ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в детском саду в виде игр, поможет детям с ранних лет иметь представление о той или иной профессии, и к достижению ими возраста 15-17 лет, когда предстоит сделать выбор, сделать его осознанным и не теряться среди множества вариа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9040" cy="175641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756410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в которых дети будут воспроизводить действия и ситуации из разных профессий, будут формировать у них разностороннее развитие, что подготовит их к началу взрослой жизни и поможет определиться с выбором работы, приносящей радость и удовлетворение, а не отбывание пови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3620" cy="10248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024890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аправления и задачи для реализации проект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«Организация непрерывной профориентационной работы педагог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«детский сад-школа-колледж» в Яковлевском городском округ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2355" cy="175069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75069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заложенное в плане управления проектом ознакомление с педагогическими профессиями взрослых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процессу администрацию сада, воспитателей, родителей и самих детей, школу, ЯП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показывать действия, сопровождающие трудовой процесс, знакомить детей с профессиональной лексикой, рассказывать об оборудовании, учить уважать труд взрослых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экскурсии в школу, колледж, встречи с профессионалами, использовать активно метод «Гость группы» для более глубокого ознакомления с данными профессиям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полученных сведений в дальнейших беседах с воспитателем, в процессе совместной со взрослыми и сверстниками и самостоятельной деятельности воспитанников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orient="landscape" w:w="16838" w:h="11906"/>
      <w:pgMar w:left="1134" w:right="110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50:00Z</dcterms:created>
  <dc:creator>Пользователь Windows</dc:creator>
  <dc:description/>
  <dc:language>en-US</dc:language>
  <cp:lastModifiedBy>User</cp:lastModifiedBy>
  <dcterms:modified xsi:type="dcterms:W3CDTF">2020-01-27T19:50:00Z</dcterms:modified>
  <cp:revision>2</cp:revision>
  <dc:subject/>
  <dc:title/>
</cp:coreProperties>
</file>