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  <w:gridCol w:w="5364"/>
      </w:tblGrid>
      <w:tr>
        <w:trPr>
          <w:trHeight w:val="110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7. Встреча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 xml:space="preserve">- Дети радостно и вежливо встречают гостью. Знакомятся с ней. Приглашают присе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- Беседа о профессии учителя начальных классов по вопросам, подготовленным за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- Показ детям: журнала, тетрадей учеников, учебников, фотографий, знакомство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- Выражение благодарности учителю за общение и преподнесение цветов-оригами. Прощ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. 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. Проявления интереса детей к профессии учителя (рассказы взрослому человеку, отражение в представлении в рисунках и сюжетно-ролевой и дидактической иг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. Отражение в сюжетно-ролевой игре «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. Интерес к различным предметам, которые преподают в школе, желание подробно познакомитс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Знакомство с професс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ние представления детей о профессии учителя, вызвать первоначальный интерес к школьному обучению и активное стремление к будущей социально-личностной позиции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 детей с содержанием профессии учител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учить старших дошкольников выделять составляющие трудов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формировать представление о качествах личности, необходимых уч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буждать детей к созданию и оформлению выставки работ по теме: «Какой должен быть учитель в своей профе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ывать привычки культурного поведения и общения с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9270" cy="16484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 Выражение желания детей пригласить нового гостя, самостоятельное соблюдение этикета: здороваются, обращаются по имени отчеству, самостоятельно предлагают присесть, по собственной инициативе задают вопросы, благодарят, про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335" cy="2107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75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36"/>
                <w:szCs w:val="36"/>
                <w:u w:val="single"/>
              </w:rPr>
              <w:t>Обучать</w:t>
            </w:r>
            <w:r>
              <w:rPr>
                <w:b/>
                <w:color w:val="002060"/>
                <w:sz w:val="36"/>
                <w:szCs w:val="36"/>
              </w:rPr>
              <w:t xml:space="preserve"> — значит вдвойне учиться. Детям нужны не поучения, а приме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(Жозеф Жуб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070,  Белгородская область, Яковлевский район, г. Строитель, ул. Промышленная,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ефон: 8(47244) 5-49-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йт: http://dsalenushka.yak-uo.ru/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-mail: sadovaya.72@mail.r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</w:rPr>
              <w:t>1. Знакомство с профессией начинается с проведения опроса де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«Как вы думаете, кто такой учитель начальных классов?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выяснения представлений детей о профессии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Создание проблемной ситуации «Дети находят дневник ученика». В процессе рассматривания дневника, задают друг другу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то потерял днев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 Кто в дневнике поставил оце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то записано в нё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Для чего нужен дневн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невник оставила дочь воспитателя, которая ходит в школу, а оценки в нём поставил уч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к воспитателю рассказать о школе, о професс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3. Организация экскурсии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Посещение школы, прогулка по коридорам, осмотр классов, беседы  с детьми  (не только с первоклассниками, но и со старшими), встреча с учителем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F243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>«Какой должен быть учитель в своей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итель начальных классов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это человек, который первым встречает первоклассника в школе, помогает ему адаптироваться среди сверстников и влиться в процесс учебы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Детский сад «Ален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Строитель Яковле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ПРОФЕСС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ЯЯ 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695" cy="21272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272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СТРО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F243E"/>
                <w:sz w:val="26"/>
                <w:szCs w:val="26"/>
              </w:rPr>
              <w:t xml:space="preserve">Учитель, работающий в школе должен обладать целым рядом особых качеств, быть человеком доброй души, любить детей такими, какими они есть. Учитель должен понимать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F243E"/>
                <w:sz w:val="26"/>
                <w:szCs w:val="26"/>
              </w:rPr>
              <w:t xml:space="preserve">Учителю надо быть оптими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6"/>
                <w:szCs w:val="26"/>
              </w:rPr>
              <w:t>Завоевать любовь детей — настоящая задача учителя, ибо только через любовь к своему учителю ребёнок входит мир знаний и осваивает моральные ценности общества</w:t>
            </w: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. Приглашение учителя в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 помощью пригласительной открытки, изготовленной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.</w:t>
            </w:r>
            <w:r>
              <w:rPr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одготовка к встреч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детей в игровые и практические ситуации для воспроизведения и упражнения в формах культур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речевом уголке познавательной информации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и рассматривание лексических альбомов, книг, журналов, газ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детьми вопросов гостю,  фиксация воспитателем эт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подарка гостье: цветы в технике оригами во время образовательной деятельности по художественно-эстетическому развит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4:00Z</dcterms:created>
  <dc:creator>Пользователь Windows</dc:creator>
  <dc:description/>
  <dc:language>en-US</dc:language>
  <cp:lastModifiedBy>MetodKabinet-ПК</cp:lastModifiedBy>
  <dcterms:modified xsi:type="dcterms:W3CDTF">2020-01-29T12:14:00Z</dcterms:modified>
  <cp:revision>2</cp:revision>
  <dc:subject/>
  <dc:title/>
</cp:coreProperties>
</file>