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20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И ПРИН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31» августа 2020 год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4790</wp:posOffset>
                  </wp:positionH>
                  <wp:positionV relativeFrom="paragraph">
                    <wp:posOffset>38100</wp:posOffset>
                  </wp:positionV>
                  <wp:extent cx="1123950" cy="1019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20" t="38483" r="4244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Аленушка» г.Стро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Ус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8-од от 31 августа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го консилиума (ПП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«Аленушка» г. Строи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ковлев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работка рекомендаций по основным направлениям коррекционно-развивающей деятельности, оказание психолого-педагогического сопровождения обучающихся, имеющих трудности по результатам адаптации, социализации, освоения основной образовательной программы дошкольного образования, адаптированных основных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8"/>
        <w:gridCol w:w="3500"/>
        <w:gridCol w:w="2186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седание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ППк на 2020-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но-правовое обеспечение деятельности ППк на 2020-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новом составе ППк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и согласование плана-графика заседаний П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банка данных обучающихся с ОВЗ, детей-инвалидо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комплексного психолого-педагогического обследования обучающихся старшей группы компенсирующей направленности с целью определения индивидуальных траекторий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ссмотрении и утверждении индивидуально-ориентированных планов сопровождения обучающихся с ОВЗ, детей-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ссмотрении и утверждении расписания индивидуальных и подгрупповых занятий с обучающимися ОВЗ, детей-инвалидов учителя-логопеда, педагога-психолог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Пк</w:t>
            </w:r>
          </w:p>
        </w:tc>
      </w:tr>
      <w:tr>
        <w:trPr>
          <w:trHeight w:val="4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адаптации вновь поступивших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логопедического обследования детей старшего дошкольного возраста. Утверждение банка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первичной психологической диагностики  обучающихся старшего дошкольного возраста. Утверждение списка воспитанников для организации коррекционно-развивающих занятий с педагогом-психол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тоги первичной педагогической диагностики обучающихся возрастных групп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4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эффективности реализации адаптированных образовательных программ дошкольного образования обучающихся с ОВЗ, детей-инвалидов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тоги коррекционной работы педагога-психолог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. 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тоги работы ППк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, определение перспектив работы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 логопедического мониторинга обучающихся средних групп. Утверждение банка данных детей с проблемами речевого развития с учетом вида нарушения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зультатах педагогического мониторинга обучающихся возрастных групп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езультатах психолого-педагогического обследования обучающихся ДОО для направления на ТПМПК в связи с контрольным сроком и для уточнения индивидуального маршрута сопровождения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6</w:t>
            </w:r>
          </w:p>
          <w:p>
            <w:pPr>
              <w:pStyle w:val="Normal"/>
              <w:spacing w:lineRule="auto" w:line="240" w:before="0" w:after="0"/>
              <w:ind w:left="-2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ППк за 2020-2021 учебный год.</w:t>
            </w:r>
          </w:p>
          <w:p>
            <w:pPr>
              <w:pStyle w:val="Normal"/>
              <w:spacing w:lineRule="auto" w:line="240" w:before="0" w:after="0"/>
              <w:ind w:left="-2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зультатах итоговой психологической диагностики готовности обучающихся старших и подготовительных групп к обучению в школе.</w:t>
            </w:r>
          </w:p>
          <w:p>
            <w:pPr>
              <w:pStyle w:val="Normal"/>
              <w:spacing w:lineRule="auto" w:line="240" w:before="0" w:after="0"/>
              <w:ind w:left="-2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зультаты коррекционно-развивающей работы педагога-психолога по развитию познавательной сферы. </w:t>
            </w:r>
          </w:p>
          <w:p>
            <w:pPr>
              <w:pStyle w:val="Normal"/>
              <w:spacing w:lineRule="auto" w:line="240" w:before="0" w:after="0"/>
              <w:ind w:left="-2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ализ эффективности осовения адаптированных основных образовательных программ дошкольного образования обучающихся с ОВЗ, детей-инвалидов по итогам учебного года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тей на ТПМП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П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2:00Z</dcterms:created>
  <dc:creator>MetodKabinet-ПК</dc:creator>
  <dc:description/>
  <cp:keywords/>
  <dc:language>en-US</dc:language>
  <cp:lastModifiedBy>MetodKabinet-ПК</cp:lastModifiedBy>
  <cp:lastPrinted>2018-01-29T14:57:00Z</cp:lastPrinted>
  <dcterms:modified xsi:type="dcterms:W3CDTF">2020-10-21T07:01:00Z</dcterms:modified>
  <cp:revision>13</cp:revision>
  <dc:subject/>
  <dc:title/>
</cp:coreProperties>
</file>