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овая игра для педагогов «В мире профессий»</w:t>
      </w:r>
    </w:p>
    <w:p>
      <w:pPr>
        <w:pStyle w:val="Style17"/>
        <w:spacing w:before="0" w:after="0"/>
        <w:ind w:firstLine="567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севич Ирина Михайловна</w:t>
      </w:r>
    </w:p>
    <w:p>
      <w:pPr>
        <w:pStyle w:val="Style17"/>
        <w:spacing w:before="0" w:after="0"/>
        <w:ind w:firstLine="567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Старший воспитатель </w:t>
      </w:r>
    </w:p>
    <w:p>
      <w:pPr>
        <w:pStyle w:val="Style17"/>
        <w:spacing w:before="0" w:after="0"/>
        <w:ind w:firstLine="567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БДОУ «Детский сад «Аленушка»г.Строитель»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проведения: 19 февраля 2020 год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: музыкальный зал МБДОУ «Детский сад «Аленушка» г.Строитель»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ая аудитория: воспитатели старших групп ДОО Яковлевского городского округа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работы по повышению уровня профессио</w:t>
        <w:softHyphen/>
        <w:t>нальной компетенции педагогов посредством организации рабо</w:t>
        <w:softHyphen/>
        <w:t>ты по реализации образовательной области «Социально-коммуникативное развитие»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оспитательно-образовательного про</w:t>
        <w:softHyphen/>
        <w:t>цесса по расширению и уточнению представлений детей о раз</w:t>
        <w:softHyphen/>
        <w:t>ных видах труда, трудовых действиях, совершаемых взрослыми; о результатах труда; об оборудовании, инструментах и материа</w:t>
        <w:softHyphen/>
        <w:t>лах, необходимых для работы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педагогических идей по пробуждению любознатель</w:t>
        <w:softHyphen/>
        <w:t>ности детей, интереса к деятельности взрослых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модели организации непосредственно образо</w:t>
        <w:softHyphen/>
        <w:t>вательной деятельности при ознакомлении дошкольников с тру</w:t>
        <w:softHyphen/>
        <w:t>дом взрослых;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деятельности педагогов по ознакомлению до</w:t>
        <w:softHyphen/>
        <w:t>школьников с профессиями.</w:t>
      </w:r>
    </w:p>
    <w:p>
      <w:pPr>
        <w:pStyle w:val="Style17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й результат раб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ся, что в про</w:t>
        <w:softHyphen/>
        <w:t>цессе обсуждения и проведения данного мероприятия участники деловой игры смогут повысить уровень теоретических знаний о профессиях (как появились профессии, их классификация, ха</w:t>
        <w:softHyphen/>
        <w:t>рактеристика), узнать о разнообразии профессий в современном мире; освежить в памяти технологию ознакомления детей с про</w:t>
        <w:softHyphen/>
        <w:t>фессиями; обменяться имеющимся опытом по организации рабо</w:t>
        <w:softHyphen/>
        <w:t>ты с детьми по ознакомлению с трудом взрослых.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Ст. воспитатель:</w:t>
      </w:r>
    </w:p>
    <w:p>
      <w:pPr>
        <w:pStyle w:val="Style17"/>
        <w:spacing w:before="0" w:after="0"/>
        <w:ind w:firstLine="284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Д. Б. Эльконину, в дошколь</w:t>
        <w:softHyphen/>
        <w:t>ные годы происходит как бы замыкание связи между предметным миром и миром человеческих отношений. Поэтому ознакомление дошкольников с трудом взрослых играет важную роль в уста</w:t>
        <w:softHyphen/>
        <w:t>новлении их контактов с взрослым миром. Формирование си</w:t>
        <w:softHyphen/>
        <w:t>стемных знаний детей о труде взрослых предполагает знакомство дошкольников с конкретными трудовыми процессами, преобра</w:t>
        <w:softHyphen/>
        <w:t>зование человеком предмета труда в продукт (результат труда). Системные знания о труде дают возможность старшим дошколь</w:t>
        <w:softHyphen/>
        <w:t>никам установить связь между результатом труда и деньгами. За свой труд взрослые получают деньг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профессий в обществе – сложная, динамичная, постоян</w:t>
        <w:softHyphen/>
        <w:t>но развивающаяся система. Как же знакомить детей с профессия</w:t>
        <w:softHyphen/>
        <w:t>ми взрослых?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профессии вырабатывается в процессе социа</w:t>
        <w:softHyphen/>
        <w:t>лизации личности, который охватывает и дошкольный период. Большое влияние на детей оказывает эмоциональное отношение взрослого к труду. Знакомство детей с трудом взрослых – это не только средство формирования системных знаний, но и значимое социально-эмоциональное средство приобщения к миру взрос</w:t>
        <w:softHyphen/>
        <w:t>лых, приобретение детьми опыта общения с людьми. Дети по</w:t>
        <w:softHyphen/>
        <w:t>лучают возможность расширить и уточнить знания о профессиях и словарь. Непринужденная беседа взрослых с детьми обеспечи</w:t>
        <w:softHyphen/>
        <w:t>вает развитие детского мышления, способность устанавливать простейшие связи и отношения, вызывает интерес к трудовой деятельности взрослых. Доброжелательность, заинтересованное отношение к детским вопросам, поощрение выступления в диа</w:t>
        <w:softHyphen/>
        <w:t>логе позволяют преодолеть в детях замкнутость, застенчивость, нерешительность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ые наблюдения, экскурсии за пределы груп</w:t>
        <w:softHyphen/>
        <w:t>пы, знакомящие детей с трудом взрослых, способствуют накоп</w:t>
        <w:softHyphen/>
        <w:t>лению ярких эмоциональных впечатлений. В ходе экскурсий на кухню детского сада, в медицинский кабинет, на почту, в магазин, к пешеходному переходу дети проявляют активность в диалоге, интерес к профессиям. Во время общения с поваром, продавцом, инспектором ГИБДД дети обращают внимание на их форму, рас</w:t>
        <w:softHyphen/>
        <w:t>суждают, зачем нужна форма продавцу, повару (чтобы ничего со своей одежды и с тела не попало на продукты, чтобы не пачкать свою одежду), инспектору (чтобы водители могли его увидеть из</w:t>
        <w:softHyphen/>
        <w:t>далека). Воспитательная эффективность ознакомления с трудом зависит не только от того, какой труд наблюдается, но и от того, на какие его стороны направляется внимание детей. Когда дети имеют возможность сами активно действовать, то они получают более точные и полные представления о труде взрослых, начина</w:t>
        <w:softHyphen/>
        <w:t>ют им подражать. Все это имеет решающее значение для воспитания у дошкольника ценностного отношения к труду взрослых, способствует сближению между детьми и взрослыми, большему пониманию ребенком мира взрослых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облема состоит в том, что дети дошкольного возраста очень мало знают о профессиях. Воспитание уважения к лю</w:t>
        <w:softHyphen/>
        <w:t>дям, интереса к природному и рукотворному миру, в котором ребенку предстоит жить, – возможность формирования созна</w:t>
        <w:softHyphen/>
        <w:t>тельного отношения к труду, стремления к созидательной дея</w:t>
        <w:softHyphen/>
        <w:t>тельност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уточним свои знания о разных видах труда, трудовых действий, совершаемых взрослыми; о результатах тру</w:t>
        <w:softHyphen/>
        <w:t>да; об оборудовании, инструментах и материалах, необходимых для работы; поговорим о том, какими способами можно пробудить у детей любознательность, интерес к деятельности взрос</w:t>
        <w:softHyphen/>
        <w:t>лых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ести работу с детьми, педагогам необходимо самим пополнить свои знания о профессиях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ак появились профессии?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т. 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мин «профессия» происходит от ла</w:t>
        <w:softHyphen/>
        <w:t>тинского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professio</w:t>
      </w:r>
      <w:r>
        <w:rPr>
          <w:color w:val="000000"/>
          <w:sz w:val="28"/>
          <w:szCs w:val="28"/>
        </w:rPr>
        <w:t>, означающего «говорить публично, объ</w:t>
        <w:softHyphen/>
        <w:t>являть, заявлять». Отсюда, кстати, и слово «профессор». Но про</w:t>
        <w:softHyphen/>
        <w:t>исхождение слова «профессия» скорее запутывает, чем объясняет наше понимание его смысла. Обратимся к истор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едагогам предлагается высказаться, как они представляют себе процесс возникновения профессий.)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поху первобытных людей, когда еще не существовало раз</w:t>
        <w:softHyphen/>
        <w:t>деления труда, не было и профессий. Каждый человек вынужден был всем заниматься сам. Впрочем, некоторое разделение труда все-таки было – между мужчинами и женщинами. Мужчины, как правило, охотились на животных, строили жилища, изготав</w:t>
        <w:softHyphen/>
        <w:t>ливали оружие, орудия труда, лодки. Женщины собирали съедоб</w:t>
        <w:softHyphen/>
        <w:t>ные растения, готовили пищу, делали одежду, растили дете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развития общества между людьми стали возникать рыночные отношения и появилась специализация по видам тру</w:t>
        <w:softHyphen/>
        <w:t>да. Люди становились охотниками, рыбаками, земледельцами, строителями, ткачами, гончарами, кузнецами, а также знахаря</w:t>
        <w:softHyphen/>
        <w:t>ми, колдунами, шаманами, жрецами. Они обменивались друг с другом продуктами своего труда. Накопленные в каждой группе людей знания и навыки передавались из поколения в поколение. Появилось разделение труда, возникли професс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лассификация профессий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т. воспитател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пешность человека определяется его состоятельностью в личной жизни и профессиональной деятель</w:t>
        <w:softHyphen/>
        <w:t>ности. Чем, на ваш взгляд, определяется успешность в профес</w:t>
        <w:softHyphen/>
        <w:t>сиональной деятельности?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ем образования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ем профессиональной компетентности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ьерным ростом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тветы воспитателей.)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т. воспитател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остояться в профессии, очень важно правильно выбрать ее. А чтобы правильно выбрать, не</w:t>
        <w:softHyphen/>
        <w:t>обходимо знать о будущей профессии как можно больше. Какие профессии вы знаете и можете назв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воспитателей.)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профессий очень широк и многообразен. Попробуем со</w:t>
        <w:softHyphen/>
        <w:t>риентироваться в нем и распределить профессии в группы по раз</w:t>
        <w:softHyphen/>
        <w:t>личным признакам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ежде, чем классифицировать профессии, необходи</w:t>
        <w:softHyphen/>
        <w:t>мо определиться с понятием «профессия». Как вы его понима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воспитателей.)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дна профессия может объединять несколько специально</w:t>
        <w:softHyphen/>
        <w:t>стей. Специальность - это род деятельности человека в рамках одной професс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примеры:</w:t>
      </w:r>
    </w:p>
    <w:p>
      <w:pPr>
        <w:pStyle w:val="Style17"/>
        <w:numPr>
          <w:ilvl w:val="0"/>
          <w:numId w:val="10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– врач, специальности – хирург, окулист, ото</w:t>
        <w:softHyphen/>
        <w:t>ларинголог, стоматолог, уролог и т. д.;</w:t>
      </w:r>
    </w:p>
    <w:p>
      <w:pPr>
        <w:pStyle w:val="Style17"/>
        <w:numPr>
          <w:ilvl w:val="0"/>
          <w:numId w:val="10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– учитель, специальности – учитель матема</w:t>
        <w:softHyphen/>
        <w:t>тики, русского языка, истории, физкультуры и т. д.;</w:t>
      </w:r>
    </w:p>
    <w:p>
      <w:pPr>
        <w:pStyle w:val="Style17"/>
        <w:numPr>
          <w:ilvl w:val="0"/>
          <w:numId w:val="10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– инженер, специальности – инженер-конструктор, инженер-строитель, инженер по технике безопас</w:t>
        <w:softHyphen/>
        <w:t>ности и т. д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роме этого, существует такое понятие, как «занимаемая должность». Как вы его понима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воспитателей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ь – круг обязанностей, которые исполняет человек не</w:t>
        <w:softHyphen/>
        <w:t>зависимо от специальност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: директор, заведующий отделом, старший инженер, старший воспитатель, главный инженер, начальник отдела, заместитель директора, помощник воспитателя и т.п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й материал для педагогов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объектом (предметом) труда психолог, профессор Е.А. Климов выделил пять типов профессий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 тип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человек – челове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сятся профессии, связан</w:t>
        <w:softHyphen/>
        <w:t>ные с медицинским обслуживанием (врач, медсестра, санитарка), обучением и воспитанием (воспитатель, няня, учитель, препода</w:t>
        <w:softHyphen/>
        <w:t>ватель, тренер), бытовым обслуживанием (продавец, проводник, официант), правовой защитой (юрист, следователь, участковый инспектор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этого типа предъявляют высокие требования к таким качествам работника, как умение устанавливать и под</w:t>
        <w:softHyphen/>
        <w:t>держивать деловые контакты, понимать состояние людей, оказы</w:t>
        <w:softHyphen/>
        <w:t>вать влияние на других, проявлять выдержку, спокойствие и до</w:t>
        <w:softHyphen/>
        <w:t>брожелательность, речевые способност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дущий предмет труда профессий </w:t>
      </w:r>
      <w:r>
        <w:rPr>
          <w:b/>
          <w:sz w:val="28"/>
          <w:szCs w:val="28"/>
        </w:rPr>
        <w:t xml:space="preserve">«человек-техника» </w:t>
      </w:r>
      <w:r>
        <w:rPr>
          <w:sz w:val="28"/>
          <w:szCs w:val="28"/>
        </w:rPr>
        <w:t xml:space="preserve">– технические объекты (машины, механизмы) и их свойства, материалы, виды энергии. </w:t>
      </w:r>
      <w:r>
        <w:rPr>
          <w:color w:val="000000"/>
          <w:sz w:val="28"/>
          <w:szCs w:val="28"/>
        </w:rPr>
        <w:t>Т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человек – техни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профессии, связанные с созданием конструкций, монтажом, сборкой и наладкой тех</w:t>
        <w:softHyphen/>
        <w:t>нических устройств (каменщик, монтажник, сварщик, инженер-конструктор), эксплуатацией технических средств (водитель, крановщик, токарь, швея-мотористка, кочегар), ремонтом техни</w:t>
        <w:softHyphen/>
        <w:t>ки (слесарь-ремонтник, механик, электромонтер по ремонту обо</w:t>
        <w:softHyphen/>
        <w:t>рудования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тип профессий требует от работника высокого уров</w:t>
        <w:softHyphen/>
        <w:t>ня развития наглядно-образного мышления, пространственных представлений, технической осведомленности и сообразительно</w:t>
        <w:softHyphen/>
        <w:t>сти, хороших двигательных навыков, ловкост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дущий предмет труда профессий </w:t>
      </w:r>
      <w:r>
        <w:rPr>
          <w:b/>
          <w:bCs/>
          <w:color w:val="000000"/>
          <w:sz w:val="28"/>
          <w:szCs w:val="28"/>
        </w:rPr>
        <w:t>«человек – знаковая систем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– условные знаки, цифры, коды, естественные или искусственные языки.</w:t>
      </w:r>
      <w:r>
        <w:rPr/>
        <w:t xml:space="preserve"> </w:t>
      </w:r>
      <w:r>
        <w:rPr>
          <w:color w:val="000000"/>
          <w:sz w:val="28"/>
          <w:szCs w:val="28"/>
        </w:rPr>
        <w:t>Т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человек – знаковая систем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диняет профессии, связанные с текстами (корректор, переводчик, библиотекарь), цифрами, формулами и таблицами (программист, экономист, бух</w:t>
        <w:softHyphen/>
        <w:t>галтер, кассир), чертежами, картами, схемами (штурман, чертеж</w:t>
        <w:softHyphen/>
        <w:t>ник), звуковыми сигналами (радист, телефонист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этого типа требуют от человека способности к от</w:t>
        <w:softHyphen/>
        <w:t>влеченному мышлению, оперированию числами, длительному и устойчивому сосредоточению внимания, усидчивост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дущий предмет труда профессий </w:t>
      </w:r>
      <w:r>
        <w:rPr>
          <w:b/>
          <w:bCs/>
          <w:color w:val="000000"/>
          <w:sz w:val="28"/>
          <w:szCs w:val="28"/>
        </w:rPr>
        <w:t xml:space="preserve">«человек – художественный образ» </w:t>
      </w:r>
      <w:r>
        <w:rPr>
          <w:sz w:val="28"/>
          <w:szCs w:val="28"/>
        </w:rPr>
        <w:t>– явления, факты художественного отображения действительности.</w:t>
      </w:r>
      <w:r>
        <w:rPr/>
        <w:t xml:space="preserve"> </w:t>
      </w:r>
      <w:r>
        <w:rPr>
          <w:color w:val="000000"/>
          <w:sz w:val="28"/>
          <w:szCs w:val="28"/>
        </w:rPr>
        <w:t>К тип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человек – художественный образ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отнести профессии, связанные с созданием художественных произведе</w:t>
        <w:softHyphen/>
        <w:t>ний, проектированием, моделированием (художник, журналист, композитор, модельер), с воспроизведением, изготовлением раз личных изделий по эскизу, образцу (актер, ювелир, закройщик, реставратор, столяр-краснодеревщик, цветовод-декоратор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ловека в профессиях этого типа требуются развитый ху</w:t>
        <w:softHyphen/>
        <w:t>дожественный вкус, высокая эстетическая чувствительность, бо</w:t>
        <w:softHyphen/>
        <w:t>гатое и яркое воображение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 тип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человек – природ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отнести профессии, свя</w:t>
        <w:softHyphen/>
        <w:t>занные с изучением живой и неживой природы (микробиолог, аг</w:t>
        <w:softHyphen/>
        <w:t>рохимик, геолог), уходом за растениями и животными (лесовод, овощевод, зоотехник), с профилактикой и лечением заболеваний растений и животных (ботаник, ветеринар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тип профессий предполагает наличие у человека наблю</w:t>
        <w:softHyphen/>
        <w:t>дательности, способности ориентироваться в условиях непред</w:t>
        <w:softHyphen/>
        <w:t>сказуемости и отсроченности результатов, менять цели в зави</w:t>
        <w:softHyphen/>
        <w:t>симости от условий, выносливости и терпеливости к недостатку комфорт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фессионально важные качества и противопоказания</w:t>
      </w:r>
    </w:p>
    <w:p>
      <w:pPr>
        <w:pStyle w:val="Style17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т. воспитател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фессии одного типа имеют сходные профессионально важные качества (ПВК) и противопоказ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фессионально важные качест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 профессии к индивидуально-психологическим особенностям человек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 важные качества отражают: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знаний, умений, элементов опыта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нительно-двигательных процессов (по</w:t>
        <w:softHyphen/>
        <w:t>ведения, координации и т. д.)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знавательных процессов (мышления, вни</w:t>
        <w:softHyphen/>
        <w:t>мания, памяти и т. д.)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эмоционально-волевых процессов (эмоцио</w:t>
        <w:softHyphen/>
        <w:t>нальность, стрессоустойчивость и т. д.)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тношения личности (к окружающим, дея</w:t>
        <w:softHyphen/>
        <w:t>тельности, вещам, себе и т. д.)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реативности (т. е. творчества);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аморегуляции (восстановления работоспо</w:t>
        <w:softHyphen/>
        <w:t>собности и т. д.)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ротивопоказания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граничения профессиональной при</w:t>
        <w:softHyphen/>
        <w:t>годност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казания бывают психологические и медицинские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Челове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человек»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ВК.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щаться, устанавливать контакты, в некоторых случаях знания по психологии, педагогике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ющее поведение и внешность, четкая и понятная речь, выразительная мимика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ость, умение представить внутренний мир другого человека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опереживать другому человеку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 самоконтроль, устойчивость к эмоционально на</w:t>
        <w:softHyphen/>
        <w:t>пряженным ситуациям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людям, доброжелательность, терпимое отноше</w:t>
        <w:softHyphen/>
        <w:t>ние к различным нестандартным проявлениям внешности, пове</w:t>
        <w:softHyphen/>
        <w:t>дения, образа мыслей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ческие способности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амостоятельной нормализации своего эмо</w:t>
        <w:softHyphen/>
        <w:t>ционального состояния и т. д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тивопоказания: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ые физические недостатки, дефекты речи;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душие к людям, замкнутость, необщительность и т. д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Челове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техника»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ВК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по физике, математике, химии; осведомленность об устройстве и функциях применяемых машин и инструментов, режимах работы техники, правилах ее эксплуатации, умение раз</w:t>
        <w:softHyphen/>
        <w:t>бираться в чертежах и схемах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зрение и слух, линейный и объемный глазомер, высокая мышечная чувствительность, точность и быстрота дви</w:t>
        <w:softHyphen/>
        <w:t>жений, хорошая координация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развитое пространственное воображение, память на числовые параметры разного рода, высокий уровень концен</w:t>
        <w:softHyphen/>
        <w:t>трации, распределения и переключения внима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сдержанность, устойчивость в чрезвы</w:t>
        <w:softHyphen/>
        <w:t>чайных ситуациях, способность принимать решения в короткий срок, дисциплинированность, осторожность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технике, способность работать при ограничен</w:t>
        <w:softHyphen/>
        <w:t>ных контактах с людьми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быстро восстанавливать работоспособность при высоких физических нагрузках и т. д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тивопоказан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опорно-двигательного аппарата (рук, ног, по</w:t>
        <w:softHyphen/>
        <w:t>звоночника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еянность, эмоциональная неустойчивость и т. д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Челове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наковая система»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ВК: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лительно работать с цифрами, схемами, графика</w:t>
        <w:softHyphen/>
        <w:t>ми, знание правил работы с конкретными знаковыми системами;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е и точные, координированные движения пальцев рук, четкий и красивый почерк, хорошее владение письменной речью, грамотность;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концентрации внимания, способность воспринимать и удерживать в памяти словесно-логическую ин</w:t>
        <w:softHyphen/>
        <w:t>формацию больших объемов, аналитическое мышление;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ие, усидчивость, способность контролировать ход и правильность умственных действий;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работе со знаковыми системами, способность к выполнению однообразной работы при ограниченных контак</w:t>
        <w:softHyphen/>
        <w:t>тах с людьми;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быстро восстанавливать умственную работо</w:t>
        <w:softHyphen/>
        <w:t>способность и т. д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тивопоказан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сихических и неврологических заболеваний, связанных с нарушением внимания и повышенной возбудимо</w:t>
        <w:softHyphen/>
        <w:t>стью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особность к монотонной однообразной работе ит. д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Человек – художественный образ»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ВК: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ое эстетическое чувство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развития функциональных способностей (пространственный глазомер, цветоощущения и т. д.), устойчи</w:t>
        <w:softHyphen/>
        <w:t>вость к длительным нагрузкам отдельных групп мышц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ндартное мышление, хорошо развитое воображение, фантазия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ие, способность к многократным переделкам сде</w:t>
        <w:softHyphen/>
        <w:t>ланного, ожиданию отсроченного результата, устойчивость к нервным нагрузкам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миру с позиции преобразователя, т. е. стрем</w:t>
        <w:softHyphen/>
        <w:t>ление изменить окружающее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осмотреть на обыденное свежим взглядом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быстрому восстановлению физической работоспособности, нормализации своего эмоционального состоя</w:t>
        <w:softHyphen/>
        <w:t>ния и т. д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тивопоказ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нарушения (зрения, слуха, координации движений);</w:t>
      </w:r>
    </w:p>
    <w:p>
      <w:pPr>
        <w:pStyle w:val="Style17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еспособность к преодолению шаблонов и стереотипов и т. д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Человек – природа»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ВК: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е умения (от рисования до управления ма</w:t>
        <w:softHyphen/>
        <w:t>шинами и их комплексами), навыки планомерных и системати</w:t>
        <w:softHyphen/>
        <w:t>ческих наблюдений, прогнозирования результата, в некоторых случаях знания по биологии, химии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физическое развитие, крепкое здоровье, цветовое зрение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распределение внимания, образная зрительная память, богатое воображение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терпеливо ждать отсроченного результата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и особое уважительное отношение к живому;</w:t>
      </w:r>
    </w:p>
    <w:p>
      <w:pPr>
        <w:pStyle w:val="Style17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быстрому восстановлению работоспособ</w:t>
        <w:softHyphen/>
        <w:t>ности при высоких физических нагрузках и т. д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тивопоказания: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е здоровье, недостаточное физическое развитие, фи</w:t>
        <w:softHyphen/>
        <w:t>зические недостатки, препятствующие активной ходьбе, серьез</w:t>
        <w:softHyphen/>
        <w:t>ные дефекты зрения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тереса к объектам живой природы и т. д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сскажи о профессии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ждому воспитателю предлагается взять карточку, на которой написано название профессии. Нужно рассказать о профессии по следующей схеме: название професси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 работы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я труд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струменты для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яемые трудовые операци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 труд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оделирование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предлагается разделиться на несколько под</w:t>
        <w:softHyphen/>
        <w:t>групп, разработать модель организации непосредственно образо</w:t>
        <w:softHyphen/>
        <w:t>вательной деятельности с детьми по ознакомлению с профессией с учетом интеграции различных видов деятельности. Профессию воспитатели выбирают самостоятельно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едагоги обсуждают, какие формы и методы ознаком</w:t>
        <w:softHyphen/>
        <w:t>ления с профессиями целесообразно использовать в работе с детьми дошкольного возраста, какие из них являются наиболее эффективным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Эмпатия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Ст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ьте, что вы наблюдаете за ра</w:t>
        <w:softHyphen/>
        <w:t xml:space="preserve">ботой специалиста </w:t>
      </w:r>
      <w:r>
        <w:rPr>
          <w:i/>
          <w:iCs/>
          <w:color w:val="000000"/>
          <w:sz w:val="28"/>
          <w:szCs w:val="28"/>
        </w:rPr>
        <w:t>(выбирается професс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райтесь пред</w:t>
        <w:softHyphen/>
        <w:t>ставить себя на его месте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будете видеть, слышать, чувствовать?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вы будете думать?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будет мешать работать?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в работе вы сможете получить удовлетворение?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Рефлексия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Ст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аемые педагоги! Прошу вас вы</w:t>
        <w:softHyphen/>
        <w:t>полнить рефлексию по методике «Эмоциональное письмо». Для этого выберите из предложенных вам картинок с изображениями различных эмоций именно ту, которая характеризует ваше эмо</w:t>
        <w:softHyphen/>
        <w:t>циональное состояние в данный момент, вложите ее в конверт и оставьте свои комментар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за сотрудничество! Творческих всем успех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9:00Z</dcterms:created>
  <dc:creator>User</dc:creator>
  <dc:description/>
  <dc:language>en-US</dc:language>
  <cp:lastModifiedBy>MetodKabinet-ПК</cp:lastModifiedBy>
  <cp:lastPrinted>2020-02-19T16:27:00Z</cp:lastPrinted>
  <dcterms:modified xsi:type="dcterms:W3CDTF">2020-02-19T13:29:00Z</dcterms:modified>
  <cp:revision>2</cp:revision>
  <dc:subject/>
  <dc:title/>
</cp:coreProperties>
</file>