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стер-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Знакомство детей дошкольного возраста через лэпбу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офессиями педагогической направленно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хошерстова Л.П.,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БДОУ «Детский сад «Аленушка» г.Строитель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 проведения: 19 февраля 2020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и: педагоги системы дошкольного образования Яковле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реализацией  ФГОС дошкольного образования каждый педагог ищет новые подходы, идеи, формы и методы в своей педагогической деятельности, которые  были бы интересны дошкольникам и соответствовали бы их возрасту, и наиболее эффективно бы решали  педагогические, образовательные и воспитательн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 я  познакомлю вас с технологией, интересным методическим  пособием  – лэпбук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едлагаю разобраться, что же означает понятие «лэпбук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 же такое лэпбук?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444444"/>
          <w:sz w:val="28"/>
          <w:szCs w:val="28"/>
        </w:rPr>
        <w:t xml:space="preserve">Лэпбу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– сравнительно новое средство обучения. Впервые создавать лэпбуки начали американцы. В дословном переводе с английского языка означает «книга на коленях»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по сути - это книжка-раскладушка с кармашками, дверками, окошками, вкладками и подвижными деталями, в которую помещены материалы на одну тему. Это отличный способ закрепить определенную тему с детьми, осмыслить содержание, провести исследовательскую работу, в процессе которой ребенок участвует в поиске, анализе, сортировке информации, пробует свои силы в дизайне. Применяет полученные знания на практике.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пбук хорошо подойдет для занятий  с одним ребенком и при работе в паре.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пбук насыщен материалами, позволяющими развивать у ребенка сенсорные способности: разные текстуры, цветовую гамму. 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Из чего состоит лэпбук?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эпбук состоит из папки формата А3, в которую вклеиваются кармашки, книжки-раскладушки, окошки и другие детали с наглядной информацией по теме Лэпбука: от интересных игр до лексики и большого количества вкусно поданной информации.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Зачем нужен лэпбук?</w:t>
      </w:r>
    </w:p>
    <w:p>
      <w:pPr>
        <w:pStyle w:val="Style17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     Он помогает ребенку по своему желанию организовать информацию по изучаемой теме и лучше понять и запомнить. </w:t>
      </w:r>
    </w:p>
    <w:p>
      <w:pPr>
        <w:pStyle w:val="Style17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     Это отличный способ для повторения пройденного. В любое удобное время ребенок просто открывает лэпбук и с радостью повторяет пройденное, рассматривая сделанную своими же руками книжку.</w:t>
      </w:r>
    </w:p>
    <w:p>
      <w:pPr>
        <w:pStyle w:val="Style17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     Ребенок научится самостоятельно собирать и организовывать информацию .</w:t>
      </w:r>
    </w:p>
    <w:p>
      <w:pPr>
        <w:pStyle w:val="Style17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     Лэпбук хорошо подойдет для занятий в группах, где одновременно обучаются дети разных возрастов. Можно выбрать задания под силу каждому (для малышей – кармашки с карточками или фигурками животных, например, а старшим детям – задания, подразумевающие умение писать и т.д.) и сделать такую коллективную книжку.</w:t>
      </w:r>
    </w:p>
    <w:p>
      <w:pPr>
        <w:pStyle w:val="Style17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 Создание   лэпбука является  одним  из видов совместной деятельности взрослого и детей. А может быть еще и формой представления итогов проекта или тематической недел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111111"/>
          <w:sz w:val="28"/>
          <w:szCs w:val="28"/>
        </w:rPr>
        <w:t xml:space="preserve">В нашем ДОУ с 1 ноября 2019 года реализуется проект </w:t>
      </w:r>
      <w:r>
        <w:rPr>
          <w:color w:val="000000"/>
          <w:sz w:val="28"/>
          <w:szCs w:val="28"/>
        </w:rPr>
        <w:t xml:space="preserve">«Организация непрерывной профориентационной работы педагогической направленности «детский сад-школа-колледж» в Яковлевском городском округе». 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роекта мы с детьми изготовили несколько лэпбуков. В  закрепление профессий, которые изучаются  колледжа. Представляем вниманию первый лэпбук по профессии – дизайнер.</w:t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111111"/>
          <w:sz w:val="28"/>
          <w:szCs w:val="28"/>
          <w:shd w:fill="FFFFFF" w:val="clear"/>
        </w:rPr>
        <w:t>Дизайнер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— очень творческая профессия, которая подразумевает несколько различных направлений (модельер,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111111"/>
          <w:sz w:val="28"/>
          <w:szCs w:val="28"/>
          <w:shd w:fill="FFFFFF" w:val="clear"/>
        </w:rPr>
        <w:t>дизайнер интерьера ландшафтный дизайнер)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ы взяли 3 направления о профессии дизайнер .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>«Профессия дизайнер-модельер», продуктом которого может стать в старшем дошкольном возрасте показ мод – «Модное дефиле» (показ одежды, сшитой в совместной творческой деятельности взрослого и ребенка). В данном случае это может быть одежда, как для кукол, так и для ребенка. 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211E1E"/>
          <w:sz w:val="28"/>
          <w:szCs w:val="28"/>
        </w:rPr>
        <w:t>Раскрась платье для кукол»</w:t>
      </w: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 xml:space="preserve"> (В данном случае предложить шаблоны платьев, юбочек, рубашек из бумаги для раскрашивания)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211E1E"/>
          <w:sz w:val="28"/>
          <w:szCs w:val="28"/>
        </w:rPr>
        <w:t>Бабушкин сундучок»</w:t>
      </w: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 xml:space="preserve"> (Картинки с изображением национальной одежды, элементов узоров. 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>Цель: познакомить с национальным орнаментом, цветовой гаммой, видами одежды)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Алгоритм одевания на прогулку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ртинки с изображением видов одежды всех сезонов. Задача ребенка выбрать предметы одежды, согласно определенному сезону, а затем выложить в определенной последовательности - последовательность одевания)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рофессия ландшафтный дизайнер» 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u w:val="single"/>
          <w:shd w:fill="FFFFFF" w:val="clear"/>
        </w:rPr>
        <w:t>Ландшафтный 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u w:val="single"/>
          <w:shd w:fill="FFFFFF" w:val="clear"/>
        </w:rPr>
        <w:t>дизайнер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> — специалист по проектированию 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  <w:shd w:fill="FFFFFF" w:val="clear"/>
        </w:rPr>
        <w:t>ландшафт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</w:rPr>
        <w:t>: садов, парков, приусадебных участков.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111111"/>
          <w:sz w:val="28"/>
          <w:szCs w:val="28"/>
          <w:shd w:fill="FFFFFF" w:val="clear"/>
        </w:rPr>
        <w:t>Профессия дизайнера интерьеров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  <w:shd w:fill="FFFFFF" w:val="clear"/>
        </w:rPr>
        <w:t xml:space="preserve"> подразумевает весь процесс оформления интерьера, начиная с планировки помещения, освещения, систем вентиляции, акустики, отделки стен и заканчивая расстановкой мебели, текстильным дизайном и установкой навигационных знаков.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эпбук «Учитель» в занимательной форме познакомит с важной 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2F2F2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ной профессией учителя. Игры и содержание лэпбука направлены на развитие  речи, внимания, восприятия, мышления, расширение представлений о трудово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2F2F2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 человека, формирование уважительного отношения к профессии учит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м привлекательна данная форма работы?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  Лэпбук помогает ребенку по своему желанию организовать информацию по интересующей его те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Это отличный способ для повторения пройденного материа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Ребенок может самостоятельно собирать и организовывать  информац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 При создании лэпбука можно выбрать задания под силу каждо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Создание лэпбука является одним из видов совместной деятельности взрослого и детей. А может быть еще и формой представления итогов проекта или тематической недел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      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зультате данной культурной практики у детей развиваются универсальные умения, такие как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  умение планировать предстоящую деятельно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говариваться со  сверстник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спределять обязан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кать нужную информацию, обобщать её, систематизирова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амостоятельно давать объяснения на возникающие вопрос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ть собственные решения, опираясь на свои знания и ум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уя  устную  речь, выражать свои мысли и жел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лучшение качества развития детей, повышение устойчивого интереса к знаниям; приобщение родителей к воспитательно – образовательному процессу и совместному творчеству.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ключении хочется отметить, что данная форма работы помогает создать условия для поддержки детской инициативы и творчества в группе. В процессе такого творчества ребенок становится не только создателем своей собственной книги, но и дизайнером, художником-иллюстратором, сочинителем собственных историй, загадок, стихотворений. Такая увлекательная форма работы создает условия для развития личности, мотивации и способностей ребенка.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User</dc:creator>
  <dc:description/>
  <dc:language>en-US</dc:language>
  <cp:lastModifiedBy>MetodKabinet-ПК</cp:lastModifiedBy>
  <cp:lastPrinted>2020-02-19T17:33:00Z</cp:lastPrinted>
  <dcterms:modified xsi:type="dcterms:W3CDTF">2020-02-19T14:34:00Z</dcterms:modified>
  <cp:revision>2</cp:revision>
  <dc:subject/>
  <dc:title/>
</cp:coreProperties>
</file>