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спект педагогического мероприят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ьми старшей группы по те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това Екатерина Михайлов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 МБДОУ «Детский сад «Аленушка» г. Строитель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72"/>
        <w:gridCol w:w="312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6-7 лет / старший дошкольный возра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Д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е с увлече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ОО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вательное развитие», «Социально-коммуникативное развитие», «Речевое развит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очнение, систематизация и закрепление знаний детей о профессии учител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Познавательн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ировать представления детей о профессии учитель, о ее значимости, важности;</w:t>
            </w:r>
          </w:p>
          <w:p>
            <w:pPr>
              <w:pStyle w:val="Style21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формировать умение отличать профессию и специальность;</w:t>
            </w:r>
          </w:p>
          <w:p>
            <w:pPr>
              <w:pStyle w:val="Style21"/>
              <w:shd w:fill="FFFFFF" w:val="clear"/>
              <w:spacing w:before="0" w:after="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я о характере личности учителя через подбор слов – определений.</w:t>
            </w:r>
          </w:p>
          <w:p>
            <w:pPr>
              <w:pStyle w:val="Style2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Социально-коммуникативн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богащать социальные представления о людях, чьи професси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ны с обучением и воспитанием детей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ть накапливать у детей знания о содержании труда в соответствии с общей структурой трудового процесса: цель, мотив, предметы труда, инструменты и оборудование;</w:t>
            </w:r>
          </w:p>
          <w:p>
            <w:pPr>
              <w:pStyle w:val="Style20"/>
              <w:ind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Речев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богащать словарь детей за счет расширения представлений о професси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одействовать развитию умений выполнять операцию классификации – деления освоенных понятий на группы (математика  – цифры, букварь - буквы);</w:t>
            </w:r>
          </w:p>
          <w:p>
            <w:pPr>
              <w:pStyle w:val="Style20"/>
              <w:ind w:firstLine="48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развивать монологические формы речи, соблюдение этики общения в условиях коллективного взаимо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еподаватель, обучает, школьная форма, отличник, обучающиеся, специальность.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икативная (беседа, диалог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двигательная (передвижение по группе, игра малой подвижности).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местная деятельность взрослого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тоятельная деятельнос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ытно –исследовательская деятельность.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ческие сред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лон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окольчик,  картинки-ассоциации, шкатулка, мольберт, слова-определения на магнитной ленте, халаты, стойка-вешалка, столы, разносы (глубокие и мелкие по количеству детей),емкости с наполнением (сода, моющее средство, вода с гуашью, пустой стакан, пластиковая ложка, емкость с уксусом или лимонной кислотой), микрофон.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представления о профессии учите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ют  профессию и специа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представления о школьных уроках.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ребята! Я очень рада вас виде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Снова хмурый день (солнце светит всем) с утра, знач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Улыбнуться нам по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 xml:space="preserve">Другу руку протяни и улыбку подар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А еще попрошу вас подарить улыбку нашим гостям, чтобы и на их лицах заиграли улыбки! Здравствуйте, уважаемые гости!</w:t>
            </w:r>
          </w:p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Приятного вам дн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хлопайте в ладоши те, у кого сестра учится в школе.</w:t>
            </w:r>
          </w:p>
          <w:p>
            <w:pPr>
              <w:pStyle w:val="Normal"/>
              <w:spacing w:lineRule="auto" w:line="240" w:before="0" w:after="0"/>
              <w:ind w:firstLine="4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а те, кто собирается пойти учиться в школу.</w:t>
            </w:r>
          </w:p>
          <w:p>
            <w:pPr>
              <w:pStyle w:val="Normal"/>
              <w:spacing w:lineRule="auto" w:line="240" w:before="0" w:after="0"/>
              <w:ind w:firstLine="4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ните те, у кого в школе учится брат.</w:t>
            </w:r>
          </w:p>
          <w:p>
            <w:pPr>
              <w:pStyle w:val="Normal"/>
              <w:spacing w:lineRule="auto" w:line="240" w:before="0" w:after="0"/>
              <w:ind w:firstLine="4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те, у кого бабушка работает учителем.</w:t>
            </w:r>
          </w:p>
          <w:p>
            <w:pPr>
              <w:pStyle w:val="Normal"/>
              <w:spacing w:lineRule="auto" w:line="240" w:before="0" w:after="0"/>
              <w:ind w:firstLine="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пайте ногами те, кто ходил на экскурсию в школ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в круг, протягивают ладошки, приветствуют педагога и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дагога и выполняют заданные действия, относящиеся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ется вним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отиваци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ак вы думаете, чему мы посвятим нашу сегодняшнюю встречу? А кто работает в школ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Я сегодня не воспитатель, а журналист, мне поручили написать статью о профессии учитель и сказали, что дети именно вашей группы много знают об этой профессии. Это так?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 поделитесь своими знаниями? А может быть, общаясь, мы узнаем что-то новое и интересное!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Ответы дет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Школа,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ой и точностью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положительная мотивация.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бята, а как дети в школе узнают, что начался или закончился урок? Верно, такой звонок есть и у нас (звенит колокольчи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терактивная технология «Хоровод»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окольчик поет, всех нас в хоровод зовет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 – начинаетс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онкий колокольч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ы будем передавать по кругу и отвечать на вопрос. И так мы будем делать по очереди, пока колокольчик не вернется ко мне. Договорились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/>
            </w:pPr>
            <w:r>
              <w:rPr>
                <w:sz w:val="28"/>
                <w:szCs w:val="28"/>
                <w:lang w:val="ru-RU" w:eastAsia="ru-RU"/>
              </w:rPr>
              <w:t>- Для чего нужна школа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/>
            </w:pPr>
            <w:r>
              <w:rPr>
                <w:sz w:val="28"/>
                <w:szCs w:val="28"/>
                <w:lang w:val="ru-RU" w:eastAsia="ru-RU"/>
              </w:rPr>
              <w:t>- Как называется основная профессия людей, работающих в школе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Как называют детей, которые учатся в школе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как оценивают знания детей в школе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Какая самая высокая оценка в школе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/>
            </w:pPr>
            <w:r>
              <w:rPr>
                <w:sz w:val="28"/>
                <w:szCs w:val="28"/>
                <w:lang w:val="ru-RU" w:eastAsia="ru-RU"/>
              </w:rPr>
              <w:t>- Как называют ученика, который учится на одни пятер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/>
            </w:pPr>
            <w:r>
              <w:rPr>
                <w:sz w:val="28"/>
                <w:szCs w:val="28"/>
                <w:lang w:val="ru-RU" w:eastAsia="ru-RU"/>
              </w:rPr>
              <w:t>- Зачем учителю указка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/>
            </w:pPr>
            <w:r>
              <w:rPr>
                <w:sz w:val="28"/>
                <w:szCs w:val="28"/>
                <w:lang w:val="ru-RU" w:eastAsia="ru-RU"/>
              </w:rPr>
              <w:t>- Как называется одежда, которую носят учени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33" w:leader="none"/>
              </w:tabs>
              <w:spacing w:lineRule="auto" w:line="240"/>
              <w:ind w:left="20" w:firstLine="547"/>
              <w:rPr/>
            </w:pPr>
            <w:r>
              <w:rPr>
                <w:sz w:val="28"/>
                <w:szCs w:val="28"/>
                <w:lang w:val="ru-RU" w:eastAsia="ru-RU"/>
              </w:rPr>
              <w:t>- Куда учитель заносит  оцен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цы, вы действительно много знаете, и поэтому колокольчик стал звонить громко-громко!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42"/>
              <w:rPr/>
            </w:pPr>
            <w:r>
              <w:rPr>
                <w:iCs/>
                <w:color w:val="111111"/>
                <w:sz w:val="28"/>
                <w:szCs w:val="28"/>
              </w:rPr>
              <w:t>Отвечают, что раздается звонок.</w:t>
            </w:r>
          </w:p>
          <w:p>
            <w:pPr>
              <w:pStyle w:val="Style21"/>
              <w:shd w:fill="FFFFFF" w:val="clear"/>
              <w:spacing w:before="0" w:after="0"/>
              <w:ind w:firstLine="42"/>
              <w:rPr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Дети собираются вокруг воспит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Ребенок, которому передали колокольчик, отвечает на вопрос и звонит в колокольч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Предположительно отвечают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чтобы учить детей, учитель, ученики (обучающиеся), ставят оценки, пятерка, рассматривать плакат, школьная форма, журнал, днев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 правильно используют в речи существительные, слова, помогают товарищам найти правильный ответ.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то один из самых важных людей в школе, а вот каким он должен быть, нам поможет узнать шкатулка. Будем шкатулку открывать и слова определения подбирать?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АТУЛ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лый, терпеливый, стр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едливый, мудрый, требовательный, талантливый,  добрый, жестокий, грубый, злой, неряшливый, внимательный, заботлив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 процессе выбор эпитетов задаются вопросы, что значит внимательный, терпеливый, почему не может быть злым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ая технология «Деление на коман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ая игра «Разложи  карт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я предлагаю разделиться на две группы. Каждая группа будет выкладывать необычный цветок. На столе есть серединки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ифрам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квам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 это сделать, я подскажу. Например, что вы себе представляете, когда слышите слово солнц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 отберет картинки-ассоциации к цифрам, вторая группа картинки-ассоциации к буквам.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азовите, что вы  выложили вокруг сердцевины с цифрами? 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 с буквами? Почему?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- (телефон, банкомат, деньги, калькулятор, учебник математики, магазин, тетрадь в клеточку).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- (книга, библиотека, газета,  доска, дерево, писатель, песок, свечи, луна, туман).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же в школе знакомит с буквами и цифрами? Да верно, в школе - это учитель. А вы знает, что в начальной школе, это один учитель, он называется учитель начальных классов, а в старших классах, начиная с 5го класса, это разные учителя: учитель математики и учитель русского языка.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/>
                <w:color w:val="1111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икреплена картинка учителя, возле нее дети прикрепляют на магнит подходящие к профессии педагога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Дети делятся на две групп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ют картинки и выкладывают вокруг серединки цв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Затем объясняют, почему выбр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Отвеч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подбирать эпитеты к слову и объяснять значе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567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42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подбирать картинки ассоциации к словам, объяснять их, развита фантазия и воображение.</w:t>
            </w:r>
          </w:p>
        </w:tc>
      </w:tr>
      <w:tr>
        <w:trPr>
          <w:trHeight w:val="5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 а какие предметы преподают учителя в школе?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ного вы знаете, а есть еще такие  предметы,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, география, биология, химия. 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учителя, который преподаё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у, географию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м рассказывает учитель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С чем знакомит детей на своих уроках?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называют учителя, физкультуру, музыку?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делают на физкультуре, а на музыке?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а на каком уроке вам бы хотелось сейчас оказаться на музыке или физкультуре?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танцуют тане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г»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подвижная игра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аем с мяч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арший возраст)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ординацию речи с движением, обогащать глагольный словарь, развивать навык определения пространственных отношений (вправо, влево, вперед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                                                                                        Ритмично произнося текст, дети имитируют игру с мячом.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с мячом сейчас игра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дети покачивают «мячом» из стороны в сторону.)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ерх бросаем, вниз броса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брасывают «мяч» вверх и бросают его вниз.)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ч от пола отбива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(отбивают «мяч» рукой от пола.)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право-влево мяч ката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Наклоняются и катают «мяч» вправо-влево)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ч бросаем мы вперед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Бросают «мяч» из-за головы одной рукой.)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 до цели доста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Прикладывают руку козырьком ко лбу, смотрят, где «мяч».)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яч до цели долетел и обратно прилетел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ют руки вверх, подпрыгивают, «ловят мяч».)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!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за предм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На этом уроке ребята изучают химические элементы, а также проводят опыты и, сегодня, предлагаю вам стать юными химиками и побывать на уроке. Мы с вами проведем опыт под названием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ЛКАН».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го мы надеваем халаты, чтобы защитить одежду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ем столовую ложку сод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аем жидкость для мытья посуды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иваем краску, предварительно разведенную в воде в отдельном стаканчике. У нас получилось примерно пол баночки покрашенной красной краской вод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упил ответственный момент – в жерло вулкана добавляем уксус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этого начинается извержение вулкана и из него вытекает лава.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редметы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и делают выбор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то, что они выбрали.</w:t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делают предположения.</w:t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ешалки берут халаты, надевают, подходят к рабочим местам. </w:t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 по инструкции воспитателя.</w:t>
            </w:r>
          </w:p>
          <w:p>
            <w:pPr>
              <w:pStyle w:val="Style21"/>
              <w:spacing w:before="0" w:after="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ют отличать и сравнивать кожу, кожа, шерст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экспериментировать,   рассуждать, выдвигать проблемы, проявлять догадку и сообразительность в процессе их решения.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Рефлекс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терактивная технология «Интервью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бята, вы помните, что я сегодня кто? Верно, журналист, спасибо Вам огромное за помощь, я бы хотела каждому из Вас задать вопрос (использует при эт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икроф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О чем мы сегодня говорили?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Что вызвало у Вас интерес?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- О чем вы расскажете своим родителям? 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Какими новыми знаниями о профессии учитель ты поделишься со своими друзьями?</w:t>
            </w:r>
          </w:p>
          <w:p>
            <w:pPr>
              <w:pStyle w:val="Style21"/>
              <w:shd w:fill="FFFFFF" w:val="clear"/>
              <w:spacing w:before="0" w:after="0"/>
              <w:ind w:firstLine="567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 Заинтересовала ли тебя профессия учитель? Чем?</w:t>
            </w:r>
          </w:p>
          <w:p>
            <w:pPr>
              <w:pStyle w:val="Style21"/>
              <w:shd w:fill="FFFFFF" w:val="clear"/>
              <w:spacing w:before="0" w:after="0"/>
              <w:ind w:firstLine="318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не очень понравилось с Вами общаться, Вы мне очень помогли, теперь я быстро напишу статью о профессии учитель. Спасибо Вам большое, давайте на прощание подарим друг другу улыбк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я о школе, уроках, профессиях в школе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редставления о профессии учитель, о значимости професс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1">
    <w:name w:val="c1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MetodKabinet-ПК</dc:creator>
  <dc:description/>
  <cp:keywords/>
  <dc:language>en-US</dc:language>
  <cp:lastModifiedBy>Пользователь Windows</cp:lastModifiedBy>
  <cp:lastPrinted>2020-02-10T12:09:00Z</cp:lastPrinted>
  <dcterms:modified xsi:type="dcterms:W3CDTF">2020-02-26T18:14:00Z</dcterms:modified>
  <cp:revision>27</cp:revision>
  <dc:subject/>
  <dc:title/>
</cp:coreProperties>
</file>