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Консультация для родителей  «Светлая Пасха»</w:t>
      </w:r>
    </w:p>
    <w:p>
      <w:pPr>
        <w:pStyle w:val="Heading1"/>
        <w:spacing w:before="0" w:after="0"/>
        <w:jc w:val="right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  <w:t xml:space="preserve">Рагозина Е.И., Геринг О.Б., </w:t>
      </w:r>
    </w:p>
    <w:p>
      <w:pPr>
        <w:pStyle w:val="Heading1"/>
        <w:spacing w:before="0" w:after="0"/>
        <w:jc w:val="right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  <w:t>воспитатели группы «Ромашка»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color w:val="646464"/>
          <w:sz w:val="28"/>
          <w:szCs w:val="28"/>
        </w:rPr>
        <w:tab/>
      </w:r>
      <w:r>
        <w:rPr>
          <w:color w:val="000000"/>
          <w:sz w:val="28"/>
          <w:szCs w:val="28"/>
        </w:rPr>
        <w:t>Пасха – главный православный праздник. В этот день люди радуются и прославляют жизнь. Немногие сегодняшние дети, знают об этом празднике и понятиях, связанными с ним столько, сколько знали о нем их бабушки. Они не знают истоков праздника, его традиций. Однако ничто не мешает нам рассказать своим детям о Пасхе немного больше, да и поиграть с ними в игры.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Игры и задания позволят не только весело, но и с пользой провести время. Ваш ребенок узнает много нового и интересного.</w:t>
        <w:br/>
        <w:tab/>
        <w:t xml:space="preserve">Расскажите ребенку о Светлом пасхальном празднике. Читайте информацию неторопливо, увлеченно. Если для ребёнка информация новая, отвечайте на все его вопросы. Вы можете делать перерывы на игры, заучивание стихотворения и отгадывание загадок, затем снова возвращаться к рассказу.  </w:t>
      </w:r>
      <w:r>
        <w:rPr>
          <w:rStyle w:val="C1"/>
          <w:color w:val="000000"/>
          <w:sz w:val="28"/>
          <w:szCs w:val="28"/>
        </w:rPr>
        <w:t>Итак, как же рассказать ребёнку о Пасхе.</w:t>
      </w:r>
    </w:p>
    <w:p>
      <w:pPr>
        <w:pStyle w:val="C0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Дорогой малыш, а знаешь ли ты, что на небе живёт добрый волшебник – Бог.</w:t>
      </w:r>
      <w:r>
        <w:rPr>
          <w:color w:val="000000"/>
          <w:sz w:val="28"/>
          <w:szCs w:val="28"/>
        </w:rPr>
        <w:t xml:space="preserve"> </w:t>
      </w:r>
      <w:r>
        <w:rPr>
          <w:rStyle w:val="C1"/>
          <w:color w:val="000000"/>
          <w:sz w:val="28"/>
          <w:szCs w:val="28"/>
        </w:rPr>
        <w:t>Бог – это тот, кто создал этот прекрасный мир, для того, чтобы люди были счастливы. Он любит всех деток, мам, пап – всех-всех людей.</w:t>
      </w:r>
      <w:r>
        <w:rPr>
          <w:color w:val="000000"/>
          <w:sz w:val="28"/>
          <w:szCs w:val="28"/>
        </w:rPr>
        <w:t xml:space="preserve"> </w:t>
      </w:r>
      <w:r>
        <w:rPr>
          <w:rStyle w:val="C1"/>
          <w:color w:val="000000"/>
          <w:sz w:val="28"/>
          <w:szCs w:val="28"/>
        </w:rPr>
        <w:t>И вот однажды Бог послал к людям, на Землю своего сына Иисуса Христа. А вы знаете, зачем Бог послал своего сына к людям.</w:t>
      </w:r>
      <w:r>
        <w:rPr>
          <w:color w:val="000000"/>
          <w:sz w:val="28"/>
          <w:szCs w:val="28"/>
        </w:rPr>
        <w:t xml:space="preserve"> </w:t>
      </w:r>
      <w:r>
        <w:rPr>
          <w:rStyle w:val="C1"/>
          <w:color w:val="000000"/>
          <w:sz w:val="28"/>
          <w:szCs w:val="28"/>
        </w:rPr>
        <w:t>Бог с неба видит всё, что мы делаем, и вот, он увидел, что люди совершают плохие поступки, становятся злыми и нехорошими.</w:t>
      </w:r>
      <w:r>
        <w:rPr>
          <w:color w:val="000000"/>
          <w:sz w:val="28"/>
          <w:szCs w:val="28"/>
        </w:rPr>
        <w:t xml:space="preserve"> </w:t>
      </w:r>
      <w:r>
        <w:rPr>
          <w:rStyle w:val="C1"/>
          <w:color w:val="000000"/>
          <w:sz w:val="28"/>
          <w:szCs w:val="28"/>
        </w:rPr>
        <w:t>Иисус Христос спустился с неба для того, чтобы победить Зло, научить людей быть добрыми и хорошими,  чтобы они делали хорошие дела, и тоже попали на небо к Богу.</w:t>
      </w:r>
      <w:r>
        <w:rPr>
          <w:color w:val="000000"/>
          <w:sz w:val="28"/>
          <w:szCs w:val="28"/>
        </w:rPr>
        <w:t xml:space="preserve"> </w:t>
      </w:r>
      <w:r>
        <w:rPr>
          <w:rStyle w:val="C1"/>
          <w:color w:val="000000"/>
          <w:sz w:val="28"/>
          <w:szCs w:val="28"/>
        </w:rPr>
        <w:t>Иисус ходил по всем городам, рассказывал людям о Боге, добре, любви и радости.</w:t>
      </w:r>
      <w:r>
        <w:rPr>
          <w:color w:val="000000"/>
          <w:sz w:val="28"/>
          <w:szCs w:val="28"/>
        </w:rPr>
        <w:t xml:space="preserve"> </w:t>
      </w:r>
      <w:r>
        <w:rPr>
          <w:rStyle w:val="C1"/>
          <w:color w:val="000000"/>
          <w:sz w:val="28"/>
          <w:szCs w:val="28"/>
        </w:rPr>
        <w:t>Иисус Христос был очень хорошим, он помогал людям, лечил их от болезней, кормил голодных и делал хорошие дела.</w:t>
      </w:r>
      <w:r>
        <w:rPr>
          <w:color w:val="000000"/>
          <w:sz w:val="28"/>
          <w:szCs w:val="28"/>
        </w:rPr>
        <w:t xml:space="preserve"> </w:t>
      </w:r>
      <w:r>
        <w:rPr>
          <w:rStyle w:val="C1"/>
          <w:color w:val="000000"/>
          <w:sz w:val="28"/>
          <w:szCs w:val="28"/>
        </w:rPr>
        <w:t>А потом, за его хорошие дела Бог забрал Иисуса на небо, и этот день называется Воскресение Христово (здесь я не писала о распятии и смерти Иисуса – повзрослеем, узнаем).</w:t>
      </w:r>
      <w:r>
        <w:rPr>
          <w:color w:val="000000"/>
          <w:sz w:val="28"/>
          <w:szCs w:val="28"/>
        </w:rPr>
        <w:t xml:space="preserve"> </w:t>
      </w:r>
      <w:r>
        <w:rPr>
          <w:rStyle w:val="C1"/>
          <w:color w:val="000000"/>
          <w:sz w:val="28"/>
          <w:szCs w:val="28"/>
        </w:rPr>
        <w:t>Христос Воскрес в этот день и показал людям, что все, кто делает хорошие дела, добрый и помогает другим попадёт к Богу на небо.</w:t>
      </w:r>
      <w:r>
        <w:rPr>
          <w:color w:val="000000"/>
          <w:sz w:val="28"/>
          <w:szCs w:val="28"/>
        </w:rPr>
        <w:t xml:space="preserve"> </w:t>
      </w:r>
      <w:r>
        <w:rPr>
          <w:rStyle w:val="C1"/>
          <w:color w:val="000000"/>
          <w:sz w:val="28"/>
          <w:szCs w:val="28"/>
        </w:rPr>
        <w:t>А на небе у Бога, в Царствии Небесном люди живут хорошо, весело, счастливо, никогда не болеют и всех любят.</w:t>
      </w:r>
      <w:r>
        <w:rPr>
          <w:color w:val="000000"/>
          <w:sz w:val="28"/>
          <w:szCs w:val="28"/>
        </w:rPr>
        <w:t xml:space="preserve"> </w:t>
      </w:r>
      <w:r>
        <w:rPr>
          <w:rStyle w:val="C1"/>
          <w:color w:val="000000"/>
          <w:sz w:val="28"/>
          <w:szCs w:val="28"/>
        </w:rPr>
        <w:t>И теперь мы все празднуем большой праздник, который называется Воскресение Христово, а по-другому – Пасха.</w:t>
      </w:r>
      <w:r>
        <w:rPr>
          <w:color w:val="000000"/>
          <w:sz w:val="28"/>
          <w:szCs w:val="28"/>
        </w:rPr>
        <w:t xml:space="preserve"> </w:t>
      </w:r>
      <w:r>
        <w:rPr>
          <w:rStyle w:val="C1"/>
          <w:color w:val="000000"/>
          <w:sz w:val="28"/>
          <w:szCs w:val="28"/>
        </w:rPr>
        <w:t>К этому празднику люди готовятся особо – украшают свои дома, комнаты цветами, красивыми рисунками и украшениями.</w:t>
      </w:r>
      <w:r>
        <w:rPr>
          <w:color w:val="000000"/>
          <w:sz w:val="28"/>
          <w:szCs w:val="28"/>
        </w:rPr>
        <w:t xml:space="preserve"> </w:t>
      </w:r>
      <w:r>
        <w:rPr>
          <w:rStyle w:val="C1"/>
          <w:color w:val="000000"/>
          <w:sz w:val="28"/>
          <w:szCs w:val="28"/>
        </w:rPr>
        <w:t>А ещё мамы, бабушки пекут вкусные куличики – пасхи.</w:t>
      </w:r>
      <w:r>
        <w:rPr>
          <w:color w:val="000000"/>
          <w:sz w:val="28"/>
          <w:szCs w:val="28"/>
        </w:rPr>
        <w:t xml:space="preserve"> </w:t>
      </w:r>
      <w:r>
        <w:rPr>
          <w:rStyle w:val="C1"/>
          <w:color w:val="000000"/>
          <w:sz w:val="28"/>
          <w:szCs w:val="28"/>
        </w:rPr>
        <w:t>А ещё делают творожные пасхи и готовят много вкусненького.</w:t>
      </w:r>
      <w:r>
        <w:rPr>
          <w:color w:val="000000"/>
          <w:sz w:val="28"/>
          <w:szCs w:val="28"/>
        </w:rPr>
        <w:t xml:space="preserve"> </w:t>
      </w:r>
      <w:r>
        <w:rPr>
          <w:rStyle w:val="C1"/>
          <w:color w:val="000000"/>
          <w:sz w:val="28"/>
          <w:szCs w:val="28"/>
        </w:rPr>
        <w:t>Обязательно к празднику Пасхе красят яйца, украшают их разными рисунками и наклейками.</w:t>
      </w:r>
      <w:r>
        <w:rPr>
          <w:color w:val="000000"/>
          <w:sz w:val="28"/>
          <w:szCs w:val="28"/>
        </w:rPr>
        <w:t xml:space="preserve"> </w:t>
      </w:r>
      <w:r>
        <w:rPr>
          <w:rStyle w:val="C1"/>
          <w:color w:val="000000"/>
          <w:sz w:val="28"/>
          <w:szCs w:val="28"/>
        </w:rPr>
        <w:t>А когда наступает праздник, все идут в церковь, зажигают свечки, освящают куличики и крашеные яйца. А ещё слушают колокольный звон.</w:t>
      </w:r>
      <w:r>
        <w:rPr>
          <w:color w:val="000000"/>
          <w:sz w:val="28"/>
          <w:szCs w:val="28"/>
        </w:rPr>
        <w:t xml:space="preserve"> </w:t>
      </w:r>
      <w:r>
        <w:rPr>
          <w:rStyle w:val="C1"/>
          <w:color w:val="000000"/>
          <w:sz w:val="28"/>
          <w:szCs w:val="28"/>
        </w:rPr>
        <w:t>А после приходят домой, отмечают праздник – кушают куличики, приготовленную еду, яйца, дарят подарки.</w:t>
      </w:r>
      <w:r>
        <w:rPr>
          <w:color w:val="000000"/>
          <w:sz w:val="28"/>
          <w:szCs w:val="28"/>
        </w:rPr>
        <w:t xml:space="preserve"> </w:t>
      </w:r>
      <w:r>
        <w:rPr>
          <w:rStyle w:val="C1"/>
          <w:color w:val="000000"/>
          <w:sz w:val="28"/>
          <w:szCs w:val="28"/>
        </w:rPr>
        <w:t>А потом всей семьёй играют в разные пасхальные игры.</w:t>
      </w:r>
    </w:p>
    <w:p>
      <w:pPr>
        <w:pStyle w:val="Style14"/>
        <w:shd w:fill="FFFFFF" w:val="clear"/>
        <w:spacing w:before="0" w:after="0"/>
        <w:ind w:firstLine="708"/>
        <w:jc w:val="both"/>
        <w:rPr>
          <w:color w:val="646464"/>
          <w:sz w:val="28"/>
          <w:szCs w:val="28"/>
        </w:rPr>
      </w:pPr>
      <w:r>
        <w:rPr>
          <w:bCs/>
          <w:iCs/>
          <w:color w:val="000000"/>
          <w:sz w:val="28"/>
          <w:szCs w:val="28"/>
          <w:shd w:fill="FFFFFF" w:val="clear"/>
        </w:rPr>
        <w:t>Уважаемые родители! Мы предлагаем несколько видов увлекательных игр, которые можно провести на Пасху с дошкольниками.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Игра «Колокольный звон»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  <w:u w:val="single"/>
        </w:rPr>
        <w:t>Цель</w:t>
      </w:r>
      <w:r>
        <w:rPr>
          <w:color w:val="000000"/>
          <w:sz w:val="28"/>
          <w:szCs w:val="28"/>
        </w:rPr>
        <w:t>: развитие музыкального слуха ребенка, развитие звукопроизношения, голосового аппарата.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Вам понадобится:</w:t>
      </w:r>
      <w:r>
        <w:rPr>
          <w:color w:val="000000"/>
          <w:sz w:val="28"/>
          <w:szCs w:val="28"/>
        </w:rPr>
        <w:t> аудио-файл, изображения большого и маленького колоколов.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Как играть:</w:t>
      </w:r>
      <w:r>
        <w:rPr>
          <w:color w:val="000000"/>
          <w:sz w:val="28"/>
          <w:szCs w:val="28"/>
        </w:rPr>
        <w:t> Расскажите ребенку, что на Пасху в церквях раздается колокольный звон – Пасхальный благовест. Прочитайте стихотворение и предложите малышу послушать, как звонят колокола. Покажите ребёнку изображения маленького и большого колоколов.</w:t>
      </w:r>
    </w:p>
    <w:p>
      <w:pPr>
        <w:pStyle w:val="Style14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895475" cy="141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41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before="0" w:after="0"/>
        <w:jc w:val="both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кажите: «Это колокола. Чтобы звонить, им нужен язык» – покажите на язык на изображении колокола. Обратите внимание ребенка на размеры колоколов. Скажите: «Большой колокол звучит громко и гулко «Бом-бом», а маленький тихо и звонко «Динь-дон» – произносите слова четко, используя артикуляцию, чтобы малыш понял отличие. Попросите ребенка воспроизвести звуки сначала большого и затем маленького колоколов. Продолжайте: «Большие колокола издают протяжный звук (произносите в замедленном темпе, протягивая звук «м»): «Бом-бом». А маленькие – быстро (произносите в ускоренном темпе): «Динь-дон». Пусть ребенок воспроизведет звуки. Внимательно следите за правильным и четким произношением звуков «м» и твёрдым «н» и мягким «н’».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Игра «Выгляни Солнышко»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  <w:u w:val="single"/>
        </w:rPr>
        <w:t>Цель:</w:t>
      </w:r>
      <w:r>
        <w:rPr>
          <w:color w:val="000000"/>
          <w:sz w:val="28"/>
          <w:szCs w:val="28"/>
        </w:rPr>
        <w:t> тренировка памяти и внимания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  <w:u w:val="single"/>
        </w:rPr>
        <w:t>Как играть:</w:t>
      </w:r>
      <w:r>
        <w:rPr>
          <w:color w:val="000000"/>
          <w:sz w:val="28"/>
          <w:szCs w:val="28"/>
        </w:rPr>
        <w:t> расскажите ребенку, что на Пасху люди внимательно наблюдали за погодой. Потому что считали, какой будет погода в Светлое Воскресенье, таким и всему лету быть. Если погода была пасмурная и дождливая, считалось, что год будет урожайным, а если погода была сухая – к сухому лету.</w:t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мотрите с малышом в окно и спросите:</w:t>
        <w:br/>
        <w:t>– какая сегодня погода?</w:t>
        <w:br/>
        <w:t>– какого цвета небо?</w:t>
        <w:br/>
        <w:t>– есть ли на небе облака или тучи?</w:t>
        <w:br/>
        <w:t>– светит ли солнышко?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Если ребенок маленький, отвечайте за него, формулируя полные ответы. Например, «сегодня погода солнечная» или «сегодня на небе светит солнышко». Так вы подаете ребенку образец правильной речи. 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Попросите ребенка предположить, какое будет лето.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учите с малышом закличку, которой в старину звали солнышко:</w:t>
      </w:r>
    </w:p>
    <w:p>
      <w:pPr>
        <w:sectPr>
          <w:type w:val="nextPage"/>
          <w:pgSz w:w="11906" w:h="16838"/>
          <w:pgMar w:left="1701" w:right="850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4"/>
        <w:shd w:fill="FFFFFF" w:val="clear"/>
        <w:spacing w:before="0" w:after="0"/>
        <w:rPr/>
      </w:pPr>
      <w:r>
        <w:rPr>
          <w:color w:val="000000"/>
          <w:sz w:val="28"/>
          <w:szCs w:val="28"/>
          <w:shd w:fill="FFFFFF" w:val="clear"/>
        </w:rPr>
        <w:t>Солнышко-ведёрышко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ыгляни в окошечко!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Солнышко, нарядись!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Красное, покажись!</w:t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Солнышко, солнце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ыгляни в оконце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Посвети немножко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Дам тебе горошка!</w:t>
      </w:r>
    </w:p>
    <w:p>
      <w:pPr>
        <w:sectPr>
          <w:type w:val="continuous"/>
          <w:pgSz w:w="11906" w:h="16838"/>
          <w:pgMar w:left="1701" w:right="850" w:gutter="0" w:header="0" w:top="709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Игра «Гости»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  <w:u w:val="single"/>
        </w:rPr>
        <w:t>Цель:</w:t>
      </w:r>
      <w:r>
        <w:rPr>
          <w:color w:val="000000"/>
          <w:sz w:val="28"/>
          <w:szCs w:val="28"/>
        </w:rPr>
        <w:t> развитие двигательной моторики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u w:val="single"/>
        </w:rPr>
        <w:t>Как играть:</w:t>
      </w:r>
      <w:r>
        <w:rPr>
          <w:color w:val="000000"/>
          <w:sz w:val="28"/>
          <w:szCs w:val="28"/>
        </w:rPr>
        <w:t> расскажите ребенку, что на Пасху принято приглашать гостей и самим ходить в гости. Прочитайте малышу стихотворение, предложите повторить слова за вами. Затем читая стихотворение, выполняйте движения, ребенку предложите повторять за вами слова и движения.</w:t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В гости к Федосье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Матрена пришла, (шагаем на месте)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К чаю пришла, (руки в стороны на пояс)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Лимон принесла. (Хлопок перед грудью)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– Пейте, Матрена, (прыжки на месте)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С лимончиком, (присели)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Пейте, Лимона, (прыжки на месте)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С матренчиком!.. (присели)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А Федосья растерялась (руки на пояс – наклоны влево-вправо)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И заторопилась, (руки на пояс-повороты туловища влево-вправо)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А Федосья растерялась (присели)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И заговорилась. (Прыжок на месте-хлопок над головой)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Игра «Подарок дорогому гостю»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  <w:u w:val="single"/>
        </w:rPr>
        <w:t>Цель:</w:t>
      </w:r>
      <w:r>
        <w:rPr>
          <w:color w:val="000000"/>
          <w:sz w:val="28"/>
          <w:szCs w:val="28"/>
        </w:rPr>
        <w:t> развитие творческого мышления, мелкой моторики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  <w:u w:val="single"/>
        </w:rPr>
        <w:t>Вам понадобится:</w:t>
      </w:r>
      <w:r>
        <w:rPr>
          <w:color w:val="000000"/>
          <w:sz w:val="28"/>
          <w:szCs w:val="28"/>
        </w:rPr>
        <w:t> куриное белое яйцо, изолента (или тряпичный лейкопластырь), ножницы, луковая шелуха, куркума, подсолнечное масло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  <w:u w:val="single"/>
        </w:rPr>
        <w:t>Как играть:</w:t>
      </w:r>
      <w:r>
        <w:rPr>
          <w:color w:val="000000"/>
          <w:sz w:val="28"/>
          <w:szCs w:val="28"/>
        </w:rPr>
        <w:t> Расскажите ребенку, что на Пасху каждый гость обязательно получает подарок– крашеное яйцо. Предложите ребенку с вашей помощью сделать пасхальный подарок, используя натуральные красители. Вырежьте с малышом из изоленты узоры и обклейте ими яйцо. Если ребенок умеет справляться с ножницами, доверьте вырезание ему.</w:t>
        <w:br/>
        <w:t>Поместите яйцо в кастрюлю с луковой шелухой, посолите, чтобы оно не треснуло во время варки. Варите 20 минут. После варки не вынимайте яйцо сразу, дайте остыть в отваре. Так цвет будет насыщенней.</w:t>
        <w:br/>
        <w:t>Затем снимите изоленту и обратите внимание ребенка на образовавшиеся на яйце узоры. Для блеска предложите малышу натереть его тряпочкой с капелькой подсолнечного масла. Таким же способом можно покрасить яйцо в куркуме. Оно получится красивого золотистого цвета.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Игра «Кто дальше»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  <w:u w:val="single"/>
        </w:rPr>
        <w:t>Цель</w:t>
      </w:r>
      <w:r>
        <w:rPr>
          <w:color w:val="000000"/>
          <w:sz w:val="28"/>
          <w:szCs w:val="28"/>
        </w:rPr>
        <w:t>: развитие ловкости и меткости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  <w:u w:val="single"/>
        </w:rPr>
        <w:t>Вам понадобится:</w:t>
      </w:r>
      <w:r>
        <w:rPr>
          <w:color w:val="000000"/>
          <w:sz w:val="28"/>
          <w:szCs w:val="28"/>
        </w:rPr>
        <w:t> вареные яйца (или контейнеры от киндер-сюрприза, наполненного крупой)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  <w:u w:val="single"/>
        </w:rPr>
        <w:t>Как играть</w:t>
      </w:r>
      <w:r>
        <w:rPr>
          <w:color w:val="000000"/>
          <w:sz w:val="28"/>
          <w:szCs w:val="28"/>
        </w:rPr>
        <w:t>: Скажите ребенку, что на Пасху главным развлечением детей было катание пасхальных яиц. Предложите ему поиграть. Сядьте за стол рядом друг с другом. Возьмите по одному яйцу и катайте по очереди движением от себя. Чье яйцо укатится дальше, тот выиграл. Можно установить приз, например, крепкие объятия для победителя.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Игра «Качели»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  <w:u w:val="single"/>
        </w:rPr>
        <w:t>Цель:</w:t>
      </w:r>
      <w:r>
        <w:rPr>
          <w:color w:val="000000"/>
          <w:sz w:val="28"/>
          <w:szCs w:val="28"/>
        </w:rPr>
        <w:t> укрепление артикуляционного аппарата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Как играть:</w:t>
      </w:r>
      <w:r>
        <w:rPr>
          <w:color w:val="000000"/>
          <w:sz w:val="28"/>
          <w:szCs w:val="28"/>
        </w:rPr>
        <w:t> скажите ребенку, что пасхальной забавой было катание на качелях. Прочитайте стихотворение:</w:t>
      </w:r>
    </w:p>
    <w:p>
      <w:pPr>
        <w:sectPr>
          <w:type w:val="continuous"/>
          <w:pgSz w:w="11906" w:h="16838"/>
          <w:pgMar w:left="1701" w:right="850" w:gutter="0" w:header="0" w:top="709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333333"/>
          <w:sz w:val="28"/>
          <w:szCs w:val="28"/>
          <w:shd w:fill="FFFFFF" w:val="clear"/>
        </w:rPr>
        <w:t>Ах, </w:t>
      </w:r>
      <w:r>
        <w:rPr>
          <w:rStyle w:val="StrongEmphasis"/>
          <w:b w:val="false"/>
          <w:color w:val="333333"/>
          <w:sz w:val="28"/>
          <w:szCs w:val="28"/>
          <w:shd w:fill="FFFFFF" w:val="clear"/>
        </w:rPr>
        <w:t>качели</w:t>
      </w:r>
      <w:r>
        <w:rPr>
          <w:b/>
          <w:color w:val="333333"/>
          <w:sz w:val="28"/>
          <w:szCs w:val="28"/>
          <w:shd w:fill="FFFFFF" w:val="clear"/>
        </w:rPr>
        <w:t>!</w:t>
      </w:r>
      <w:r>
        <w:rPr>
          <w:color w:val="333333"/>
          <w:sz w:val="28"/>
          <w:szCs w:val="28"/>
          <w:shd w:fill="FFFFFF" w:val="clear"/>
        </w:rPr>
        <w:t xml:space="preserve"> Ах, качели!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Подхватили, полетели,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Оторвали от земли,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Прямо в небо унесли!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Перехватывает дух,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Сердце замирает,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Вверх - ух! Вниз - ух!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Всё в глазах мелькает!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Я лечу! Я лечу!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И кричу, и хохочу!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Посильнее раскачаюсь,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Прямо в небо улечу!</w:t>
      </w:r>
    </w:p>
    <w:p>
      <w:pPr>
        <w:sectPr>
          <w:type w:val="continuous"/>
          <w:pgSz w:w="11906" w:h="16838"/>
          <w:pgMar w:left="1701" w:right="850" w:gutter="0" w:header="0" w:top="709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4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Предложите ребенку поиграть и покачать на качелях язычок. Выполняйте упражнение вместе. Широко улыбнуться, открыть рот, упереть кончик языка сначала за верхние зубы, затем за нижние. Повторите упражнение 3-4 раза.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122805" cy="1044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2805" cy="104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Желаем вам успехов!</w:t>
      </w:r>
    </w:p>
    <w:sectPr>
      <w:type w:val="continuous"/>
      <w:pgSz w:w="11906" w:h="16838"/>
      <w:pgMar w:left="1701" w:right="850" w:gutter="0" w:header="0" w:top="709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C1">
    <w:name w:val="c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7:34:00Z</dcterms:created>
  <dc:creator>Айлин</dc:creator>
  <dc:description/>
  <cp:keywords/>
  <dc:language>en-US</dc:language>
  <cp:lastModifiedBy>Дмитрий</cp:lastModifiedBy>
  <dcterms:modified xsi:type="dcterms:W3CDTF">2020-04-18T17:43:00Z</dcterms:modified>
  <cp:revision>7</cp:revision>
  <dc:subject/>
  <dc:title/>
</cp:coreProperties>
</file>