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ы №2,3,4,5,6,10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нструктор по физ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нгольт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лекательные домашние мини квес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ест(англ. quest), или приключенческая игра (англ. adventure game) -один из основных жанров компьютерных игр, представляющий собой интерактивную историю с главным героем, управляемым игроком. Важнейшими элементами игры в жанре квеста являются собственно повествование и исследование мира, а ключевую роль в игровом процессе играют решение головоломок и задач, требующих от игрока умственных уси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есты – это самая популярная в последнее время забава, как среди детей, так и среди взрослых. Всегда вдвойне интереснее получить подарок не сразу, а если на пути к нему преодолеть разные интересные испытания. Понятно, что для детского праздника идея квеста идеально подходит: дети сталкиваются с различными проблемами или персонажами, создающими проблемы, придумывают как с ними справляться и в конце находят клад или попадают на пир в сказочный двор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квеста – поиск по запискам – мероприятие, требующее минимальной подготовки и практически не нуждающееся в ведущем. В самом простом варианте ребенок получает записку, указывающую на тайник, в тайнике другая записка с адресом следующего тайника. Переходя от одного тайника к другому, ребенок достигает финальной сокровищ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те подобные мероприятия для своего сына или дочки, и вы увидите, как загорятся их гл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вместе подумаем, какое задание можно дать детям в пределах квартиры? Скорее всего, им можно предложить что-то найти. Самый бюджетный вариант – это конфеты или маленькие машинки. С девочками проще в этом плане, можно закупить каждой по заколочке или какому-нибудь пластмассовому колечку. Теперь необходимо это спрятать. Куда? Вот вам варианты, где можно разместить сам клад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олодильник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де-то в шкафу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анн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можно, вы придумаете свой вариант.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заставить детей искать этот «клад» долго? Нужно придумать несколько взаимосвязанных заданий, чтобы каждый этап игры был началом следующего. Для этого следует придумать подсказки, указывающие на местонахождение самого клада, и ещё придумать, куда их положи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и, указывающие на клад. Например, это может быть записка, в которой говорится, что кладу сейчас очень-очень холодно. Это в случае, если вы сложили заранее купленные машинки и заколки в холодильни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анной подаркам соответственно будет очень мокро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зместить подсказки? Поскольку подсказки – это записочки, много места не занимают, их можно поместить в разные места в квартире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нигу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цветочный горшок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епить скотчем к двер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сказка может быть заранее подготовлена в виде фотографии на телефоне ребёнка, пока он не видит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ка с подсказкой может просто лежать на полу под столом или на батарее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ё можно вложить в шарик и надуть его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Самым маленьким искателям клада можно подсказать идти по следам кошки или гномика. Следы можно найти в интернете или нарисовать, вырезать из бумаги и скотчем приклеить к полу в виде дорожки, ведущей сразу к кладу или к следующей подсказк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нькие следочки могут местами «проходить» по стенам, почему бы и нет? Мало ли, на что способна наша фантазия?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 спрятать подсказки? Следующую подсказку можно оставить на видном месте в виде карточки с картинко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просто сфотографировать искомое место и распечатать эту фотографию даже на чёрно-белом принтере. Для усложнения задания можно разрезать эту картинку на несколько кусочков, чтобы ребёнок собрал её. Призы можно раздавать хоть на каждом этапе поисков сокровищ, исходя из ваших возможностей и пожел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можно устроить:</w:t>
      </w:r>
    </w:p>
    <w:p>
      <w:pPr>
        <w:pStyle w:val="Style1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лекательное путешеств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евратите обычную комнату в далекую планету, таинственный остров или жаркую пустыню. Каждый раз тему рекомендуется менять. Диван может стать кораблем, стул огромной горой, а ковер океаном. Предложите ребенку преодолевать препятствия по пути к цели. К примеру, обойти «болото» по самому краю коврика или преодолеть «пропасть» между диваном и стулом.</w:t>
      </w:r>
    </w:p>
    <w:p>
      <w:pPr>
        <w:pStyle w:val="Style1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иск клад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Спрячьте клад в виде игрушки или сладости. Попросите ребенка найти его. Интересно даже сказать, что клад оставили пираты, а найти его можно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ячо-холодн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рисованному плану комнаты с указателями-подсказк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еще такой вариант: сказать, что клад находится на другом конце комнаты, а добраться туда разрешено, не касаясь пола. Используя любые подручные средства, такие как стул, подушки, кубики, ребенок должен добраться до цели.</w:t>
      </w:r>
    </w:p>
    <w:p>
      <w:pPr>
        <w:pStyle w:val="Style1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лшебное такс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веста понадобится шведская стенка. Развешиваем на разных ее уровнях и имеющемся навесном инвентаре бумажные пакеты с наклеенными изображениями животных. Это будут домики для них. Задача — найти для каждой имеющейся игрушки – животного свой домик, доставив ее строго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ваш ребенок не умеет читать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ь несколько способов, позволяющих обойти эту пробл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записке может содержаться план комнаты, на котором крестиком помечен очередной тайник (но научить ребенка искать по плану нужно заранее). Так же можно нарисовать тайник, вложить его фотографию или картинку с изображением аналогичного объекта. Возможным решением может быть привлечение помощника-чтеца. Вот только ребенку почти не остается никак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тайники в квесте должны быть такие, чтобы каждую записку приходилось добывать и отыскивать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се дети мечтают найти клад. И поиск сокровищ для них будет идеальной игрой. Вам понадобится приз (игрушка или сладости), и перечень нескольких заданий (рассказать стихотворение, спеть песенку, отсчитать что-либо в пределах 10, вспомнить, как зовут близких родственников и т.д.)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задания разложить по комнатам, последнее из которых приведет к кладу. Вместо заданий можно провести его по маршруту (например, «иди в комнату с водой», «иди туда, где вкусно пахнет» и т.д.). Можно использовать загадки о предметах мебели, отгадки которых подскажут маршрут поиска и приведут к заветному сокровищу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: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326707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377952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6113780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41148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может быть результат поиска фрагментов в книгах.</w:t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4145915" cy="311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Paragraphunitunittextm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рно, полезно и в ногу со временем, попробуйте!</w:t>
      </w:r>
    </w:p>
    <w:p>
      <w:pPr>
        <w:pStyle w:val="Paragraphunitunittextm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Paragraphunitunittextm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Елена</dc:creator>
  <dc:description/>
  <cp:keywords/>
  <dc:language>en-US</dc:language>
  <cp:lastModifiedBy>Елена</cp:lastModifiedBy>
  <dcterms:modified xsi:type="dcterms:W3CDTF">2020-04-27T10:00:00Z</dcterms:modified>
  <cp:revision>3</cp:revision>
  <dc:subject/>
  <dc:title>Консультация для родителей</dc:title>
</cp:coreProperties>
</file>