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руппы №2,3,4,5,6,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инструктора по физкультуре Ангольт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нимательные шаш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одители хотят видеть своих детей успешными, одаренными, способными преодолевать трудности в достижении поставленной ц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 ребёнка самостоятельно мыслить, как отвлечь ребенка от бесцельного сидения за компьютерными играми? Один из лучших способов – научить его игре в шашки и шахматы! В нашей стране шашечная игра пользуется большой популярностью и занимает 8 место среди других видов спорта. Игра в шашки пришла в наши дни с давних врем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гры в ша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роисхождения этой игры берет свое начало в Древнем Египте. Именно он и считается истинной родиной этого развлечения. Считалось, что именно шашки были одной из самых любимых занятий фараонов, так как в пирамидах усопших были найдены изображения шаш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льзя не упомянуть, что во времена войн, когда ничего не оставалось делать, кроме как сидеть взаперти, заключенные пытались скоротать время именно за игрой в шашки. Удобство заключалось в том, что соорудить игровое поле можно было из подручных средств на абсолютно любой поверхности. Одна из историй их происхождения, наиболее популярная в XX веке, говорит, что сама игра зародилась на Руси. Считается, что история русских шашек берет свое начало именно в России. В нашей стране игру связывают с князем Мономахом. Однако нельзя не упомянуть, что и до правления князя встречались упоминания о шахматах. Так что версия довольно сомнительная. Тем не менее, нельзя не сказать, что почти в каждом уголке земли всегда встречалась эта популярная игра, будь то Европа, Азия или даже Африка. Везде люди пытались развлекаться, изучая этот вид сосредоточения мыслей и серьезных раздумий. - Читайте подробнее на FB.ru: </w:t>
      </w:r>
      <w:hyperlink r:id="rId2">
        <w:r>
          <w:rPr>
            <w:rStyle w:val="InternetLink"/>
            <w:sz w:val="28"/>
            <w:szCs w:val="28"/>
          </w:rPr>
          <w:t>https://fb.ru/article/445459/istoriya-shashek-proishojdenie-vidyi-i-opisanie-interesnyie-faktyi</w:t>
        </w:r>
      </w:hyperlink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Актуальность. </w:t>
      </w:r>
      <w:r>
        <w:rPr>
          <w:sz w:val="28"/>
          <w:szCs w:val="28"/>
        </w:rPr>
        <w:t>Шашечная игра помогает воспитывать у детей дисциплинированность, выдержку, усидчивость, внимание, логическое мышление. Шашечная игра – несложная, не требует финансовых затрат, развивает интеллектуальный уровень всей семьи. Эта игра сближает родителей с ребенком. Шашки можно выбрать как отдых в семье, как хобб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Вас нет шашек, их можно сделать своими руками всей семьей и устроить затем турнир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овое поле с черными и белыми клетками 8х8; самодельные игрушки из бума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шаше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904740" cy="368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912995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808220" cy="361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918075" cy="276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.ru/article/445459/istoriya-shashek-proishojdenie-vidyi-i-opisanie-interesnyie-fakty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4:00Z</dcterms:created>
  <dc:creator>Елена</dc:creator>
  <dc:description/>
  <cp:keywords/>
  <dc:language>en-US</dc:language>
  <cp:lastModifiedBy>Елена</cp:lastModifiedBy>
  <dcterms:modified xsi:type="dcterms:W3CDTF">2020-04-28T05:55:00Z</dcterms:modified>
  <cp:revision>3</cp:revision>
  <dc:subject/>
  <dc:title>                                                                                        Группы №2,3,4,5,6,10</dc:title>
</cp:coreProperties>
</file>